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ＭＳ 明朝"/>
        </w:rPr>
      </w:pPr>
      <w:r>
        <w:rPr>
          <w:rFonts w:eastAsia="ＭＳ 明朝"/>
        </w:rPr>
        <w:t>A.P.A RD</w:t>
        <w:tab/>
        <w:t xml:space="preserve"> (PR)</w:t>
        <w:tab/>
        <w:t>137</w:t>
        <w:tab/>
        <w:t>M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EY AVE.</w:t>
        <w:tab/>
        <w:t xml:space="preserve"> (BU)</w:t>
        <w:tab/>
        <w:t>2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EY CR.</w:t>
        <w:tab/>
        <w:t xml:space="preserve"> (CH)</w:t>
        <w:tab/>
        <w:t>158</w:t>
        <w:tab/>
        <w:t>A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EY DR.</w:t>
        <w:tab/>
        <w:t xml:space="preserve"> (DE)</w:t>
        <w:tab/>
        <w:t>104</w:t>
        <w:tab/>
        <w:t>A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EY DR.</w:t>
        <w:tab/>
        <w:t xml:space="preserve"> (SU)</w:t>
        <w:tab/>
        <w:t>75,76</w:t>
        <w:tab/>
        <w:t>T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EY LN.</w:t>
        <w:tab/>
        <w:t xml:space="preserve"> (CO)</w:t>
        <w:tab/>
        <w:t>19</w:t>
        <w:tab/>
        <w:t>H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OTSFORD ST.</w:t>
        <w:tab/>
        <w:t xml:space="preserve"> (BU)</w:t>
        <w:tab/>
        <w:t>42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OTSFORD WY.</w:t>
        <w:tab/>
        <w:t xml:space="preserve"> (AB)</w:t>
        <w:tab/>
        <w:t>191</w:t>
        <w:tab/>
        <w:t>G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OTSFORD-MISSION HWY.</w:t>
        <w:tab/>
        <w:t xml:space="preserve"> (AB)</w:t>
        <w:tab/>
        <w:t>117,151,173</w:t>
        <w:tab/>
        <w:t>Z,A,C,D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OTT DR.</w:t>
        <w:tab/>
        <w:t xml:space="preserve"> (PR)</w:t>
        <w:tab/>
        <w:t>136</w:t>
        <w:tab/>
        <w:t>L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OTT ST.</w:t>
        <w:tab/>
        <w:t xml:space="preserve"> (MI)</w:t>
        <w:tab/>
        <w:t>117</w:t>
        <w:tab/>
        <w:t>Y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OTT ST.</w:t>
        <w:tab/>
        <w:t xml:space="preserve"> (VA)</w:t>
        <w:tab/>
        <w:t>VII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ERCROMBIE DR.</w:t>
        <w:tab/>
        <w:t xml:space="preserve"> (RI)</w:t>
        <w:tab/>
        <w:t>67</w:t>
        <w:tab/>
        <w:t>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ERCROMBIE PL.</w:t>
        <w:tab/>
        <w:t xml:space="preserve"> (MI)</w:t>
        <w:tab/>
        <w:t>84</w:t>
        <w:tab/>
        <w:t>V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ERCROMBIE PL.</w:t>
        <w:tab/>
        <w:t xml:space="preserve"> (RI)</w:t>
        <w:tab/>
        <w:t>67</w:t>
        <w:tab/>
        <w:t>V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ERDEEN AVE.</w:t>
        <w:tab/>
        <w:t xml:space="preserve"> (CO)</w:t>
        <w:tab/>
        <w:t>32</w:t>
        <w:tab/>
        <w:t>K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ERDEEN CR.</w:t>
        <w:tab/>
        <w:t xml:space="preserve"> (CH)</w:t>
        <w:tab/>
        <w:t>95</w:t>
        <w:tab/>
        <w:t>T-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ERDEEN DR.</w:t>
        <w:tab/>
        <w:t xml:space="preserve"> (KE)</w:t>
        <w:tab/>
        <w:t>64</w:t>
        <w:tab/>
        <w:t>M,N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ERDEEN ST.</w:t>
        <w:tab/>
        <w:t xml:space="preserve"> (SU)</w:t>
        <w:tab/>
        <w:t>107</w:t>
        <w:tab/>
        <w:t>A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ERDEEN ST.</w:t>
        <w:tab/>
        <w:t xml:space="preserve"> (VA)</w:t>
        <w:tab/>
        <w:t>41</w:t>
        <w:tab/>
        <w:t>N,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ERNETHY LN.</w:t>
        <w:tab/>
        <w:t xml:space="preserve"> (MR)</w:t>
        <w:tab/>
        <w:t>51</w:t>
        <w:tab/>
        <w:t>P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ERNETHY WY.</w:t>
        <w:tab/>
        <w:t xml:space="preserve"> (MR)</w:t>
        <w:tab/>
        <w:t>50,51</w:t>
        <w:tab/>
        <w:t>N,P-41,P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ACIA AVE.</w:t>
        <w:tab/>
        <w:t xml:space="preserve"> (BU)</w:t>
        <w:tab/>
        <w:t>43</w:t>
        <w:tab/>
        <w:t>P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ACIA DR.</w:t>
        <w:tab/>
        <w:t xml:space="preserve"> (CH)</w:t>
        <w:tab/>
        <w:t>92</w:t>
        <w:tab/>
        <w:t>T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ACIA DR.</w:t>
        <w:tab/>
        <w:t xml:space="preserve"> (HO)</w:t>
        <w:tab/>
        <w:t>200</w:t>
        <w:tab/>
        <w:t>E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ADIA PARK LN.</w:t>
        <w:tab/>
        <w:t xml:space="preserve"> (UBC)</w:t>
        <w:tab/>
        <w:t>23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ADIA RD.</w:t>
        <w:tab/>
        <w:t xml:space="preserve"> (UBC)</w:t>
        <w:tab/>
        <w:t>23</w:t>
        <w:tab/>
        <w:t>K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ADIA ST.</w:t>
        <w:tab/>
        <w:t xml:space="preserve"> (MR)</w:t>
        <w:tab/>
        <w:t>50</w:t>
        <w:tab/>
        <w:t>Q-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CACIA AVE.</w:t>
        <w:tab/>
        <w:t xml:space="preserve"> (CO)</w:t>
        <w:tab/>
        <w:t>31</w:t>
        <w:tab/>
        <w:t>M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HESON RD.</w:t>
        <w:tab/>
        <w:t xml:space="preserve"> (RI)</w:t>
        <w:tab/>
        <w:t>67</w:t>
        <w:tab/>
        <w:t>V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KROYD RD.</w:t>
        <w:tab/>
        <w:t xml:space="preserve"> (RI)</w:t>
        <w:tab/>
        <w:t>67</w:t>
        <w:tab/>
        <w:t>U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ORN AVE.</w:t>
        <w:tab/>
        <w:t xml:space="preserve"> (AB)</w:t>
        <w:tab/>
        <w:t>174</w:t>
        <w:tab/>
        <w:t>E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ORN AVE.</w:t>
        <w:tab/>
        <w:t xml:space="preserve"> (BU)</w:t>
        <w:tab/>
        <w:t>43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ORN AVE.</w:t>
        <w:tab/>
        <w:t xml:space="preserve"> (CH)</w:t>
        <w:tab/>
        <w:t>93</w:t>
        <w:tab/>
        <w:t>U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IR AVE.</w:t>
        <w:tab/>
        <w:t xml:space="preserve"> (AB)</w:t>
        <w:tab/>
        <w:t>172</w:t>
        <w:tab/>
        <w:t>E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IR AVE.</w:t>
        <w:tab/>
        <w:t xml:space="preserve"> (CO)</w:t>
        <w:tab/>
        <w:t>31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IR ST.</w:t>
        <w:tab/>
        <w:t xml:space="preserve"> (BU)</w:t>
        <w:tab/>
        <w:t>29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IR ST.</w:t>
        <w:tab/>
        <w:t xml:space="preserve"> (MR)</w:t>
        <w:tab/>
        <w:t>51</w:t>
        <w:tab/>
        <w:t>Q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MS AVE.</w:t>
        <w:tab/>
        <w:t xml:space="preserve"> (MI)</w:t>
        <w:tab/>
        <w:t>116</w:t>
        <w:tab/>
        <w:t>W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MS LN.</w:t>
        <w:tab/>
        <w:t xml:space="preserve"> (SU)</w:t>
        <w:tab/>
        <w:t>161</w:t>
        <w:tab/>
        <w:t>F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MS PL.</w:t>
        <w:tab/>
        <w:t xml:space="preserve"> (RI)</w:t>
        <w:tab/>
        <w:t>67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MS RD.</w:t>
        <w:tab/>
        <w:t xml:space="preserve"> (CH)</w:t>
        <w:tab/>
        <w:t>122,123</w:t>
        <w:tab/>
        <w:t>Y-73,74,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NAC AVE.</w:t>
        <w:tab/>
        <w:t xml:space="preserve"> (CH)</w:t>
        <w:tab/>
        <w:t>93</w:t>
        <w:tab/>
        <w:t>U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NAC ST.</w:t>
        <w:tab/>
        <w:t xml:space="preserve"> (AB)</w:t>
        <w:tab/>
        <w:t>173</w:t>
        <w:tab/>
        <w:t>F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NAC ST.</w:t>
        <w:tab/>
        <w:t xml:space="preserve"> (VA)</w:t>
        <w:tab/>
        <w:t>26,27,28</w:t>
        <w:tab/>
        <w:t>K-13,14,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DERLEY ST.</w:t>
        <w:tab/>
        <w:t xml:space="preserve"> (NVC)</w:t>
        <w:tab/>
        <w:t>13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ADDERLEY ST. </w:t>
        <w:tab/>
        <w:t xml:space="preserve"> (NVD)</w:t>
        <w:tab/>
        <w:t>1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DISON ST.</w:t>
        <w:tab/>
        <w:t xml:space="preserve"> (RI)</w:t>
        <w:tab/>
        <w:t>99</w:t>
        <w:tab/>
        <w:t>X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ELAIDE PL.</w:t>
        <w:tab/>
        <w:t xml:space="preserve"> (CH)</w:t>
        <w:tab/>
        <w:t>127</w:t>
        <w:tab/>
        <w:t>W-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ELAIDE ST.</w:t>
        <w:tab/>
        <w:t xml:space="preserve"> (AB)</w:t>
        <w:tab/>
        <w:t>172</w:t>
        <w:tab/>
        <w:t>F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ERA ST.</w:t>
        <w:tab/>
        <w:t xml:space="preserve"> (VA)</w:t>
        <w:tab/>
        <w:t>39</w:t>
        <w:tab/>
        <w:t>P,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IRON AVE.</w:t>
        <w:tab/>
        <w:t xml:space="preserve"> (CO)</w:t>
        <w:tab/>
        <w:t>31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LER AVE.</w:t>
        <w:tab/>
        <w:t xml:space="preserve"> (CO)</w:t>
        <w:tab/>
        <w:t>30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MIRAL BLVD.</w:t>
        <w:tab/>
        <w:t xml:space="preserve"> (LA)</w:t>
        <w:tab/>
        <w:t>100,101,130</w:t>
        <w:tab/>
        <w:t>A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MIRAL CT.</w:t>
        <w:tab/>
        <w:t xml:space="preserve"> (CO)</w:t>
        <w:tab/>
        <w:t>32</w:t>
        <w:tab/>
        <w:t>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MIRAL LN.</w:t>
        <w:tab/>
        <w:t xml:space="preserve"> (LA)</w:t>
        <w:tab/>
        <w:t>100</w:t>
        <w:tab/>
        <w:t>A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MIRAL WY.</w:t>
        <w:tab/>
        <w:t xml:space="preserve"> (LA)</w:t>
        <w:tab/>
        <w:t>100</w:t>
        <w:tab/>
        <w:t>Z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VENT RD.</w:t>
        <w:tab/>
        <w:t xml:space="preserve"> (P.Me)</w:t>
        <w:tab/>
        <w:t>48,49</w:t>
        <w:tab/>
        <w:t>P-35,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EGEAN CR.</w:t>
        <w:tab/>
        <w:t xml:space="preserve"> (VA)</w:t>
        <w:tab/>
        <w:t>103</w:t>
        <w:tab/>
        <w:t>(INS) 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EROLANE AVE.</w:t>
        <w:tab/>
        <w:t xml:space="preserve"> (AB)</w:t>
        <w:tab/>
        <w:t>172</w:t>
        <w:tab/>
        <w:t>F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FTON DR.</w:t>
        <w:tab/>
        <w:t xml:space="preserve"> (RI)</w:t>
        <w:tab/>
        <w:t>99</w:t>
        <w:tab/>
        <w:t>W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FTON LN.</w:t>
        <w:tab/>
        <w:t xml:space="preserve"> (PM)</w:t>
        <w:tab/>
        <w:t>18</w:t>
        <w:tab/>
        <w:t>J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AR DR.</w:t>
        <w:tab/>
        <w:t xml:space="preserve"> (RI)</w:t>
        <w:tab/>
        <w:t>66</w:t>
        <w:tab/>
        <w:t>T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AR ST.</w:t>
        <w:tab/>
        <w:t xml:space="preserve"> (SU)</w:t>
        <w:tab/>
        <w:t>161</w:t>
        <w:tab/>
        <w:t>E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ASSIZ AVE.</w:t>
        <w:tab/>
        <w:t xml:space="preserve"> (KE)</w:t>
        <w:tab/>
        <w:t>64</w:t>
        <w:tab/>
        <w:t>N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ASSIZ CT.</w:t>
        <w:tab/>
        <w:t xml:space="preserve"> (RI)</w:t>
        <w:tab/>
        <w:t>100</w:t>
        <w:tab/>
        <w:t>W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ASSIZ/ROSEDALE HWY.</w:t>
        <w:tab/>
        <w:t xml:space="preserve"> (KE)</w:t>
        <w:tab/>
        <w:t>64,96</w:t>
        <w:tab/>
        <w:t>N,P,Q,R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ATE PL.</w:t>
        <w:tab/>
        <w:t xml:space="preserve"> (CO)</w:t>
        <w:tab/>
        <w:t>18</w:t>
        <w:tab/>
        <w:t>G,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NES ST.</w:t>
        <w:tab/>
        <w:t xml:space="preserve"> (NW)</w:t>
        <w:tab/>
        <w:t>44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RICULTURAL RD.</w:t>
        <w:tab/>
        <w:t xml:space="preserve"> (UBC)</w:t>
        <w:tab/>
        <w:t>23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RONOMY RD.</w:t>
        <w:tab/>
        <w:t xml:space="preserve"> (UBC)</w:t>
        <w:tab/>
        <w:t>23</w:t>
        <w:tab/>
        <w:t>L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HERNE PL.</w:t>
        <w:tab/>
        <w:t xml:space="preserve"> (MI)</w:t>
        <w:tab/>
        <w:t>83</w:t>
        <w:tab/>
        <w:t>T-5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LSA AVE.</w:t>
        <w:tab/>
        <w:t xml:space="preserve"> (PM)</w:t>
        <w:tab/>
        <w:t>30,31</w:t>
        <w:tab/>
        <w:t>K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LSA CR.</w:t>
        <w:tab/>
        <w:t xml:space="preserve"> (NVD)</w:t>
        <w:tab/>
        <w:t>7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NSWORTH CR.</w:t>
        <w:tab/>
        <w:t xml:space="preserve"> (RI)</w:t>
        <w:tab/>
        <w:t>100</w:t>
        <w:tab/>
        <w:t>X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NSWORTH PL.</w:t>
        <w:tab/>
        <w:t xml:space="preserve"> (RI)</w:t>
        <w:tab/>
        <w:t>100</w:t>
        <w:tab/>
        <w:t>X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NSWORTH ST.</w:t>
        <w:tab/>
        <w:t xml:space="preserve"> (MI)</w:t>
        <w:tab/>
        <w:t>57</w:t>
        <w:tab/>
        <w:t>P,Q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AINTREE CR. </w:t>
        <w:tab/>
        <w:t xml:space="preserve"> (RI)</w:t>
        <w:tab/>
        <w:t>100</w:t>
        <w:tab/>
        <w:t>X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NTREE DR.</w:t>
        <w:tab/>
        <w:t xml:space="preserve"> (NVD)</w:t>
        <w:tab/>
        <w:t>6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NTREE DR.</w:t>
        <w:tab/>
        <w:t xml:space="preserve"> (NVD)</w:t>
        <w:tab/>
        <w:t>6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NTREE PL.</w:t>
        <w:tab/>
        <w:t xml:space="preserve"> (RI)</w:t>
        <w:tab/>
        <w:t>100</w:t>
        <w:tab/>
        <w:t>X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RE CR.</w:t>
        <w:tab/>
        <w:t xml:space="preserve"> (PC)</w:t>
        <w:tab/>
        <w:t>33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REY DR.</w:t>
        <w:tab/>
        <w:t xml:space="preserve"> (RI)</w:t>
        <w:tab/>
        <w:t>68</w:t>
        <w:tab/>
        <w:t>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RLIE CT.</w:t>
        <w:tab/>
        <w:t xml:space="preserve"> (BU)</w:t>
        <w:tab/>
        <w:t>29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RLYNN PL.</w:t>
        <w:tab/>
        <w:t xml:space="preserve"> (NVD)</w:t>
        <w:tab/>
        <w:t>13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RPORT DR.</w:t>
        <w:tab/>
        <w:t xml:space="preserve"> (SQ)</w:t>
        <w:tab/>
        <w:t>20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RPORT RD.</w:t>
        <w:tab/>
        <w:t xml:space="preserve"> (CH)</w:t>
        <w:tab/>
        <w:t>124,125</w:t>
        <w:tab/>
        <w:t>V-78,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RPORT RD.</w:t>
        <w:tab/>
        <w:t xml:space="preserve"> (HO)</w:t>
        <w:tab/>
        <w:t>199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RPORT RD.</w:t>
        <w:tab/>
        <w:t xml:space="preserve"> (P.Me)</w:t>
        <w:tab/>
        <w:t>48</w:t>
        <w:tab/>
        <w:t>R-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RPORT RD.</w:t>
        <w:tab/>
        <w:t xml:space="preserve"> (RI)</w:t>
        <w:tab/>
        <w:t>67</w:t>
        <w:tab/>
        <w:t>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RPORT RD. S.</w:t>
        <w:tab/>
        <w:t xml:space="preserve"> (RI)</w:t>
        <w:tab/>
        <w:t>67</w:t>
        <w:tab/>
        <w:t>T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RPORT WY.</w:t>
        <w:tab/>
        <w:t xml:space="preserve"> (P.Me)</w:t>
        <w:tab/>
        <w:t>49</w:t>
        <w:tab/>
        <w:t>R-36,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SH AVE.</w:t>
        <w:tab/>
        <w:t xml:space="preserve"> (AB)</w:t>
        <w:tab/>
        <w:t>117</w:t>
        <w:tab/>
        <w:t>Z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SNE ST.</w:t>
        <w:tab/>
        <w:t xml:space="preserve"> (VA)</w:t>
        <w:tab/>
        <w:t>39</w:t>
        <w:tab/>
        <w:t>R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TKEN RD.</w:t>
        <w:tab/>
        <w:t xml:space="preserve"> (CH)</w:t>
        <w:tab/>
        <w:t>123</w:t>
        <w:tab/>
        <w:t>V,W-7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ADDIN CR.</w:t>
        <w:tab/>
        <w:t xml:space="preserve"> (AB)</w:t>
        <w:tab/>
        <w:t>174</w:t>
        <w:tab/>
        <w:t>F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AMA AVE.</w:t>
        <w:tab/>
        <w:t xml:space="preserve"> (CO)</w:t>
        <w:tab/>
        <w:t>31</w:t>
        <w:tab/>
        <w:t>M,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AMEDA DR.</w:t>
        <w:tab/>
        <w:t xml:space="preserve"> (CH)</w:t>
        <w:tab/>
        <w:t>123</w:t>
        <w:tab/>
        <w:t>V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AMEIN AVE.</w:t>
        <w:tab/>
        <w:t xml:space="preserve"> (VA)</w:t>
        <w:tab/>
        <w:t>25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ANMORE PL.</w:t>
        <w:tab/>
        <w:t xml:space="preserve"> (RI)</w:t>
        <w:tab/>
        <w:t>66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ASKA ST.</w:t>
        <w:tab/>
        <w:t xml:space="preserve"> (BU)</w:t>
        <w:tab/>
        <w:t>28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ASKA WY.</w:t>
        <w:tab/>
        <w:t xml:space="preserve"> (DE)</w:t>
        <w:tab/>
        <w:t>72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NI ST.</w:t>
        <w:tab/>
        <w:t xml:space="preserve"> (VA)</w:t>
        <w:tab/>
        <w:t>VI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 CR.</w:t>
        <w:tab/>
        <w:t xml:space="preserve"> (NW)</w:t>
        <w:tab/>
        <w:t>44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 ST.</w:t>
        <w:tab/>
        <w:t xml:space="preserve"> (BU)</w:t>
        <w:tab/>
        <w:t>14</w:t>
        <w:tab/>
        <w:t>J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 ST.</w:t>
        <w:tab/>
        <w:t xml:space="preserve"> (PM)</w:t>
        <w:tab/>
        <w:t>31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 WY.</w:t>
        <w:tab/>
        <w:t xml:space="preserve"> (AB)</w:t>
        <w:tab/>
        <w:t>172</w:t>
        <w:tab/>
        <w:t>F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A RD.</w:t>
        <w:tab/>
        <w:t xml:space="preserve"> (FVD)</w:t>
        <w:tab/>
        <w:t>87</w:t>
        <w:tab/>
        <w:t>V-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A RD.</w:t>
        <w:tab/>
        <w:t xml:space="preserve"> (RI)</w:t>
        <w:tab/>
        <w:t>67,68</w:t>
        <w:tab/>
        <w:t>V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A ST.</w:t>
        <w:tab/>
        <w:t xml:space="preserve"> (NW)</w:t>
        <w:tab/>
        <w:t>44</w:t>
        <w:tab/>
        <w:t>P,Q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A ST.</w:t>
        <w:tab/>
        <w:t xml:space="preserve"> (VA)</w:t>
        <w:tab/>
        <w:t>26,40</w:t>
        <w:tab/>
        <w:t>L,P,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A WY.</w:t>
        <w:tab/>
        <w:t xml:space="preserve"> (PR)</w:t>
        <w:tab/>
        <w:t>137</w:t>
        <w:tab/>
        <w:t>K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AN ST.</w:t>
        <w:tab/>
        <w:t xml:space="preserve"> (P.Me)</w:t>
        <w:tab/>
        <w:t>49</w:t>
        <w:tab/>
        <w:t>Q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Y PL.</w:t>
        <w:tab/>
        <w:t xml:space="preserve"> (BU)</w:t>
        <w:tab/>
        <w:t>43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ION DR.</w:t>
        <w:tab/>
        <w:t xml:space="preserve"> (CO)</w:t>
        <w:tab/>
        <w:t>18</w:t>
        <w:tab/>
        <w:t>H,J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ION RD.</w:t>
        <w:tab/>
        <w:t xml:space="preserve"> (RI)</w:t>
        <w:tab/>
        <w:t>100</w:t>
        <w:tab/>
        <w:t>X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ION ST.</w:t>
        <w:tab/>
        <w:t xml:space="preserve"> (AB)</w:t>
        <w:tab/>
        <w:t>190</w:t>
        <w:tab/>
        <w:t>G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ION WY.</w:t>
        <w:tab/>
        <w:t xml:space="preserve"> (DE)</w:t>
        <w:tab/>
        <w:t>104</w:t>
        <w:tab/>
        <w:t>Y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N LN.</w:t>
        <w:tab/>
        <w:t xml:space="preserve"> (NVC)</w:t>
        <w:tab/>
        <w:t>6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 AVE.</w:t>
        <w:tab/>
        <w:t xml:space="preserve"> (CH)</w:t>
        <w:tab/>
        <w:t>124</w:t>
        <w:tab/>
        <w:t>X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 AVE.</w:t>
        <w:tab/>
        <w:t xml:space="preserve"> (HHS)</w:t>
        <w:tab/>
        <w:t>198</w:t>
        <w:tab/>
        <w:t>H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 BAY CT.</w:t>
        <w:tab/>
        <w:t xml:space="preserve"> (VA)</w:t>
        <w:tab/>
        <w:t>VI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 BAY WK.</w:t>
        <w:tab/>
        <w:t xml:space="preserve"> (VA)</w:t>
        <w:tab/>
        <w:t>VI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 CROSS.</w:t>
        <w:tab/>
        <w:t xml:space="preserve"> (VA)</w:t>
        <w:tab/>
        <w:t>VI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 CT.</w:t>
        <w:tab/>
        <w:t xml:space="preserve"> (NVD)</w:t>
        <w:tab/>
        <w:t>14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 DR.</w:t>
        <w:tab/>
        <w:t xml:space="preserve"> (PM)</w:t>
        <w:tab/>
        <w:t>18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 LN.</w:t>
        <w:tab/>
        <w:t xml:space="preserve"> (WH)</w:t>
        <w:tab/>
        <w:t>208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 PL.</w:t>
        <w:tab/>
        <w:t xml:space="preserve"> (HO)</w:t>
        <w:tab/>
        <w:t>201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 PL.</w:t>
        <w:tab/>
        <w:t xml:space="preserve"> (KE)</w:t>
        <w:tab/>
        <w:t>65</w:t>
        <w:tab/>
        <w:t>N-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 PL.</w:t>
        <w:tab/>
        <w:t xml:space="preserve"> (PC)</w:t>
        <w:tab/>
        <w:t>34</w:t>
        <w:tab/>
        <w:t>K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 PL.</w:t>
        <w:tab/>
        <w:t xml:space="preserve"> (SQ)</w:t>
        <w:tab/>
        <w:t>206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 PL.</w:t>
        <w:tab/>
        <w:t xml:space="preserve"> (SU)</w:t>
        <w:tab/>
        <w:t>181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 ST.</w:t>
        <w:tab/>
        <w:t xml:space="preserve"> (AB)</w:t>
        <w:tab/>
        <w:t>172</w:t>
        <w:tab/>
        <w:t>F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 ST.</w:t>
        <w:tab/>
        <w:t xml:space="preserve"> (FVD)</w:t>
        <w:tab/>
        <w:t>179</w:t>
        <w:tab/>
        <w:t>D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 ST.</w:t>
        <w:tab/>
        <w:t xml:space="preserve"> (MI)</w:t>
        <w:tab/>
        <w:t>117</w:t>
        <w:tab/>
        <w:t>X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 ST.</w:t>
        <w:tab/>
        <w:t xml:space="preserve"> (NVC)</w:t>
        <w:tab/>
        <w:t>13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 ST.</w:t>
        <w:tab/>
        <w:t xml:space="preserve"> (PR)</w:t>
        <w:tab/>
        <w:t>137</w:t>
        <w:tab/>
        <w:t>K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 ST.</w:t>
        <w:tab/>
        <w:t xml:space="preserve"> (RI)</w:t>
        <w:tab/>
        <w:t>68</w:t>
        <w:tab/>
        <w:t>U,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 ST.</w:t>
        <w:tab/>
        <w:t xml:space="preserve"> (VA)</w:t>
        <w:tab/>
        <w:t>VI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 WY.</w:t>
        <w:tab/>
        <w:t xml:space="preserve"> (AN)</w:t>
        <w:tab/>
        <w:t>17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BRIDGE WY.</w:t>
        <w:tab/>
        <w:t xml:space="preserve"> (RI)</w:t>
        <w:tab/>
        <w:t>67,68</w:t>
        <w:tab/>
        <w:t>U-9,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BROOK PL.</w:t>
        <w:tab/>
        <w:t xml:space="preserve"> (CO)</w:t>
        <w:tab/>
        <w:t>32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FEILD PL.</w:t>
        <w:tab/>
        <w:t xml:space="preserve"> (WV)</w:t>
        <w:tab/>
        <w:t>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LYNN DR.</w:t>
        <w:tab/>
        <w:t xml:space="preserve"> (NVD)</w:t>
        <w:tab/>
        <w:t>13</w:t>
        <w:tab/>
        <w:t>E,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LYNN ST.</w:t>
        <w:tab/>
        <w:t xml:space="preserve"> (NVD)</w:t>
        <w:tab/>
        <w:t>7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SIDE RD.</w:t>
        <w:tab/>
        <w:t xml:space="preserve"> (PM)</w:t>
        <w:tab/>
        <w:t>17</w:t>
        <w:tab/>
        <w:t>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SON AVE.</w:t>
        <w:tab/>
        <w:t xml:space="preserve"> (CO)</w:t>
        <w:tab/>
        <w:t>30</w:t>
        <w:tab/>
        <w:t>N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VIEW ST.</w:t>
        <w:tab/>
        <w:t xml:space="preserve"> (AB)</w:t>
        <w:tab/>
        <w:t>173</w:t>
        <w:tab/>
        <w:t>F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WOOD AVE.</w:t>
        <w:tab/>
        <w:t xml:space="preserve"> (PC)</w:t>
        <w:tab/>
        <w:t>19</w:t>
        <w:tab/>
        <w:t>J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WOOD CR.</w:t>
        <w:tab/>
        <w:t xml:space="preserve"> (BU)</w:t>
        <w:tab/>
        <w:t>2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WOOD CR.</w:t>
        <w:tab/>
        <w:t xml:space="preserve"> (DE)</w:t>
        <w:tab/>
        <w:t>104</w:t>
        <w:tab/>
        <w:t>Z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WOOD LN.</w:t>
        <w:tab/>
        <w:t xml:space="preserve"> (DE)</w:t>
        <w:tab/>
        <w:t>104</w:t>
        <w:tab/>
        <w:t>Z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WOOD PL.</w:t>
        <w:tab/>
        <w:t xml:space="preserve"> (NVD)</w:t>
        <w:tab/>
        <w:t>12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FORD AVE.</w:t>
        <w:tab/>
        <w:t xml:space="preserve"> (DE)</w:t>
        <w:tab/>
        <w:t>72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OUS CT.</w:t>
        <w:tab/>
        <w:t xml:space="preserve"> (BU)</w:t>
        <w:tab/>
        <w:t>29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RIN PL.</w:t>
        <w:tab/>
        <w:t xml:space="preserve"> (BU)</w:t>
        <w:tab/>
        <w:t>29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A CT.</w:t>
        <w:tab/>
        <w:t xml:space="preserve"> (AB)</w:t>
        <w:tab/>
        <w:t>171</w:t>
        <w:tab/>
        <w:t>E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ANDER AVE.</w:t>
        <w:tab/>
        <w:t xml:space="preserve"> (CH)</w:t>
        <w:tab/>
        <w:t>124</w:t>
        <w:tab/>
        <w:t>V-78,U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ANDER BY.</w:t>
        <w:tab/>
        <w:t xml:space="preserve"> (PM)</w:t>
        <w:tab/>
        <w:t>18</w:t>
        <w:tab/>
        <w:t>J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ANDER CR.</w:t>
        <w:tab/>
        <w:t xml:space="preserve"> (AB)</w:t>
        <w:tab/>
        <w:t>173</w:t>
        <w:tab/>
        <w:t>F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ANDER RD.</w:t>
        <w:tab/>
        <w:t xml:space="preserve"> (DE)</w:t>
        <w:tab/>
        <w:t>102</w:t>
        <w:tab/>
        <w:t>W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ANDER ST.</w:t>
        <w:tab/>
        <w:t xml:space="preserve"> (NW)</w:t>
        <w:tab/>
        <w:t>44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ANDER ST.</w:t>
        <w:tab/>
        <w:t xml:space="preserve"> (VA)</w:t>
        <w:tab/>
        <w:t>VII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ANDRA RD.</w:t>
        <w:tab/>
        <w:t xml:space="preserve"> (RI)</w:t>
        <w:tab/>
        <w:t>67,68</w:t>
        <w:tab/>
        <w:t>T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ANDRA ST.</w:t>
        <w:tab/>
        <w:t xml:space="preserve"> (MI)</w:t>
        <w:tab/>
        <w:t>84</w:t>
        <w:tab/>
        <w:t>V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ANDRA ST.</w:t>
        <w:tab/>
        <w:t xml:space="preserve"> (SU)</w:t>
        <w:tab/>
        <w:t>161</w:t>
        <w:tab/>
        <w:t>E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ANDRA ST.</w:t>
        <w:tab/>
        <w:t xml:space="preserve"> (VA)</w:t>
        <w:tab/>
        <w:t>25</w:t>
        <w:tab/>
        <w:t>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ANDRIA CR.</w:t>
        <w:tab/>
        <w:t xml:space="preserve"> (SU)</w:t>
        <w:tab/>
        <w:t>73</w:t>
        <w:tab/>
        <w:t>U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IS CR.</w:t>
        <w:tab/>
        <w:t xml:space="preserve"> (FVD)</w:t>
        <w:tab/>
        <w:t>96</w:t>
        <w:tab/>
        <w:t>S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IS CT.</w:t>
        <w:tab/>
        <w:t xml:space="preserve"> (RI)</w:t>
        <w:tab/>
        <w:t>100</w:t>
        <w:tab/>
        <w:t>W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IS DR.</w:t>
        <w:tab/>
        <w:t xml:space="preserve"> (KE)</w:t>
        <w:tab/>
        <w:t>65</w:t>
        <w:tab/>
        <w:t>M-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GOMA DR.</w:t>
        <w:tab/>
        <w:t xml:space="preserve"> (RI)</w:t>
        <w:tab/>
        <w:t>100</w:t>
        <w:tab/>
        <w:t>W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GONQUIN DR.</w:t>
        <w:tab/>
        <w:t xml:space="preserve"> (RI)</w:t>
        <w:tab/>
        <w:t>100</w:t>
        <w:tab/>
        <w:t>W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GONQUIN MS.</w:t>
        <w:tab/>
        <w:t xml:space="preserve"> (VA)</w:t>
        <w:tab/>
        <w:t>41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ICE LAKE PL.</w:t>
        <w:tab/>
        <w:t xml:space="preserve"> (CO)</w:t>
        <w:tab/>
        <w:t>32</w:t>
        <w:tab/>
        <w:t>M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ICE ST.</w:t>
        <w:tab/>
        <w:t xml:space="preserve"> (AB)</w:t>
        <w:tab/>
        <w:t>172</w:t>
        <w:tab/>
        <w:t>F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ICE ST.</w:t>
        <w:tab/>
        <w:t xml:space="preserve"> (VA)</w:t>
        <w:tab/>
        <w:t>27</w:t>
        <w:tab/>
        <w:t>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KEN RD.</w:t>
        <w:tab/>
        <w:t xml:space="preserve"> (FVD)</w:t>
        <w:tab/>
        <w:t>160</w:t>
        <w:tab/>
        <w:t>B,C-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AN RD.</w:t>
        <w:tab/>
        <w:t xml:space="preserve"> (CH)</w:t>
        <w:tab/>
        <w:t>127</w:t>
        <w:tab/>
        <w:t>V-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AN RD.</w:t>
        <w:tab/>
        <w:t xml:space="preserve"> (FVD)</w:t>
        <w:tab/>
        <w:t>59</w:t>
        <w:tab/>
        <w:t>M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AN RD.</w:t>
        <w:tab/>
        <w:t xml:space="preserve"> (NVD)</w:t>
        <w:tab/>
        <w:t>7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AN ST.</w:t>
        <w:tab/>
        <w:t xml:space="preserve"> (MI)</w:t>
        <w:tab/>
        <w:t>55</w:t>
        <w:tab/>
        <w:t>Q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ANDALE AVE.</w:t>
        <w:tab/>
        <w:t xml:space="preserve"> (PM)</w:t>
        <w:tab/>
        <w:t>31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ARD CR.</w:t>
        <w:tab/>
        <w:t xml:space="preserve"> (LN)</w:t>
        <w:tab/>
        <w:t>49</w:t>
        <w:tab/>
        <w:t>S-38,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ARD CR.</w:t>
        <w:tab/>
        <w:t xml:space="preserve"> (LN)</w:t>
        <w:tab/>
        <w:t>49,50,51,79</w:t>
        <w:tab/>
        <w:t>T-41,S-38,39,41,R-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ARD ST.</w:t>
        <w:tab/>
        <w:t xml:space="preserve"> (CH)</w:t>
        <w:tab/>
        <w:t>92</w:t>
        <w:tab/>
        <w:t>V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ARD ST.</w:t>
        <w:tab/>
        <w:t xml:space="preserve"> (CO)</w:t>
        <w:tab/>
        <w:t>31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COTT RD.</w:t>
        <w:tab/>
        <w:t xml:space="preserve"> (FVD)</w:t>
        <w:tab/>
        <w:t>87</w:t>
        <w:tab/>
        <w:t>V-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EN AVE.</w:t>
        <w:tab/>
        <w:t xml:space="preserve"> (AB)</w:t>
        <w:tab/>
        <w:t>173</w:t>
        <w:tab/>
        <w:t>F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EN DR.</w:t>
        <w:tab/>
        <w:t xml:space="preserve"> (TS)</w:t>
        <w:tab/>
        <w:t>136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EN ST.</w:t>
        <w:tab/>
        <w:t xml:space="preserve"> (NW)</w:t>
        <w:tab/>
        <w:t>44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EN WY.</w:t>
        <w:tab/>
        <w:t xml:space="preserve"> (P.Me)</w:t>
        <w:tab/>
        <w:t>48</w:t>
        <w:tab/>
        <w:t>N,P-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IANCE DR.</w:t>
        <w:tab/>
        <w:t xml:space="preserve"> (RI)</w:t>
        <w:tab/>
        <w:t>99</w:t>
        <w:tab/>
        <w:t>Y,Z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IANCE ST.</w:t>
        <w:tab/>
        <w:t xml:space="preserve"> (AB)</w:t>
        <w:tab/>
        <w:t>173</w:t>
        <w:tab/>
        <w:t>F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ISON AVE.</w:t>
        <w:tab/>
        <w:t xml:space="preserve"> (HO)</w:t>
        <w:tab/>
        <w:t>200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ISON CT.</w:t>
        <w:tab/>
        <w:t xml:space="preserve"> (AB)</w:t>
        <w:tab/>
        <w:t>174</w:t>
        <w:tab/>
        <w:t>E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ISON CT.</w:t>
        <w:tab/>
        <w:t xml:space="preserve"> (RI)</w:t>
        <w:tab/>
        <w:t>68</w:t>
        <w:tab/>
        <w:t>W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ISON PL.</w:t>
        <w:tab/>
        <w:t xml:space="preserve"> (CH)</w:t>
        <w:tab/>
        <w:t>126</w:t>
        <w:tab/>
        <w:t>X-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ISON PL.</w:t>
        <w:tab/>
        <w:t xml:space="preserve"> (NW)</w:t>
        <w:tab/>
        <w:t>44</w:t>
        <w:tab/>
        <w:t>P,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ISON RD.</w:t>
        <w:tab/>
        <w:t xml:space="preserve"> (UBC)</w:t>
        <w:tab/>
        <w:t>23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ISON ST.</w:t>
        <w:tab/>
        <w:t xml:space="preserve"> (CO)</w:t>
        <w:tab/>
        <w:t>31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ISON ST.</w:t>
        <w:tab/>
        <w:t xml:space="preserve"> (MR)</w:t>
        <w:tab/>
        <w:t>49</w:t>
        <w:tab/>
        <w:t>P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ISON ST.</w:t>
        <w:tab/>
        <w:t xml:space="preserve"> (RI)</w:t>
        <w:tab/>
        <w:t>68</w:t>
        <w:tab/>
        <w:t>W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MAN ST.</w:t>
        <w:tab/>
        <w:t xml:space="preserve"> (BU)</w:t>
        <w:tab/>
        <w:t>43</w:t>
        <w:tab/>
        <w:t>N-21,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OUETTE BLVD.</w:t>
        <w:tab/>
        <w:t xml:space="preserve"> (P.Me)</w:t>
        <w:tab/>
        <w:t>49</w:t>
        <w:tab/>
        <w:t>R-36,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WOOD ST.</w:t>
        <w:tab/>
        <w:t xml:space="preserve"> (AB)</w:t>
        <w:tab/>
        <w:t>172</w:t>
        <w:tab/>
        <w:t>F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MA AVE.</w:t>
        <w:tab/>
        <w:t xml:space="preserve"> (CH)</w:t>
        <w:tab/>
        <w:t>158</w:t>
        <w:tab/>
        <w:t>A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MA ST.</w:t>
        <w:tab/>
        <w:t xml:space="preserve"> (AB)</w:t>
        <w:tab/>
        <w:t>191</w:t>
        <w:tab/>
        <w:t>G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MA ST.</w:t>
        <w:tab/>
        <w:t xml:space="preserve"> (VA)</w:t>
        <w:tab/>
        <w:t>24,38</w:t>
        <w:tab/>
        <w:t>L,M,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MOND PL.</w:t>
        <w:tab/>
        <w:t xml:space="preserve"> (BU)</w:t>
        <w:tab/>
        <w:t>30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MONDEL PL.</w:t>
        <w:tab/>
        <w:t xml:space="preserve"> (WV)</w:t>
        <w:tab/>
        <w:t>3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MONDEL RD.</w:t>
        <w:tab/>
        <w:t xml:space="preserve"> (WV)</w:t>
        <w:tab/>
        <w:t>3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OUETTE CT.</w:t>
        <w:tab/>
        <w:t xml:space="preserve"> (RI)</w:t>
        <w:tab/>
        <w:t>99</w:t>
        <w:tab/>
        <w:t>X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OUETTE DR.</w:t>
        <w:tab/>
        <w:t xml:space="preserve"> (CO)</w:t>
        <w:tab/>
        <w:t>32</w:t>
        <w:tab/>
        <w:t>M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OUETTE DR.</w:t>
        <w:tab/>
        <w:t xml:space="preserve"> (RI)</w:t>
        <w:tab/>
        <w:t>99</w:t>
        <w:tab/>
        <w:t>X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OUETTE PL.</w:t>
        <w:tab/>
        <w:t xml:space="preserve"> (P.Me)</w:t>
        <w:tab/>
        <w:t>49</w:t>
        <w:tab/>
        <w:t>R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OUETTE RD.</w:t>
        <w:tab/>
        <w:t xml:space="preserve"> (MR)</w:t>
        <w:tab/>
        <w:t>37</w:t>
        <w:tab/>
        <w:t>N-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PEN PL.</w:t>
        <w:tab/>
        <w:t xml:space="preserve"> (SU)</w:t>
        <w:tab/>
        <w:t>45</w:t>
        <w:tab/>
        <w:t>R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PENWOOD LN.</w:t>
        <w:tab/>
        <w:t xml:space="preserve"> (TS)</w:t>
        <w:tab/>
        <w:t>137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PHA AVE.</w:t>
        <w:tab/>
        <w:t xml:space="preserve"> (BU)</w:t>
        <w:tab/>
        <w:t>28</w:t>
        <w:tab/>
        <w:t>K,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PHA DR.</w:t>
        <w:tab/>
        <w:t xml:space="preserve"> (BU)</w:t>
        <w:tab/>
        <w:t>28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PHA LAKE RD.</w:t>
        <w:tab/>
        <w:t xml:space="preserve"> (WH)</w:t>
        <w:tab/>
        <w:t>207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PHA WY.</w:t>
        <w:tab/>
        <w:t xml:space="preserve"> (DE)</w:t>
        <w:tab/>
        <w:t>132</w:t>
        <w:tab/>
        <w:t>C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PINE AVE.</w:t>
        <w:tab/>
        <w:t xml:space="preserve"> (AB)</w:t>
        <w:tab/>
        <w:t>190</w:t>
        <w:tab/>
        <w:t>F,G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PINE CR.</w:t>
        <w:tab/>
        <w:t xml:space="preserve"> (CH)</w:t>
        <w:tab/>
        <w:t>159</w:t>
        <w:tab/>
        <w:t>A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PINE CR.</w:t>
        <w:tab/>
        <w:t xml:space="preserve"> (MR)</w:t>
        <w:tab/>
        <w:t>50</w:t>
        <w:tab/>
        <w:t>P-38,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PINE CR.</w:t>
        <w:tab/>
        <w:t xml:space="preserve"> (WH)</w:t>
        <w:tab/>
        <w:t>209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PINE CT.</w:t>
        <w:tab/>
        <w:t xml:space="preserve"> (CO)</w:t>
        <w:tab/>
        <w:t>31</w:t>
        <w:tab/>
        <w:t>M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PINE CT.</w:t>
        <w:tab/>
        <w:t xml:space="preserve"> (MI)</w:t>
        <w:tab/>
        <w:t>117</w:t>
        <w:tab/>
        <w:t>X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PINE CT.</w:t>
        <w:tab/>
        <w:t xml:space="preserve"> (NVD)</w:t>
        <w:tab/>
        <w:t>6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PINE DR.</w:t>
        <w:tab/>
        <w:t xml:space="preserve"> (AN)</w:t>
        <w:tab/>
        <w:t>17</w:t>
        <w:tab/>
        <w:t>F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PINE LN.</w:t>
        <w:tab/>
        <w:t xml:space="preserve"> (CO)</w:t>
        <w:tab/>
        <w:t>19</w:t>
        <w:tab/>
        <w:t>G,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PINE PL.</w:t>
        <w:tab/>
        <w:t xml:space="preserve"> (DE)</w:t>
        <w:tab/>
        <w:t>104</w:t>
        <w:tab/>
        <w:t>Y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PINE PL.</w:t>
        <w:tab/>
        <w:t xml:space="preserve"> (PM)</w:t>
        <w:tab/>
        <w:t>18</w:t>
        <w:tab/>
        <w:t>J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PINE WY.</w:t>
        <w:tab/>
        <w:t xml:space="preserve"> (WH)</w:t>
        <w:tab/>
        <w:t>208</w:t>
        <w:tab/>
        <w:t>E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TA AVE.</w:t>
        <w:tab/>
        <w:t xml:space="preserve"> (AB)</w:t>
        <w:tab/>
        <w:t>173</w:t>
        <w:tab/>
        <w:t>F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TA CT.</w:t>
        <w:tab/>
        <w:t xml:space="preserve"> (RI)</w:t>
        <w:tab/>
        <w:t>67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TA LAKE PL.</w:t>
        <w:tab/>
        <w:t xml:space="preserve"> (CO)</w:t>
        <w:tab/>
        <w:t>32</w:t>
        <w:tab/>
        <w:t>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TA LAKE RD.</w:t>
        <w:tab/>
        <w:t xml:space="preserve"> (WH)</w:t>
        <w:tab/>
        <w:t>207</w:t>
        <w:tab/>
        <w:t>C-7,D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TA VISTA RD.</w:t>
        <w:tab/>
        <w:t xml:space="preserve"> (WH)</w:t>
        <w:tab/>
        <w:t>209</w:t>
        <w:tab/>
        <w:t>D,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TAIR PL.</w:t>
        <w:tab/>
        <w:t xml:space="preserve"> (BU)</w:t>
        <w:tab/>
        <w:t>30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TAMONT CR.</w:t>
        <w:tab/>
        <w:t xml:space="preserve"> (WV)</w:t>
        <w:tab/>
        <w:t>4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TAMONT PL.</w:t>
        <w:tab/>
        <w:t xml:space="preserve"> (WV)</w:t>
        <w:tab/>
        <w:t>4</w:t>
        <w:tab/>
        <w:t>D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TON PL.</w:t>
        <w:tab/>
        <w:t xml:space="preserve"> (SU)</w:t>
        <w:tab/>
        <w:t>74</w:t>
        <w:tab/>
        <w:t>V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TONA PL.</w:t>
        <w:tab/>
        <w:t xml:space="preserve"> (RI)</w:t>
        <w:tab/>
        <w:t>100</w:t>
        <w:tab/>
        <w:t>W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TRINGHAM CT.</w:t>
        <w:tab/>
        <w:t xml:space="preserve"> (BU)</w:t>
        <w:tab/>
        <w:t>43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VIN NAROD MS.</w:t>
        <w:tab/>
        <w:t xml:space="preserve"> (VA)</w:t>
        <w:tab/>
        <w:t>VI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VIS CT.</w:t>
        <w:tab/>
        <w:t xml:space="preserve"> (CO)</w:t>
        <w:tab/>
        <w:t>18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ADIS CR.</w:t>
        <w:tab/>
        <w:t xml:space="preserve"> (CH)</w:t>
        <w:tab/>
        <w:t>92</w:t>
        <w:tab/>
        <w:t>U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AZON CT.</w:t>
        <w:tab/>
        <w:t xml:space="preserve"> (PC)</w:t>
        <w:tab/>
        <w:t>33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AZON DR.</w:t>
        <w:tab/>
        <w:t xml:space="preserve"> (PC)</w:t>
        <w:tab/>
        <w:t>33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AZON ST.</w:t>
        <w:tab/>
        <w:t xml:space="preserve"> (PC)</w:t>
        <w:tab/>
        <w:t>33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ASSADOR CR.</w:t>
        <w:tab/>
        <w:t xml:space="preserve"> (WH)</w:t>
        <w:tab/>
        <w:t>209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ER CT.</w:t>
        <w:tab/>
        <w:t xml:space="preserve"> (CO)</w:t>
        <w:tab/>
        <w:t>18</w:t>
        <w:tab/>
        <w:t>G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ER DR.</w:t>
        <w:tab/>
        <w:t xml:space="preserve"> (CH)</w:t>
        <w:tab/>
        <w:t>124</w:t>
        <w:tab/>
        <w:t>X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ERLY PL.</w:t>
        <w:tab/>
        <w:t xml:space="preserve"> (VA)</w:t>
        <w:tab/>
        <w:t>103</w:t>
        <w:tab/>
        <w:t>(INS) 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ERPOINT PL.</w:t>
        <w:tab/>
        <w:t xml:space="preserve"> (AB)</w:t>
        <w:tab/>
        <w:t>172</w:t>
        <w:tab/>
        <w:t>E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ERWOOD PL.</w:t>
        <w:tab/>
        <w:t xml:space="preserve"> (BU)</w:t>
        <w:tab/>
        <w:t>30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LE GREENE BLVD.</w:t>
        <w:tab/>
        <w:t xml:space="preserve"> (SU)</w:t>
        <w:tab/>
        <w:t>161</w:t>
        <w:tab/>
        <w:t>G,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LE GREENE CL.</w:t>
        <w:tab/>
        <w:t xml:space="preserve"> (SU)</w:t>
        <w:tab/>
        <w:t>161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LE GREENE CT.</w:t>
        <w:tab/>
        <w:t xml:space="preserve"> (SU)</w:t>
        <w:tab/>
        <w:t>161</w:t>
        <w:tab/>
        <w:t>G,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LE GREENE DR.</w:t>
        <w:tab/>
        <w:t xml:space="preserve"> (SU)</w:t>
        <w:tab/>
        <w:t>161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LE GREENE PL.</w:t>
        <w:tab/>
        <w:t xml:space="preserve"> (SU)</w:t>
        <w:tab/>
        <w:t>161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LE WOOD DR.</w:t>
        <w:tab/>
        <w:t xml:space="preserve"> (SU)</w:t>
        <w:tab/>
        <w:t>161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LESIDE CL.</w:t>
        <w:tab/>
        <w:t xml:space="preserve"> (PC)</w:t>
        <w:tab/>
        <w:t>19</w:t>
        <w:tab/>
        <w:t>J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LESIDE LN.</w:t>
        <w:tab/>
        <w:t xml:space="preserve"> (WV)</w:t>
        <w:tab/>
        <w:t>5</w:t>
        <w:tab/>
        <w:t>E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LEWOOD AVE.</w:t>
        <w:tab/>
        <w:t xml:space="preserve"> (AB)</w:t>
        <w:tab/>
        <w:t>191</w:t>
        <w:tab/>
        <w:t>G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LEWOOD PL.</w:t>
        <w:tab/>
        <w:t xml:space="preserve"> (AB)</w:t>
        <w:tab/>
        <w:t>191</w:t>
        <w:tab/>
        <w:t>G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ESS ST.</w:t>
        <w:tab/>
        <w:t xml:space="preserve"> (NW)</w:t>
        <w:tab/>
        <w:t>44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ETHYST AVE.</w:t>
        <w:tab/>
        <w:t xml:space="preserve"> (RI)</w:t>
        <w:tab/>
        <w:t>100</w:t>
        <w:tab/>
        <w:t>W,X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HERST AVE.</w:t>
        <w:tab/>
        <w:t xml:space="preserve"> (NVD)</w:t>
        <w:tab/>
        <w:t>14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ICUS PL.</w:t>
        <w:tab/>
        <w:t xml:space="preserve"> (AB)</w:t>
        <w:tab/>
        <w:t>173</w:t>
        <w:tab/>
        <w:t>E,F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IENS RD.</w:t>
        <w:tab/>
        <w:t xml:space="preserve"> (CH)</w:t>
        <w:tab/>
        <w:t>158</w:t>
        <w:tab/>
        <w:t>A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UNDSEN PL.</w:t>
        <w:tab/>
        <w:t xml:space="preserve"> (RI)</w:t>
        <w:tab/>
        <w:t>66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AHIM DR.</w:t>
        <w:tab/>
        <w:t xml:space="preserve"> (RI)</w:t>
        <w:tab/>
        <w:t>100</w:t>
        <w:tab/>
        <w:t>X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CASTER CR.</w:t>
        <w:tab/>
        <w:t xml:space="preserve"> (VA)</w:t>
        <w:tab/>
        <w:t>41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CHOR BY.</w:t>
        <w:tab/>
        <w:t xml:space="preserve"> (LA)</w:t>
        <w:tab/>
        <w:t>130,131</w:t>
        <w:tab/>
        <w:t>A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CHOR PL.</w:t>
        <w:tab/>
        <w:t xml:space="preserve"> (CO)</w:t>
        <w:tab/>
        <w:t>32</w:t>
        <w:tab/>
        <w:t>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CIENT CEDARS LN.</w:t>
        <w:tab/>
        <w:t xml:space="preserve"> (WH)</w:t>
        <w:tab/>
        <w:t>207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ERSON AVE.</w:t>
        <w:tab/>
        <w:t xml:space="preserve"> (AB)</w:t>
        <w:tab/>
        <w:t>118</w:t>
        <w:tab/>
        <w:t>X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ERSON AVE.</w:t>
        <w:tab/>
        <w:t xml:space="preserve"> (CH)</w:t>
        <w:tab/>
        <w:t>92</w:t>
        <w:tab/>
        <w:t>S-79,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ERSON AVE.</w:t>
        <w:tab/>
        <w:t xml:space="preserve"> (MI)</w:t>
        <w:tab/>
        <w:t>83</w:t>
        <w:tab/>
        <w:t>U-52,5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ERSON CR.</w:t>
        <w:tab/>
        <w:t xml:space="preserve"> (WV)</w:t>
        <w:tab/>
        <w:t>5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ERSON CREEK DR.</w:t>
        <w:tab/>
        <w:t xml:space="preserve"> (MR)</w:t>
        <w:tab/>
        <w:t>37</w:t>
        <w:tab/>
        <w:t>M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ERSON PL.</w:t>
        <w:tab/>
        <w:t xml:space="preserve"> (LA)</w:t>
        <w:tab/>
        <w:t>131</w:t>
        <w:tab/>
        <w:t>B,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ERSON PL.</w:t>
        <w:tab/>
        <w:t xml:space="preserve"> (MR)</w:t>
        <w:tab/>
        <w:t>50</w:t>
        <w:tab/>
        <w:t>Q,R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ERSON RD.</w:t>
        <w:tab/>
        <w:t xml:space="preserve"> (RI)</w:t>
        <w:tab/>
        <w:t>67</w:t>
        <w:tab/>
        <w:t>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ERSON ST.</w:t>
        <w:tab/>
        <w:t xml:space="preserve"> (PR)</w:t>
        <w:tab/>
        <w:t>137</w:t>
        <w:tab/>
        <w:t>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ERSON ST.</w:t>
        <w:tab/>
        <w:t xml:space="preserve"> (VA)</w:t>
        <w:tab/>
        <w:t>VI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ERSON ST.</w:t>
        <w:tab/>
        <w:t xml:space="preserve"> (WR)</w:t>
        <w:tab/>
        <w:t>180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ERSON WY.</w:t>
        <w:tab/>
        <w:t xml:space="preserve"> (PC)</w:t>
        <w:tab/>
        <w:t>33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OVER CR.</w:t>
        <w:tab/>
        <w:t xml:space="preserve"> (WV)</w:t>
        <w:tab/>
        <w:t>5</w:t>
        <w:tab/>
        <w:t>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OVER PL.</w:t>
        <w:tab/>
        <w:t xml:space="preserve"> (WV)</w:t>
        <w:tab/>
        <w:t>5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REWS AVE.</w:t>
        <w:tab/>
        <w:t xml:space="preserve"> (CH)</w:t>
        <w:tab/>
        <w:t>93</w:t>
        <w:tab/>
        <w:t>U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REWS PL.</w:t>
        <w:tab/>
        <w:t xml:space="preserve"> (AB)</w:t>
        <w:tab/>
        <w:t>191</w:t>
        <w:tab/>
        <w:t>G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REWS RD.</w:t>
        <w:tab/>
        <w:t xml:space="preserve"> (RI)</w:t>
        <w:tab/>
        <w:t>99</w:t>
        <w:tab/>
        <w:t>Z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GELA AVE.</w:t>
        <w:tab/>
        <w:t xml:space="preserve"> (CH)</w:t>
        <w:tab/>
        <w:t>92</w:t>
        <w:tab/>
        <w:t>V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GELA DR.</w:t>
        <w:tab/>
        <w:t xml:space="preserve"> (PM)</w:t>
        <w:tab/>
        <w:t>31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GELO AVE.</w:t>
        <w:tab/>
        <w:t xml:space="preserve"> (PC)</w:t>
        <w:tab/>
        <w:t>33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GELUS LN.</w:t>
        <w:tab/>
        <w:t xml:space="preserve"> (SQ)</w:t>
        <w:tab/>
        <w:t>205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GLER'S PL.</w:t>
        <w:tab/>
        <w:t xml:space="preserve"> (VA)</w:t>
        <w:tab/>
        <w:t>39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GLESEA DR.</w:t>
        <w:tab/>
        <w:t xml:space="preserve"> (RI)</w:t>
        <w:tab/>
        <w:t>100</w:t>
        <w:tab/>
        <w:t>X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GUS CAMPBELL RD.</w:t>
        <w:tab/>
        <w:t xml:space="preserve"> (AB)</w:t>
        <w:tab/>
        <w:t>192</w:t>
        <w:tab/>
        <w:t>G-62,J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GUS CR.</w:t>
        <w:tab/>
        <w:t xml:space="preserve"> (AB)</w:t>
        <w:tab/>
        <w:t>174</w:t>
        <w:tab/>
        <w:t>D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GUS DR.</w:t>
        <w:tab/>
        <w:t xml:space="preserve"> (CH)</w:t>
        <w:tab/>
        <w:t>93</w:t>
        <w:tab/>
        <w:t>T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GUS DR.</w:t>
        <w:tab/>
        <w:t xml:space="preserve"> (VA)</w:t>
        <w:tab/>
        <w:t>25,39</w:t>
        <w:tab/>
        <w:t>M-9,10,N,Q,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GUS PL.</w:t>
        <w:tab/>
        <w:t xml:space="preserve"> (HHS)</w:t>
        <w:tab/>
        <w:t>198</w:t>
        <w:tab/>
        <w:t>H,J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GUS PL.</w:t>
        <w:tab/>
        <w:t xml:space="preserve"> (SU)</w:t>
        <w:tab/>
        <w:t>107</w:t>
        <w:tab/>
        <w:t>A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ITA CT.</w:t>
        <w:tab/>
        <w:t xml:space="preserve"> (NVD)</w:t>
        <w:tab/>
        <w:t>7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ITA DR.</w:t>
        <w:tab/>
        <w:t xml:space="preserve"> (PC)</w:t>
        <w:tab/>
        <w:t>33</w:t>
        <w:tab/>
        <w:t>M,N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ITA ST.</w:t>
        <w:tab/>
        <w:t xml:space="preserve"> (CH)</w:t>
        <w:tab/>
        <w:t>156</w:t>
        <w:tab/>
        <w:t>C-7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MORE CREEK WY.</w:t>
        <w:tab/>
        <w:t xml:space="preserve"> (AN)</w:t>
        <w:tab/>
        <w:t>17</w:t>
        <w:tab/>
        <w:t>F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 ST.</w:t>
        <w:tab/>
        <w:t xml:space="preserve"> (VA)</w:t>
        <w:tab/>
        <w:t>27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ACIS PKWY.</w:t>
        <w:tab/>
        <w:t xml:space="preserve"> (DE)</w:t>
        <w:tab/>
        <w:t>72</w:t>
        <w:tab/>
        <w:t>T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ANDALE LN.</w:t>
        <w:tab/>
        <w:t xml:space="preserve"> (SU)</w:t>
        <w:tab/>
        <w:t>161</w:t>
        <w:tab/>
        <w:t>F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APOLIS PL.</w:t>
        <w:tab/>
        <w:t xml:space="preserve"> (RI)</w:t>
        <w:tab/>
        <w:t>98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E MacDONALD WY.</w:t>
        <w:tab/>
        <w:t xml:space="preserve"> (NVD)</w:t>
        <w:tab/>
        <w:t>15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IEVILLE PL.</w:t>
        <w:tab/>
        <w:t xml:space="preserve"> (DE)</w:t>
        <w:tab/>
        <w:t>72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IS RD.</w:t>
        <w:tab/>
        <w:t xml:space="preserve"> (CH)</w:t>
        <w:tab/>
        <w:t>95,127</w:t>
        <w:tab/>
        <w:t>U,V,W-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OLA DR.</w:t>
        <w:tab/>
        <w:t xml:space="preserve"> (BU)</w:t>
        <w:tab/>
        <w:t>28</w:t>
        <w:tab/>
        <w:t>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ORA DR.</w:t>
        <w:tab/>
        <w:t xml:space="preserve"> (AB)</w:t>
        <w:tab/>
        <w:t>174</w:t>
        <w:tab/>
        <w:t>F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SELL PL.</w:t>
        <w:tab/>
        <w:t xml:space="preserve"> (WV)</w:t>
        <w:tab/>
        <w:t>3</w:t>
        <w:tab/>
        <w:t>AA-1•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SELL ST.</w:t>
        <w:tab/>
        <w:t xml:space="preserve"> (MR)</w:t>
        <w:tab/>
        <w:t>52</w:t>
        <w:tab/>
        <w:t>P-4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SKAR CT.</w:t>
        <w:tab/>
        <w:t xml:space="preserve"> (CO)</w:t>
        <w:tab/>
        <w:t>31</w:t>
        <w:tab/>
        <w:t>L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SON AVE.</w:t>
        <w:tab/>
        <w:t xml:space="preserve"> (CO)</w:t>
        <w:tab/>
        <w:t>32</w:t>
        <w:tab/>
        <w:t>K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SON AVE.</w:t>
        <w:tab/>
        <w:t xml:space="preserve"> (RI)</w:t>
        <w:tab/>
        <w:t>67</w:t>
        <w:tab/>
        <w:t>S,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SON PL.</w:t>
        <w:tab/>
        <w:t xml:space="preserve"> (HO)</w:t>
        <w:tab/>
        <w:t>200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TELOPE AVE.</w:t>
        <w:tab/>
        <w:t xml:space="preserve"> (MI)</w:t>
        <w:tab/>
        <w:t>116</w:t>
        <w:tab/>
        <w:t>W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TELOPE CR.</w:t>
        <w:tab/>
        <w:t xml:space="preserve"> (MI)</w:t>
        <w:tab/>
        <w:t>116</w:t>
        <w:tab/>
        <w:t>W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THONY CT.</w:t>
        <w:tab/>
        <w:t xml:space="preserve"> (NW)</w:t>
        <w:tab/>
        <w:t>44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TRIM AVE.</w:t>
        <w:tab/>
        <w:t xml:space="preserve"> (BU)</w:t>
        <w:tab/>
        <w:t>42</w:t>
        <w:tab/>
        <w:t>Q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TRIM RD.</w:t>
        <w:tab/>
        <w:t xml:space="preserve"> (SU)</w:t>
        <w:tab/>
        <w:t>45</w:t>
        <w:tab/>
        <w:t>R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TWERP LN.</w:t>
        <w:tab/>
        <w:t xml:space="preserve"> (VA)</w:t>
        <w:tab/>
        <w:t>24</w:t>
        <w:tab/>
        <w:t>L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VIL CR.</w:t>
        <w:tab/>
        <w:t xml:space="preserve"> (RI)</w:t>
        <w:tab/>
        <w:t>66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VIL CT.</w:t>
        <w:tab/>
        <w:t xml:space="preserve"> (CO)</w:t>
        <w:tab/>
        <w:t>19</w:t>
        <w:tab/>
        <w:t>H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VIL GN.</w:t>
        <w:tab/>
        <w:t xml:space="preserve"> (PC)</w:t>
        <w:tab/>
        <w:t>46</w:t>
        <w:tab/>
        <w:t>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VIL WY.</w:t>
        <w:tab/>
        <w:t xml:space="preserve"> (SU)</w:t>
        <w:tab/>
        <w:t>105</w:t>
        <w:tab/>
        <w:t>W-25,X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ZIO DR.</w:t>
        <w:tab/>
        <w:t xml:space="preserve"> (VA)</w:t>
        <w:tab/>
        <w:t>27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EL DR.</w:t>
        <w:tab/>
        <w:t xml:space="preserve"> (PC)</w:t>
        <w:tab/>
        <w:t>19</w:t>
        <w:tab/>
        <w:t>J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EX AVE.</w:t>
        <w:tab/>
        <w:t xml:space="preserve"> (NVD)</w:t>
        <w:tab/>
        <w:t>14</w:t>
        <w:tab/>
        <w:t>F,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EX CT.</w:t>
        <w:tab/>
        <w:t xml:space="preserve"> (AB)</w:t>
        <w:tab/>
        <w:t>172</w:t>
        <w:tab/>
        <w:t>E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EX PL.</w:t>
        <w:tab/>
        <w:t xml:space="preserve"> (NVD)</w:t>
        <w:tab/>
        <w:t>14</w:t>
        <w:tab/>
        <w:t>F,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LIN RD.</w:t>
        <w:tab/>
        <w:t xml:space="preserve"> (FVD)</w:t>
        <w:tab/>
        <w:t>91</w:t>
        <w:tab/>
        <w:t>P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NAUT ST.</w:t>
        <w:tab/>
        <w:t xml:space="preserve"> (MR)</w:t>
        <w:tab/>
        <w:t>79</w:t>
        <w:tab/>
        <w:t>T-4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ALOOSA PL.</w:t>
        <w:tab/>
        <w:t xml:space="preserve"> (SU)</w:t>
        <w:tab/>
        <w:t>108</w:t>
        <w:tab/>
        <w:t>Z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EL RD.</w:t>
        <w:tab/>
        <w:t xml:space="preserve"> (KE)</w:t>
        <w:tab/>
        <w:t>65,97</w:t>
        <w:tab/>
        <w:t>P-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IAN WY.</w:t>
        <w:tab/>
        <w:t xml:space="preserve"> (CO)</w:t>
        <w:tab/>
        <w:t>30,31</w:t>
        <w:tab/>
        <w:t>M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IN RD.</w:t>
        <w:tab/>
        <w:t xml:space="preserve"> (NVD)</w:t>
        <w:tab/>
        <w:t>13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 GV.</w:t>
        <w:tab/>
        <w:t xml:space="preserve"> (MR)</w:t>
        <w:tab/>
        <w:t>51</w:t>
        <w:tab/>
        <w:t>Q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BY CT.</w:t>
        <w:tab/>
        <w:t xml:space="preserve"> (MI)</w:t>
        <w:tab/>
        <w:t>84</w:t>
        <w:tab/>
        <w:t>V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BY LN.</w:t>
        <w:tab/>
        <w:t xml:space="preserve"> (MI)</w:t>
        <w:tab/>
        <w:t>84</w:t>
        <w:tab/>
        <w:t>V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DALE PL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HILL CR.</w:t>
        <w:tab/>
        <w:t xml:space="preserve"> (SU)</w:t>
        <w:tab/>
        <w:t>73</w:t>
        <w:tab/>
        <w:t>U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WOOD DR.</w:t>
        <w:tab/>
        <w:t xml:space="preserve"> (AB)</w:t>
        <w:tab/>
        <w:t>174</w:t>
        <w:tab/>
        <w:t>D-63,E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YARD CT.</w:t>
        <w:tab/>
        <w:t xml:space="preserve"> (PM)</w:t>
        <w:tab/>
        <w:t>18</w:t>
        <w:tab/>
        <w:t>J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ROACH DR.</w:t>
        <w:tab/>
        <w:t xml:space="preserve"> (AB)</w:t>
        <w:tab/>
        <w:t>189</w:t>
        <w:tab/>
        <w:t>H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S CT.</w:t>
        <w:tab/>
        <w:t xml:space="preserve"> (MI)</w:t>
        <w:tab/>
        <w:t>117</w:t>
        <w:tab/>
        <w:t>W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RIL RD.</w:t>
        <w:tab/>
        <w:t xml:space="preserve"> (PM)</w:t>
        <w:tab/>
        <w:t>17</w:t>
        <w:tab/>
        <w:t>G,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QUA DR.</w:t>
        <w:tab/>
        <w:t xml:space="preserve"> (VA)</w:t>
        <w:tab/>
        <w:t>41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QUARIUS DR.</w:t>
        <w:tab/>
        <w:t xml:space="preserve"> (BU)</w:t>
        <w:tab/>
        <w:t>30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QUARIUS MS.</w:t>
        <w:tab/>
        <w:t xml:space="preserve"> (VA)</w:t>
        <w:tab/>
        <w:t>VI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QUILA DR.</w:t>
        <w:tab/>
        <w:t xml:space="preserve"> (AB)</w:t>
        <w:tab/>
        <w:t>174</w:t>
        <w:tab/>
        <w:t>F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QUILA RD.</w:t>
        <w:tab/>
        <w:t xml:space="preserve"> (RI)</w:t>
        <w:tab/>
        <w:t>100</w:t>
        <w:tab/>
        <w:t>X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QUITANIA PL.</w:t>
        <w:tab/>
        <w:t xml:space="preserve"> (VA)</w:t>
        <w:tab/>
        <w:t>41</w:t>
        <w:tab/>
        <w:t>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AGON RD.</w:t>
        <w:tab/>
        <w:t xml:space="preserve"> (RI)</w:t>
        <w:tab/>
        <w:t>100</w:t>
        <w:tab/>
        <w:t>X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AKI CT.</w:t>
        <w:tab/>
        <w:t xml:space="preserve"> (MI)</w:t>
        <w:tab/>
        <w:t>85</w:t>
        <w:tab/>
        <w:t>V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OR AVE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OR ST.</w:t>
        <w:tab/>
        <w:t xml:space="preserve"> (BU)</w:t>
        <w:tab/>
        <w:t>42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ORLYNN DR.</w:t>
        <w:tab/>
        <w:t xml:space="preserve"> (NVD)</w:t>
        <w:tab/>
        <w:t>13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OUR PL.</w:t>
        <w:tab/>
        <w:t xml:space="preserve"> (CH)</w:t>
        <w:tab/>
        <w:t>92</w:t>
        <w:tab/>
        <w:t>T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OUR PL.</w:t>
        <w:tab/>
        <w:t xml:space="preserve"> (DE)</w:t>
        <w:tab/>
        <w:t>71</w:t>
        <w:tab/>
        <w:t>W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ROATH ST.</w:t>
        <w:tab/>
        <w:t xml:space="preserve"> (BU)</w:t>
        <w:tab/>
        <w:t>42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URY AVE.</w:t>
        <w:tab/>
        <w:t xml:space="preserve"> (CO)</w:t>
        <w:tab/>
        <w:t>31</w:t>
        <w:tab/>
        <w:t>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UTUS AVE.</w:t>
        <w:tab/>
        <w:t xml:space="preserve"> (CH)</w:t>
        <w:tab/>
        <w:t>93</w:t>
        <w:tab/>
        <w:t>U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UTUS AVE.</w:t>
        <w:tab/>
        <w:t xml:space="preserve"> (MI)</w:t>
        <w:tab/>
        <w:t>117</w:t>
        <w:tab/>
        <w:t>W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UTUS DIV.</w:t>
        <w:tab/>
        <w:t xml:space="preserve"> (VA)</w:t>
        <w:tab/>
        <w:t>39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UTUS DR.</w:t>
        <w:tab/>
        <w:t xml:space="preserve"> (KE)</w:t>
        <w:tab/>
        <w:t>65</w:t>
        <w:tab/>
        <w:t>N-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UTUS DR.</w:t>
        <w:tab/>
        <w:t xml:space="preserve"> (SQ)</w:t>
        <w:tab/>
        <w:t>206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UTUS DR.</w:t>
        <w:tab/>
        <w:t xml:space="preserve"> (WH)</w:t>
        <w:tab/>
        <w:t>209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UTUS LN.</w:t>
        <w:tab/>
        <w:t xml:space="preserve"> (WV)</w:t>
        <w:tab/>
        <w:t>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UTUS PL.</w:t>
        <w:tab/>
        <w:t xml:space="preserve"> (CO)</w:t>
        <w:tab/>
        <w:t>18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UTUS PL.</w:t>
        <w:tab/>
        <w:t xml:space="preserve"> (MR)</w:t>
        <w:tab/>
        <w:t>53</w:t>
        <w:tab/>
        <w:t>P-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UTUS PL.</w:t>
        <w:tab/>
        <w:t xml:space="preserve"> (SU)</w:t>
        <w:tab/>
        <w:t>47</w:t>
        <w:tab/>
        <w:t>S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UTUS PL.</w:t>
        <w:tab/>
        <w:t xml:space="preserve"> (WV)</w:t>
        <w:tab/>
        <w:t>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UTUS RD.</w:t>
        <w:tab/>
        <w:t xml:space="preserve"> (WV)</w:t>
        <w:tab/>
        <w:t>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UTUS ST.</w:t>
        <w:tab/>
        <w:t xml:space="preserve"> (AB)</w:t>
        <w:tab/>
        <w:t>172</w:t>
        <w:tab/>
        <w:t>F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UTUS ST.</w:t>
        <w:tab/>
        <w:t xml:space="preserve"> (NW)</w:t>
        <w:tab/>
        <w:t>44</w:t>
        <w:tab/>
        <w:t>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UTUS ST.</w:t>
        <w:tab/>
        <w:t xml:space="preserve"> (VA)</w:t>
        <w:tab/>
        <w:t>25,39</w:t>
        <w:tab/>
        <w:t>K,L,M,Q,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UTUS WYND.</w:t>
        <w:tab/>
        <w:t xml:space="preserve"> (SU)</w:t>
        <w:tab/>
        <w:t>47</w:t>
        <w:tab/>
        <w:t>S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CADIA RD.</w:t>
        <w:tab/>
        <w:t xml:space="preserve"> (RI)</w:t>
        <w:tab/>
        <w:t>67</w:t>
        <w:tab/>
        <w:t>U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CADIAN WY.</w:t>
        <w:tab/>
        <w:t xml:space="preserve"> (AB)</w:t>
        <w:tab/>
        <w:t>173</w:t>
        <w:tab/>
        <w:t>D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CHER ST.</w:t>
        <w:tab/>
        <w:t xml:space="preserve"> (NW)</w:t>
        <w:tab/>
        <w:t>44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CHIBALD RD.</w:t>
        <w:tab/>
        <w:t xml:space="preserve"> (WR)</w:t>
        <w:tab/>
        <w:t>180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CHIBALD WY.</w:t>
        <w:tab/>
        <w:t xml:space="preserve"> (WH)</w:t>
        <w:tab/>
        <w:t>209</w:t>
        <w:tab/>
        <w:t>D,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CHIMEDES ST.</w:t>
        <w:tab/>
        <w:t xml:space="preserve"> (VA)</w:t>
        <w:tab/>
        <w:t>41</w:t>
        <w:tab/>
        <w:t>N,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COLA ST.</w:t>
        <w:tab/>
        <w:t xml:space="preserve"> (BU)</w:t>
        <w:tab/>
        <w:t>43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COLA WY.</w:t>
        <w:tab/>
        <w:t xml:space="preserve"> (BU)</w:t>
        <w:tab/>
        <w:t>43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DEN AVE.</w:t>
        <w:tab/>
        <w:t xml:space="preserve"> (BU)</w:t>
        <w:tab/>
        <w:t>29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DEN DR.</w:t>
        <w:tab/>
        <w:t xml:space="preserve"> (AB)</w:t>
        <w:tab/>
        <w:t>174</w:t>
        <w:tab/>
        <w:t>E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DINGLEY AVE.</w:t>
        <w:tab/>
        <w:t xml:space="preserve"> (BU)</w:t>
        <w:tab/>
        <w:t>29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GENTIA DR.</w:t>
        <w:tab/>
        <w:t xml:space="preserve"> (RI)</w:t>
        <w:tab/>
        <w:t>98</w:t>
        <w:tab/>
        <w:t>X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GO PL.</w:t>
        <w:tab/>
        <w:t xml:space="preserve"> (BU)</w:t>
        <w:tab/>
        <w:t>30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GUE ST.</w:t>
        <w:tab/>
        <w:t xml:space="preserve"> (PC)</w:t>
        <w:tab/>
        <w:t>46</w:t>
        <w:tab/>
        <w:t>P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GYLE AVE.</w:t>
        <w:tab/>
        <w:t xml:space="preserve"> (WV)</w:t>
        <w:tab/>
        <w:t>2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GYLE AVE.</w:t>
        <w:tab/>
        <w:t xml:space="preserve"> (WV)</w:t>
        <w:tab/>
        <w:t>4</w:t>
        <w:tab/>
        <w:t>E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GYLE DR.</w:t>
        <w:tab/>
        <w:t xml:space="preserve"> (VA)</w:t>
        <w:tab/>
        <w:t>41</w:t>
        <w:tab/>
        <w:t>Q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GYLE RD.</w:t>
        <w:tab/>
        <w:t xml:space="preserve"> (NVD)</w:t>
        <w:tab/>
        <w:t>7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GYLE ST.</w:t>
        <w:tab/>
        <w:t xml:space="preserve"> (CO)</w:t>
        <w:tab/>
        <w:t>19</w:t>
        <w:tab/>
        <w:t>H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GYLE ST.</w:t>
        <w:tab/>
        <w:t xml:space="preserve"> (VA)</w:t>
        <w:tab/>
        <w:t>27,41</w:t>
        <w:tab/>
        <w:t>N-14,P,Q,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GYLL CR.</w:t>
        <w:tab/>
        <w:t xml:space="preserve"> (SQ)</w:t>
        <w:tab/>
        <w:t>205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GYLL ST.</w:t>
        <w:tab/>
        <w:t xml:space="preserve"> (AB)</w:t>
        <w:tab/>
        <w:t>173</w:t>
        <w:tab/>
        <w:t>D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IEL PL.</w:t>
        <w:tab/>
        <w:t xml:space="preserve"> (CH)</w:t>
        <w:tab/>
        <w:t>158</w:t>
        <w:tab/>
        <w:t>B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IES PL.</w:t>
        <w:tab/>
        <w:t xml:space="preserve"> (BU)</w:t>
        <w:tab/>
        <w:t>30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ISTOTLE DR.</w:t>
        <w:tab/>
        <w:t xml:space="preserve"> (SQ)</w:t>
        <w:tab/>
        <w:t>205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ISTOTLE PL.</w:t>
        <w:tab/>
        <w:t xml:space="preserve"> (SQ)</w:t>
        <w:tab/>
        <w:t>205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LINGTON CR.</w:t>
        <w:tab/>
        <w:t xml:space="preserve"> (NVD)</w:t>
        <w:tab/>
        <w:t>6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LINGTON DR.</w:t>
        <w:tab/>
        <w:t xml:space="preserve"> (CH)</w:t>
        <w:tab/>
        <w:t>158</w:t>
        <w:tab/>
        <w:t>Z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LINGTON ST.</w:t>
        <w:tab/>
        <w:t xml:space="preserve"> (AB)</w:t>
        <w:tab/>
        <w:t>173</w:t>
        <w:tab/>
        <w:t>F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LINGTON ST.</w:t>
        <w:tab/>
        <w:t xml:space="preserve"> (VA)</w:t>
        <w:tab/>
        <w:t>103</w:t>
        <w:tab/>
        <w:t xml:space="preserve"> P,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ADA ST.</w:t>
        <w:tab/>
        <w:t xml:space="preserve"> (CO)</w:t>
        <w:tab/>
        <w:t>32</w:t>
        <w:tab/>
        <w:t>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ITAGE ST.</w:t>
        <w:tab/>
        <w:t xml:space="preserve"> (CH)</w:t>
        <w:tab/>
        <w:t>93</w:t>
        <w:tab/>
        <w:t>U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OUR CT.</w:t>
        <w:tab/>
        <w:t xml:space="preserve"> (NVD)</w:t>
        <w:tab/>
        <w:t>7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STRONG AVE.</w:t>
        <w:tab/>
        <w:t xml:space="preserve"> (AB)</w:t>
        <w:tab/>
        <w:t>152</w:t>
        <w:tab/>
        <w:t>C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STRONG PL.</w:t>
        <w:tab/>
        <w:t xml:space="preserve"> (CH)</w:t>
        <w:tab/>
        <w:t>158,159</w:t>
        <w:tab/>
        <w:t>A-79,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STRONG RD.</w:t>
        <w:tab/>
        <w:t xml:space="preserve"> (CH)</w:t>
        <w:tab/>
        <w:t>94</w:t>
        <w:tab/>
        <w:t>T-8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STRONG RD.</w:t>
        <w:tab/>
        <w:t xml:space="preserve"> (LN)</w:t>
        <w:tab/>
        <w:t>80,112</w:t>
        <w:tab/>
        <w:t>V,W-4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STRONG ST.</w:t>
        <w:tab/>
        <w:t xml:space="preserve"> (NW)</w:t>
        <w:tab/>
        <w:t>44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STRONG ST.</w:t>
        <w:tab/>
        <w:t xml:space="preserve"> (RI)</w:t>
        <w:tab/>
        <w:t>68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NHEM RD.</w:t>
        <w:tab/>
        <w:t xml:space="preserve"> (CH)</w:t>
        <w:tab/>
        <w:t>158</w:t>
        <w:tab/>
        <w:t>A-77,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NOLD RD.</w:t>
        <w:tab/>
        <w:t xml:space="preserve"> (AB)</w:t>
        <w:tab/>
        <w:t>194</w:t>
        <w:tab/>
        <w:t>J-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NOLD RD.</w:t>
        <w:tab/>
        <w:t xml:space="preserve"> (CH)</w:t>
        <w:tab/>
        <w:t>122</w:t>
        <w:tab/>
        <w:t>W,X-7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PE CR.</w:t>
        <w:tab/>
        <w:t xml:space="preserve"> (DE)</w:t>
        <w:tab/>
        <w:t>71</w:t>
        <w:tab/>
        <w:t>V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PE RD.</w:t>
        <w:tab/>
        <w:t xml:space="preserve"> (DE)</w:t>
        <w:tab/>
        <w:t>71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RAN PL.</w:t>
        <w:tab/>
        <w:t xml:space="preserve"> (SU)</w:t>
        <w:tab/>
        <w:t>73</w:t>
        <w:tab/>
        <w:t>V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RAS RD.</w:t>
        <w:tab/>
        <w:t xml:space="preserve"> (CH)</w:t>
        <w:tab/>
        <w:t>158</w:t>
        <w:tab/>
        <w:t>A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ROW LN.</w:t>
        <w:tab/>
        <w:t xml:space="preserve"> (CO)</w:t>
        <w:tab/>
        <w:t>30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ROW ST.</w:t>
        <w:tab/>
        <w:t xml:space="preserve"> (BU)</w:t>
        <w:tab/>
        <w:t>42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ROWHEAD RD.</w:t>
        <w:tab/>
        <w:t xml:space="preserve"> (SQ)</w:t>
        <w:tab/>
        <w:t>20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ROWSMITH DR.</w:t>
        <w:tab/>
        <w:t xml:space="preserve"> (RI)</w:t>
        <w:tab/>
        <w:t>100</w:t>
        <w:tab/>
        <w:t>W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ROWSMITH PL.</w:t>
        <w:tab/>
        <w:t xml:space="preserve"> (CO)</w:t>
        <w:tab/>
        <w:t>19</w:t>
        <w:tab/>
        <w:t>G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ROWSMITH PL.</w:t>
        <w:tab/>
        <w:t xml:space="preserve"> (RI)</w:t>
        <w:tab/>
        <w:t>100</w:t>
        <w:tab/>
        <w:t>W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ROWWOOD PL.</w:t>
        <w:tab/>
        <w:t xml:space="preserve"> (PM)</w:t>
        <w:tab/>
        <w:t>18</w:t>
        <w:tab/>
        <w:t>J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ROYO CT.</w:t>
        <w:tab/>
        <w:t xml:space="preserve"> (NVD)</w:t>
        <w:tab/>
        <w:t>14</w:t>
        <w:tab/>
        <w:t>E,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THUR AVE.</w:t>
        <w:tab/>
        <w:t xml:space="preserve"> (BU)</w:t>
        <w:tab/>
        <w:t>42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THUR DR.</w:t>
        <w:tab/>
        <w:t xml:space="preserve"> (DE)</w:t>
        <w:tab/>
        <w:t>130</w:t>
        <w:tab/>
        <w:t>C,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THUR PL.</w:t>
        <w:tab/>
        <w:t xml:space="preserve"> (CO)</w:t>
        <w:tab/>
        <w:t>31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TS RD.</w:t>
        <w:tab/>
        <w:t xml:space="preserve"> (BU)</w:t>
        <w:tab/>
        <w:t>30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UNDEL LN.</w:t>
        <w:tab/>
        <w:t xml:space="preserve"> (CO)</w:t>
        <w:tab/>
        <w:t>32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UNDEL RD.</w:t>
        <w:tab/>
        <w:t xml:space="preserve"> (NVD)</w:t>
        <w:tab/>
        <w:t>6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VIDA DR.</w:t>
        <w:tab/>
        <w:t xml:space="preserve"> (RI)</w:t>
        <w:tab/>
        <w:t>100</w:t>
        <w:tab/>
        <w:t>W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VIDA GT.</w:t>
        <w:tab/>
        <w:t xml:space="preserve"> (RI)</w:t>
        <w:tab/>
        <w:t>100</w:t>
        <w:tab/>
        <w:t>W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VIN CT.</w:t>
        <w:tab/>
        <w:t xml:space="preserve"> (BU)</w:t>
        <w:tab/>
        <w:t>29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BECK LN.</w:t>
        <w:tab/>
        <w:t xml:space="preserve"> (SU)</w:t>
        <w:tab/>
        <w:t>161</w:t>
        <w:tab/>
        <w:t>F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COT PL.</w:t>
        <w:tab/>
        <w:t xml:space="preserve"> (VA)</w:t>
        <w:tab/>
        <w:t>27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COT ST.</w:t>
        <w:tab/>
        <w:t xml:space="preserve"> (CO)</w:t>
        <w:tab/>
        <w:t>31</w:t>
        <w:tab/>
        <w:t>M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COTT AVE.</w:t>
        <w:tab/>
        <w:t xml:space="preserve"> (AB)</w:t>
        <w:tab/>
        <w:t>173,174</w:t>
        <w:tab/>
        <w:t>E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 AVE.</w:t>
        <w:tab/>
        <w:t xml:space="preserve"> (PR)</w:t>
        <w:tab/>
        <w:t>137</w:t>
        <w:tab/>
        <w:t>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 CR.</w:t>
        <w:tab/>
        <w:t xml:space="preserve"> (VA)</w:t>
        <w:tab/>
        <w:t>40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 GROVE CR.</w:t>
        <w:tab/>
        <w:t xml:space="preserve"> (BU)</w:t>
        <w:tab/>
        <w:t>30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 PL.</w:t>
        <w:tab/>
        <w:t xml:space="preserve"> (SQ)</w:t>
        <w:tab/>
        <w:t>205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 ST.</w:t>
        <w:tab/>
        <w:t xml:space="preserve"> (AB)</w:t>
        <w:tab/>
        <w:t>173</w:t>
        <w:tab/>
        <w:t>E,F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 ST.</w:t>
        <w:tab/>
        <w:t xml:space="preserve"> (NW)</w:t>
        <w:tab/>
        <w:t>44</w:t>
        <w:tab/>
        <w:t>R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 ST.</w:t>
        <w:tab/>
        <w:t xml:space="preserve"> (RI)</w:t>
        <w:tab/>
        <w:t>68,100</w:t>
        <w:tab/>
        <w:t>V,W-11,X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 ST.</w:t>
        <w:tab/>
        <w:t xml:space="preserve"> (VA)</w:t>
        <w:tab/>
        <w:t>26,40</w:t>
        <w:tab/>
        <w:t>L,M,N,P,Q,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 ST.</w:t>
        <w:tab/>
        <w:t xml:space="preserve"> (WR)</w:t>
        <w:tab/>
        <w:t>181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BROOK CT.</w:t>
        <w:tab/>
        <w:t xml:space="preserve"> (RI)</w:t>
        <w:tab/>
        <w:t>100</w:t>
        <w:tab/>
        <w:t>W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BROOK PL.</w:t>
        <w:tab/>
        <w:t xml:space="preserve"> (CO)</w:t>
        <w:tab/>
        <w:t>32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BURN ST.</w:t>
        <w:tab/>
        <w:t xml:space="preserve"> (VA)</w:t>
        <w:tab/>
        <w:t>41</w:t>
        <w:tab/>
        <w:t>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BURY CT.</w:t>
        <w:tab/>
        <w:t xml:space="preserve"> (MR)</w:t>
        <w:tab/>
        <w:t>50</w:t>
        <w:tab/>
        <w:t>Q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BURY PL.</w:t>
        <w:tab/>
        <w:t xml:space="preserve"> (CH)</w:t>
        <w:tab/>
        <w:t>157</w:t>
        <w:tab/>
        <w:t>Z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BURY PL.</w:t>
        <w:tab/>
        <w:t xml:space="preserve"> (LA)</w:t>
        <w:tab/>
        <w:t>130</w:t>
        <w:tab/>
        <w:t>B,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BY DR.</w:t>
        <w:tab/>
        <w:t xml:space="preserve"> (CH)</w:t>
        <w:tab/>
        <w:t>158</w:t>
        <w:tab/>
        <w:t>Z-79,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BY PL.</w:t>
        <w:tab/>
        <w:t xml:space="preserve"> (RI)</w:t>
        <w:tab/>
        <w:t>100</w:t>
        <w:tab/>
        <w:t>W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BY PL.</w:t>
        <w:tab/>
        <w:t xml:space="preserve"> (SU)</w:t>
        <w:tab/>
        <w:t>74</w:t>
        <w:tab/>
        <w:t>V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CROFT AVE.</w:t>
        <w:tab/>
        <w:t xml:space="preserve"> (RI)</w:t>
        <w:tab/>
        <w:t>100</w:t>
        <w:tab/>
        <w:t>X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CROFT DR.</w:t>
        <w:tab/>
        <w:t xml:space="preserve"> (AB)</w:t>
        <w:tab/>
        <w:t>172</w:t>
        <w:tab/>
        <w:t>E-56,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DOWN PL.</w:t>
        <w:tab/>
        <w:t xml:space="preserve"> (SU)</w:t>
        <w:tab/>
        <w:t>75</w:t>
        <w:tab/>
        <w:t>S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FEILD RD.</w:t>
        <w:tab/>
        <w:t xml:space="preserve"> (WV)</w:t>
        <w:tab/>
        <w:t>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FORD PL.</w:t>
        <w:tab/>
        <w:t xml:space="preserve"> (SU)</w:t>
        <w:tab/>
        <w:t>74</w:t>
        <w:tab/>
        <w:t>V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LEY CL.</w:t>
        <w:tab/>
        <w:t xml:space="preserve"> (NVD)</w:t>
        <w:tab/>
        <w:t>7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LEY CR.</w:t>
        <w:tab/>
        <w:t xml:space="preserve"> (MR)</w:t>
        <w:tab/>
        <w:t>49</w:t>
        <w:tab/>
        <w:t>Q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LEY GROVE CT.</w:t>
        <w:tab/>
        <w:t xml:space="preserve"> (BU)</w:t>
        <w:tab/>
        <w:t>30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LEY ST.</w:t>
        <w:tab/>
        <w:t xml:space="preserve"> (CO)</w:t>
        <w:tab/>
        <w:t>31</w:t>
        <w:tab/>
        <w:t>M,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LEY WY.</w:t>
        <w:tab/>
        <w:t xml:space="preserve"> (AB)</w:t>
        <w:tab/>
        <w:t>191</w:t>
        <w:tab/>
        <w:t>F,G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MORE PL.</w:t>
        <w:tab/>
        <w:t xml:space="preserve"> (MI)</w:t>
        <w:tab/>
        <w:t>84</w:t>
        <w:tab/>
        <w:t>V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TON RD.</w:t>
        <w:tab/>
        <w:t xml:space="preserve"> (KE)</w:t>
        <w:tab/>
        <w:t>64</w:t>
        <w:tab/>
        <w:t>M,N-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URST AVE.</w:t>
        <w:tab/>
        <w:t xml:space="preserve"> (CO)</w:t>
        <w:tab/>
        <w:t>32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WELL RD.</w:t>
        <w:tab/>
        <w:t xml:space="preserve"> (CH)</w:t>
        <w:tab/>
        <w:t>92</w:t>
        <w:tab/>
        <w:t>U,V-77,U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WOOD DR.</w:t>
        <w:tab/>
        <w:t xml:space="preserve"> (PM)</w:t>
        <w:tab/>
        <w:t>18</w:t>
        <w:tab/>
        <w:t>G,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WOOD DR.</w:t>
        <w:tab/>
        <w:t xml:space="preserve"> (RI)</w:t>
        <w:tab/>
        <w:t>100</w:t>
        <w:tab/>
        <w:t>W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WOOD GT.</w:t>
        <w:tab/>
        <w:t xml:space="preserve"> (RI)</w:t>
        <w:tab/>
        <w:t>100</w:t>
        <w:tab/>
        <w:t>W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WORTH AVE.</w:t>
        <w:tab/>
        <w:t xml:space="preserve"> (BU)</w:t>
        <w:tab/>
        <w:t>43</w:t>
        <w:tab/>
        <w:t>P,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WORTH PL.</w:t>
        <w:tab/>
        <w:t xml:space="preserve"> (BU)</w:t>
        <w:tab/>
        <w:t>43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AVE.</w:t>
        <w:tab/>
        <w:t xml:space="preserve"> (AB)</w:t>
        <w:tab/>
        <w:t>173</w:t>
        <w:tab/>
        <w:t>D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AVE.</w:t>
        <w:tab/>
        <w:t xml:space="preserve"> (VA)</w:t>
        <w:tab/>
        <w:t>25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CR.</w:t>
        <w:tab/>
        <w:t xml:space="preserve"> (WV)</w:t>
        <w:tab/>
        <w:t>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CT.</w:t>
        <w:tab/>
        <w:t xml:space="preserve"> (MI)</w:t>
        <w:tab/>
        <w:t>117</w:t>
        <w:tab/>
        <w:t>W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CT.</w:t>
        <w:tab/>
        <w:t xml:space="preserve"> (PM)</w:t>
        <w:tab/>
        <w:t>18</w:t>
        <w:tab/>
        <w:t>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CT.</w:t>
        <w:tab/>
        <w:t xml:space="preserve"> (WH)</w:t>
        <w:tab/>
        <w:t>207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DR.</w:t>
        <w:tab/>
        <w:t xml:space="preserve"> (WH)</w:t>
        <w:tab/>
        <w:t>207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DR.</w:t>
        <w:tab/>
        <w:t xml:space="preserve"> (WV)</w:t>
        <w:tab/>
        <w:t>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PL.</w:t>
        <w:tab/>
        <w:t xml:space="preserve"> (BU)</w:t>
        <w:tab/>
        <w:t>44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PL.</w:t>
        <w:tab/>
        <w:t xml:space="preserve"> (CH)</w:t>
        <w:tab/>
        <w:t>92</w:t>
        <w:tab/>
        <w:t>U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PL.</w:t>
        <w:tab/>
        <w:t xml:space="preserve"> (MR)</w:t>
        <w:tab/>
        <w:t>54</w:t>
        <w:tab/>
        <w:t>P-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RD.</w:t>
        <w:tab/>
        <w:t xml:space="preserve"> (SQ)</w:t>
        <w:tab/>
        <w:t>20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ST.</w:t>
        <w:tab/>
        <w:t xml:space="preserve"> (CO)</w:t>
        <w:tab/>
        <w:t>30</w:t>
        <w:tab/>
        <w:t>L,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WY.</w:t>
        <w:tab/>
        <w:t xml:space="preserve"> (LA)</w:t>
        <w:tab/>
        <w:t>131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WOOD DR.</w:t>
        <w:tab/>
        <w:t xml:space="preserve"> (PM)</w:t>
        <w:tab/>
        <w:t>18</w:t>
        <w:tab/>
        <w:t>H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WOOD PL.</w:t>
        <w:tab/>
        <w:t xml:space="preserve"> (BU)</w:t>
        <w:tab/>
        <w:t>30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IN CT.</w:t>
        <w:tab/>
        <w:t xml:space="preserve"> (RI)</w:t>
        <w:tab/>
        <w:t>68</w:t>
        <w:tab/>
        <w:t>W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IN DR.</w:t>
        <w:tab/>
        <w:t xml:space="preserve"> (RI)</w:t>
        <w:tab/>
        <w:t>68</w:t>
        <w:tab/>
        <w:t>W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IN PL.</w:t>
        <w:tab/>
        <w:t xml:space="preserve"> (RI)</w:t>
        <w:tab/>
        <w:t>68</w:t>
        <w:tab/>
        <w:t>W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TER CT.</w:t>
        <w:tab/>
        <w:t xml:space="preserve"> (CO)</w:t>
        <w:tab/>
        <w:t>18</w:t>
        <w:tab/>
        <w:t>H,J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TER RD.</w:t>
        <w:tab/>
        <w:t xml:space="preserve"> (SU)</w:t>
        <w:tab/>
        <w:t>181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TER TER.</w:t>
        <w:tab/>
        <w:t xml:space="preserve"> (MI)</w:t>
        <w:tab/>
        <w:t>117</w:t>
        <w:tab/>
        <w:t>W-58,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TOR DR.</w:t>
        <w:tab/>
        <w:t xml:space="preserve"> (BU)</w:t>
        <w:tab/>
        <w:t>30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TORIA CR.,CT.</w:t>
        <w:tab/>
        <w:t xml:space="preserve"> (AB)</w:t>
        <w:tab/>
        <w:t>172</w:t>
        <w:tab/>
        <w:t>E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CHELITZ RD.</w:t>
        <w:tab/>
        <w:t xml:space="preserve"> (CH)</w:t>
        <w:tab/>
        <w:t>123</w:t>
        <w:tab/>
        <w:t>W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HABASCA DR.</w:t>
        <w:tab/>
        <w:t xml:space="preserve"> (RI)</w:t>
        <w:tab/>
        <w:t>100</w:t>
        <w:tab/>
        <w:t>X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HEY RD.</w:t>
        <w:tab/>
        <w:t xml:space="preserve"> (FVD)</w:t>
        <w:tab/>
        <w:t>90</w:t>
        <w:tab/>
        <w:t>S-73,T-72,7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HLETES WY.</w:t>
        <w:tab/>
        <w:t xml:space="preserve"> (VA)</w:t>
        <w:tab/>
        <w:t>VI,VII</w:t>
        <w:tab/>
        <w:t>K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HLONE ST.</w:t>
        <w:tab/>
        <w:t xml:space="preserve"> (VA)</w:t>
        <w:tab/>
        <w:t>39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KINS AVE.</w:t>
        <w:tab/>
        <w:t xml:space="preserve"> (PC)</w:t>
        <w:tab/>
        <w:t>33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KINS ST.</w:t>
        <w:tab/>
        <w:t xml:space="preserve"> (CO)</w:t>
        <w:tab/>
        <w:t>31</w:t>
        <w:tab/>
        <w:t>L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KINSON LN.</w:t>
        <w:tab/>
        <w:t xml:space="preserve"> (AB)</w:t>
        <w:tab/>
        <w:t>176</w:t>
        <w:tab/>
        <w:t>D,E-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LANTIC AVE.</w:t>
        <w:tab/>
        <w:t xml:space="preserve"> (CO)</w:t>
        <w:tab/>
        <w:t>18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LANTIC ST.</w:t>
        <w:tab/>
        <w:t xml:space="preserve"> (VA)</w:t>
        <w:tab/>
        <w:t>VII</w:t>
        <w:tab/>
        <w:t>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LEE AVE.</w:t>
        <w:tab/>
        <w:t xml:space="preserve"> (BU)</w:t>
        <w:tab/>
        <w:t>28</w:t>
        <w:tab/>
        <w:t>M,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LIN PL.</w:t>
        <w:tab/>
        <w:t xml:space="preserve"> (CO)</w:t>
        <w:tab/>
        <w:t>32</w:t>
        <w:tab/>
        <w:t>M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LIN ST.</w:t>
        <w:tab/>
        <w:t xml:space="preserve"> (VA)</w:t>
        <w:tab/>
        <w:t>27</w:t>
        <w:tab/>
        <w:t>M,N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WATER CR.</w:t>
        <w:tab/>
        <w:t xml:space="preserve"> (AB)</w:t>
        <w:tab/>
        <w:t>172</w:t>
        <w:tab/>
        <w:t>E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WOOD CR.</w:t>
        <w:tab/>
        <w:t xml:space="preserve"> (AB)</w:t>
        <w:tab/>
        <w:t>153</w:t>
        <w:tab/>
        <w:t>C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BENEAU CR.</w:t>
        <w:tab/>
        <w:t xml:space="preserve"> (WV)</w:t>
        <w:tab/>
        <w:t>5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BREY PL.</w:t>
        <w:tab/>
        <w:t xml:space="preserve"> (VA)</w:t>
        <w:tab/>
        <w:t>26</w:t>
        <w:tab/>
        <w:t>N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BREY ST.</w:t>
        <w:tab/>
        <w:t xml:space="preserve"> (BU)</w:t>
        <w:tab/>
        <w:t>29</w:t>
        <w:tab/>
        <w:t>K-19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BURN DR.</w:t>
        <w:tab/>
        <w:t xml:space="preserve"> (RI)</w:t>
        <w:tab/>
        <w:t>100</w:t>
        <w:tab/>
        <w:t>W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BURN PL.</w:t>
        <w:tab/>
        <w:t xml:space="preserve"> (CH)</w:t>
        <w:tab/>
        <w:t>93</w:t>
        <w:tab/>
        <w:t>U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BURN PL.</w:t>
        <w:tab/>
        <w:t xml:space="preserve"> (CO)</w:t>
        <w:tab/>
        <w:t>18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BURN PL.</w:t>
        <w:tab/>
        <w:t xml:space="preserve"> (DE)</w:t>
        <w:tab/>
        <w:t>104</w:t>
        <w:tab/>
        <w:t>X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BURN ST.</w:t>
        <w:tab/>
        <w:t xml:space="preserve"> (AB)</w:t>
        <w:tab/>
        <w:t>172</w:t>
        <w:tab/>
        <w:t>F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CHENWAY RD.</w:t>
        <w:tab/>
        <w:t xml:space="preserve"> (FVD)</w:t>
        <w:tab/>
        <w:t>159,160</w:t>
        <w:tab/>
        <w:t>C-82,8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CKLAND ST.</w:t>
        <w:tab/>
        <w:t xml:space="preserve"> (NW)</w:t>
        <w:tab/>
        <w:t>44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DLEY BLVD.</w:t>
        <w:tab/>
        <w:t xml:space="preserve"> (DE)</w:t>
        <w:tab/>
        <w:t>72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DREY DR.</w:t>
        <w:tab/>
        <w:t xml:space="preserve"> (PC)</w:t>
        <w:tab/>
        <w:t>33</w:t>
        <w:tab/>
        <w:t>N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GUST DR.</w:t>
        <w:tab/>
        <w:t xml:space="preserve"> (SU)</w:t>
        <w:tab/>
        <w:t>74</w:t>
        <w:tab/>
        <w:t>V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GUSTA AVE.</w:t>
        <w:tab/>
        <w:t xml:space="preserve"> (BU)</w:t>
        <w:tab/>
        <w:t>29</w:t>
        <w:tab/>
        <w:t>K,L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GUSTA PL.</w:t>
        <w:tab/>
        <w:t xml:space="preserve"> (CO)</w:t>
        <w:tab/>
        <w:t>19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GUSTA PL.</w:t>
        <w:tab/>
        <w:t xml:space="preserve"> (TS)</w:t>
        <w:tab/>
        <w:t>134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GUSTA ST.</w:t>
        <w:tab/>
        <w:t xml:space="preserve"> (NW)</w:t>
        <w:tab/>
        <w:t>44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GUSTON PKWY. EAST</w:t>
        <w:tab/>
        <w:t xml:space="preserve"> (AB)</w:t>
        <w:tab/>
        <w:t>153</w:t>
        <w:tab/>
        <w:t>C-63,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GUSTON PKWY. S.</w:t>
        <w:tab/>
        <w:t xml:space="preserve"> (AB)</w:t>
        <w:tab/>
        <w:t>152,153</w:t>
        <w:tab/>
        <w:t>C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RORA CT.</w:t>
        <w:tab/>
        <w:t xml:space="preserve"> (LA)</w:t>
        <w:tab/>
        <w:t>131</w:t>
        <w:tab/>
        <w:t>C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RORA PL.</w:t>
        <w:tab/>
        <w:t xml:space="preserve"> (AB)</w:t>
        <w:tab/>
        <w:t>173</w:t>
        <w:tab/>
        <w:t>E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RORA RD.</w:t>
        <w:tab/>
        <w:t xml:space="preserve"> (NVD)</w:t>
        <w:tab/>
        <w:t>6</w:t>
        <w:tab/>
        <w:t>D,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RORA ST., PL.</w:t>
        <w:tab/>
        <w:t xml:space="preserve"> (MR)</w:t>
        <w:tab/>
        <w:t>51</w:t>
        <w:tab/>
        <w:t>P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STIN AVE.</w:t>
        <w:tab/>
        <w:t xml:space="preserve"> (AB)</w:t>
        <w:tab/>
        <w:t>172</w:t>
        <w:tab/>
        <w:t>E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STIN AVE.</w:t>
        <w:tab/>
        <w:t xml:space="preserve"> (CO)</w:t>
        <w:tab/>
        <w:t>30,31,32</w:t>
        <w:tab/>
        <w:t>M-24,25,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STIN RD.</w:t>
        <w:tab/>
        <w:t xml:space="preserve"> (BU)</w:t>
        <w:tab/>
        <w:t>30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STIN RD.</w:t>
        <w:tab/>
        <w:t xml:space="preserve"> (PR)</w:t>
        <w:tab/>
        <w:t>137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STREY AVE.</w:t>
        <w:tab/>
        <w:t xml:space="preserve"> (VA)</w:t>
        <w:tab/>
        <w:t>27</w:t>
        <w:tab/>
        <w:t>N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TOMALL DR.</w:t>
        <w:tab/>
        <w:t xml:space="preserve"> (AB)</w:t>
        <w:tab/>
        <w:t>171</w:t>
        <w:tab/>
        <w:t>E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TOMALL DR.</w:t>
        <w:tab/>
        <w:t xml:space="preserve"> (NVC)</w:t>
        <w:tab/>
        <w:t>12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TUMN AVE.</w:t>
        <w:tab/>
        <w:t xml:space="preserve"> (AB)</w:t>
        <w:tab/>
        <w:t>172</w:t>
        <w:tab/>
        <w:t>F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TUMN DR.</w:t>
        <w:tab/>
        <w:t xml:space="preserve"> (WH)</w:t>
        <w:tab/>
        <w:t>208</w:t>
        <w:tab/>
        <w:t>G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TUMN LN.</w:t>
        <w:tab/>
        <w:t xml:space="preserve"> (AB)</w:t>
        <w:tab/>
        <w:t>172</w:t>
        <w:tab/>
        <w:t>F-56,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TUMN PL.</w:t>
        <w:tab/>
        <w:t xml:space="preserve"> (WH)</w:t>
        <w:tab/>
        <w:t>208</w:t>
        <w:tab/>
        <w:t>G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ALON AVE.</w:t>
        <w:tab/>
        <w:t xml:space="preserve"> (BU)</w:t>
        <w:tab/>
        <w:t>30</w:t>
        <w:tab/>
        <w:t>N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ALON AVE.</w:t>
        <w:tab/>
        <w:t xml:space="preserve"> (CH)</w:t>
        <w:tab/>
        <w:t>92</w:t>
        <w:tab/>
        <w:t>T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ALON CR.</w:t>
        <w:tab/>
        <w:t xml:space="preserve"> (AB)</w:t>
        <w:tab/>
        <w:t>190</w:t>
        <w:tab/>
        <w:t>G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ALON DR.</w:t>
        <w:tab/>
        <w:t xml:space="preserve"> (PM)</w:t>
        <w:tab/>
        <w:t>18</w:t>
        <w:tab/>
        <w:t>J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ALON PL.</w:t>
        <w:tab/>
        <w:t xml:space="preserve"> (WV)</w:t>
        <w:tab/>
        <w:t>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ERY AVE.</w:t>
        <w:tab/>
        <w:t xml:space="preserve"> (VA)</w:t>
        <w:tab/>
        <w:t>39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ES TER.</w:t>
        <w:tab/>
        <w:t xml:space="preserve"> (MI)</w:t>
        <w:tab/>
        <w:t>116</w:t>
        <w:tab/>
        <w:t>W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IATOR DR.</w:t>
        <w:tab/>
        <w:t xml:space="preserve"> (AB)</w:t>
        <w:tab/>
        <w:t>189</w:t>
        <w:tab/>
        <w:t>H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N PL.</w:t>
        <w:tab/>
        <w:t xml:space="preserve"> (PC)</w:t>
        <w:tab/>
        <w:t>34</w:t>
        <w:tab/>
        <w:t>L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NDALE AVE.</w:t>
        <w:tab/>
        <w:t xml:space="preserve"> (AB)</w:t>
        <w:tab/>
        <w:t>173</w:t>
        <w:tab/>
        <w:t>E,F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NDALE AVE.</w:t>
        <w:tab/>
        <w:t xml:space="preserve"> (VA)</w:t>
        <w:tab/>
        <w:t>39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NDALE ST.</w:t>
        <w:tab/>
        <w:t xml:space="preserve"> (BU)</w:t>
        <w:tab/>
        <w:t>28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NDALE ST.</w:t>
        <w:tab/>
        <w:t xml:space="preserve"> (CO)</w:t>
        <w:tab/>
        <w:t>19</w:t>
        <w:tab/>
        <w:t>H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NLYNN CR.</w:t>
        <w:tab/>
        <w:t xml:space="preserve"> (NVD)</w:t>
        <w:tab/>
        <w:t>13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XEN RD.</w:t>
        <w:tab/>
        <w:t xml:space="preserve"> (SQ)</w:t>
        <w:tab/>
        <w:t>20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XFORD BY.</w:t>
        <w:tab/>
        <w:t xml:space="preserve"> (PM)</w:t>
        <w:tab/>
        <w:t>17</w:t>
        <w:tab/>
        <w:t>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YLESLYNN DR.</w:t>
        <w:tab/>
        <w:t xml:space="preserve"> (NVD)</w:t>
        <w:tab/>
        <w:t>13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YLING ST.</w:t>
        <w:tab/>
        <w:t xml:space="preserve"> (PC)</w:t>
        <w:tab/>
        <w:t>20</w:t>
        <w:tab/>
        <w:t>J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YLMER AVE.</w:t>
        <w:tab/>
        <w:t xml:space="preserve"> (RI)</w:t>
        <w:tab/>
        <w:t>67</w:t>
        <w:tab/>
        <w:t>S,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YR AVE.</w:t>
        <w:tab/>
        <w:t xml:space="preserve"> (NVD)</w:t>
        <w:tab/>
        <w:t>6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YR DR.</w:t>
        <w:tab/>
        <w:t xml:space="preserve"> (SQ)</w:t>
        <w:tab/>
        <w:t>205</w:t>
        <w:tab/>
        <w:t>E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YR DR.</w:t>
        <w:tab/>
        <w:t xml:space="preserve"> (SU)</w:t>
        <w:tab/>
        <w:t>46</w:t>
        <w:tab/>
        <w:t>R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YSHIRE DR.</w:t>
        <w:tab/>
        <w:t xml:space="preserve"> (BU)</w:t>
        <w:tab/>
        <w:t>29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ZALEA CL.</w:t>
        <w:tab/>
        <w:t xml:space="preserve"> (AB)</w:t>
        <w:tab/>
        <w:t>174</w:t>
        <w:tab/>
        <w:t>D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ZALEA PL.</w:t>
        <w:tab/>
        <w:t xml:space="preserve"> (MI)</w:t>
        <w:tab/>
        <w:t>117</w:t>
        <w:tab/>
        <w:t>X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ZALEA PL.</w:t>
        <w:tab/>
        <w:t xml:space="preserve"> (PC)</w:t>
        <w:tab/>
        <w:t>19</w:t>
        <w:tab/>
        <w:t>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ZTEC ST.</w:t>
        <w:tab/>
        <w:t xml:space="preserve"> (RI)</w:t>
        <w:tab/>
        <w:t>68</w:t>
        <w:tab/>
        <w:t>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ZUARE RD. N.</w:t>
        <w:tab/>
        <w:t xml:space="preserve"> (RI)</w:t>
        <w:tab/>
        <w:t>67</w:t>
        <w:tab/>
        <w:t>U,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ZURE BLVD.</w:t>
        <w:tab/>
        <w:t xml:space="preserve"> (RI)</w:t>
        <w:tab/>
        <w:t>67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ZURE CT.</w:t>
        <w:tab/>
        <w:t xml:space="preserve"> (CO)</w:t>
        <w:tab/>
        <w:t>19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ZURE GT.</w:t>
        <w:tab/>
        <w:t xml:space="preserve"> (RI)</w:t>
        <w:tab/>
        <w:t>67</w:t>
        <w:tab/>
        <w:t>U,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ZURE RD.</w:t>
        <w:tab/>
        <w:t xml:space="preserve"> (RI)</w:t>
        <w:tab/>
        <w:t>67</w:t>
        <w:tab/>
        <w:t>U-8,9,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 STREET</w:t>
        <w:tab/>
        <w:t xml:space="preserve"> (AB)</w:t>
        <w:tab/>
        <w:t>192</w:t>
        <w:tab/>
        <w:t>K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.C. WY.</w:t>
        <w:tab/>
        <w:t xml:space="preserve"> (PR)</w:t>
        <w:tab/>
        <w:t>137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BCOCK PL.</w:t>
        <w:tab/>
        <w:t xml:space="preserve"> (TS)</w:t>
        <w:tab/>
        <w:t>135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BICH PL.</w:t>
        <w:tab/>
        <w:t xml:space="preserve"> (AB)</w:t>
        <w:tab/>
        <w:t>173</w:t>
        <w:tab/>
        <w:t>E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BICH ST.</w:t>
        <w:tab/>
        <w:t xml:space="preserve"> (AB)</w:t>
        <w:tab/>
        <w:t>173</w:t>
        <w:tab/>
        <w:t>E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DGER AVE.</w:t>
        <w:tab/>
        <w:t xml:space="preserve"> (MI)</w:t>
        <w:tab/>
        <w:t>116</w:t>
        <w:tab/>
        <w:t>W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DGER PL.</w:t>
        <w:tab/>
        <w:t xml:space="preserve"> (NVD)</w:t>
        <w:tab/>
        <w:t>9</w:t>
        <w:tab/>
        <w:t>E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DGER RD.</w:t>
        <w:tab/>
        <w:t xml:space="preserve"> (NVD)</w:t>
        <w:tab/>
        <w:t>9</w:t>
        <w:tab/>
        <w:t>E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FFIN CT.</w:t>
        <w:tab/>
        <w:t xml:space="preserve"> (RI)</w:t>
        <w:tab/>
        <w:t>66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FFIN DR.</w:t>
        <w:tab/>
        <w:t xml:space="preserve"> (RI)</w:t>
        <w:tab/>
        <w:t>66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FFIN PL.</w:t>
        <w:tab/>
        <w:t xml:space="preserve"> (BU)</w:t>
        <w:tab/>
        <w:t>42</w:t>
        <w:tab/>
        <w:t>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GGAGE RD.</w:t>
        <w:tab/>
        <w:t xml:space="preserve"> (RI)</w:t>
        <w:tab/>
        <w:t>38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HER RD.</w:t>
        <w:tab/>
        <w:t xml:space="preserve"> (PR)</w:t>
        <w:tab/>
        <w:t>137</w:t>
        <w:tab/>
        <w:t>L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HR LN.</w:t>
        <w:tab/>
        <w:t xml:space="preserve"> (SU)</w:t>
        <w:tab/>
        <w:t>161</w:t>
        <w:tab/>
        <w:t>F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LEY CR.</w:t>
        <w:tab/>
        <w:t xml:space="preserve"> (HO)</w:t>
        <w:tab/>
        <w:t>199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LEY CR.</w:t>
        <w:tab/>
        <w:t xml:space="preserve"> (SU)</w:t>
        <w:tab/>
        <w:t>72</w:t>
        <w:tab/>
        <w:t>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LEY CT.</w:t>
        <w:tab/>
        <w:t xml:space="preserve"> (PC)</w:t>
        <w:tab/>
        <w:t>47</w:t>
        <w:tab/>
        <w:t>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LEY PL.</w:t>
        <w:tab/>
        <w:t xml:space="preserve"> (MI)</w:t>
        <w:tab/>
        <w:t>84</w:t>
        <w:tab/>
        <w:t>V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LEY RD.</w:t>
        <w:tab/>
        <w:t xml:space="preserve"> (CH)</w:t>
        <w:tab/>
        <w:t>124,125</w:t>
        <w:tab/>
        <w:t>Z-80,8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LEY ST.</w:t>
        <w:tab/>
        <w:t xml:space="preserve"> (SQ)</w:t>
        <w:tab/>
        <w:t>206</w:t>
        <w:tab/>
        <w:t>B-8,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LLIE ST.</w:t>
        <w:tab/>
        <w:t xml:space="preserve"> (VA)</w:t>
        <w:tab/>
        <w:t>40</w:t>
        <w:tab/>
        <w:t>N,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NBRIDGE AVE.</w:t>
        <w:tab/>
        <w:t xml:space="preserve"> (BU)</w:t>
        <w:tab/>
        <w:t>29</w:t>
        <w:tab/>
        <w:t>L,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RD RD.</w:t>
        <w:tab/>
        <w:t xml:space="preserve"> (NVD)</w:t>
        <w:tab/>
        <w:t>7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RDMORE CR.</w:t>
        <w:tab/>
        <w:t xml:space="preserve"> (RI)</w:t>
        <w:tab/>
        <w:t>66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KER DR.</w:t>
        <w:tab/>
        <w:t xml:space="preserve"> (CO)</w:t>
        <w:tab/>
        <w:t>32</w:t>
        <w:tab/>
        <w:t>K,L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KER DR.</w:t>
        <w:tab/>
        <w:t xml:space="preserve"> (FVD)</w:t>
        <w:tab/>
        <w:t>158,159</w:t>
        <w:tab/>
        <w:t>B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KER PL.</w:t>
        <w:tab/>
        <w:t xml:space="preserve"> (DE)</w:t>
        <w:tab/>
        <w:t>104</w:t>
        <w:tab/>
        <w:t>Y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KER PL.</w:t>
        <w:tab/>
        <w:t xml:space="preserve"> (MR)</w:t>
        <w:tab/>
        <w:t>52</w:t>
        <w:tab/>
        <w:t>S-4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KER RD.</w:t>
        <w:tab/>
        <w:t xml:space="preserve"> (CH)</w:t>
        <w:tab/>
        <w:t>124</w:t>
        <w:tab/>
        <w:t>V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KER RD.</w:t>
        <w:tab/>
        <w:t xml:space="preserve"> (DE)</w:t>
        <w:tab/>
        <w:t>104</w:t>
        <w:tab/>
        <w:t>Y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KER VIEW ST.</w:t>
        <w:tab/>
        <w:t xml:space="preserve"> (NVD)</w:t>
        <w:tab/>
        <w:t>15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KERVIEW AVE.</w:t>
        <w:tab/>
        <w:t xml:space="preserve"> (MI)</w:t>
        <w:tab/>
        <w:t>117</w:t>
        <w:tab/>
        <w:t>W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KERVIEW DR.</w:t>
        <w:tab/>
        <w:t xml:space="preserve"> (RI)</w:t>
        <w:tab/>
        <w:t>99,100</w:t>
        <w:tab/>
        <w:t>X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KERVIEW DR.</w:t>
        <w:tab/>
        <w:t xml:space="preserve"> (SU)</w:t>
        <w:tab/>
        <w:t>140</w:t>
        <w:tab/>
        <w:t>A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KERVIEW ST.</w:t>
        <w:tab/>
        <w:t xml:space="preserve"> (AB)</w:t>
        <w:tab/>
        <w:t>190</w:t>
        <w:tab/>
        <w:t>F,G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KSTAD RD.</w:t>
        <w:tab/>
        <w:t xml:space="preserve"> (FVD)</w:t>
        <w:tab/>
        <w:t>119</w:t>
        <w:tab/>
        <w:t>Z-65,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ABANIAN CIR.</w:t>
        <w:tab/>
        <w:t xml:space="preserve"> (MR)</w:t>
        <w:tab/>
        <w:t>51</w:t>
        <w:tab/>
        <w:t>P-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ACLAVA ST.</w:t>
        <w:tab/>
        <w:t xml:space="preserve"> (VA)</w:t>
        <w:tab/>
        <w:t>24,38</w:t>
        <w:tab/>
        <w:t>L-8,M-7,8,N,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BIRNIE BLVD.</w:t>
        <w:tab/>
        <w:t xml:space="preserve"> (PM)</w:t>
        <w:tab/>
        <w:t>31</w:t>
        <w:tab/>
        <w:t>K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BOA CT.</w:t>
        <w:tab/>
        <w:t xml:space="preserve"> (CO)</w:t>
        <w:tab/>
        <w:t>46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DWIN RD.</w:t>
        <w:tab/>
        <w:t xml:space="preserve"> (AB)</w:t>
        <w:tab/>
        <w:t>174</w:t>
        <w:tab/>
        <w:t>F-60,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DWIN ST.</w:t>
        <w:tab/>
        <w:t xml:space="preserve"> (CO)</w:t>
        <w:tab/>
        <w:t>18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DWIN ST.</w:t>
        <w:tab/>
        <w:t xml:space="preserve"> (VA)</w:t>
        <w:tab/>
        <w:t>27</w:t>
        <w:tab/>
        <w:t>N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FOUR AVE.</w:t>
        <w:tab/>
        <w:t xml:space="preserve"> (VA)</w:t>
        <w:tab/>
        <w:t>25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FOUR DR.</w:t>
        <w:tab/>
        <w:t xml:space="preserve"> (AB)</w:t>
        <w:tab/>
        <w:t>172</w:t>
        <w:tab/>
        <w:t>E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FOUR DR.</w:t>
        <w:tab/>
        <w:t xml:space="preserve"> (CO)</w:t>
        <w:tab/>
        <w:t>32</w:t>
        <w:tab/>
        <w:t>M,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KAN ST.</w:t>
        <w:tab/>
        <w:t xml:space="preserve"> (VA)</w:t>
        <w:tab/>
        <w:t>26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LAM RD.</w:t>
        <w:tab/>
        <w:t xml:space="preserve"> (CH)</w:t>
        <w:tab/>
        <w:t>60,61,62</w:t>
        <w:tab/>
        <w:t>Q-80,81,R-79,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LANTRAE CT.</w:t>
        <w:tab/>
        <w:t xml:space="preserve"> (PM)</w:t>
        <w:tab/>
        <w:t>31</w:t>
        <w:tab/>
        <w:t>K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LANTREE PL.</w:t>
        <w:tab/>
        <w:t xml:space="preserve"> (WV)</w:t>
        <w:tab/>
        <w:t>5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LANTREE RD.</w:t>
        <w:tab/>
        <w:t xml:space="preserve"> (WV)</w:t>
        <w:tab/>
        <w:t>5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LENAS CT.</w:t>
        <w:tab/>
        <w:t xml:space="preserve"> (CO)</w:t>
        <w:tab/>
        <w:t>19</w:t>
        <w:tab/>
        <w:t>H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LOCH DR.</w:t>
        <w:tab/>
        <w:t xml:space="preserve"> (SU)</w:t>
        <w:tab/>
        <w:t>73</w:t>
        <w:tab/>
        <w:t>U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MORAL AVE.</w:t>
        <w:tab/>
        <w:t xml:space="preserve"> (CH)</w:t>
        <w:tab/>
        <w:t>158</w:t>
        <w:tab/>
        <w:t>Z-77,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MORAL AVE.</w:t>
        <w:tab/>
        <w:t xml:space="preserve"> (CO)</w:t>
        <w:tab/>
        <w:t>31</w:t>
        <w:tab/>
        <w:t>L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MORAL DR.</w:t>
        <w:tab/>
        <w:t xml:space="preserve"> (PM)</w:t>
        <w:tab/>
        <w:t>32</w:t>
        <w:tab/>
        <w:t>J,K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MORAL PL.</w:t>
        <w:tab/>
        <w:t xml:space="preserve"> (PM)</w:t>
        <w:tab/>
        <w:t>18</w:t>
        <w:tab/>
        <w:t>J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MORAL RD. E.</w:t>
        <w:tab/>
        <w:t xml:space="preserve"> (NVD)</w:t>
        <w:tab/>
        <w:t>7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MORAL RD. W.</w:t>
        <w:tab/>
        <w:t xml:space="preserve"> (NVD)</w:t>
        <w:tab/>
        <w:t>6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MORAL ST.</w:t>
        <w:tab/>
        <w:t xml:space="preserve"> (AB)</w:t>
        <w:tab/>
        <w:t>149</w:t>
        <w:tab/>
        <w:t>C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MORAL ST.</w:t>
        <w:tab/>
        <w:t xml:space="preserve"> (BU)</w:t>
        <w:tab/>
        <w:t>43</w:t>
        <w:tab/>
        <w:t>Q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MORAL ST.</w:t>
        <w:tab/>
        <w:t xml:space="preserve"> (VA)</w:t>
        <w:tab/>
        <w:t>41</w:t>
        <w:tab/>
        <w:t>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SAM AVE.</w:t>
        <w:tab/>
        <w:t xml:space="preserve"> (CH)</w:t>
        <w:tab/>
        <w:t>93</w:t>
        <w:tab/>
        <w:t>U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SAM AVE.</w:t>
        <w:tab/>
        <w:t xml:space="preserve"> (HHS)</w:t>
        <w:tab/>
        <w:t>198</w:t>
        <w:tab/>
        <w:t>H-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SAM AVE.</w:t>
        <w:tab/>
        <w:t xml:space="preserve"> (MI)</w:t>
        <w:tab/>
        <w:t>117</w:t>
        <w:tab/>
        <w:t>W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SAM CR.</w:t>
        <w:tab/>
        <w:t xml:space="preserve"> (AB)</w:t>
        <w:tab/>
        <w:t>173</w:t>
        <w:tab/>
        <w:t>D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SAM CR.</w:t>
        <w:tab/>
        <w:t xml:space="preserve"> (SU)</w:t>
        <w:tab/>
        <w:t>161</w:t>
        <w:tab/>
        <w:t>E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SAM PL.</w:t>
        <w:tab/>
        <w:t xml:space="preserve"> (PM)</w:t>
        <w:tab/>
        <w:t>18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SAM PL.</w:t>
        <w:tab/>
        <w:t xml:space="preserve"> (SQ)</w:t>
        <w:tab/>
        <w:t>205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SAM PL.</w:t>
        <w:tab/>
        <w:t xml:space="preserve"> (VA)</w:t>
        <w:tab/>
        <w:t>39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SAM ST.</w:t>
        <w:tab/>
        <w:t xml:space="preserve"> (FVD)</w:t>
        <w:tab/>
        <w:t>179</w:t>
        <w:tab/>
        <w:t>D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SAM ST.</w:t>
        <w:tab/>
        <w:t xml:space="preserve"> (MR)</w:t>
        <w:tab/>
        <w:t>37</w:t>
        <w:tab/>
        <w:t>N-42,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SAM ST.</w:t>
        <w:tab/>
        <w:t xml:space="preserve"> (VA)</w:t>
        <w:tab/>
        <w:t>25,39</w:t>
        <w:tab/>
        <w:t>K,M,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SAM ST.</w:t>
        <w:tab/>
        <w:t xml:space="preserve"> (WR)</w:t>
        <w:tab/>
        <w:t>180</w:t>
        <w:tab/>
        <w:t>H,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SAM WY.</w:t>
        <w:tab/>
        <w:t xml:space="preserve"> (SQ)</w:t>
        <w:tab/>
        <w:t>206</w:t>
        <w:tab/>
        <w:t>E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SAM WY.</w:t>
        <w:tab/>
        <w:t xml:space="preserve"> (WH)</w:t>
        <w:tab/>
        <w:t>209</w:t>
        <w:tab/>
        <w:t>E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TIC ST.</w:t>
        <w:tab/>
        <w:t xml:space="preserve"> (CO)</w:t>
        <w:tab/>
        <w:t>45</w:t>
        <w:tab/>
        <w:t>N,P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MBERTON CT.</w:t>
        <w:tab/>
        <w:t xml:space="preserve"> (RI)</w:t>
        <w:tab/>
        <w:t>99</w:t>
        <w:tab/>
        <w:t>X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MBERTON DR.</w:t>
        <w:tab/>
        <w:t xml:space="preserve"> (RI)</w:t>
        <w:tab/>
        <w:t>99</w:t>
        <w:tab/>
        <w:t>X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MFIELD DR.</w:t>
        <w:tab/>
        <w:t xml:space="preserve"> (RI)</w:t>
        <w:tab/>
        <w:t>68</w:t>
        <w:tab/>
        <w:t>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MFIELD GT.</w:t>
        <w:tab/>
        <w:t xml:space="preserve"> (RI)</w:t>
        <w:tab/>
        <w:t>68</w:t>
        <w:tab/>
        <w:t>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BURY AVE.</w:t>
        <w:tab/>
        <w:t xml:space="preserve"> (CO)</w:t>
        <w:tab/>
        <w:t>18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BURY RD.</w:t>
        <w:tab/>
        <w:t xml:space="preserve"> (NVD)</w:t>
        <w:tab/>
        <w:t>15</w:t>
        <w:tab/>
        <w:t>F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FF AVE.</w:t>
        <w:tab/>
        <w:t xml:space="preserve"> (BU)</w:t>
        <w:tab/>
        <w:t>28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FF CT.</w:t>
        <w:tab/>
        <w:t xml:space="preserve"> (NVD)</w:t>
        <w:tab/>
        <w:t>15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FF PL.</w:t>
        <w:tab/>
        <w:t xml:space="preserve"> (AB)</w:t>
        <w:tab/>
        <w:t>173</w:t>
        <w:tab/>
        <w:t>D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FORD RD.</w:t>
        <w:tab/>
        <w:t xml:space="preserve"> (CH)</w:t>
        <w:tab/>
        <w:t>93,125</w:t>
        <w:tab/>
        <w:t>T,U,W,Y-8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K ST.</w:t>
        <w:tab/>
        <w:t xml:space="preserve"> (BU)</w:t>
        <w:tab/>
        <w:t>43</w:t>
        <w:tab/>
        <w:t>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K ST.</w:t>
        <w:tab/>
        <w:t xml:space="preserve"> (MI)</w:t>
        <w:tab/>
        <w:t>117</w:t>
        <w:tab/>
        <w:t>Y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NER PL.</w:t>
        <w:tab/>
        <w:t xml:space="preserve"> (CO)</w:t>
        <w:tab/>
        <w:t>19</w:t>
        <w:tab/>
        <w:t>H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NISTER DR.</w:t>
        <w:tab/>
        <w:t xml:space="preserve"> (MI)</w:t>
        <w:tab/>
        <w:t>85</w:t>
        <w:tab/>
        <w:t>V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TING PL.</w:t>
        <w:tab/>
        <w:t xml:space="preserve"> (BU)</w:t>
        <w:tab/>
        <w:t>42</w:t>
        <w:tab/>
        <w:t>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TING ST.</w:t>
        <w:tab/>
        <w:t xml:space="preserve"> (CO)</w:t>
        <w:tab/>
        <w:t>31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BELL PL.</w:t>
        <w:tab/>
        <w:t xml:space="preserve"> (BU)</w:t>
        <w:tab/>
        <w:t>42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BER DR.</w:t>
        <w:tab/>
        <w:t xml:space="preserve"> (CH)</w:t>
        <w:tab/>
        <w:t>92</w:t>
        <w:tab/>
        <w:t>T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BER LN.</w:t>
        <w:tab/>
        <w:t xml:space="preserve"> (PM)</w:t>
        <w:tab/>
        <w:t>17</w:t>
        <w:tab/>
        <w:t>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BER ST.</w:t>
        <w:tab/>
        <w:t xml:space="preserve"> (PM)</w:t>
        <w:tab/>
        <w:t>17</w:t>
        <w:tab/>
        <w:t>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BERRY DR.</w:t>
        <w:tab/>
        <w:t xml:space="preserve"> (PC)</w:t>
        <w:tab/>
        <w:t>33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BERRY PL.</w:t>
        <w:tab/>
        <w:t xml:space="preserve"> (PM)</w:t>
        <w:tab/>
        <w:t>18</w:t>
        <w:tab/>
        <w:t>J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CLAY ST.</w:t>
        <w:tab/>
        <w:t xml:space="preserve"> (MR)</w:t>
        <w:tab/>
        <w:t>49</w:t>
        <w:tab/>
        <w:t>R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CLAY ST.</w:t>
        <w:tab/>
        <w:t xml:space="preserve"> (VA)</w:t>
        <w:tab/>
        <w:t>VI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GEN DR.</w:t>
        <w:tab/>
        <w:t xml:space="preserve"> (RI)</w:t>
        <w:tab/>
        <w:t>68</w:t>
        <w:tab/>
        <w:t>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KENTINE PL.</w:t>
        <w:tab/>
        <w:t xml:space="preserve"> (RI)</w:t>
        <w:tab/>
        <w:t>98</w:t>
        <w:tab/>
        <w:t>Y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KER AVE.</w:t>
        <w:tab/>
        <w:t xml:space="preserve"> (BU)</w:t>
        <w:tab/>
        <w:t>42</w:t>
        <w:tab/>
        <w:t>N,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KER CR.</w:t>
        <w:tab/>
        <w:t xml:space="preserve"> (BU)</w:t>
        <w:tab/>
        <w:t>2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KER RD.</w:t>
        <w:tab/>
        <w:t xml:space="preserve"> (AB)</w:t>
        <w:tab/>
        <w:t>194</w:t>
        <w:tab/>
        <w:t>K-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KER ST.</w:t>
        <w:tab/>
        <w:t xml:space="preserve"> (MR)</w:t>
        <w:tab/>
        <w:t>50</w:t>
        <w:tab/>
        <w:t>Q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KER ST.</w:t>
        <w:tab/>
        <w:t xml:space="preserve"> (SU)</w:t>
        <w:tab/>
        <w:t>45</w:t>
        <w:tab/>
        <w:t>R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KERVILLE CT.</w:t>
        <w:tab/>
        <w:t xml:space="preserve"> (RI)</w:t>
        <w:tab/>
        <w:t>99</w:t>
        <w:tab/>
        <w:t>X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KLEY DR.</w:t>
        <w:tab/>
        <w:t xml:space="preserve"> (DE)</w:t>
        <w:tab/>
        <w:t>104</w:t>
        <w:tab/>
        <w:t>Y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KLEY PL.</w:t>
        <w:tab/>
        <w:t xml:space="preserve"> (DE)</w:t>
        <w:tab/>
        <w:t>104</w:t>
        <w:tab/>
        <w:t>Y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LYNN CR.</w:t>
        <w:tab/>
        <w:t xml:space="preserve"> (NVD)</w:t>
        <w:tab/>
        <w:t>7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MOND AVE.</w:t>
        <w:tab/>
        <w:t xml:space="preserve"> (RI)</w:t>
        <w:tab/>
        <w:t>98</w:t>
        <w:tab/>
        <w:t>W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MSTON PL.</w:t>
        <w:tab/>
        <w:t xml:space="preserve"> (DE)</w:t>
        <w:tab/>
        <w:t>104</w:t>
        <w:tab/>
        <w:t>X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NARD DR.</w:t>
        <w:tab/>
        <w:t xml:space="preserve"> (RI)</w:t>
        <w:tab/>
        <w:t>66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NARD PL.</w:t>
        <w:tab/>
        <w:t xml:space="preserve"> (RI)</w:t>
        <w:tab/>
        <w:t>66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NARD ST.</w:t>
        <w:tab/>
        <w:t xml:space="preserve"> (VA)</w:t>
        <w:tab/>
        <w:t>39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NES DR.</w:t>
        <w:tab/>
        <w:t xml:space="preserve"> (RI)</w:t>
        <w:tab/>
        <w:t>68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NES RD.</w:t>
        <w:tab/>
        <w:t xml:space="preserve"> (DE)</w:t>
        <w:tab/>
        <w:t>72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NES RD.</w:t>
        <w:tab/>
        <w:t xml:space="preserve"> (FVD)</w:t>
        <w:tab/>
        <w:t>90</w:t>
        <w:tab/>
        <w:t>R-72,7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NES RD.</w:t>
        <w:tab/>
        <w:t xml:space="preserve"> (P.Me)</w:t>
        <w:tab/>
        <w:t>48</w:t>
        <w:tab/>
        <w:t>N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NET HWY.</w:t>
        <w:tab/>
        <w:t xml:space="preserve"> (CO)</w:t>
        <w:tab/>
        <w:t>32</w:t>
        <w:tab/>
        <w:t>K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NET HWY.</w:t>
        <w:tab/>
        <w:t xml:space="preserve"> (PM)</w:t>
        <w:tab/>
        <w:t>17</w:t>
        <w:tab/>
        <w:t>H,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NET RD.</w:t>
        <w:tab/>
        <w:t xml:space="preserve"> (BU)</w:t>
        <w:tab/>
        <w:t>16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NETT ST.</w:t>
        <w:tab/>
        <w:t xml:space="preserve"> (MI)</w:t>
        <w:tab/>
        <w:t>117</w:t>
        <w:tab/>
        <w:t>W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NFIELD PL.</w:t>
        <w:tab/>
        <w:t xml:space="preserve"> (WH)</w:t>
        <w:tab/>
        <w:t>209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NHAM PL.</w:t>
        <w:tab/>
        <w:t xml:space="preserve"> (WV)</w:t>
        <w:tab/>
        <w:t>5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NHAM RD.</w:t>
        <w:tab/>
        <w:t xml:space="preserve"> (WV)</w:t>
        <w:tab/>
        <w:t>5</w:t>
        <w:tab/>
        <w:t>B,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NSDALE ST.</w:t>
        <w:tab/>
        <w:t xml:space="preserve"> (MR)</w:t>
        <w:tab/>
        <w:t>51</w:t>
        <w:tab/>
        <w:t>N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NSTON DR. E.</w:t>
        <w:tab/>
        <w:t xml:space="preserve"> (SU)</w:t>
        <w:tab/>
        <w:t>76</w:t>
        <w:tab/>
        <w:t>T,U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NSTON DR. W.</w:t>
        <w:tab/>
        <w:t xml:space="preserve"> (SU)</w:t>
        <w:tab/>
        <w:t>75</w:t>
        <w:tab/>
        <w:t>T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NSTON VIEW RD.</w:t>
        <w:tab/>
        <w:t xml:space="preserve"> (P.Me)</w:t>
        <w:tab/>
        <w:t>49</w:t>
        <w:tab/>
        <w:t>R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ON PL.</w:t>
        <w:tab/>
        <w:t xml:space="preserve"> (CO)</w:t>
        <w:tab/>
        <w:t>31</w:t>
        <w:tab/>
        <w:t>K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 ST.</w:t>
        <w:tab/>
        <w:t xml:space="preserve"> (MI)</w:t>
        <w:tab/>
        <w:t>85</w:t>
        <w:tab/>
        <w:t>T-59,U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ETT ST.</w:t>
        <w:tab/>
        <w:t xml:space="preserve"> (MI)</w:t>
        <w:tab/>
        <w:t>83</w:t>
        <w:tab/>
        <w:t>U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IE AVE.</w:t>
        <w:tab/>
        <w:t xml:space="preserve"> (BU)</w:t>
        <w:tab/>
        <w:t>42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ITT RD.</w:t>
        <w:tab/>
        <w:t xml:space="preserve"> (CH)</w:t>
        <w:tab/>
        <w:t>92</w:t>
        <w:tab/>
        <w:t>T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ONS WY.</w:t>
        <w:tab/>
        <w:t xml:space="preserve"> (AB)</w:t>
        <w:tab/>
        <w:t>192</w:t>
        <w:tab/>
        <w:t>H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OW RD.</w:t>
        <w:tab/>
        <w:t xml:space="preserve"> (CH)</w:t>
        <w:tab/>
        <w:t>122</w:t>
        <w:tab/>
        <w:t>X-7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OW ST.</w:t>
        <w:tab/>
        <w:t xml:space="preserve"> (NVD)</w:t>
        <w:tab/>
        <w:t>1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YMORE DR.</w:t>
        <w:tab/>
        <w:t xml:space="preserve"> (DE)</w:t>
        <w:tab/>
        <w:t>104</w:t>
        <w:tab/>
        <w:t>X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TEL LN.</w:t>
        <w:tab/>
        <w:t xml:space="preserve"> (KE)</w:t>
        <w:tab/>
        <w:t>64</w:t>
        <w:tab/>
        <w:t>N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TLETT AVE.</w:t>
        <w:tab/>
        <w:t xml:space="preserve"> (CO)</w:t>
        <w:tab/>
        <w:t>31</w:t>
        <w:tab/>
        <w:t>K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TLETT CT.</w:t>
        <w:tab/>
        <w:t xml:space="preserve"> (BU)</w:t>
        <w:tab/>
        <w:t>30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TLETT ST.</w:t>
        <w:tab/>
        <w:t xml:space="preserve"> (CH)</w:t>
        <w:tab/>
        <w:t>92</w:t>
        <w:tab/>
        <w:t>T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TLETT ST.</w:t>
        <w:tab/>
        <w:t xml:space="preserve"> (LN)</w:t>
        <w:tab/>
        <w:t>79</w:t>
        <w:tab/>
        <w:t>V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TON AVE.</w:t>
        <w:tab/>
        <w:t xml:space="preserve"> (CH)</w:t>
        <w:tab/>
        <w:t>92</w:t>
        <w:tab/>
        <w:t>U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HUK PL.</w:t>
        <w:tab/>
        <w:t xml:space="preserve"> (RI)</w:t>
        <w:tab/>
        <w:t>99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RAN AVE.</w:t>
        <w:tab/>
        <w:t xml:space="preserve"> (NW)</w:t>
        <w:tab/>
        <w:t>71</w:t>
        <w:tab/>
        <w:t>T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SANO TER.</w:t>
        <w:tab/>
        <w:t xml:space="preserve"> (AB)</w:t>
        <w:tab/>
        <w:t>174</w:t>
        <w:tab/>
        <w:t>D,E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SETT PL.</w:t>
        <w:tab/>
        <w:t xml:space="preserve"> (RI)</w:t>
        <w:tab/>
        <w:t>67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SETT RD.</w:t>
        <w:tab/>
        <w:t xml:space="preserve"> (RI)</w:t>
        <w:tab/>
        <w:t>67</w:t>
        <w:tab/>
        <w:t>V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CHELOR BAY PL.</w:t>
        <w:tab/>
        <w:t xml:space="preserve"> (WV)</w:t>
        <w:tab/>
        <w:t>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EMAN RD.</w:t>
        <w:tab/>
        <w:t xml:space="preserve"> (AB)</w:t>
        <w:tab/>
        <w:t>151,152</w:t>
        <w:tab/>
        <w:t>D-59,60,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ES RD.</w:t>
        <w:tab/>
        <w:t xml:space="preserve"> (AB)</w:t>
        <w:tab/>
        <w:t>150</w:t>
        <w:tab/>
        <w:t>B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ES RD.</w:t>
        <w:tab/>
        <w:t xml:space="preserve"> (DE)</w:t>
        <w:tab/>
        <w:t>104</w:t>
        <w:tab/>
        <w:t>X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ES RD.</w:t>
        <w:tab/>
        <w:t xml:space="preserve"> (RI)</w:t>
        <w:tab/>
        <w:t>99</w:t>
        <w:tab/>
        <w:t>X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ESON PUMPSTATION RD.</w:t>
        <w:tab/>
        <w:t xml:space="preserve"> (KE)</w:t>
        <w:tab/>
        <w:t>61</w:t>
        <w:tab/>
        <w:t>M,N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H RD.</w:t>
        <w:tab/>
        <w:t xml:space="preserve"> (RI)</w:t>
        <w:tab/>
        <w:t>68</w:t>
        <w:tab/>
        <w:t>T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HGATE PL.</w:t>
        <w:tab/>
        <w:t xml:space="preserve"> (RI)</w:t>
        <w:tab/>
        <w:t>68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HGATE WY.</w:t>
        <w:tab/>
        <w:t xml:space="preserve"> (RI)</w:t>
        <w:tab/>
        <w:t>68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T RD.</w:t>
        <w:tab/>
        <w:t xml:space="preserve"> (FVD)</w:t>
        <w:tab/>
        <w:t>119</w:t>
        <w:tab/>
        <w:t>Z-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TISON ST.</w:t>
        <w:tab/>
        <w:t xml:space="preserve"> (VA)</w:t>
        <w:tab/>
        <w:t>41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TISTONI PL.</w:t>
        <w:tab/>
        <w:t xml:space="preserve"> (PC)</w:t>
        <w:tab/>
        <w:t>33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TLE AVE.</w:t>
        <w:tab/>
        <w:t xml:space="preserve"> (MR)</w:t>
        <w:tab/>
        <w:t>49</w:t>
        <w:tab/>
        <w:t>R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UER ST.</w:t>
        <w:tab/>
        <w:t xml:space="preserve"> (VA)</w:t>
        <w:tab/>
        <w:t>27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XTER PL.</w:t>
        <w:tab/>
        <w:t xml:space="preserve"> (BU)</w:t>
        <w:tab/>
        <w:t>30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 MILL RD.</w:t>
        <w:tab/>
        <w:t xml:space="preserve"> (P.Me)</w:t>
        <w:tab/>
        <w:t>49</w:t>
        <w:tab/>
        <w:t>R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 ST.</w:t>
        <w:tab/>
        <w:t xml:space="preserve"> (NVD)</w:t>
        <w:tab/>
        <w:t>13</w:t>
        <w:tab/>
        <w:t>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 ST.</w:t>
        <w:tab/>
        <w:t xml:space="preserve"> (WR)</w:t>
        <w:tab/>
        <w:t>180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 ST.</w:t>
        <w:tab/>
        <w:t xml:space="preserve"> (WV)</w:t>
        <w:tab/>
        <w:t>2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ARD PL.</w:t>
        <w:tab/>
        <w:t xml:space="preserve"> (SU)</w:t>
        <w:tab/>
        <w:t>108</w:t>
        <w:tab/>
        <w:t>Z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CREST AVE.</w:t>
        <w:tab/>
        <w:t xml:space="preserve"> (CO)</w:t>
        <w:tab/>
        <w:t>19,20</w:t>
        <w:tab/>
        <w:t>J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CREST DR.</w:t>
        <w:tab/>
        <w:t xml:space="preserve"> (NVD)</w:t>
        <w:tab/>
        <w:t>15</w:t>
        <w:tab/>
        <w:t>F,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DALA CT.</w:t>
        <w:tab/>
        <w:t xml:space="preserve"> (RI)</w:t>
        <w:tab/>
        <w:t>40</w:t>
        <w:tab/>
        <w:t>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NES RD.</w:t>
        <w:tab/>
        <w:t xml:space="preserve"> (P.Me)</w:t>
        <w:tab/>
        <w:t>48</w:t>
        <w:tab/>
        <w:t>Q,R-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NES ST.</w:t>
        <w:tab/>
        <w:t xml:space="preserve"> (AB)</w:t>
        <w:tab/>
        <w:t>148</w:t>
        <w:tab/>
        <w:t>A-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NES ST.</w:t>
        <w:tab/>
        <w:t xml:space="preserve"> (MI)</w:t>
        <w:tab/>
        <w:t>117</w:t>
        <w:tab/>
        <w:t>W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RIDGE AVE.</w:t>
        <w:tab/>
        <w:t xml:space="preserve"> (WV)</w:t>
        <w:tab/>
        <w:t>3</w:t>
        <w:tab/>
        <w:t>D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RIDGE CR.</w:t>
        <w:tab/>
        <w:t xml:space="preserve"> (WV)</w:t>
        <w:tab/>
        <w:t>3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RIDGE CT.</w:t>
        <w:tab/>
        <w:t xml:space="preserve"> (WV)</w:t>
        <w:tab/>
        <w:t>3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RIDGE PL.</w:t>
        <w:tab/>
        <w:t xml:space="preserve"> (WV)</w:t>
        <w:tab/>
        <w:t>3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SHORE AVE.</w:t>
        <w:tab/>
        <w:t xml:space="preserve"> (CH)</w:t>
        <w:tab/>
        <w:t>157</w:t>
        <w:tab/>
        <w:t>A-7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SHORE DR.</w:t>
        <w:tab/>
        <w:t xml:space="preserve"> (VA)</w:t>
        <w:tab/>
        <w:t>11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SHORE DR.</w:t>
        <w:tab/>
        <w:t xml:space="preserve"> (WH)</w:t>
        <w:tab/>
        <w:t>207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SWATER AVE.</w:t>
        <w:tab/>
        <w:t xml:space="preserve"> (CO)</w:t>
        <w:tab/>
        <w:t>19</w:t>
        <w:tab/>
        <w:t>H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SWATER ST.</w:t>
        <w:tab/>
        <w:t xml:space="preserve"> (VA)</w:t>
        <w:tab/>
        <w:t>24</w:t>
        <w:tab/>
        <w:t>K,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TREE CT.</w:t>
        <w:tab/>
        <w:t xml:space="preserve"> (BU)</w:t>
        <w:tab/>
        <w:t>28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VIEW DR.</w:t>
        <w:tab/>
        <w:t xml:space="preserve"> (BU)</w:t>
        <w:tab/>
        <w:t>15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VIEW DR.</w:t>
        <w:tab/>
        <w:t xml:space="preserve"> (TS)</w:t>
        <w:tab/>
        <w:t>134</w:t>
        <w:tab/>
        <w:t>H,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VIEW PL.</w:t>
        <w:tab/>
        <w:t xml:space="preserve"> (LB)</w:t>
        <w:tab/>
        <w:t>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VIEW PL.</w:t>
        <w:tab/>
        <w:t xml:space="preserve"> (TS)</w:t>
        <w:tab/>
        <w:t>134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VIEW RD.</w:t>
        <w:tab/>
        <w:t xml:space="preserve"> (FVD)</w:t>
        <w:tab/>
        <w:t>91</w:t>
        <w:tab/>
        <w:t>P-7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VIEW RD.</w:t>
        <w:tab/>
        <w:t xml:space="preserve"> (LB)</w:t>
        <w:tab/>
        <w:t>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VIEW RD.</w:t>
        <w:tab/>
        <w:t xml:space="preserve"> (PR)</w:t>
        <w:tab/>
        <w:t>137</w:t>
        <w:tab/>
        <w:t>K,L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VIEW SQ.</w:t>
        <w:tab/>
        <w:t xml:space="preserve"> (CO)</w:t>
        <w:tab/>
        <w:t>31</w:t>
        <w:tab/>
        <w:t>K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VIEW ST.</w:t>
        <w:tab/>
        <w:t xml:space="preserve"> (RI)</w:t>
        <w:tab/>
        <w:t>98</w:t>
        <w:tab/>
        <w:t>Y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VIEW ST.</w:t>
        <w:tab/>
        <w:t xml:space="preserve"> (SU)</w:t>
        <w:tab/>
        <w:t>161</w:t>
        <w:tab/>
        <w:t>F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H AVE.</w:t>
        <w:tab/>
        <w:t xml:space="preserve"> (FVD)</w:t>
        <w:tab/>
        <w:t>86</w:t>
        <w:tab/>
        <w:t>V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H AVE.</w:t>
        <w:tab/>
        <w:t xml:space="preserve"> (PM)</w:t>
        <w:tab/>
        <w:t>17</w:t>
        <w:tab/>
        <w:t>G,H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H AVE.</w:t>
        <w:tab/>
        <w:t xml:space="preserve"> (VA)</w:t>
        <w:tab/>
        <w:t>VI</w:t>
        <w:tab/>
        <w:t>J-9,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H CR.</w:t>
        <w:tab/>
        <w:t xml:space="preserve"> (VA)</w:t>
        <w:tab/>
        <w:t>VI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H CT.</w:t>
        <w:tab/>
        <w:t xml:space="preserve"> (CO)</w:t>
        <w:tab/>
        <w:t>32</w:t>
        <w:tab/>
        <w:t>L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H GROVE CT.</w:t>
        <w:tab/>
        <w:t xml:space="preserve"> (TS)</w:t>
        <w:tab/>
        <w:t>135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H GROVE RD.</w:t>
        <w:tab/>
        <w:t xml:space="preserve"> (TS)</w:t>
        <w:tab/>
        <w:t>135</w:t>
        <w:tab/>
        <w:t>G,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H RD.</w:t>
        <w:tab/>
        <w:t xml:space="preserve"> (SU)</w:t>
        <w:tab/>
        <w:t>181</w:t>
        <w:tab/>
        <w:t>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HVIEW AVE.</w:t>
        <w:tab/>
        <w:t xml:space="preserve"> (WR)</w:t>
        <w:tab/>
        <w:t>180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HVIEW DR.</w:t>
        <w:tab/>
        <w:t xml:space="preserve"> (NVD)</w:t>
        <w:tab/>
        <w:t>15</w:t>
        <w:tab/>
        <w:t>F,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ON DR.</w:t>
        <w:tab/>
        <w:t xml:space="preserve"> (CO)</w:t>
        <w:tab/>
        <w:t>32</w:t>
        <w:tab/>
        <w:t>K,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ON LN.</w:t>
        <w:tab/>
        <w:t xml:space="preserve"> (WV)</w:t>
        <w:tab/>
        <w:t>3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ON RD.</w:t>
        <w:tab/>
        <w:t xml:space="preserve"> (HO)</w:t>
        <w:tab/>
        <w:t>199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ONSFIELD RD.</w:t>
        <w:tab/>
        <w:t xml:space="preserve"> (NVD)</w:t>
        <w:tab/>
        <w:t>6</w:t>
        <w:tab/>
        <w:t>C,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GLE CT.</w:t>
        <w:tab/>
        <w:t xml:space="preserve"> (VA)</w:t>
        <w:tab/>
        <w:t>41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MAN DR.</w:t>
        <w:tab/>
        <w:t xml:space="preserve"> (KE)</w:t>
        <w:tab/>
        <w:t>64</w:t>
        <w:tab/>
        <w:t>N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MISH CT.</w:t>
        <w:tab/>
        <w:t xml:space="preserve"> (BU)</w:t>
        <w:tab/>
        <w:t>28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MISH CT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R AVE.</w:t>
        <w:tab/>
        <w:t xml:space="preserve"> (HHS)</w:t>
        <w:tab/>
        <w:t>198</w:t>
        <w:tab/>
        <w:t>G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R CAVE LN.</w:t>
        <w:tab/>
        <w:t xml:space="preserve"> (WH)</w:t>
        <w:tab/>
        <w:t>207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R CR.</w:t>
        <w:tab/>
        <w:t xml:space="preserve"> (MI)</w:t>
        <w:tab/>
        <w:t>116</w:t>
        <w:tab/>
        <w:t>W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R CREEK DR.</w:t>
        <w:tab/>
        <w:t xml:space="preserve"> (SU)</w:t>
        <w:tab/>
        <w:t>74</w:t>
        <w:tab/>
        <w:t>W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R LN.</w:t>
        <w:tab/>
        <w:t xml:space="preserve"> (WV)</w:t>
        <w:tab/>
        <w:t>2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R PAW TR.</w:t>
        <w:tab/>
        <w:t xml:space="preserve"> (WH)</w:t>
        <w:tab/>
        <w:t>208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R TRAP RD.</w:t>
        <w:tab/>
        <w:t xml:space="preserve"> (PR)</w:t>
        <w:tab/>
        <w:t>137</w:t>
        <w:tab/>
        <w:t>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RCROFT DR.</w:t>
        <w:tab/>
        <w:t xml:space="preserve"> (RI)</w:t>
        <w:tab/>
        <w:t>68</w:t>
        <w:tab/>
        <w:t>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TON RD.</w:t>
        <w:tab/>
        <w:t xml:space="preserve"> (AB)</w:t>
        <w:tab/>
        <w:t>117,118</w:t>
        <w:tab/>
        <w:t>Z-58,59,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TRICE ST.</w:t>
        <w:tab/>
        <w:t xml:space="preserve"> (VA)</w:t>
        <w:tab/>
        <w:t>27,41</w:t>
        <w:tab/>
        <w:t>M,N,P,Q,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TRICE STREET LN.</w:t>
        <w:tab/>
        <w:t xml:space="preserve"> (PM)</w:t>
        <w:tab/>
        <w:t>18</w:t>
        <w:tab/>
        <w:t>J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TTY DR.</w:t>
        <w:tab/>
        <w:t xml:space="preserve"> (MI)</w:t>
        <w:tab/>
        <w:t>117</w:t>
        <w:tab/>
        <w:t>Y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TTY RD.</w:t>
        <w:tab/>
        <w:t xml:space="preserve"> (AB)</w:t>
        <w:tab/>
        <w:t>148</w:t>
        <w:tab/>
        <w:t>A-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TTY ST.</w:t>
        <w:tab/>
        <w:t xml:space="preserve"> (VA)</w:t>
        <w:tab/>
        <w:t>VII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TTY WK.</w:t>
        <w:tab/>
        <w:t xml:space="preserve"> (VA)</w:t>
        <w:tab/>
        <w:t>VI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DRY RD.</w:t>
        <w:tab/>
        <w:t xml:space="preserve"> (FVD)</w:t>
        <w:tab/>
        <w:t>91</w:t>
        <w:tab/>
        <w:t>P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FORT DR.</w:t>
        <w:tab/>
        <w:t xml:space="preserve"> (CH)</w:t>
        <w:tab/>
        <w:t>124</w:t>
        <w:tab/>
        <w:t>Y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FORT PL.</w:t>
        <w:tab/>
        <w:t xml:space="preserve"> (NVD)</w:t>
        <w:tab/>
        <w:t>15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FORT RD.</w:t>
        <w:tab/>
        <w:t xml:space="preserve"> (NVD)</w:t>
        <w:tab/>
        <w:t>15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LYNN PL.</w:t>
        <w:tab/>
        <w:t xml:space="preserve"> (NVD)</w:t>
        <w:tab/>
        <w:t>13</w:t>
        <w:tab/>
        <w:t>E,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MARIS CL.</w:t>
        <w:tab/>
        <w:t xml:space="preserve"> (PC)</w:t>
        <w:tab/>
        <w:t>33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MONT DR.</w:t>
        <w:tab/>
        <w:t xml:space="preserve"> (NVD)</w:t>
        <w:tab/>
        <w:t>6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 CR.</w:t>
        <w:tab/>
        <w:t xml:space="preserve"> (CH)</w:t>
        <w:tab/>
        <w:t>93</w:t>
        <w:tab/>
        <w:t>T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 DR.</w:t>
        <w:tab/>
        <w:t xml:space="preserve"> (FVD)</w:t>
        <w:tab/>
        <w:t>96</w:t>
        <w:tab/>
        <w:t>S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 DR.</w:t>
        <w:tab/>
        <w:t xml:space="preserve"> (MI)</w:t>
        <w:tab/>
        <w:t>116</w:t>
        <w:tab/>
        <w:t>W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 DR.</w:t>
        <w:tab/>
        <w:t xml:space="preserve"> (SU)</w:t>
        <w:tab/>
        <w:t>73</w:t>
        <w:tab/>
        <w:t>T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 LN.</w:t>
        <w:tab/>
        <w:t xml:space="preserve"> (WH)</w:t>
        <w:tab/>
        <w:t>209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 RD.</w:t>
        <w:tab/>
        <w:t xml:space="preserve"> (NVD)</w:t>
        <w:tab/>
        <w:t>6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 ST.</w:t>
        <w:tab/>
        <w:t xml:space="preserve"> (AB)</w:t>
        <w:tab/>
        <w:t>190</w:t>
        <w:tab/>
        <w:t>F,G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BROOK CR.</w:t>
        <w:tab/>
        <w:t xml:space="preserve"> (BU)</w:t>
        <w:tab/>
        <w:t>30</w:t>
        <w:tab/>
        <w:t>L,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BROOK DR.</w:t>
        <w:tab/>
        <w:t xml:space="preserve"> (BU)</w:t>
        <w:tab/>
        <w:t>30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CK RD.</w:t>
        <w:tab/>
        <w:t xml:space="preserve"> (AB)</w:t>
        <w:tab/>
        <w:t>173</w:t>
        <w:tab/>
        <w:t>F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CKETT RD.</w:t>
        <w:tab/>
        <w:t xml:space="preserve"> (SU)</w:t>
        <w:tab/>
        <w:t>161</w:t>
        <w:tab/>
        <w:t>F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CKLEY ST.</w:t>
        <w:tab/>
        <w:t xml:space="preserve"> (MR)</w:t>
        <w:tab/>
        <w:t>49</w:t>
        <w:tab/>
        <w:t>R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CKMAN PL.</w:t>
        <w:tab/>
        <w:t xml:space="preserve"> (RI)</w:t>
        <w:tab/>
        <w:t>68</w:t>
        <w:tab/>
        <w:t>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CKWITH RD.</w:t>
        <w:tab/>
        <w:t xml:space="preserve"> (RI)</w:t>
        <w:tab/>
        <w:t>67,68</w:t>
        <w:tab/>
        <w:t>S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DARD CR.</w:t>
        <w:tab/>
        <w:t xml:space="preserve"> (PM)</w:t>
        <w:tab/>
        <w:t>31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DFORD CT.</w:t>
        <w:tab/>
        <w:t xml:space="preserve"> (NVD)</w:t>
        <w:tab/>
        <w:t>6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DFORD DR.</w:t>
        <w:tab/>
        <w:t xml:space="preserve"> (SU)</w:t>
        <w:tab/>
        <w:t>46</w:t>
        <w:tab/>
        <w:t>Q,R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DFORD PKWY.</w:t>
        <w:tab/>
        <w:t xml:space="preserve"> (CH)</w:t>
        <w:tab/>
        <w:t>158</w:t>
        <w:tab/>
        <w:t>Z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DFORD PL.</w:t>
        <w:tab/>
        <w:t xml:space="preserve"> (CH)</w:t>
        <w:tab/>
        <w:t>158</w:t>
        <w:tab/>
        <w:t>Z,A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DFORD ST.</w:t>
        <w:tab/>
        <w:t xml:space="preserve"> (PC)</w:t>
        <w:tab/>
        <w:t>32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DFORD TR.</w:t>
        <w:tab/>
        <w:t xml:space="preserve"> (LN)</w:t>
        <w:tab/>
        <w:t>79</w:t>
        <w:tab/>
        <w:t>U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DFORD. PL.</w:t>
        <w:tab/>
        <w:t xml:space="preserve"> (AB)</w:t>
        <w:tab/>
        <w:t>190</w:t>
        <w:tab/>
        <w:t>F,G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DINGFIELD ST.</w:t>
        <w:tab/>
        <w:t xml:space="preserve"> (PM)</w:t>
        <w:tab/>
        <w:t>17</w:t>
        <w:tab/>
        <w:t>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DORA PL.</w:t>
        <w:tab/>
        <w:t xml:space="preserve"> (WV)</w:t>
        <w:tab/>
        <w:t>3</w:t>
        <w:tab/>
        <w:t>AA-1•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DWELL BAY RD.</w:t>
        <w:tab/>
        <w:t xml:space="preserve"> (BE)</w:t>
        <w:tab/>
        <w:t>16</w:t>
        <w:tab/>
        <w:t>F-23,24,G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DWELL BAY RD.</w:t>
        <w:tab/>
        <w:t xml:space="preserve"> (PM)</w:t>
        <w:tab/>
        <w:t>16,17</w:t>
        <w:tab/>
        <w:t>F-24,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 AVE.</w:t>
        <w:tab/>
        <w:t xml:space="preserve"> (AB)</w:t>
        <w:tab/>
        <w:t>172</w:t>
        <w:tab/>
        <w:t>F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 AVE.</w:t>
        <w:tab/>
        <w:t xml:space="preserve"> (HO)</w:t>
        <w:tab/>
        <w:t>199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 NUT AVE.</w:t>
        <w:tab/>
        <w:t xml:space="preserve"> (CH)</w:t>
        <w:tab/>
        <w:t>124</w:t>
        <w:tab/>
        <w:t>Y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 ST.</w:t>
        <w:tab/>
        <w:t xml:space="preserve"> (PC)</w:t>
        <w:tab/>
        <w:t>33</w:t>
        <w:tab/>
        <w:t>K,L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 WOOD PL.</w:t>
        <w:tab/>
        <w:t xml:space="preserve"> (KE)</w:t>
        <w:tab/>
        <w:t>64</w:t>
        <w:tab/>
        <w:t>N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AM PL.</w:t>
        <w:tab/>
        <w:t xml:space="preserve"> (MR)</w:t>
        <w:tab/>
        <w:t>52</w:t>
        <w:tab/>
        <w:t>S-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AM RD.</w:t>
        <w:tab/>
        <w:t xml:space="preserve"> (RI)</w:t>
        <w:tab/>
        <w:t>66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CLIFFE DR.</w:t>
        <w:tab/>
        <w:t xml:space="preserve"> (BU)</w:t>
        <w:tab/>
        <w:t>29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ER ST.</w:t>
        <w:tab/>
        <w:t xml:space="preserve"> (SU)</w:t>
        <w:tab/>
        <w:t>161</w:t>
        <w:tab/>
        <w:t>F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WOOD AVE.</w:t>
        <w:tab/>
        <w:t xml:space="preserve"> (DE)</w:t>
        <w:tab/>
        <w:t>104</w:t>
        <w:tab/>
        <w:t>Z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WOOD CR.</w:t>
        <w:tab/>
        <w:t xml:space="preserve"> (NVD)</w:t>
        <w:tab/>
        <w:t>12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WOOD CT.</w:t>
        <w:tab/>
        <w:t xml:space="preserve"> (SU)</w:t>
        <w:tab/>
        <w:t>75</w:t>
        <w:tab/>
        <w:t>S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WOOD DR.</w:t>
        <w:tab/>
        <w:t xml:space="preserve"> (AB)</w:t>
        <w:tab/>
        <w:t>191</w:t>
        <w:tab/>
        <w:t>G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WOOD ST.</w:t>
        <w:tab/>
        <w:t xml:space="preserve"> (DE)</w:t>
        <w:tab/>
        <w:t>104</w:t>
        <w:tab/>
        <w:t>Z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WOOD ST.</w:t>
        <w:tab/>
        <w:t xml:space="preserve"> (VA)</w:t>
        <w:tab/>
        <w:t>39</w:t>
        <w:tab/>
        <w:t>P-8,9,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ROFT CR.</w:t>
        <w:tab/>
        <w:t xml:space="preserve"> (AB)</w:t>
        <w:tab/>
        <w:t>173</w:t>
        <w:tab/>
        <w:t>F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DIE DR.</w:t>
        <w:tab/>
        <w:t xml:space="preserve"> (CO)</w:t>
        <w:tab/>
        <w:t>19</w:t>
        <w:tab/>
        <w:t>H,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DIE PL.</w:t>
        <w:tab/>
        <w:t xml:space="preserve"> (CO)</w:t>
        <w:tab/>
        <w:t>19</w:t>
        <w:tab/>
        <w:t>H,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DIE ST.</w:t>
        <w:tab/>
        <w:t xml:space="preserve"> (BU)</w:t>
        <w:tab/>
        <w:t>70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DNELL CT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GBIE ST.</w:t>
        <w:tab/>
        <w:t xml:space="preserve"> (NW)</w:t>
        <w:tab/>
        <w:t>44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GBIE TER.</w:t>
        <w:tab/>
        <w:t xml:space="preserve"> (PC)</w:t>
        <w:tab/>
        <w:t>47</w:t>
        <w:tab/>
        <w:t>N,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GG ST.</w:t>
        <w:tab/>
        <w:t xml:space="preserve"> (VA)</w:t>
        <w:tab/>
        <w:t>26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GIN ST.</w:t>
        <w:tab/>
        <w:t xml:space="preserve"> (CO)</w:t>
        <w:tab/>
        <w:t>31</w:t>
        <w:tab/>
        <w:t>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HARRELL RD.</w:t>
        <w:tab/>
        <w:t xml:space="preserve"> (AB)</w:t>
        <w:tab/>
        <w:t>118,152</w:t>
        <w:tab/>
        <w:t>Y,A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HRNER DR.</w:t>
        <w:tab/>
        <w:t xml:space="preserve"> (SQ)</w:t>
        <w:tab/>
        <w:t>206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-AIR DR.</w:t>
        <w:tab/>
        <w:t xml:space="preserve"> (CH)</w:t>
        <w:tab/>
        <w:t>92</w:t>
        <w:tab/>
        <w:t>T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AIR CR.</w:t>
        <w:tab/>
        <w:t xml:space="preserve"> (TS)</w:t>
        <w:tab/>
        <w:t>134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AIR DR.</w:t>
        <w:tab/>
        <w:t xml:space="preserve"> (RI)</w:t>
        <w:tab/>
        <w:t>99</w:t>
        <w:tab/>
        <w:t>W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AIR DR.</w:t>
        <w:tab/>
        <w:t xml:space="preserve"> (TS)</w:t>
        <w:tab/>
        <w:t>134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ANGER DR.</w:t>
        <w:tab/>
        <w:t xml:space="preserve"> (AB)</w:t>
        <w:tab/>
        <w:t>152</w:t>
        <w:tab/>
        <w:t>C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CARRA BAY RD.</w:t>
        <w:tab/>
        <w:t xml:space="preserve"> (BE)</w:t>
        <w:tab/>
        <w:t>16</w:t>
        <w:tab/>
        <w:t>F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CARRA DR.</w:t>
        <w:tab/>
        <w:t xml:space="preserve"> (BU)</w:t>
        <w:tab/>
        <w:t>15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DEN RD.</w:t>
        <w:tab/>
        <w:t xml:space="preserve"> (BU)</w:t>
        <w:tab/>
        <w:t>28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FRIAR DR.</w:t>
        <w:tab/>
        <w:t xml:space="preserve"> (BU)</w:t>
        <w:tab/>
        <w:t>30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GRAVE AVE.</w:t>
        <w:tab/>
        <w:t xml:space="preserve"> (NVD)</w:t>
        <w:tab/>
        <w:t>6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GRAVE WY.</w:t>
        <w:tab/>
        <w:t xml:space="preserve"> (DE)</w:t>
        <w:tab/>
        <w:t>71</w:t>
        <w:tab/>
        <w:t>T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 ACRES RD.</w:t>
        <w:tab/>
        <w:t xml:space="preserve"> (FVD)</w:t>
        <w:tab/>
        <w:t>160</w:t>
        <w:tab/>
        <w:t>C-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 AVE.</w:t>
        <w:tab/>
        <w:t xml:space="preserve"> (BU)</w:t>
        <w:tab/>
        <w:t>30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 AVE.</w:t>
        <w:tab/>
        <w:t xml:space="preserve"> (MR)</w:t>
        <w:tab/>
        <w:t>81</w:t>
        <w:tab/>
        <w:t>T-49,5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 RD.</w:t>
        <w:tab/>
        <w:t xml:space="preserve"> (AB)</w:t>
        <w:tab/>
        <w:t>117,151</w:t>
        <w:tab/>
        <w:t>A,C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 RD.</w:t>
        <w:tab/>
        <w:t xml:space="preserve"> (CH)</w:t>
        <w:tab/>
        <w:t>61,93</w:t>
        <w:tab/>
        <w:t>R-80,81,S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 RD.</w:t>
        <w:tab/>
        <w:t xml:space="preserve"> (FVD)</w:t>
        <w:tab/>
        <w:t>88</w:t>
        <w:tab/>
        <w:t>U-66,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 RD.</w:t>
        <w:tab/>
        <w:t xml:space="preserve"> (SU)</w:t>
        <w:tab/>
        <w:t>107</w:t>
        <w:tab/>
        <w:t>A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 ST.</w:t>
        <w:tab/>
        <w:t xml:space="preserve"> (MI)</w:t>
        <w:tab/>
        <w:t>55</w:t>
        <w:tab/>
        <w:t>N,P,Q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-IRVING ST.</w:t>
        <w:tab/>
        <w:t xml:space="preserve"> (RI)</w:t>
        <w:tab/>
        <w:t>66</w:t>
        <w:tab/>
        <w:t>T,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'S GV.</w:t>
        <w:tab/>
        <w:t xml:space="preserve"> (PR)</w:t>
        <w:tab/>
        <w:t>137</w:t>
        <w:tab/>
        <w:t>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A BELLA ST.</w:t>
        <w:tab/>
        <w:t xml:space="preserve"> (RI)</w:t>
        <w:tab/>
        <w:t>67</w:t>
        <w:tab/>
        <w:t>T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A-VISTA ST.</w:t>
        <w:tab/>
        <w:t xml:space="preserve"> (VA)</w:t>
        <w:tab/>
        <w:t>27</w:t>
        <w:tab/>
        <w:t>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 ISLE PL.</w:t>
        <w:tab/>
        <w:t xml:space="preserve"> (NVD)</w:t>
        <w:tab/>
        <w:t>5</w:t>
        <w:tab/>
        <w:t>E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 PL.</w:t>
        <w:tab/>
        <w:t xml:space="preserve"> (PC)</w:t>
        <w:tab/>
        <w:t>33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LYNN PL.</w:t>
        <w:tab/>
        <w:t xml:space="preserve"> (NVD)</w:t>
        <w:tab/>
        <w:t>13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VILLE AVE.</w:t>
        <w:tab/>
        <w:t xml:space="preserve"> (BU)</w:t>
        <w:tab/>
        <w:t>28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VILLE ST.</w:t>
        <w:tab/>
        <w:t xml:space="preserve"> (NW)</w:t>
        <w:tab/>
        <w:t>44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VUE AVE.</w:t>
        <w:tab/>
        <w:t xml:space="preserve"> (CO)</w:t>
        <w:tab/>
        <w:t>32</w:t>
        <w:tab/>
        <w:t>K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VUE AVE.</w:t>
        <w:tab/>
        <w:t xml:space="preserve"> (WV)</w:t>
        <w:tab/>
        <w:t>4,5</w:t>
        <w:tab/>
        <w:t>D-6,7,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VUE CR.</w:t>
        <w:tab/>
        <w:t xml:space="preserve"> (WR)</w:t>
        <w:tab/>
        <w:t>180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VUE DR.</w:t>
        <w:tab/>
        <w:t xml:space="preserve"> (CH)</w:t>
        <w:tab/>
        <w:t>124</w:t>
        <w:tab/>
        <w:t>V-77,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VUE DR.</w:t>
        <w:tab/>
        <w:t xml:space="preserve"> (VA)</w:t>
        <w:tab/>
        <w:t>23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FLOWER CT.</w:t>
        <w:tab/>
        <w:t xml:space="preserve"> (CO)</w:t>
        <w:tab/>
        <w:t>18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FLOWER DR.</w:t>
        <w:tab/>
        <w:t xml:space="preserve"> (RI)</w:t>
        <w:tab/>
        <w:t>66</w:t>
        <w:tab/>
        <w:t>U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OC ST.</w:t>
        <w:tab/>
        <w:t xml:space="preserve"> (NVD)</w:t>
        <w:tab/>
        <w:t>14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VUE CR.,PL.</w:t>
        <w:tab/>
        <w:t xml:space="preserve"> (AB)</w:t>
        <w:tab/>
        <w:t>172,173</w:t>
        <w:tab/>
        <w:t>G-57,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WOOD AVE.</w:t>
        <w:tab/>
        <w:t xml:space="preserve"> (BU)</w:t>
        <w:tab/>
        <w:t>28</w:t>
        <w:tab/>
        <w:t>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MOND AVE.</w:t>
        <w:tab/>
        <w:t xml:space="preserve"> (AB)</w:t>
        <w:tab/>
        <w:t>172</w:t>
        <w:tab/>
        <w:t>F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MONT AVE.</w:t>
        <w:tab/>
        <w:t xml:space="preserve"> (NVD)</w:t>
        <w:tab/>
        <w:t>6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MONT AVE.</w:t>
        <w:tab/>
        <w:t xml:space="preserve"> (VA)</w:t>
        <w:tab/>
        <w:t>23,24</w:t>
        <w:tab/>
        <w:t>K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MONT ST.</w:t>
        <w:tab/>
        <w:t xml:space="preserve"> (NW)</w:t>
        <w:tab/>
        <w:t>44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ROSE RD.</w:t>
        <w:tab/>
        <w:t xml:space="preserve"> (AB)</w:t>
        <w:tab/>
        <w:t>177</w:t>
        <w:tab/>
        <w:t>F-7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VEDERE DR.</w:t>
        <w:tab/>
        <w:t xml:space="preserve"> (NVD)</w:t>
        <w:tab/>
        <w:t>6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VISTA CR.</w:t>
        <w:tab/>
        <w:t xml:space="preserve"> (NVD)</w:t>
        <w:tab/>
        <w:t>6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YEA ST.</w:t>
        <w:tab/>
        <w:t xml:space="preserve"> (NW)</w:t>
        <w:tab/>
        <w:t>43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 NEVIS CR.</w:t>
        <w:tab/>
        <w:t xml:space="preserve"> (SU)</w:t>
        <w:tab/>
        <w:t>73</w:t>
        <w:tab/>
        <w:t>U,V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BOW RD.</w:t>
        <w:tab/>
        <w:t xml:space="preserve"> (WV)</w:t>
        <w:tab/>
        <w:t>4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BOW ST.</w:t>
        <w:tab/>
        <w:t xml:space="preserve"> (MI)</w:t>
        <w:tab/>
        <w:t>86</w:t>
        <w:tab/>
        <w:t>V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CH AVE.</w:t>
        <w:tab/>
        <w:t xml:space="preserve"> (MI)</w:t>
        <w:tab/>
        <w:t>116</w:t>
        <w:tab/>
        <w:t>W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CH RD.</w:t>
        <w:tab/>
        <w:t xml:space="preserve"> (CH)</w:t>
        <w:tab/>
        <w:t>X</w:t>
        <w:tab/>
        <w:t>B-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CH RD.</w:t>
        <w:tab/>
        <w:t xml:space="preserve"> (FVD)</w:t>
        <w:tab/>
        <w:t>160</w:t>
        <w:tab/>
        <w:t>B-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D CT.</w:t>
        <w:tab/>
        <w:t xml:space="preserve"> (CO)</w:t>
        <w:tab/>
        <w:t>31</w:t>
        <w:tab/>
        <w:t>K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DALE PL.</w:t>
        <w:tab/>
        <w:t xml:space="preserve"> (NVD)</w:t>
        <w:tab/>
        <w:t>14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DALE RD.</w:t>
        <w:tab/>
        <w:t xml:space="preserve"> (NVD)</w:t>
        <w:tab/>
        <w:t>14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NECK WY.</w:t>
        <w:tab/>
        <w:t xml:space="preserve"> (PC)</w:t>
        <w:tab/>
        <w:t>46,47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NET DR.</w:t>
        <w:tab/>
        <w:t xml:space="preserve"> (PC)</w:t>
        <w:tab/>
        <w:t>46</w:t>
        <w:tab/>
        <w:t>N,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NETT RD.</w:t>
        <w:tab/>
        <w:t xml:space="preserve"> (FVD)</w:t>
        <w:tab/>
        <w:t>59</w:t>
        <w:tab/>
        <w:t>M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NETT RD.</w:t>
        <w:tab/>
        <w:t xml:space="preserve"> (RI)</w:t>
        <w:tab/>
        <w:t>67</w:t>
        <w:tab/>
        <w:t>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NETT ST.</w:t>
        <w:tab/>
        <w:t xml:space="preserve"> (BU)</w:t>
        <w:tab/>
        <w:t>42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NIE PL.</w:t>
        <w:tab/>
        <w:t xml:space="preserve"> (PC)</w:t>
        <w:tab/>
        <w:t>33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SON DR.</w:t>
        <w:tab/>
        <w:t xml:space="preserve"> (PM)</w:t>
        <w:tab/>
        <w:t>17</w:t>
        <w:tab/>
        <w:t>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SON RD.</w:t>
        <w:tab/>
        <w:t xml:space="preserve"> (PR)</w:t>
        <w:tab/>
        <w:t>136,137</w:t>
        <w:tab/>
        <w:t>L-13,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T CT.</w:t>
        <w:tab/>
        <w:t xml:space="preserve"> (NW)</w:t>
        <w:tab/>
        <w:t>44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TALL ST.</w:t>
        <w:tab/>
        <w:t xml:space="preserve"> (VA)</w:t>
        <w:tab/>
        <w:t>27</w:t>
        <w:tab/>
        <w:t>L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TINCK PL.</w:t>
        <w:tab/>
        <w:t xml:space="preserve"> (RI)</w:t>
        <w:tab/>
        <w:t>66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TLEY CR.</w:t>
        <w:tab/>
        <w:t xml:space="preserve"> (LA)</w:t>
        <w:tab/>
        <w:t>130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TLEY CT.</w:t>
        <w:tab/>
        <w:t xml:space="preserve"> (LA)</w:t>
        <w:tab/>
        <w:t>130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TLEY DR.</w:t>
        <w:tab/>
        <w:t xml:space="preserve"> (LA)</w:t>
        <w:tab/>
        <w:t>130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TLEY PL.</w:t>
        <w:tab/>
        <w:t xml:space="preserve"> (LA)</w:t>
        <w:tab/>
        <w:t>130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TLEY RD.</w:t>
        <w:tab/>
        <w:t xml:space="preserve"> (PM)</w:t>
        <w:tab/>
        <w:t>17</w:t>
        <w:tab/>
        <w:t>J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TLEY RD.</w:t>
        <w:tab/>
        <w:t xml:space="preserve"> (SU)</w:t>
        <w:tab/>
        <w:t>45</w:t>
        <w:tab/>
        <w:t>R,S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TLEY ST.</w:t>
        <w:tab/>
        <w:t xml:space="preserve"> (VA)</w:t>
        <w:tab/>
        <w:t>39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Z CRES.</w:t>
        <w:tab/>
        <w:t xml:space="preserve"> (LN)</w:t>
        <w:tab/>
        <w:t>144</w:t>
        <w:tab/>
        <w:t>C-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ESFORD ST.</w:t>
        <w:tab/>
        <w:t xml:space="preserve"> (BU)</w:t>
        <w:tab/>
        <w:t>42,43</w:t>
        <w:tab/>
        <w:t>P-17,Q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G AVE.</w:t>
        <w:tab/>
        <w:t xml:space="preserve"> (MI)</w:t>
        <w:tab/>
        <w:t>55</w:t>
        <w:tab/>
        <w:t>P-52,53,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G RD.</w:t>
        <w:tab/>
        <w:t xml:space="preserve"> (DE)</w:t>
        <w:tab/>
        <w:t>102</w:t>
        <w:tab/>
        <w:t>X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G RD.</w:t>
        <w:tab/>
        <w:t xml:space="preserve"> (SU)</w:t>
        <w:tab/>
        <w:t>45</w:t>
        <w:tab/>
        <w:t>R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GEN RD.</w:t>
        <w:tab/>
        <w:t xml:space="preserve"> (FVD)</w:t>
        <w:tab/>
        <w:t>90</w:t>
        <w:tab/>
        <w:t>R-7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GEN ST.</w:t>
        <w:tab/>
        <w:t xml:space="preserve"> (MI)</w:t>
        <w:tab/>
        <w:t>117</w:t>
        <w:tab/>
        <w:t>W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GMAN RD.</w:t>
        <w:tab/>
        <w:t xml:space="preserve"> (CH)</w:t>
        <w:tab/>
        <w:t>157</w:t>
        <w:tab/>
        <w:t>B-7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GMAN ST.</w:t>
        <w:tab/>
        <w:t xml:space="preserve"> (AB)</w:t>
        <w:tab/>
        <w:t>170</w:t>
        <w:tab/>
        <w:t>F-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GSTROM RD.</w:t>
        <w:tab/>
        <w:t xml:space="preserve"> (WR)</w:t>
        <w:tab/>
        <w:t>161</w:t>
        <w:tab/>
        <w:t>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IDALE CT.</w:t>
        <w:tab/>
        <w:t xml:space="preserve"> (BU)</w:t>
        <w:tab/>
        <w:t>28</w:t>
        <w:tab/>
        <w:t>K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ING AVE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KELEY AVE.</w:t>
        <w:tab/>
        <w:t xml:space="preserve"> (CH)</w:t>
        <w:tab/>
        <w:t>92</w:t>
        <w:tab/>
        <w:t>T-78,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KELEY PL.</w:t>
        <w:tab/>
        <w:t xml:space="preserve"> (CO)</w:t>
        <w:tab/>
        <w:t>32</w:t>
        <w:tab/>
        <w:t>K,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KELEY PL.</w:t>
        <w:tab/>
        <w:t xml:space="preserve"> (SU)</w:t>
        <w:tab/>
        <w:t>106</w:t>
        <w:tab/>
        <w:t>X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KELEY ST.</w:t>
        <w:tab/>
        <w:t xml:space="preserve"> (VA)</w:t>
        <w:tab/>
        <w:t>41</w:t>
        <w:tab/>
        <w:t>P,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KLEY AVE.</w:t>
        <w:tab/>
        <w:t xml:space="preserve"> (NVD)</w:t>
        <w:tab/>
        <w:t>8</w:t>
        <w:tab/>
        <w:t>E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KLEY PL.</w:t>
        <w:tab/>
        <w:t xml:space="preserve"> (BU)</w:t>
        <w:tab/>
        <w:t>43</w:t>
        <w:tab/>
        <w:t>N,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KLEY RD.</w:t>
        <w:tab/>
        <w:t xml:space="preserve"> (NVD)</w:t>
        <w:tab/>
        <w:t>14</w:t>
        <w:tab/>
        <w:t>F,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KLEY ST.</w:t>
        <w:tab/>
        <w:t xml:space="preserve"> (BU)</w:t>
        <w:tab/>
        <w:t>43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KS ST.</w:t>
        <w:tab/>
        <w:t xml:space="preserve"> (AB)</w:t>
        <w:tab/>
        <w:t>174</w:t>
        <w:tab/>
        <w:t>E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KSHIRE CR.</w:t>
        <w:tab/>
        <w:t xml:space="preserve"> (CO)</w:t>
        <w:tab/>
        <w:t>18</w:t>
        <w:tab/>
        <w:t>F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KSHIRE PL.</w:t>
        <w:tab/>
        <w:t xml:space="preserve"> (FVD)</w:t>
        <w:tab/>
        <w:t>96</w:t>
        <w:tab/>
        <w:t>T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MON PL.</w:t>
        <w:tab/>
        <w:t xml:space="preserve"> (NVD)</w:t>
        <w:tab/>
        <w:t>7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NADOTTE ST.</w:t>
        <w:tab/>
        <w:t xml:space="preserve"> (AB)</w:t>
        <w:tab/>
        <w:t>170</w:t>
        <w:tab/>
        <w:t>F-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NARD AVE.</w:t>
        <w:tab/>
        <w:t xml:space="preserve"> (CH)</w:t>
        <w:tab/>
        <w:t>92</w:t>
        <w:tab/>
        <w:t>V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NARD PL.</w:t>
        <w:tab/>
        <w:t xml:space="preserve"> (PC)</w:t>
        <w:tab/>
        <w:t>33</w:t>
        <w:tab/>
        <w:t>K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NATCHEY ST.</w:t>
        <w:tab/>
        <w:t xml:space="preserve"> (CO)</w:t>
        <w:tab/>
        <w:t>45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NINA CT.</w:t>
        <w:tab/>
        <w:t xml:space="preserve"> (AB)</w:t>
        <w:tab/>
        <w:t>174</w:t>
        <w:tab/>
        <w:t>F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RY AVE.</w:t>
        <w:tab/>
        <w:t xml:space="preserve"> (MR)</w:t>
        <w:tab/>
        <w:t>50</w:t>
        <w:tab/>
        <w:t>Q-39,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RY LN.</w:t>
        <w:tab/>
        <w:t xml:space="preserve"> (PR)</w:t>
        <w:tab/>
        <w:t>137</w:t>
        <w:tab/>
        <w:t>L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RY RD.</w:t>
        <w:tab/>
        <w:t xml:space="preserve"> (CH)</w:t>
        <w:tab/>
        <w:t>155</w:t>
        <w:tab/>
        <w:t>B-71,7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RY RD.</w:t>
        <w:tab/>
        <w:t xml:space="preserve"> (RI)</w:t>
        <w:tab/>
        <w:t>100</w:t>
        <w:tab/>
        <w:t>X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RY ST.</w:t>
        <w:tab/>
        <w:t xml:space="preserve"> (CO)</w:t>
        <w:tab/>
        <w:t>31</w:t>
        <w:tab/>
        <w:t>M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STON RD.</w:t>
        <w:tab/>
        <w:t xml:space="preserve"> (FVD)</w:t>
        <w:tab/>
        <w:t>97</w:t>
        <w:tab/>
        <w:t>R,S-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TON AVE.</w:t>
        <w:tab/>
        <w:t xml:space="preserve"> (UBC)</w:t>
        <w:tab/>
        <w:t>23</w:t>
        <w:tab/>
        <w:t>M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TON PL.</w:t>
        <w:tab/>
        <w:t xml:space="preserve"> (NVD)</w:t>
        <w:tab/>
        <w:t>14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WICK CT.</w:t>
        <w:tab/>
        <w:t xml:space="preserve"> (BU)</w:t>
        <w:tab/>
        <w:t>43</w:t>
        <w:tab/>
        <w:t>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WICK ST.</w:t>
        <w:tab/>
        <w:t xml:space="preserve"> (BU)</w:t>
        <w:tab/>
        <w:t>43</w:t>
        <w:tab/>
        <w:t>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YL ST.</w:t>
        <w:tab/>
        <w:t xml:space="preserve"> (CH)</w:t>
        <w:tab/>
        <w:t>92</w:t>
        <w:tab/>
        <w:t>V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SSBOROUGH DR.</w:t>
        <w:tab/>
        <w:t xml:space="preserve"> (BU)</w:t>
        <w:tab/>
        <w:t>14</w:t>
        <w:tab/>
        <w:t>J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ST CT.</w:t>
        <w:tab/>
        <w:t xml:space="preserve"> (NVD)</w:t>
        <w:tab/>
        <w:t>15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ST ST.</w:t>
        <w:tab/>
        <w:t xml:space="preserve"> (MR)</w:t>
        <w:tab/>
        <w:t>50</w:t>
        <w:tab/>
        <w:t>R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ST ST.</w:t>
        <w:tab/>
        <w:t xml:space="preserve"> (WR)</w:t>
        <w:tab/>
        <w:t>180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ST(18TH) AVE.</w:t>
        <w:tab/>
        <w:t xml:space="preserve"> (MI)</w:t>
        <w:tab/>
        <w:t>84,85</w:t>
        <w:tab/>
        <w:t>W-57,58,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TA AVE.</w:t>
        <w:tab/>
        <w:t xml:space="preserve"> (BU)</w:t>
        <w:tab/>
        <w:t>14,28</w:t>
        <w:tab/>
        <w:t>J,K,L,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TA AVE. N.</w:t>
        <w:tab/>
        <w:t xml:space="preserve"> (BU)</w:t>
        <w:tab/>
        <w:t>14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TH ST.</w:t>
        <w:tab/>
        <w:t xml:space="preserve"> (NW)</w:t>
        <w:tab/>
        <w:t>44</w:t>
        <w:tab/>
        <w:t>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VAN AVE.</w:t>
        <w:tab/>
        <w:t xml:space="preserve"> (AB)</w:t>
        <w:tab/>
        <w:t>172</w:t>
        <w:tab/>
        <w:t>F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VAN CR.</w:t>
        <w:tab/>
        <w:t xml:space="preserve"> (AB)</w:t>
        <w:tab/>
        <w:t>172</w:t>
        <w:tab/>
        <w:t>F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VAN ST.</w:t>
        <w:tab/>
        <w:t xml:space="preserve"> (BU)</w:t>
        <w:tab/>
        <w:t>43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VAN WY.</w:t>
        <w:tab/>
        <w:t xml:space="preserve"> (AB)</w:t>
        <w:tab/>
        <w:t>191</w:t>
        <w:tab/>
        <w:t>G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VERLEY CR.</w:t>
        <w:tab/>
        <w:t xml:space="preserve"> (AB)</w:t>
        <w:tab/>
        <w:t>174</w:t>
        <w:tab/>
        <w:t>E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VERLEY CR.</w:t>
        <w:tab/>
        <w:t xml:space="preserve"> (NVD)</w:t>
        <w:tab/>
        <w:t>6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VERLEY DR.</w:t>
        <w:tab/>
        <w:t xml:space="preserve"> (CH)</w:t>
        <w:tab/>
        <w:t>93</w:t>
        <w:tab/>
        <w:t>S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VERLY CR.</w:t>
        <w:tab/>
        <w:t xml:space="preserve"> (VA)</w:t>
        <w:tab/>
        <w:t>25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VERLY DR.</w:t>
        <w:tab/>
        <w:t xml:space="preserve"> (DE)</w:t>
        <w:tab/>
        <w:t>72</w:t>
        <w:tab/>
        <w:t>V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VERLY PL.</w:t>
        <w:tab/>
        <w:t xml:space="preserve"> (CO)</w:t>
        <w:tab/>
        <w:t>20</w:t>
        <w:tab/>
        <w:t>H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WICKE AVE.</w:t>
        <w:tab/>
        <w:t xml:space="preserve"> (NVC)</w:t>
        <w:tab/>
        <w:t>12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WICKE AVE.</w:t>
        <w:tab/>
        <w:t xml:space="preserve"> (NVD)</w:t>
        <w:tab/>
        <w:t>6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YER RD.</w:t>
        <w:tab/>
        <w:t xml:space="preserve"> (FVD)</w:t>
        <w:tab/>
        <w:t>192</w:t>
        <w:tab/>
        <w:t>K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DDESDEN PL.</w:t>
        <w:tab/>
        <w:t xml:space="preserve"> (WV)</w:t>
        <w:tab/>
        <w:t>5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DWELL ST.</w:t>
        <w:tab/>
        <w:t xml:space="preserve"> (VA)</w:t>
        <w:tab/>
        <w:t>VI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G SKY TER.</w:t>
        <w:tab/>
        <w:t xml:space="preserve"> (WH)</w:t>
        <w:tab/>
        <w:t>208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G TIMBER CT.</w:t>
        <w:tab/>
        <w:t xml:space="preserve"> (WH)</w:t>
        <w:tab/>
        <w:t>207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GHORN PL.</w:t>
        <w:tab/>
        <w:t xml:space="preserve"> (CO)</w:t>
        <w:tab/>
        <w:t>18</w:t>
        <w:tab/>
        <w:t>G,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GHORN TER.</w:t>
        <w:tab/>
        <w:t xml:space="preserve"> (MI)</w:t>
        <w:tab/>
        <w:t>116</w:t>
        <w:tab/>
        <w:t>W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GLEAF CT.</w:t>
        <w:tab/>
        <w:t xml:space="preserve"> (CO)</w:t>
        <w:tab/>
        <w:t>19</w:t>
        <w:tab/>
        <w:t>G,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GNALL BY.</w:t>
        <w:tab/>
        <w:t xml:space="preserve"> (PM)</w:t>
        <w:tab/>
        <w:t>17</w:t>
        <w:tab/>
        <w:t>G,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LL FOX WY.</w:t>
        <w:tab/>
        <w:t xml:space="preserve"> (BU)</w:t>
        <w:tab/>
        <w:t>42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LL REID TER.</w:t>
        <w:tab/>
        <w:t xml:space="preserve"> (AB)</w:t>
        <w:tab/>
        <w:t>152,153</w:t>
        <w:tab/>
        <w:t>C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LL'S PL.</w:t>
        <w:tab/>
        <w:t xml:space="preserve"> (SQ)</w:t>
        <w:tab/>
        <w:t>205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LLY BROWN</w:t>
        <w:tab/>
        <w:t xml:space="preserve"> (LN)</w:t>
        <w:tab/>
        <w:t>79</w:t>
        <w:tab/>
        <w:t>U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LLY DR.</w:t>
        <w:tab/>
        <w:t xml:space="preserve"> (SQ)</w:t>
        <w:tab/>
        <w:t>206</w:t>
        <w:tab/>
        <w:t>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NNIE LN.</w:t>
        <w:tab/>
        <w:t xml:space="preserve"> (SU)</w:t>
        <w:tab/>
        <w:t>45</w:t>
        <w:tab/>
        <w:t>S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NNING RD.</w:t>
        <w:tab/>
        <w:t xml:space="preserve"> (UBC)</w:t>
        <w:tab/>
        <w:t>23</w:t>
        <w:tab/>
        <w:t>M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O-SCIENCES RD.</w:t>
        <w:tab/>
        <w:t xml:space="preserve"> (UBC)</w:t>
        <w:tab/>
        <w:t>23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</w:t>
        <w:tab/>
        <w:t xml:space="preserve"> (CO)</w:t>
        <w:tab/>
        <w:t>32</w:t>
        <w:tab/>
        <w:t>M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AVE.</w:t>
        <w:tab/>
        <w:t xml:space="preserve"> (MR)</w:t>
        <w:tab/>
        <w:t>37</w:t>
        <w:tab/>
        <w:t>N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DR.</w:t>
        <w:tab/>
        <w:t xml:space="preserve"> (SQ)</w:t>
        <w:tab/>
        <w:t>206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GROVE PL.</w:t>
        <w:tab/>
        <w:t xml:space="preserve"> (BU)</w:t>
        <w:tab/>
        <w:t>30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LN.</w:t>
        <w:tab/>
        <w:t xml:space="preserve"> (FVD)</w:t>
        <w:tab/>
        <w:t>91</w:t>
        <w:tab/>
        <w:t>P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PL.</w:t>
        <w:tab/>
        <w:t xml:space="preserve"> (DE)</w:t>
        <w:tab/>
        <w:t>72</w:t>
        <w:tab/>
        <w:t>U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PL.</w:t>
        <w:tab/>
        <w:t xml:space="preserve"> (HO)</w:t>
        <w:tab/>
        <w:t>199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PL.</w:t>
        <w:tab/>
        <w:t xml:space="preserve"> (HO)</w:t>
        <w:tab/>
        <w:t>200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RD.</w:t>
        <w:tab/>
        <w:t xml:space="preserve"> (KE)</w:t>
        <w:tab/>
        <w:t>64</w:t>
        <w:tab/>
        <w:t>L-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ST.</w:t>
        <w:tab/>
        <w:t xml:space="preserve"> (AB)</w:t>
        <w:tab/>
        <w:t>173</w:t>
        <w:tab/>
        <w:t>F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ST.</w:t>
        <w:tab/>
        <w:t xml:space="preserve"> (CH)</w:t>
        <w:tab/>
        <w:t>92</w:t>
        <w:tab/>
        <w:t>U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ST.</w:t>
        <w:tab/>
        <w:t xml:space="preserve"> (FVD)</w:t>
        <w:tab/>
        <w:t>179</w:t>
        <w:tab/>
        <w:t>D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ST.</w:t>
        <w:tab/>
        <w:t xml:space="preserve"> (HO)</w:t>
        <w:tab/>
        <w:t>199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ST.</w:t>
        <w:tab/>
        <w:t xml:space="preserve"> (MI)</w:t>
        <w:tab/>
        <w:t>117</w:t>
        <w:tab/>
        <w:t>X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ST.</w:t>
        <w:tab/>
        <w:t xml:space="preserve"> (PR)</w:t>
        <w:tab/>
        <w:t>137</w:t>
        <w:tab/>
        <w:t>K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ST.</w:t>
        <w:tab/>
        <w:t xml:space="preserve"> (RI)</w:t>
        <w:tab/>
        <w:t>68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ST.</w:t>
        <w:tab/>
        <w:t xml:space="preserve"> (VA)</w:t>
        <w:tab/>
        <w:t>25,39</w:t>
        <w:tab/>
        <w:t>L,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WK.</w:t>
        <w:tab/>
        <w:t xml:space="preserve"> (VA)</w:t>
        <w:tab/>
        <w:t>25</w:t>
        <w:tab/>
        <w:t>K,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WYND</w:t>
        <w:tab/>
        <w:t xml:space="preserve"> (AN)</w:t>
        <w:tab/>
        <w:t>17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BROOK PL.</w:t>
        <w:tab/>
        <w:t xml:space="preserve"> (CO)</w:t>
        <w:tab/>
        <w:t>32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FEILD PL.</w:t>
        <w:tab/>
        <w:t xml:space="preserve"> (WV)</w:t>
        <w:tab/>
        <w:t>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LAND AVE.</w:t>
        <w:tab/>
        <w:t xml:space="preserve"> (PC)</w:t>
        <w:tab/>
        <w:t>33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LYNN PL.</w:t>
        <w:tab/>
        <w:t xml:space="preserve"> (NVD)</w:t>
        <w:tab/>
        <w:t>13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TREE GV.</w:t>
        <w:tab/>
        <w:t xml:space="preserve"> (SU)</w:t>
        <w:tab/>
        <w:t>47</w:t>
        <w:tab/>
        <w:t>S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TRESS DR.</w:t>
        <w:tab/>
        <w:t xml:space="preserve"> (HO)</w:t>
        <w:tab/>
        <w:t>200,201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WOOD CR.</w:t>
        <w:tab/>
        <w:t xml:space="preserve"> (BU)</w:t>
        <w:tab/>
        <w:t>28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WOOD CR.</w:t>
        <w:tab/>
        <w:t xml:space="preserve"> (PM)</w:t>
        <w:tab/>
        <w:t>18</w:t>
        <w:tab/>
        <w:t>G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WOOD PL.</w:t>
        <w:tab/>
        <w:t xml:space="preserve"> (BU)</w:t>
        <w:tab/>
        <w:t>28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D RD.</w:t>
        <w:tab/>
        <w:t xml:space="preserve"> (RI)</w:t>
        <w:tab/>
        <w:t>68</w:t>
        <w:tab/>
        <w:t>S-11,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DTAIL DR.</w:t>
        <w:tab/>
        <w:t xml:space="preserve"> (MR)</w:t>
        <w:tab/>
        <w:t>36</w:t>
        <w:tab/>
        <w:t>M-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KDALE PL.</w:t>
        <w:tab/>
        <w:t xml:space="preserve"> (BU)</w:t>
        <w:tab/>
        <w:t>29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KEN RD.</w:t>
        <w:tab/>
        <w:t xml:space="preserve"> (SQ)</w:t>
        <w:tab/>
        <w:t>20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KSHIRE PL.</w:t>
        <w:tab/>
        <w:t xml:space="preserve"> (PC)</w:t>
        <w:tab/>
        <w:t>19</w:t>
        <w:tab/>
        <w:t>J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MINGHAM PL.</w:t>
        <w:tab/>
        <w:t xml:space="preserve"> (CH)</w:t>
        <w:tab/>
        <w:t>158</w:t>
        <w:tab/>
        <w:t>Z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NEY AVE.</w:t>
        <w:tab/>
        <w:t xml:space="preserve"> (UBC)</w:t>
        <w:tab/>
        <w:t>23</w:t>
        <w:tab/>
        <w:t>M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NEY PL.</w:t>
        <w:tab/>
        <w:t xml:space="preserve"> (NVD)</w:t>
        <w:tab/>
        <w:t>14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SHOP PL.</w:t>
        <w:tab/>
        <w:t xml:space="preserve"> (NVD)</w:t>
        <w:tab/>
        <w:t>15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SHOP RD.</w:t>
        <w:tab/>
        <w:t xml:space="preserve"> (WR)</w:t>
        <w:tab/>
        <w:t>180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SHOP WY.</w:t>
        <w:tab/>
        <w:t xml:space="preserve"> (WH)</w:t>
        <w:tab/>
        <w:t>209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SON PL.</w:t>
        <w:tab/>
        <w:t xml:space="preserve"> (DE)</w:t>
        <w:tab/>
        <w:t>104</w:t>
        <w:tab/>
        <w:t>Y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SSETT DR.</w:t>
        <w:tab/>
        <w:t xml:space="preserve"> (RI)</w:t>
        <w:tab/>
        <w:t>100</w:t>
        <w:tab/>
        <w:t>W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SSETT PL.</w:t>
        <w:tab/>
        <w:t xml:space="preserve"> (RI)</w:t>
        <w:tab/>
        <w:t>100</w:t>
        <w:tab/>
        <w:t>W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TTERN CT.</w:t>
        <w:tab/>
        <w:t xml:space="preserve"> (RI)</w:t>
        <w:tab/>
        <w:t>99</w:t>
        <w:tab/>
        <w:t>Y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UNING LN.</w:t>
        <w:tab/>
        <w:t xml:space="preserve"> (WV)</w:t>
        <w:tab/>
        <w:t>4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 BEAR RD.</w:t>
        <w:tab/>
        <w:t xml:space="preserve"> (SQ)</w:t>
        <w:tab/>
        <w:t>203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 BEAR RIDGE</w:t>
        <w:tab/>
        <w:t xml:space="preserve"> (WH)</w:t>
        <w:tab/>
        <w:t>208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 BEAR WY.</w:t>
        <w:tab/>
        <w:t xml:space="preserve"> (AN)</w:t>
        <w:tab/>
        <w:t>17</w:t>
        <w:tab/>
        <w:t>F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BEAR CT.</w:t>
        <w:tab/>
        <w:t xml:space="preserve"> (CO)</w:t>
        <w:tab/>
        <w:t>19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BERRY DR.</w:t>
        <w:tab/>
        <w:t xml:space="preserve"> (NW)</w:t>
        <w:tab/>
        <w:t>44</w:t>
        <w:tab/>
        <w:t>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BIRD CR.</w:t>
        <w:tab/>
        <w:t xml:space="preserve"> (SU)</w:t>
        <w:tab/>
        <w:t>46</w:t>
        <w:tab/>
        <w:t>R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BURN AVE.</w:t>
        <w:tab/>
        <w:t xml:space="preserve"> (WR)</w:t>
        <w:tab/>
        <w:t>161,181</w:t>
        <w:tab/>
        <w:t>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BURN CR.</w:t>
        <w:tab/>
        <w:t xml:space="preserve"> (WR)</w:t>
        <w:tab/>
        <w:t>180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BURN RD.</w:t>
        <w:tab/>
        <w:t xml:space="preserve"> (CH)</w:t>
        <w:tab/>
        <w:t>156</w:t>
        <w:tab/>
        <w:t>Z,A,B-7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COMB WY.</w:t>
        <w:tab/>
        <w:t xml:space="preserve"> (WH)</w:t>
        <w:tab/>
        <w:t>209</w:t>
        <w:tab/>
        <w:t>F-4,5,6,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ERRY DR.</w:t>
        <w:tab/>
        <w:t xml:space="preserve"> (AN)</w:t>
        <w:tab/>
        <w:t>17</w:t>
        <w:tab/>
        <w:t>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FORD ST.</w:t>
        <w:tab/>
        <w:t xml:space="preserve"> (NW)</w:t>
        <w:tab/>
        <w:t>44</w:t>
        <w:tab/>
        <w:t>R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HAM DR.</w:t>
        <w:tab/>
        <w:t xml:space="preserve"> (AB)</w:t>
        <w:tab/>
        <w:t>174</w:t>
        <w:tab/>
        <w:t>F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HAWK PL.</w:t>
        <w:tab/>
        <w:t xml:space="preserve"> (SU)</w:t>
        <w:tab/>
        <w:t>106</w:t>
        <w:tab/>
        <w:t>W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IE LN.</w:t>
        <w:tab/>
        <w:t xml:space="preserve"> (SU)</w:t>
        <w:tab/>
        <w:t>161</w:t>
        <w:tab/>
        <w:t>F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IE ST.</w:t>
        <w:tab/>
        <w:t xml:space="preserve"> (NW)</w:t>
        <w:tab/>
        <w:t>44</w:t>
        <w:tab/>
        <w:t>R,S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LEY ST.</w:t>
        <w:tab/>
        <w:t xml:space="preserve"> (NW)</w:t>
        <w:tab/>
        <w:t>44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LOCK RD.</w:t>
        <w:tab/>
        <w:t xml:space="preserve"> (AB)</w:t>
        <w:tab/>
        <w:t>194</w:t>
        <w:tab/>
        <w:t>H-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MAN ST.</w:t>
        <w:tab/>
        <w:t xml:space="preserve"> (NW)</w:t>
        <w:tab/>
        <w:t>44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SMITH PL.</w:t>
        <w:tab/>
        <w:t xml:space="preserve"> (RI)</w:t>
        <w:tab/>
        <w:t>100</w:t>
        <w:tab/>
        <w:t>Y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STOCK RD.</w:t>
        <w:tab/>
        <w:t xml:space="preserve"> (PM)</w:t>
        <w:tab/>
        <w:t>18</w:t>
        <w:tab/>
        <w:t>J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STOCK ST.</w:t>
        <w:tab/>
        <w:t xml:space="preserve"> (MR)</w:t>
        <w:tab/>
        <w:t>50</w:t>
        <w:tab/>
        <w:t>P-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TUSK WY.</w:t>
        <w:tab/>
        <w:t xml:space="preserve"> (SQ)</w:t>
        <w:tab/>
        <w:t>205</w:t>
        <w:tab/>
        <w:t>D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WATER PL.</w:t>
        <w:tab/>
        <w:t xml:space="preserve"> (CO)</w:t>
        <w:tab/>
        <w:t>19</w:t>
        <w:tab/>
        <w:t>H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WOOD LN.</w:t>
        <w:tab/>
        <w:t xml:space="preserve"> (CH)</w:t>
        <w:tab/>
        <w:t>124,158</w:t>
        <w:tab/>
        <w:t>Y,Z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WOOD LN.</w:t>
        <w:tab/>
        <w:t xml:space="preserve"> (WR)</w:t>
        <w:tab/>
        <w:t>180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WOOD ST.</w:t>
        <w:tab/>
        <w:t xml:space="preserve"> (NW)</w:t>
        <w:tab/>
        <w:t>44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WOOD ST.</w:t>
        <w:tab/>
        <w:t xml:space="preserve"> (WR)</w:t>
        <w:tab/>
        <w:t>180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INE AVE.</w:t>
        <w:tab/>
        <w:t xml:space="preserve"> (BU)</w:t>
        <w:tab/>
        <w:t>29</w:t>
        <w:tab/>
        <w:t>K,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INE CT.</w:t>
        <w:tab/>
        <w:t xml:space="preserve"> (BU)</w:t>
        <w:tab/>
        <w:t>29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INE DR.</w:t>
        <w:tab/>
        <w:t xml:space="preserve"> (BU)</w:t>
        <w:tab/>
        <w:t>29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INE PL.</w:t>
        <w:tab/>
        <w:t xml:space="preserve"> (BU)</w:t>
        <w:tab/>
        <w:t>29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IR AVE.</w:t>
        <w:tab/>
        <w:t xml:space="preserve"> (NW)</w:t>
        <w:tab/>
        <w:t>44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IR DR.</w:t>
        <w:tab/>
        <w:t xml:space="preserve"> (RI)</w:t>
        <w:tab/>
        <w:t>68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IRVIEW AVE.</w:t>
        <w:tab/>
        <w:t xml:space="preserve"> (NVD)</w:t>
        <w:tab/>
        <w:t>8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KE DR.</w:t>
        <w:tab/>
        <w:t xml:space="preserve"> (DE)</w:t>
        <w:tab/>
        <w:t>104</w:t>
        <w:tab/>
        <w:t>X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KE LOOP</w:t>
        <w:tab/>
        <w:t xml:space="preserve"> (MR)</w:t>
        <w:tab/>
        <w:t>37</w:t>
        <w:tab/>
        <w:t>M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KE PL.</w:t>
        <w:tab/>
        <w:t xml:space="preserve"> (DE)</w:t>
        <w:tab/>
        <w:t>104</w:t>
        <w:tab/>
        <w:t>X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KE ST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KELY RD.</w:t>
        <w:tab/>
        <w:t xml:space="preserve"> (P.Me)</w:t>
        <w:tab/>
        <w:t>49</w:t>
        <w:tab/>
        <w:t>Q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NCA ST.</w:t>
        <w:tab/>
        <w:t xml:space="preserve"> (VA)</w:t>
        <w:tab/>
        <w:t>24</w:t>
        <w:tab/>
        <w:t>K,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NCHE ST.</w:t>
        <w:tab/>
        <w:t xml:space="preserve"> (VA)</w:t>
        <w:tab/>
        <w:t>41</w:t>
        <w:tab/>
        <w:t>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NEY CR.</w:t>
        <w:tab/>
        <w:t xml:space="preserve"> (P.Me)</w:t>
        <w:tab/>
        <w:t>49</w:t>
        <w:tab/>
        <w:t>R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NEY DR.</w:t>
        <w:tab/>
        <w:t xml:space="preserve"> (P.Me)</w:t>
        <w:tab/>
        <w:t>49</w:t>
        <w:tab/>
        <w:t>R-36,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NEY RD.</w:t>
        <w:tab/>
        <w:t xml:space="preserve"> (MR)</w:t>
        <w:tab/>
        <w:t>37</w:t>
        <w:tab/>
        <w:t>M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NEY WY.</w:t>
        <w:tab/>
        <w:t xml:space="preserve"> (P.Me)</w:t>
        <w:tab/>
        <w:t>49</w:t>
        <w:tab/>
        <w:t>R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NSHARD DR.</w:t>
        <w:tab/>
        <w:t xml:space="preserve"> (RI)</w:t>
        <w:tab/>
        <w:t>66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NSHARD ST.</w:t>
        <w:tab/>
        <w:t xml:space="preserve"> (MR)</w:t>
        <w:tab/>
        <w:t>50</w:t>
        <w:tab/>
        <w:t>P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NTYRE AVE.</w:t>
        <w:tab/>
        <w:t xml:space="preserve"> (CO)</w:t>
        <w:tab/>
        <w:t>31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NTYRE PL.</w:t>
        <w:tab/>
        <w:t xml:space="preserve"> (NVD)</w:t>
        <w:tab/>
        <w:t>15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TCHFORD RD.</w:t>
        <w:tab/>
        <w:t xml:space="preserve"> (FVD)</w:t>
        <w:tab/>
        <w:t>196</w:t>
        <w:tab/>
        <w:t>J-73,7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TCHFORD WY.</w:t>
        <w:tab/>
        <w:t xml:space="preserve"> (AB)</w:t>
        <w:tab/>
        <w:t>174</w:t>
        <w:tab/>
        <w:t>F-60,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USON BLVD.</w:t>
        <w:tab/>
        <w:t xml:space="preserve"> (AB)</w:t>
        <w:tab/>
        <w:t>153</w:t>
        <w:tab/>
        <w:t>C-63,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YDON CT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ENHEIM ST.</w:t>
        <w:tab/>
        <w:t xml:space="preserve"> (VA)</w:t>
        <w:tab/>
        <w:t>24,38</w:t>
        <w:tab/>
        <w:t>L,M,N,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INK BONNIE RD.</w:t>
        <w:tab/>
        <w:t xml:space="preserve"> (WV)</w:t>
        <w:tab/>
        <w:t>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OOD ALLEY SQ.</w:t>
        <w:tab/>
        <w:t xml:space="preserve"> (VA)</w:t>
        <w:tab/>
        <w:t>VII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OOMFIELD PL.</w:t>
        <w:tab/>
        <w:t xml:space="preserve"> (PC)</w:t>
        <w:tab/>
        <w:t>33</w:t>
        <w:tab/>
        <w:t>K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OSSOM BY.</w:t>
        <w:tab/>
        <w:t xml:space="preserve"> (P.Me)</w:t>
        <w:tab/>
        <w:t>49</w:t>
        <w:tab/>
        <w:t>Q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OSSOM CT.</w:t>
        <w:tab/>
        <w:t xml:space="preserve"> (AB)</w:t>
        <w:tab/>
        <w:t>174</w:t>
        <w:tab/>
        <w:t>E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OSSOM ST.</w:t>
        <w:tab/>
        <w:t xml:space="preserve"> (MR)</w:t>
        <w:tab/>
        <w:t>51</w:t>
        <w:tab/>
        <w:t>Q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OTT ST.</w:t>
        <w:tab/>
        <w:t xml:space="preserve"> (MI)</w:t>
        <w:tab/>
        <w:t>116</w:t>
        <w:tab/>
        <w:t>X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GROUSE WY.</w:t>
        <w:tab/>
        <w:t xml:space="preserve"> (NVD)</w:t>
        <w:tab/>
        <w:t>6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HERON CR.</w:t>
        <w:tab/>
        <w:t xml:space="preserve"> (PC)</w:t>
        <w:tab/>
        <w:t>33</w:t>
        <w:tab/>
        <w:t>K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JAY CR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JAY PL.</w:t>
        <w:tab/>
        <w:t xml:space="preserve"> (CO)</w:t>
        <w:tab/>
        <w:t>19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JAY ST.</w:t>
        <w:tab/>
        <w:t xml:space="preserve"> (AB)</w:t>
        <w:tab/>
        <w:t>171</w:t>
        <w:tab/>
        <w:t>E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MOUNTAIN CR.</w:t>
        <w:tab/>
        <w:t xml:space="preserve"> (MR)</w:t>
        <w:tab/>
        <w:t>53</w:t>
        <w:tab/>
        <w:t>P-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MOUNTAIN ST.</w:t>
        <w:tab/>
        <w:t xml:space="preserve"> (CO)</w:t>
        <w:tab/>
        <w:t>31</w:t>
        <w:tab/>
        <w:t>K,L,M,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BELL AVE.</w:t>
        <w:tab/>
        <w:t xml:space="preserve"> (CO)</w:t>
        <w:tab/>
        <w:t>18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BELL DR.</w:t>
        <w:tab/>
        <w:t xml:space="preserve"> (WV)</w:t>
        <w:tab/>
        <w:t>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BELL ST.</w:t>
        <w:tab/>
        <w:t xml:space="preserve"> (MI)</w:t>
        <w:tab/>
        <w:t>117</w:t>
        <w:tab/>
        <w:t>W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BERRY CT.</w:t>
        <w:tab/>
        <w:t xml:space="preserve"> (AB)</w:t>
        <w:tab/>
        <w:t>174</w:t>
        <w:tab/>
        <w:t>D,E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BERRY DR.</w:t>
        <w:tab/>
        <w:t xml:space="preserve"> (MI)</w:t>
        <w:tab/>
        <w:t>117</w:t>
        <w:tab/>
        <w:t>W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BERRY DR.</w:t>
        <w:tab/>
        <w:t xml:space="preserve"> (WH)</w:t>
        <w:tab/>
        <w:t>209</w:t>
        <w:tab/>
        <w:t>E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BERRY LN.</w:t>
        <w:tab/>
        <w:t xml:space="preserve"> (NVD)</w:t>
        <w:tab/>
        <w:t>6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BIRD CR.</w:t>
        <w:tab/>
        <w:t xml:space="preserve"> (SU)</w:t>
        <w:tab/>
        <w:t>46</w:t>
        <w:tab/>
        <w:t>S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BIRD CT.</w:t>
        <w:tab/>
        <w:t xml:space="preserve"> (MI)</w:t>
        <w:tab/>
        <w:t>116</w:t>
        <w:tab/>
        <w:t>X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BIRD PL.</w:t>
        <w:tab/>
        <w:t xml:space="preserve"> (SQ)</w:t>
        <w:tab/>
        <w:t>205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BONNET RD.</w:t>
        <w:tab/>
        <w:t xml:space="preserve"> (NVD)</w:t>
        <w:tab/>
        <w:t>6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GROUSE PL.</w:t>
        <w:tab/>
        <w:t xml:space="preserve"> (TS)</w:t>
        <w:tab/>
        <w:t>137</w:t>
        <w:tab/>
        <w:t>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JAY AVE.</w:t>
        <w:tab/>
        <w:t xml:space="preserve"> (CH)</w:t>
        <w:tab/>
        <w:t>124</w:t>
        <w:tab/>
        <w:t>X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JAY CR.</w:t>
        <w:tab/>
        <w:t xml:space="preserve"> (MI)</w:t>
        <w:tab/>
        <w:t>116</w:t>
        <w:tab/>
        <w:t>X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RIDGE AVE.</w:t>
        <w:tab/>
        <w:t xml:space="preserve"> (NVD)</w:t>
        <w:tab/>
        <w:t>6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RIDGE DR.</w:t>
        <w:tab/>
        <w:t xml:space="preserve"> (AB)</w:t>
        <w:tab/>
        <w:t>171,172</w:t>
        <w:tab/>
        <w:t>D-54,55,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RIDGE LN.</w:t>
        <w:tab/>
        <w:t xml:space="preserve"> (AB)</w:t>
        <w:tab/>
        <w:t>171</w:t>
        <w:tab/>
        <w:t>D,E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STONE PL.</w:t>
        <w:tab/>
        <w:t xml:space="preserve"> (CH)</w:t>
        <w:tab/>
        <w:t>93</w:t>
        <w:tab/>
        <w:t>T-8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FF DR.</w:t>
        <w:tab/>
        <w:t xml:space="preserve"> (CO)</w:t>
        <w:tab/>
        <w:t>19</w:t>
        <w:tab/>
        <w:t>H,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FF WY.</w:t>
        <w:tab/>
        <w:t xml:space="preserve"> (CO)</w:t>
        <w:tab/>
        <w:t>19</w:t>
        <w:tab/>
        <w:t>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NDELL RD.</w:t>
        <w:tab/>
        <w:t xml:space="preserve"> (RI)</w:t>
        <w:tab/>
        <w:t>66,67,68,69</w:t>
        <w:tab/>
        <w:t>V-7,W-9,12,15,16,V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YTHWOOD DR.</w:t>
        <w:tab/>
        <w:t xml:space="preserve"> (NVD)</w:t>
        <w:tab/>
        <w:t>6</w:t>
        <w:tab/>
        <w:t>D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ATHOUSE MS.</w:t>
        <w:tab/>
        <w:t xml:space="preserve"> (VA)</w:t>
        <w:tab/>
        <w:t>VI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ATLIFT LN.</w:t>
        <w:tab/>
        <w:t xml:space="preserve"> (VA)</w:t>
        <w:tab/>
        <w:t>VI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BB’S DR.</w:t>
        <w:tab/>
        <w:t xml:space="preserve"> (KE)</w:t>
        <w:tab/>
        <w:t>65</w:t>
        <w:tab/>
        <w:t>L-9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BCAT DR.</w:t>
        <w:tab/>
        <w:t xml:space="preserve"> (MI)</w:t>
        <w:tab/>
        <w:t>116</w:t>
        <w:tab/>
        <w:t>W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BCAT DR. W.</w:t>
        <w:tab/>
        <w:t xml:space="preserve"> (MI)</w:t>
        <w:tab/>
        <w:t>116</w:t>
        <w:tab/>
        <w:t>W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BCAT PL.</w:t>
        <w:tab/>
        <w:t xml:space="preserve"> (CO)</w:t>
        <w:tab/>
        <w:t>19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BOLINK AVE.</w:t>
        <w:tab/>
        <w:t xml:space="preserve"> (VA)</w:t>
        <w:tab/>
        <w:t>41</w:t>
        <w:tab/>
        <w:t>Q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DNAR RD.</w:t>
        <w:tab/>
        <w:t xml:space="preserve"> (KE)</w:t>
        <w:tab/>
        <w:t>62</w:t>
        <w:tab/>
        <w:t>M-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DNER TER.</w:t>
        <w:tab/>
        <w:t xml:space="preserve"> (MI)</w:t>
        <w:tab/>
        <w:t>85</w:t>
        <w:tab/>
        <w:t>U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EING AVE.</w:t>
        <w:tab/>
        <w:t xml:space="preserve"> (RI)</w:t>
        <w:tab/>
        <w:t>39</w:t>
        <w:tab/>
        <w:t>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EING PL.</w:t>
        <w:tab/>
        <w:t xml:space="preserve"> (CH)</w:t>
        <w:tab/>
        <w:t>124</w:t>
        <w:tab/>
        <w:t>V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GNOR ST.</w:t>
        <w:tab/>
        <w:t xml:space="preserve"> (CO)</w:t>
        <w:tab/>
        <w:t>32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ILEAU ST.</w:t>
        <w:tab/>
        <w:t xml:space="preserve"> (CO)</w:t>
        <w:tab/>
        <w:t>31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LE AVE.</w:t>
        <w:tab/>
        <w:t xml:space="preserve"> (CH)</w:t>
        <w:tab/>
        <w:t>92</w:t>
        <w:tab/>
        <w:t>U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LE CT.</w:t>
        <w:tab/>
        <w:t xml:space="preserve"> (CO)</w:t>
        <w:tab/>
        <w:t>30</w:t>
        <w:tab/>
        <w:t>K,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LE ST.</w:t>
        <w:tab/>
        <w:t xml:space="preserve"> (NW)</w:t>
        <w:tab/>
        <w:t>44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LEY ST.</w:t>
        <w:tab/>
        <w:t xml:space="preserve"> (AB)</w:t>
        <w:tab/>
        <w:t>192</w:t>
        <w:tab/>
        <w:t>G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LIVAR CR..</w:t>
        <w:tab/>
        <w:t xml:space="preserve"> (SU)</w:t>
        <w:tab/>
        <w:t>45</w:t>
        <w:tab/>
        <w:t>R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LIVAR RD.</w:t>
        <w:tab/>
        <w:t xml:space="preserve"> (SU)</w:t>
        <w:tab/>
        <w:t>45</w:t>
        <w:tab/>
        <w:t>R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ACCORD DR.</w:t>
        <w:tab/>
        <w:t xml:space="preserve"> (VA)</w:t>
        <w:tab/>
        <w:t>41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AVISTA DR.</w:t>
        <w:tab/>
        <w:t xml:space="preserve"> (RI)</w:t>
        <w:tab/>
        <w:t>98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AVISTA GT.</w:t>
        <w:tab/>
        <w:t xml:space="preserve"> (RI)</w:t>
        <w:tab/>
        <w:t>98</w:t>
        <w:tab/>
        <w:t>X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AVISTA PL.</w:t>
        <w:tab/>
        <w:t xml:space="preserve"> (RI)</w:t>
        <w:tab/>
        <w:t>98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AVISTA ST.</w:t>
        <w:tab/>
        <w:t xml:space="preserve"> (CH)</w:t>
        <w:tab/>
        <w:t>92</w:t>
        <w:tab/>
        <w:t>S,T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D BLVD.</w:t>
        <w:tab/>
        <w:t xml:space="preserve"> (DE)</w:t>
        <w:tab/>
        <w:t>104</w:t>
        <w:tab/>
        <w:t>Y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D ST.</w:t>
        <w:tab/>
        <w:t xml:space="preserve"> (BU)</w:t>
        <w:tab/>
        <w:t>28</w:t>
        <w:tab/>
        <w:t>N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D ST.</w:t>
        <w:tab/>
        <w:t xml:space="preserve"> (CO)</w:t>
        <w:tab/>
        <w:t>32</w:t>
        <w:tab/>
        <w:t>K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D ST.</w:t>
        <w:tab/>
        <w:t xml:space="preserve"> (KE)</w:t>
        <w:tab/>
        <w:t>64</w:t>
        <w:tab/>
        <w:t>N-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D ST.</w:t>
        <w:tab/>
        <w:t xml:space="preserve"> (NVD)</w:t>
        <w:tab/>
        <w:t>1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ITA DR.</w:t>
        <w:tab/>
        <w:t xml:space="preserve"> (NVD)</w:t>
        <w:tab/>
        <w:t>6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NEVILLE PL.</w:t>
        <w:tab/>
        <w:t xml:space="preserve"> (BU)</w:t>
        <w:tab/>
        <w:t>30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NIE BAY PL.</w:t>
        <w:tab/>
        <w:t xml:space="preserve"> (WV)</w:t>
        <w:tab/>
        <w:t>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NY AVE.</w:t>
        <w:tab/>
        <w:t xml:space="preserve"> (CH)</w:t>
        <w:tab/>
        <w:t>92</w:t>
        <w:tab/>
        <w:t>T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NYMUIR DR.</w:t>
        <w:tab/>
        <w:t xml:space="preserve"> (WV)</w:t>
        <w:tab/>
        <w:t>5</w:t>
        <w:tab/>
        <w:t>B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NYMUIR PL.</w:t>
        <w:tab/>
        <w:t xml:space="preserve"> (WV)</w:t>
        <w:tab/>
        <w:t>5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NYVALE AVE.</w:t>
        <w:tab/>
        <w:t xml:space="preserve"> (VA)</w:t>
        <w:tab/>
        <w:t>41</w:t>
        <w:tab/>
        <w:t>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SAI ST.</w:t>
        <w:tab/>
        <w:t xml:space="preserve"> (VA)</w:t>
        <w:tab/>
        <w:t>25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SON RD.</w:t>
        <w:tab/>
        <w:t xml:space="preserve"> (P.Me)</w:t>
        <w:tab/>
        <w:t>49</w:t>
        <w:tab/>
        <w:t>P,Q,R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SON ST.</w:t>
        <w:tab/>
        <w:t xml:space="preserve"> (NW)</w:t>
        <w:tab/>
        <w:t>44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SOR AVE.</w:t>
        <w:tab/>
        <w:t xml:space="preserve"> (BU)</w:t>
        <w:tab/>
        <w:t>42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OTH AVE.</w:t>
        <w:tab/>
        <w:t xml:space="preserve"> (BU)</w:t>
        <w:tab/>
        <w:t>42</w:t>
        <w:tab/>
        <w:t>N,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OTH AVE.</w:t>
        <w:tab/>
        <w:t xml:space="preserve"> (CO)</w:t>
        <w:tab/>
        <w:t>31</w:t>
        <w:tab/>
        <w:t>N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OTH RD.</w:t>
        <w:tab/>
        <w:t xml:space="preserve"> (LA)</w:t>
        <w:tab/>
        <w:t>130</w:t>
        <w:tab/>
        <w:t>A,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OTHBY AVE.</w:t>
        <w:tab/>
        <w:t xml:space="preserve"> (MI)</w:t>
        <w:tab/>
        <w:t>85</w:t>
        <w:tab/>
        <w:t>V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RDEAUX TER.</w:t>
        <w:tab/>
        <w:t xml:space="preserve"> (AB)</w:t>
        <w:tab/>
        <w:t>170</w:t>
        <w:tab/>
        <w:t>G-5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RDEN ST.</w:t>
        <w:tab/>
        <w:t xml:space="preserve"> (VA)</w:t>
        <w:tab/>
        <w:t>41</w:t>
        <w:tab/>
        <w:t>Q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RHAM CR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RTHWICK RD.</w:t>
        <w:tab/>
        <w:t xml:space="preserve"> (NVD)</w:t>
        <w:tab/>
        <w:t>7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SONWORTH AVE.</w:t>
        <w:tab/>
        <w:t xml:space="preserve"> (MR)</w:t>
        <w:tab/>
        <w:t>52</w:t>
        <w:tab/>
        <w:t>R-45,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STOCK RD.</w:t>
        <w:tab/>
        <w:t xml:space="preserve"> (BE)</w:t>
        <w:tab/>
        <w:t>16</w:t>
        <w:tab/>
        <w:t>F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SUN PL.</w:t>
        <w:tab/>
        <w:t xml:space="preserve"> (CO)</w:t>
        <w:tab/>
        <w:t>32</w:t>
        <w:tab/>
        <w:t>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SWELL AVE.</w:t>
        <w:tab/>
        <w:t xml:space="preserve"> (NVD)</w:t>
        <w:tab/>
        <w:t>14</w:t>
        <w:tab/>
        <w:t>F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SWOTH ST.</w:t>
        <w:tab/>
        <w:t xml:space="preserve"> (CO)</w:t>
        <w:tab/>
        <w:t>30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THWELL DR.</w:t>
        <w:tab/>
        <w:t xml:space="preserve"> (SU)</w:t>
        <w:tab/>
        <w:t>75</w:t>
        <w:tab/>
        <w:t>U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CHARD CT.</w:t>
        <w:tab/>
        <w:t xml:space="preserve"> (RI)</w:t>
        <w:tab/>
        <w:t>67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CHARD GT.</w:t>
        <w:tab/>
        <w:t xml:space="preserve"> (RI)</w:t>
        <w:tab/>
        <w:t>67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LDER CT.</w:t>
        <w:tab/>
        <w:t xml:space="preserve"> (WV)</w:t>
        <w:tab/>
        <w:t>4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LDER PL.</w:t>
        <w:tab/>
        <w:t xml:space="preserve"> (MR)</w:t>
        <w:tab/>
        <w:t>37</w:t>
        <w:tab/>
        <w:t>M-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LDER RIDGE</w:t>
        <w:tab/>
        <w:t xml:space="preserve"> (WH)</w:t>
        <w:tab/>
        <w:t>207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LDER ST.</w:t>
        <w:tab/>
        <w:t xml:space="preserve"> (AB)</w:t>
        <w:tab/>
        <w:t>172</w:t>
        <w:tab/>
        <w:t>E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LDERWOOD PL.</w:t>
        <w:tab/>
        <w:t xml:space="preserve"> (PM)</w:t>
        <w:tab/>
        <w:t>18</w:t>
        <w:tab/>
        <w:t>J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LEVARD CR.</w:t>
        <w:tab/>
        <w:t xml:space="preserve"> (NVC)</w:t>
        <w:tab/>
        <w:t>7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LT AVE.</w:t>
        <w:tab/>
        <w:t xml:space="preserve"> (AB)</w:t>
        <w:tab/>
        <w:t>172,173</w:t>
        <w:tab/>
        <w:t>G-57,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NDARY BAY RD.</w:t>
        <w:tab/>
        <w:t xml:space="preserve"> (TS)</w:t>
        <w:tab/>
        <w:t>135,137</w:t>
        <w:tab/>
        <w:t>H,J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NDARY CL.</w:t>
        <w:tab/>
        <w:t xml:space="preserve"> (SU)</w:t>
        <w:tab/>
        <w:t>105</w:t>
        <w:tab/>
        <w:t>Z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NDARY CT.</w:t>
        <w:tab/>
        <w:t xml:space="preserve"> (SU)</w:t>
        <w:tab/>
        <w:t>105</w:t>
        <w:tab/>
        <w:t>Z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NDARY DR. E.</w:t>
        <w:tab/>
        <w:t xml:space="preserve"> (SU)</w:t>
        <w:tab/>
        <w:t>105</w:t>
        <w:tab/>
        <w:t>Z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NDARY DR. N.</w:t>
        <w:tab/>
        <w:t xml:space="preserve"> (SU)</w:t>
        <w:tab/>
        <w:t>104,105</w:t>
        <w:tab/>
        <w:t>Z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NDARY DR. S.</w:t>
        <w:tab/>
        <w:t xml:space="preserve"> (SU)</w:t>
        <w:tab/>
        <w:t>104</w:t>
        <w:tab/>
        <w:t>A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NDARY DR. W.</w:t>
        <w:tab/>
        <w:t xml:space="preserve"> (SU)</w:t>
        <w:tab/>
        <w:t>104</w:t>
        <w:tab/>
        <w:t>Z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NDARY GV.</w:t>
        <w:tab/>
        <w:t xml:space="preserve"> (SU)</w:t>
        <w:tab/>
        <w:t>104</w:t>
        <w:tab/>
        <w:t>Z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NDARY PARK GT.</w:t>
        <w:tab/>
        <w:t xml:space="preserve"> (SU)</w:t>
        <w:tab/>
        <w:t>104</w:t>
        <w:tab/>
        <w:t>Z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NDARY PL.</w:t>
        <w:tab/>
        <w:t xml:space="preserve"> (SU)</w:t>
        <w:tab/>
        <w:t>104</w:t>
        <w:tab/>
        <w:t>A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NDARY RD.</w:t>
        <w:tab/>
        <w:t xml:space="preserve"> (AB)</w:t>
        <w:tab/>
        <w:t>192</w:t>
        <w:tab/>
        <w:t>K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NDARY RD.</w:t>
        <w:tab/>
        <w:t xml:space="preserve"> (BU)</w:t>
        <w:tab/>
        <w:t>14,28,42</w:t>
        <w:tab/>
        <w:t>J,L,N,Q,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NDARY RD.</w:t>
        <w:tab/>
        <w:t xml:space="preserve"> (CH)</w:t>
        <w:tab/>
        <w:t>156,178</w:t>
        <w:tab/>
        <w:t>A,B,C,D,E-7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NDARY RD.</w:t>
        <w:tab/>
        <w:t xml:space="preserve"> (NW)</w:t>
        <w:tab/>
        <w:t>71</w:t>
        <w:tab/>
        <w:t>T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NDARY RD.</w:t>
        <w:tab/>
        <w:t xml:space="preserve"> (PR)</w:t>
        <w:tab/>
        <w:t>137</w:t>
        <w:tab/>
        <w:t>M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NDARY RD.</w:t>
        <w:tab/>
        <w:t xml:space="preserve"> (VA)</w:t>
        <w:tab/>
        <w:t>14,28,42</w:t>
        <w:tab/>
        <w:t>J,L,N,Q,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RNE RD.</w:t>
        <w:tab/>
        <w:t xml:space="preserve"> (FVD)</w:t>
        <w:tab/>
        <w:t>160</w:t>
        <w:tab/>
        <w:t>C-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RNEMOUTH CR.</w:t>
        <w:tab/>
        <w:t xml:space="preserve"> (NVD)</w:t>
        <w:tab/>
        <w:t>14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RQUIN CR. E.,W.</w:t>
        <w:tab/>
        <w:t xml:space="preserve"> (AB)</w:t>
        <w:tab/>
        <w:t>173</w:t>
        <w:tab/>
        <w:t>F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RQUIN PL.</w:t>
        <w:tab/>
        <w:t xml:space="preserve"> (AB)</w:t>
        <w:tab/>
        <w:t>173</w:t>
        <w:tab/>
        <w:t>F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THOT CT.</w:t>
        <w:tab/>
        <w:t xml:space="preserve"> (CO)</w:t>
        <w:tab/>
        <w:t>32</w:t>
        <w:tab/>
        <w:t>K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VINGTON RD.</w:t>
        <w:tab/>
        <w:t xml:space="preserve"> (FVD)</w:t>
        <w:tab/>
        <w:t>89</w:t>
        <w:tab/>
        <w:t>V-7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 CT.</w:t>
        <w:tab/>
        <w:t xml:space="preserve"> (NVD)</w:t>
        <w:tab/>
        <w:t>14</w:t>
        <w:tab/>
        <w:t>F,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 DR.</w:t>
        <w:tab/>
        <w:t xml:space="preserve"> (CO)</w:t>
        <w:tab/>
        <w:t>19</w:t>
        <w:tab/>
        <w:t>H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COCK RD.</w:t>
        <w:tab/>
        <w:t xml:space="preserve"> (RI)</w:t>
        <w:tab/>
        <w:t>67</w:t>
        <w:tab/>
        <w:t>W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EN AVE.</w:t>
        <w:tab/>
        <w:t xml:space="preserve"> (SQ)</w:t>
        <w:tab/>
        <w:t>204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EN DR.</w:t>
        <w:tab/>
        <w:t xml:space="preserve"> (CO)</w:t>
        <w:tab/>
        <w:t>19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EN DR.</w:t>
        <w:tab/>
        <w:t xml:space="preserve"> (RI)</w:t>
        <w:tab/>
        <w:t>66</w:t>
        <w:tab/>
        <w:t>V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EN GT.</w:t>
        <w:tab/>
        <w:t xml:space="preserve"> (RI)</w:t>
        <w:tab/>
        <w:t>66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ER CT.</w:t>
        <w:tab/>
        <w:t xml:space="preserve"> (DE)</w:t>
        <w:tab/>
        <w:t>104</w:t>
        <w:tab/>
        <w:t>Y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IE DR.</w:t>
        <w:tab/>
        <w:t xml:space="preserve"> (MI)</w:t>
        <w:tab/>
        <w:t>85</w:t>
        <w:tab/>
        <w:t>V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LER DR.</w:t>
        <w:tab/>
        <w:t xml:space="preserve"> (SU)</w:t>
        <w:tab/>
        <w:t>181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LER PL.</w:t>
        <w:tab/>
        <w:t xml:space="preserve"> (SU)</w:t>
        <w:tab/>
        <w:t>181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LER ST.</w:t>
        <w:tab/>
        <w:t xml:space="preserve"> (NW)</w:t>
        <w:tab/>
        <w:t>43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LING GREEN RD.</w:t>
        <w:tab/>
        <w:t xml:space="preserve"> (RI)</w:t>
        <w:tab/>
        <w:t>67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MAN AVE.</w:t>
        <w:tab/>
        <w:t xml:space="preserve"> (CO)</w:t>
        <w:tab/>
        <w:t>31</w:t>
        <w:tab/>
        <w:t>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MAN RD.</w:t>
        <w:tab/>
        <w:t xml:space="preserve"> (AB)</w:t>
        <w:tab/>
        <w:t>194</w:t>
        <w:tab/>
        <w:t>H-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MAN RD.</w:t>
        <w:tab/>
        <w:t xml:space="preserve"> (CH)</w:t>
        <w:tab/>
        <w:t>178</w:t>
        <w:tab/>
        <w:t>E-7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RON CT.</w:t>
        <w:tab/>
        <w:t xml:space="preserve"> (NVD)</w:t>
        <w:tab/>
        <w:t>15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RON ST.</w:t>
        <w:tab/>
        <w:t xml:space="preserve"> (CO)</w:t>
        <w:tab/>
        <w:t>31</w:t>
        <w:tab/>
        <w:t>K,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SER AVE.</w:t>
        <w:tab/>
        <w:t xml:space="preserve"> (BE)</w:t>
        <w:tab/>
        <w:t>16</w:t>
        <w:tab/>
        <w:t>F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SER AVE.</w:t>
        <w:tab/>
        <w:t xml:space="preserve"> (NVD)</w:t>
        <w:tab/>
        <w:t>6,12</w:t>
        <w:tab/>
        <w:t>E,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YER DR.</w:t>
        <w:tab/>
        <w:t xml:space="preserve"> (MI)</w:t>
        <w:tab/>
        <w:t>117</w:t>
        <w:tab/>
        <w:t>W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XCAR ST.</w:t>
        <w:tab/>
        <w:t xml:space="preserve"> (AB)</w:t>
        <w:tab/>
        <w:t>170</w:t>
        <w:tab/>
        <w:t>E,F-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XER CT.</w:t>
        <w:tab/>
        <w:t xml:space="preserve"> (MI)</w:t>
        <w:tab/>
        <w:t>116</w:t>
        <w:tab/>
        <w:t>W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XER ST.</w:t>
        <w:tab/>
        <w:t xml:space="preserve"> (BU)</w:t>
        <w:tab/>
        <w:t>42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XWOOD</w:t>
        <w:tab/>
        <w:t xml:space="preserve"> (CO)</w:t>
        <w:tab/>
        <w:t>32</w:t>
        <w:tab/>
        <w:t>N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XWOOD CT.</w:t>
        <w:tab/>
        <w:t xml:space="preserve"> (AB)</w:t>
        <w:tab/>
        <w:t>174</w:t>
        <w:tab/>
        <w:t>E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YD CT.</w:t>
        <w:tab/>
        <w:t xml:space="preserve"> (RI)</w:t>
        <w:tab/>
        <w:t>68</w:t>
        <w:tab/>
        <w:t>W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YD DIV.</w:t>
        <w:tab/>
        <w:t xml:space="preserve"> (VA)</w:t>
        <w:tab/>
        <w:t>27</w:t>
        <w:tab/>
        <w:t>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YD ST.</w:t>
        <w:tab/>
        <w:t xml:space="preserve"> (NW)</w:t>
        <w:tab/>
        <w:t>71</w:t>
        <w:tab/>
        <w:t>S,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YNE ST.</w:t>
        <w:tab/>
        <w:t xml:space="preserve"> (NW)</w:t>
        <w:tab/>
        <w:t>43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YNTON PL.</w:t>
        <w:tab/>
        <w:t xml:space="preserve"> (DE)</w:t>
        <w:tab/>
        <w:t>104</w:t>
        <w:tab/>
        <w:t>X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CEWELL CT.</w:t>
        <w:tab/>
        <w:t xml:space="preserve"> (PC)</w:t>
        <w:tab/>
        <w:t>33</w:t>
        <w:tab/>
        <w:t>K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CEWELL PL.</w:t>
        <w:tab/>
        <w:t xml:space="preserve"> (PC)</w:t>
        <w:tab/>
        <w:t>33</w:t>
        <w:tab/>
        <w:t>K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CKEN AVE.</w:t>
        <w:tab/>
        <w:t xml:space="preserve"> (MI)</w:t>
        <w:tab/>
        <w:t>117</w:t>
        <w:tab/>
        <w:t>W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CKEN DR.</w:t>
        <w:tab/>
        <w:t xml:space="preserve"> (CH)</w:t>
        <w:tab/>
        <w:t>123</w:t>
        <w:tab/>
        <w:t>V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CKEN PARK WY.</w:t>
        <w:tab/>
        <w:t xml:space="preserve"> (SQ)</w:t>
        <w:tab/>
        <w:t>20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CKENRIDGE PL.</w:t>
        <w:tab/>
        <w:t xml:space="preserve"> (PM)</w:t>
        <w:tab/>
        <w:t>18</w:t>
        <w:tab/>
        <w:t>H,J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CKLEY AVE.</w:t>
        <w:tab/>
        <w:t xml:space="preserve"> (MI)</w:t>
        <w:tab/>
        <w:t>55</w:t>
        <w:tab/>
        <w:t>P-53,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CKNELL CR.</w:t>
        <w:tab/>
        <w:t xml:space="preserve"> (NVD)</w:t>
        <w:tab/>
        <w:t>6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CKNELL PL.</w:t>
        <w:tab/>
        <w:t xml:space="preserve"> (NVD)</w:t>
        <w:tab/>
        <w:t>6</w:t>
        <w:tab/>
        <w:t>C,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A DR.</w:t>
        <w:tab/>
        <w:t xml:space="preserve"> (CO)</w:t>
        <w:tab/>
        <w:t>31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A ST.</w:t>
        <w:tab/>
        <w:t xml:space="preserve"> (CH)</w:t>
        <w:tab/>
        <w:t>124</w:t>
        <w:tab/>
        <w:t>Y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FORD PL.</w:t>
        <w:tab/>
        <w:t xml:space="preserve"> (DE)</w:t>
        <w:tab/>
        <w:t>104</w:t>
        <w:tab/>
        <w:t>Y,Z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FORD PL.</w:t>
        <w:tab/>
        <w:t xml:space="preserve"> (SU)</w:t>
        <w:tab/>
        <w:t>106</w:t>
        <w:tab/>
        <w:t>A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LEY AVE.</w:t>
        <w:tab/>
        <w:t xml:space="preserve"> (BU)</w:t>
        <w:tab/>
        <w:t>42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NER LN.</w:t>
        <w:tab/>
        <w:t xml:space="preserve"> (CH)</w:t>
        <w:tab/>
        <w:t>159</w:t>
        <w:tab/>
        <w:t>Z-8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NER RD.</w:t>
        <w:tab/>
        <w:t xml:space="preserve"> (AB)</w:t>
        <w:tab/>
        <w:t>114,148,170,188</w:t>
        <w:tab/>
        <w:t>X,Z,D,G,J-5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SHAW PL.</w:t>
        <w:tab/>
        <w:t xml:space="preserve"> (CH)</w:t>
        <w:tab/>
        <w:t>127</w:t>
        <w:tab/>
        <w:t>V-86,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SHAW ST.</w:t>
        <w:tab/>
        <w:t xml:space="preserve"> (PC)</w:t>
        <w:tab/>
        <w:t>33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EBURN ST.</w:t>
        <w:tab/>
        <w:t xml:space="preserve"> (VA)</w:t>
        <w:tab/>
        <w:t>41</w:t>
        <w:tab/>
        <w:t>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ELAWN DR.</w:t>
        <w:tab/>
        <w:t xml:space="preserve"> (BU)</w:t>
        <w:tab/>
        <w:t>28</w:t>
        <w:tab/>
        <w:t>K,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EMAR AVE.</w:t>
        <w:tab/>
        <w:t xml:space="preserve"> (BU)</w:t>
        <w:tab/>
        <w:t>43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EMAR DR.</w:t>
        <w:tab/>
        <w:t xml:space="preserve"> (SQ)</w:t>
        <w:tab/>
        <w:t>205</w:t>
        <w:tab/>
        <w:t>E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EMAR PL.</w:t>
        <w:tab/>
        <w:t xml:space="preserve"> (NVD)</w:t>
        <w:tab/>
        <w:t>7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EMAR RD. E.</w:t>
        <w:tab/>
        <w:t xml:space="preserve"> (NVD)</w:t>
        <w:tab/>
        <w:t>7</w:t>
        <w:tab/>
        <w:t>D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EMAR RD. W.</w:t>
        <w:tab/>
        <w:t xml:space="preserve"> (NVD)</w:t>
        <w:tab/>
        <w:t>6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EMOOR PL.</w:t>
        <w:tab/>
        <w:t xml:space="preserve"> (BU)</w:t>
        <w:tab/>
        <w:t>30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ESIDE AVE.</w:t>
        <w:tab/>
        <w:t xml:space="preserve"> (CH)</w:t>
        <w:tab/>
        <w:t>159</w:t>
        <w:tab/>
        <w:t>A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ESIDE DR.</w:t>
        <w:tab/>
        <w:t xml:space="preserve"> (BU)</w:t>
        <w:tab/>
        <w:t>15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ESIDE PL.</w:t>
        <w:tab/>
        <w:t xml:space="preserve"> (CO)</w:t>
        <w:tab/>
        <w:t>19</w:t>
        <w:tab/>
        <w:t>F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ESIDE ST.</w:t>
        <w:tab/>
        <w:t xml:space="preserve"> (AB)</w:t>
        <w:tab/>
        <w:t>172</w:t>
        <w:tab/>
        <w:t>F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ESIDE ST.</w:t>
        <w:tab/>
        <w:t xml:space="preserve"> (WV)</w:t>
        <w:tab/>
        <w:t>5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HMS AVE.</w:t>
        <w:tab/>
        <w:t xml:space="preserve"> (VA)</w:t>
        <w:tab/>
        <w:t>103</w:t>
        <w:tab/>
        <w:t>(INS) 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ID RD.</w:t>
        <w:tab/>
        <w:t xml:space="preserve"> (TS)</w:t>
        <w:tab/>
        <w:t>135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ID ST.</w:t>
        <w:tab/>
        <w:t xml:space="preserve"> (CO)</w:t>
        <w:tab/>
        <w:t>45</w:t>
        <w:tab/>
        <w:t>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ID ST.</w:t>
        <w:tab/>
        <w:t xml:space="preserve"> (NW)</w:t>
        <w:tab/>
        <w:t>44</w:t>
        <w:tab/>
        <w:t>P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KEMAN ST.</w:t>
        <w:tab/>
        <w:t xml:space="preserve"> (AB)</w:t>
        <w:tab/>
        <w:t>170</w:t>
        <w:tab/>
        <w:t>E-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KEN CT.</w:t>
        <w:tab/>
        <w:t xml:space="preserve"> (PC)</w:t>
        <w:tab/>
        <w:t>19</w:t>
        <w:tab/>
        <w:t>J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KENRIDGE ST.</w:t>
        <w:tab/>
        <w:t xml:space="preserve"> (VA)</w:t>
        <w:tab/>
        <w:t>25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MBLE LN.</w:t>
        <w:tab/>
        <w:t xml:space="preserve"> (CO)</w:t>
        <w:tab/>
        <w:t>18</w:t>
        <w:tab/>
        <w:t>G,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MWELL RD.</w:t>
        <w:tab/>
        <w:t xml:space="preserve"> (WV)</w:t>
        <w:tab/>
        <w:t>5</w:t>
        <w:tab/>
        <w:t>C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CH RD.</w:t>
        <w:tab/>
        <w:t xml:space="preserve"> (FVD)</w:t>
        <w:tab/>
        <w:t>X</w:t>
        <w:tab/>
        <w:t>C-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D ST.</w:t>
        <w:tab/>
        <w:t xml:space="preserve"> (NVC)</w:t>
        <w:tab/>
        <w:t>7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D ST.</w:t>
        <w:tab/>
        <w:t xml:space="preserve"> (PC)</w:t>
        <w:tab/>
        <w:t>33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DON ST.</w:t>
        <w:tab/>
        <w:t xml:space="preserve"> (BU)</w:t>
        <w:tab/>
        <w:t>2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DY DR.</w:t>
        <w:tab/>
        <w:t xml:space="preserve"> (DE)</w:t>
        <w:tab/>
        <w:t>72</w:t>
        <w:tab/>
        <w:t>W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DY PL.</w:t>
        <w:tab/>
        <w:t xml:space="preserve"> (DE)</w:t>
        <w:tab/>
        <w:t>72</w:t>
        <w:tab/>
        <w:t>W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DYS PL.</w:t>
        <w:tab/>
        <w:t xml:space="preserve"> (RI)</w:t>
        <w:tab/>
        <w:t>68</w:t>
        <w:tab/>
        <w:t>W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DYWINE PL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DYWINE WY.</w:t>
        <w:tab/>
        <w:t xml:space="preserve"> (WH)</w:t>
        <w:tab/>
        <w:t>207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NICK PL.</w:t>
        <w:tab/>
        <w:t xml:space="preserve"> (CH)</w:t>
        <w:tab/>
        <w:t>124</w:t>
        <w:tab/>
        <w:t>W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SCOMBE CT.</w:t>
        <w:tab/>
        <w:t xml:space="preserve"> (RI)</w:t>
        <w:tab/>
        <w:t>98</w:t>
        <w:tab/>
        <w:t>Y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T AVE.</w:t>
        <w:tab/>
        <w:t xml:space="preserve"> (MI)</w:t>
        <w:tab/>
        <w:t>116</w:t>
        <w:tab/>
        <w:t>X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T ST.</w:t>
        <w:tab/>
        <w:t xml:space="preserve"> (VA)</w:t>
        <w:tab/>
        <w:t>27</w:t>
        <w:tab/>
        <w:t>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TFORD AVE.</w:t>
        <w:tab/>
        <w:t xml:space="preserve"> (BU)</w:t>
        <w:tab/>
        <w:t>43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TFORD ST.</w:t>
        <w:tab/>
        <w:t xml:space="preserve"> (NW)</w:t>
        <w:tab/>
        <w:t>44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TWOOD RD.</w:t>
        <w:tab/>
        <w:t xml:space="preserve"> (NVD)</w:t>
        <w:tab/>
        <w:t>6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UN AVE.</w:t>
        <w:tab/>
        <w:t xml:space="preserve"> (AB)</w:t>
        <w:tab/>
        <w:t>173</w:t>
        <w:tab/>
        <w:t>F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Y ST.</w:t>
        <w:tab/>
        <w:t xml:space="preserve"> (CO)</w:t>
        <w:tab/>
        <w:t>32</w:t>
        <w:tab/>
        <w:t>M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ADNER ST.</w:t>
        <w:tab/>
        <w:t xml:space="preserve"> (RI)</w:t>
        <w:tab/>
        <w:t>39</w:t>
        <w:tab/>
        <w:t>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ALEY CT.</w:t>
        <w:tab/>
        <w:t xml:space="preserve"> (MI)</w:t>
        <w:tab/>
        <w:t>118</w:t>
        <w:tab/>
        <w:t>W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ARLEY ST.</w:t>
        <w:tab/>
        <w:t xml:space="preserve"> (WR)</w:t>
        <w:tab/>
        <w:t>180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DEN AVE.</w:t>
        <w:tab/>
        <w:t xml:space="preserve"> (RI)</w:t>
        <w:tab/>
        <w:t>68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MRIDGE DR.</w:t>
        <w:tab/>
        <w:t xml:space="preserve"> (DE)</w:t>
        <w:tab/>
        <w:t>104</w:t>
        <w:tab/>
        <w:t>W,X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DA ST.</w:t>
        <w:tab/>
        <w:t xml:space="preserve"> (MI)</w:t>
        <w:tab/>
        <w:t>85</w:t>
        <w:tab/>
        <w:t>U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NAN RD.</w:t>
        <w:tab/>
        <w:t xml:space="preserve"> (SQ)</w:t>
        <w:tab/>
        <w:t>202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T PL.</w:t>
        <w:tab/>
        <w:t xml:space="preserve"> (CH)</w:t>
        <w:tab/>
        <w:t>93</w:t>
        <w:tab/>
        <w:t>U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TLAWN DR.</w:t>
        <w:tab/>
        <w:t xml:space="preserve"> (BU)</w:t>
        <w:tab/>
        <w:t>28</w:t>
        <w:tab/>
        <w:t>K,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TWOOD CR.</w:t>
        <w:tab/>
        <w:t xml:space="preserve"> (SU)</w:t>
        <w:tab/>
        <w:t>45</w:t>
        <w:tab/>
        <w:t>R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TWOOD DR.</w:t>
        <w:tab/>
        <w:t xml:space="preserve"> (BU)</w:t>
        <w:tab/>
        <w:t>28</w:t>
        <w:tab/>
        <w:t>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TWOOD DR.</w:t>
        <w:tab/>
        <w:t xml:space="preserve"> (CH)</w:t>
        <w:tab/>
        <w:t>93</w:t>
        <w:tab/>
        <w:t>T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SLAY ST.</w:t>
        <w:tab/>
        <w:t xml:space="preserve"> (CO)</w:t>
        <w:tab/>
        <w:t>30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TT AVE.</w:t>
        <w:tab/>
        <w:t xml:space="preserve"> (CH)</w:t>
        <w:tab/>
        <w:t>92</w:t>
        <w:tab/>
        <w:t>U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TT LN.</w:t>
        <w:tab/>
        <w:t xml:space="preserve"> (MI)</w:t>
        <w:tab/>
        <w:t>85</w:t>
        <w:tab/>
        <w:t>V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W ST.</w:t>
        <w:tab/>
        <w:t xml:space="preserve"> (PM)</w:t>
        <w:tab/>
        <w:t>32</w:t>
        <w:tab/>
        <w:t>K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WSTER DR.</w:t>
        <w:tab/>
        <w:t xml:space="preserve"> (CO)</w:t>
        <w:tab/>
        <w:t>18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WSTER DR. E.</w:t>
        <w:tab/>
        <w:t xml:space="preserve"> (DE)</w:t>
        <w:tab/>
        <w:t>104</w:t>
        <w:tab/>
        <w:t>Y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WSTER DR. W.</w:t>
        <w:tab/>
        <w:t xml:space="preserve"> (DE)</w:t>
        <w:tab/>
        <w:t>104</w:t>
        <w:tab/>
        <w:t>Y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WSTER PL.</w:t>
        <w:tab/>
        <w:t xml:space="preserve"> (AB)</w:t>
        <w:tab/>
        <w:t>174</w:t>
        <w:tab/>
        <w:t>F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WSTER PL.</w:t>
        <w:tab/>
        <w:t xml:space="preserve"> (CH)</w:t>
        <w:tab/>
        <w:t>159</w:t>
        <w:tab/>
        <w:t>Z-8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N DR.</w:t>
        <w:tab/>
        <w:t xml:space="preserve"> (CO)</w:t>
        <w:tab/>
        <w:t>19</w:t>
        <w:tab/>
        <w:t>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 AVE.</w:t>
        <w:tab/>
        <w:t xml:space="preserve"> (VA)</w:t>
        <w:tab/>
        <w:t>25</w:t>
        <w:tab/>
        <w:t>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 RD.</w:t>
        <w:tab/>
        <w:t xml:space="preserve"> (BU)</w:t>
        <w:tab/>
        <w:t>30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CLIFFE DR.</w:t>
        <w:tab/>
        <w:t xml:space="preserve"> (CO)</w:t>
        <w:tab/>
        <w:t>18</w:t>
        <w:tab/>
        <w:t>H,J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LYNN CR.</w:t>
        <w:tab/>
        <w:t xml:space="preserve"> (NVD)</w:t>
        <w:tab/>
        <w:t>7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WOOD CR.</w:t>
        <w:tab/>
        <w:t xml:space="preserve"> (BU)</w:t>
        <w:tab/>
        <w:t>2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WOOD CR.</w:t>
        <w:tab/>
        <w:t xml:space="preserve"> (DE)</w:t>
        <w:tab/>
        <w:t>138</w:t>
        <w:tab/>
        <w:t>A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WOOD PL.</w:t>
        <w:tab/>
        <w:t xml:space="preserve"> (AB)</w:t>
        <w:tab/>
        <w:t>174</w:t>
        <w:tab/>
        <w:t>F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WOOD PL.</w:t>
        <w:tab/>
        <w:t xml:space="preserve"> (PM)</w:t>
        <w:tab/>
        <w:t>18</w:t>
        <w:tab/>
        <w:t>H,J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WOOD PL..</w:t>
        <w:tab/>
        <w:t xml:space="preserve"> (DE)</w:t>
        <w:tab/>
        <w:t>104</w:t>
        <w:tab/>
        <w:t>Z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CE RD.</w:t>
        <w:tab/>
        <w:t xml:space="preserve"> (CH)</w:t>
        <w:tab/>
        <w:t>92,93</w:t>
        <w:tab/>
        <w:t>S-79,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CKWOOD CL.</w:t>
        <w:tab/>
        <w:t xml:space="preserve"> (MR)</w:t>
        <w:tab/>
        <w:t>51</w:t>
        <w:tab/>
        <w:t>Q-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AL FALLS FSR</w:t>
        <w:tab/>
        <w:t xml:space="preserve"> (FVD)</w:t>
        <w:tab/>
        <w:t>96,97</w:t>
        <w:tab/>
        <w:t>S,T-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AL FALLS RD.</w:t>
        <w:tab/>
        <w:t xml:space="preserve"> (FVD)</w:t>
        <w:tab/>
        <w:t>97</w:t>
        <w:tab/>
        <w:t>S-91,T-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 RD.</w:t>
        <w:tab/>
        <w:t xml:space="preserve"> (KE)</w:t>
        <w:tab/>
        <w:t>64,96</w:t>
        <w:tab/>
        <w:t>P,Q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 RD.</w:t>
        <w:tab/>
        <w:t xml:space="preserve"> (SU)</w:t>
        <w:tab/>
        <w:t>44</w:t>
        <w:tab/>
        <w:t>R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 RD.</w:t>
        <w:tab/>
        <w:t xml:space="preserve"> (WV)</w:t>
        <w:tab/>
        <w:t>11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 ST.</w:t>
        <w:tab/>
        <w:t xml:space="preserve"> (LA)</w:t>
        <w:tab/>
        <w:t>130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 ST.</w:t>
        <w:tab/>
        <w:t xml:space="preserve"> (MI)</w:t>
        <w:tab/>
        <w:t>117</w:t>
        <w:tab/>
        <w:t>Y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 ST.</w:t>
        <w:tab/>
        <w:t xml:space="preserve"> (RI)</w:t>
        <w:tab/>
        <w:t>68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MAN AVE.</w:t>
        <w:tab/>
        <w:t xml:space="preserve"> (PC)</w:t>
        <w:tab/>
        <w:t>33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PORT RD.</w:t>
        <w:tab/>
        <w:t xml:space="preserve"> (RI)</w:t>
        <w:tab/>
        <w:t>67,68,69</w:t>
        <w:tab/>
        <w:t>S-10,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T DR.</w:t>
        <w:tab/>
        <w:t xml:space="preserve"> (PC)</w:t>
        <w:tab/>
        <w:t>33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VIEW DR.</w:t>
        <w:tab/>
        <w:t xml:space="preserve"> (SU)</w:t>
        <w:tab/>
        <w:t>45</w:t>
        <w:tab/>
        <w:t>R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VIEW ST.</w:t>
        <w:tab/>
        <w:t xml:space="preserve"> (AB)</w:t>
        <w:tab/>
        <w:t>151</w:t>
        <w:tab/>
        <w:t>C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WATER CR.</w:t>
        <w:tab/>
        <w:t xml:space="preserve"> (BU)</w:t>
        <w:tab/>
        <w:t>30</w:t>
        <w:tab/>
        <w:t>M,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WAY</w:t>
        <w:tab/>
        <w:t xml:space="preserve"> (VA)</w:t>
        <w:tab/>
        <w:t>13,14</w:t>
        <w:tab/>
        <w:t>H-16,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WOOD DR.</w:t>
        <w:tab/>
        <w:t xml:space="preserve"> (BU)</w:t>
        <w:tab/>
        <w:t>29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MAN AVE.</w:t>
        <w:tab/>
        <w:t xml:space="preserve"> (NVD)</w:t>
        <w:tab/>
        <w:t>6,12</w:t>
        <w:tab/>
        <w:t>E,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LE RIDGE CR.</w:t>
        <w:tab/>
        <w:t xml:space="preserve"> (CH)</w:t>
        <w:tab/>
        <w:t>158</w:t>
        <w:tab/>
        <w:t>B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LEWOOD CT.</w:t>
        <w:tab/>
        <w:t xml:space="preserve"> (BU)</w:t>
        <w:tab/>
        <w:t>29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LEWOOD DR.</w:t>
        <w:tab/>
        <w:t xml:space="preserve"> (CH)</w:t>
        <w:tab/>
        <w:t>158</w:t>
        <w:tab/>
        <w:t>B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LINGTON DR.</w:t>
        <w:tab/>
        <w:t xml:space="preserve"> (DE)</w:t>
        <w:tab/>
        <w:t>104</w:t>
        <w:tab/>
        <w:t>X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EF ST.</w:t>
        <w:tab/>
        <w:t xml:space="preserve"> (BU)</w:t>
        <w:tab/>
        <w:t>42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ENT DR.</w:t>
        <w:tab/>
        <w:t xml:space="preserve"> (MI)</w:t>
        <w:tab/>
        <w:t>118</w:t>
        <w:tab/>
        <w:t>W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GADOON AVE.</w:t>
        <w:tab/>
        <w:t xml:space="preserve"> (VA)</w:t>
        <w:tab/>
        <w:t>41</w:t>
        <w:tab/>
        <w:t>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GANTINE DR.</w:t>
        <w:tab/>
        <w:t xml:space="preserve"> (CO)</w:t>
        <w:tab/>
        <w:t>45</w:t>
        <w:tab/>
        <w:t>P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GANTINE RD.</w:t>
        <w:tab/>
        <w:t xml:space="preserve"> (LA)</w:t>
        <w:tab/>
        <w:t>130</w:t>
        <w:tab/>
        <w:t>A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GHOUSE WY.</w:t>
        <w:tab/>
        <w:t xml:space="preserve"> (RI)</w:t>
        <w:tab/>
        <w:t>67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GHTON AVE.</w:t>
        <w:tab/>
        <w:t xml:space="preserve"> (BU)</w:t>
        <w:tab/>
        <w:t>30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GHTON PL.</w:t>
        <w:tab/>
        <w:t xml:space="preserve"> (AB)</w:t>
        <w:tab/>
        <w:t>172</w:t>
        <w:tab/>
        <w:t>D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GHTON PL.</w:t>
        <w:tab/>
        <w:t xml:space="preserve"> (CH)</w:t>
        <w:tab/>
        <w:t>158</w:t>
        <w:tab/>
        <w:t>Z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GHTON PL.</w:t>
        <w:tab/>
        <w:t xml:space="preserve"> (P.Me)</w:t>
        <w:tab/>
        <w:t>49</w:t>
        <w:tab/>
        <w:t>Q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GHTWOOD PL.</w:t>
        <w:tab/>
        <w:t xml:space="preserve"> (VA)</w:t>
        <w:tab/>
        <w:t>41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NX RD.</w:t>
        <w:tab/>
        <w:t xml:space="preserve"> (CH)</w:t>
        <w:tab/>
        <w:t>92</w:t>
        <w:tab/>
        <w:t>R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O ENTRANCE</w:t>
        <w:tab/>
        <w:t xml:space="preserve"> (WH)</w:t>
        <w:tab/>
        <w:t>209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SBANE AVE.</w:t>
        <w:tab/>
        <w:t xml:space="preserve"> (CO)</w:t>
        <w:tab/>
        <w:t>31</w:t>
        <w:tab/>
        <w:t>L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SBANE CR.</w:t>
        <w:tab/>
        <w:t xml:space="preserve"> (BU)</w:t>
        <w:tab/>
        <w:t>14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SBANE CT.</w:t>
        <w:tab/>
        <w:t xml:space="preserve"> (AB)</w:t>
        <w:tab/>
        <w:t>172</w:t>
        <w:tab/>
        <w:t>D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SBANE CT.</w:t>
        <w:tab/>
        <w:t xml:space="preserve"> (CO)</w:t>
        <w:tab/>
        <w:t>31</w:t>
        <w:tab/>
        <w:t>L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SCOE CT.</w:t>
        <w:tab/>
        <w:t xml:space="preserve"> (CO)</w:t>
        <w:tab/>
        <w:t>32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SKHAM ST.</w:t>
        <w:tab/>
        <w:t xml:space="preserve"> (MI)</w:t>
        <w:tab/>
        <w:t>116</w:t>
        <w:tab/>
        <w:t>X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STLECONE CT.</w:t>
        <w:tab/>
        <w:t xml:space="preserve"> (CO)</w:t>
        <w:tab/>
        <w:t>18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STOL DR.</w:t>
        <w:tab/>
        <w:t xml:space="preserve"> (AB)</w:t>
        <w:tab/>
        <w:t>173</w:t>
        <w:tab/>
        <w:t>F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STOL DR.</w:t>
        <w:tab/>
        <w:t xml:space="preserve"> (KE)</w:t>
        <w:tab/>
        <w:t>64</w:t>
        <w:tab/>
        <w:t>N-89,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STOL ISLAND RD.</w:t>
        <w:tab/>
        <w:t xml:space="preserve"> (HO)</w:t>
        <w:tab/>
        <w:t>199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STOL PL.</w:t>
        <w:tab/>
        <w:t xml:space="preserve"> (SU)</w:t>
        <w:tab/>
        <w:t>105</w:t>
        <w:tab/>
        <w:t>Y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STOL SLOUGH RD.</w:t>
        <w:tab/>
        <w:t xml:space="preserve"> (HO)</w:t>
        <w:tab/>
        <w:t>199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TANNIA AVE.</w:t>
        <w:tab/>
        <w:t xml:space="preserve"> (SQ)</w:t>
        <w:tab/>
        <w:t>204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TANNIA DR.</w:t>
        <w:tab/>
        <w:t xml:space="preserve"> (RI)</w:t>
        <w:tab/>
        <w:t>98</w:t>
        <w:tab/>
        <w:t>Y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TESIDE RD.</w:t>
        <w:tab/>
        <w:t xml:space="preserve"> (CH)</w:t>
        <w:tab/>
        <w:t>159,160</w:t>
        <w:tab/>
        <w:t>B-8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TTANIA ST.</w:t>
        <w:tab/>
        <w:t xml:space="preserve"> (PC)</w:t>
        <w:tab/>
        <w:t>33</w:t>
        <w:tab/>
        <w:t>L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TTON AVE.</w:t>
        <w:tab/>
        <w:t xml:space="preserve"> (CH)</w:t>
        <w:tab/>
        <w:t>124</w:t>
        <w:tab/>
        <w:t>X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TTON DR.</w:t>
        <w:tab/>
        <w:t xml:space="preserve"> (PM)</w:t>
        <w:tab/>
        <w:t>18</w:t>
        <w:tab/>
        <w:t>J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TTON ST.</w:t>
        <w:tab/>
        <w:t xml:space="preserve"> (BU)</w:t>
        <w:tab/>
        <w:t>43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XHAM RD.</w:t>
        <w:tab/>
        <w:t xml:space="preserve"> (NVD)</w:t>
        <w:tab/>
        <w:t>14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MOOR BLVD.</w:t>
        <w:tab/>
        <w:t xml:space="preserve"> (RI)</w:t>
        <w:tab/>
        <w:t>99</w:t>
        <w:tab/>
        <w:t>W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VIEW CT.</w:t>
        <w:tab/>
        <w:t xml:space="preserve"> (CO)</w:t>
        <w:tab/>
        <w:t>31</w:t>
        <w:tab/>
        <w:t>L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VIEW DR.</w:t>
        <w:tab/>
        <w:t xml:space="preserve"> (NVD)</w:t>
        <w:tab/>
        <w:t>14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WAY</w:t>
        <w:tab/>
        <w:t xml:space="preserve"> (BU)</w:t>
        <w:tab/>
        <w:t>28,29,30</w:t>
        <w:tab/>
        <w:t>L-19,21,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WAY AVE.</w:t>
        <w:tab/>
        <w:t xml:space="preserve"> (MI)</w:t>
        <w:tab/>
        <w:t>117</w:t>
        <w:tab/>
        <w:t>Y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WAY EAST</w:t>
        <w:tab/>
        <w:t xml:space="preserve"> (AB)</w:t>
        <w:tab/>
        <w:t>172,173</w:t>
        <w:tab/>
        <w:t>F-57,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WAY ST.</w:t>
        <w:tab/>
        <w:t xml:space="preserve"> (AB)</w:t>
        <w:tab/>
        <w:t>190</w:t>
        <w:tab/>
        <w:t>F,G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WAY ST.</w:t>
        <w:tab/>
        <w:t xml:space="preserve"> (PC)</w:t>
        <w:tab/>
        <w:t>33</w:t>
        <w:tab/>
        <w:t>M,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WAY ST.</w:t>
        <w:tab/>
        <w:t xml:space="preserve"> (RI)</w:t>
        <w:tab/>
        <w:t>98</w:t>
        <w:tab/>
        <w:t>Y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WAY W.</w:t>
        <w:tab/>
        <w:t xml:space="preserve"> (VA)</w:t>
        <w:tab/>
        <w:t>24</w:t>
        <w:tab/>
        <w:t>L-7,8,9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WAY, E.</w:t>
        <w:tab/>
        <w:t xml:space="preserve"> (VA)</w:t>
        <w:tab/>
        <w:t>26,27</w:t>
        <w:tab/>
        <w:t>L-13,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WAY.</w:t>
        <w:tab/>
        <w:t xml:space="preserve"> (CH)</w:t>
        <w:tab/>
        <w:t>93</w:t>
        <w:tab/>
        <w:t>U,V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CK ST.</w:t>
        <w:tab/>
        <w:t xml:space="preserve"> (RI)</w:t>
        <w:tab/>
        <w:t>71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CK ST.</w:t>
        <w:tab/>
        <w:t xml:space="preserve"> (VA)</w:t>
        <w:tab/>
        <w:t>27</w:t>
        <w:tab/>
        <w:t>N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CKTON CR.</w:t>
        <w:tab/>
        <w:t xml:space="preserve"> (NVD)</w:t>
        <w:tab/>
        <w:t>15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CKTON PL.</w:t>
        <w:tab/>
        <w:t xml:space="preserve"> (NVD)</w:t>
        <w:tab/>
        <w:t>15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DIE PL.</w:t>
        <w:tab/>
        <w:t xml:space="preserve"> (LA)</w:t>
        <w:tab/>
        <w:t>131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DIE RD.</w:t>
        <w:tab/>
        <w:t xml:space="preserve"> (LA)</w:t>
        <w:tab/>
        <w:t>131</w:t>
        <w:tab/>
        <w:t>B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MFIELD PL.</w:t>
        <w:tab/>
        <w:t xml:space="preserve"> (RI)</w:t>
        <w:tab/>
        <w:t>100</w:t>
        <w:tab/>
        <w:t>X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MLEY CT.</w:t>
        <w:tab/>
        <w:t xml:space="preserve"> (BU)</w:t>
        <w:tab/>
        <w:t>29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MLEY PL.</w:t>
        <w:tab/>
        <w:t xml:space="preserve"> (RI)</w:t>
        <w:tab/>
        <w:t>99</w:t>
        <w:tab/>
        <w:t>X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MLEY ST.</w:t>
        <w:tab/>
        <w:t xml:space="preserve"> (CO)</w:t>
        <w:tab/>
        <w:t>32</w:t>
        <w:tab/>
        <w:t>M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MLEY ST.</w:t>
        <w:tab/>
        <w:t xml:space="preserve"> (MR)</w:t>
        <w:tab/>
        <w:t>49</w:t>
        <w:tab/>
        <w:t>R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NTE DR.</w:t>
        <w:tab/>
        <w:t xml:space="preserve"> (NVD)</w:t>
        <w:tab/>
        <w:t>14</w:t>
        <w:tab/>
        <w:t>F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DALE CT.</w:t>
        <w:tab/>
        <w:t xml:space="preserve"> (AB)</w:t>
        <w:tab/>
        <w:t>171</w:t>
        <w:tab/>
        <w:t>D,E-54,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DALE CT.</w:t>
        <w:tab/>
        <w:t xml:space="preserve"> (BU)</w:t>
        <w:tab/>
        <w:t>28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DALE PL.</w:t>
        <w:tab/>
        <w:t xml:space="preserve"> (DE)</w:t>
        <w:tab/>
        <w:t>104</w:t>
        <w:tab/>
        <w:t>Y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E PL.</w:t>
        <w:tab/>
        <w:t xml:space="preserve"> (DE)</w:t>
        <w:tab/>
        <w:t>72</w:t>
        <w:tab/>
        <w:t>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E RD.</w:t>
        <w:tab/>
        <w:t xml:space="preserve"> (DE)</w:t>
        <w:tab/>
        <w:t>72</w:t>
        <w:tab/>
        <w:t>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ES ST.</w:t>
        <w:tab/>
        <w:t xml:space="preserve"> (NW)</w:t>
        <w:tab/>
        <w:t>44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LYN AVE.</w:t>
        <w:tab/>
        <w:t xml:space="preserve"> (BU)</w:t>
        <w:tab/>
        <w:t>29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MERE AVE.</w:t>
        <w:tab/>
        <w:t xml:space="preserve"> (CO)</w:t>
        <w:tab/>
        <w:t>30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MERE CT.</w:t>
        <w:tab/>
        <w:t xml:space="preserve"> (MR)</w:t>
        <w:tab/>
        <w:t>50</w:t>
        <w:tab/>
        <w:t>Q-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MOUNT AVE.</w:t>
        <w:tab/>
        <w:t xml:space="preserve"> (CO)</w:t>
        <w:tab/>
        <w:t>32</w:t>
        <w:tab/>
        <w:t>K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RIDGE DR.</w:t>
        <w:tab/>
        <w:t xml:space="preserve"> (NVD)</w:t>
        <w:tab/>
        <w:t>6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S AVE.</w:t>
        <w:tab/>
        <w:t xml:space="preserve"> (CH)</w:t>
        <w:tab/>
        <w:t>124,125</w:t>
        <w:tab/>
        <w:t>V-79,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S AVE.</w:t>
        <w:tab/>
        <w:t xml:space="preserve"> (MR)</w:t>
        <w:tab/>
        <w:t>49</w:t>
        <w:tab/>
        <w:t>P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S CR.</w:t>
        <w:tab/>
        <w:t xml:space="preserve"> (SU)</w:t>
        <w:tab/>
        <w:t>109</w:t>
        <w:tab/>
        <w:t>Z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S RD.</w:t>
        <w:tab/>
        <w:t xml:space="preserve"> (FVD)</w:t>
        <w:tab/>
        <w:t>90</w:t>
        <w:tab/>
        <w:t>R-7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S ST.</w:t>
        <w:tab/>
        <w:t xml:space="preserve"> (VA)</w:t>
        <w:tab/>
        <w:t>103</w:t>
        <w:tab/>
        <w:t xml:space="preserve"> P,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SBANK AVE.</w:t>
        <w:tab/>
        <w:t xml:space="preserve"> (NVC)</w:t>
        <w:tab/>
        <w:t>13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SBANK AVE.</w:t>
        <w:tab/>
        <w:t xml:space="preserve"> (NVD)</w:t>
        <w:tab/>
        <w:t>1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SIDE AVE.</w:t>
        <w:tab/>
        <w:t xml:space="preserve"> (AB)</w:t>
        <w:tab/>
        <w:t>171</w:t>
        <w:tab/>
        <w:t>D-54,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SIDE AVE.</w:t>
        <w:tab/>
        <w:t xml:space="preserve"> (WV)</w:t>
        <w:tab/>
        <w:t>2</w:t>
        <w:tab/>
        <w:t>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SIDE CT.</w:t>
        <w:tab/>
        <w:t xml:space="preserve"> (SU)</w:t>
        <w:tab/>
        <w:t>47</w:t>
        <w:tab/>
        <w:t>S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SIDE DR.</w:t>
        <w:tab/>
        <w:t xml:space="preserve"> (PM)</w:t>
        <w:tab/>
        <w:t>32</w:t>
        <w:tab/>
        <w:t>K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SIDE GV.</w:t>
        <w:tab/>
        <w:t xml:space="preserve"> (SU)</w:t>
        <w:tab/>
        <w:t>47</w:t>
        <w:tab/>
        <w:t>S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WOOD PL.</w:t>
        <w:tab/>
        <w:t xml:space="preserve"> (CH)</w:t>
        <w:tab/>
        <w:t>127</w:t>
        <w:tab/>
        <w:t>W-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M PL.</w:t>
        <w:tab/>
        <w:t xml:space="preserve"> (PC)</w:t>
        <w:tab/>
        <w:t>19</w:t>
        <w:tab/>
        <w:t>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M ST.</w:t>
        <w:tab/>
        <w:t xml:space="preserve"> (MI)</w:t>
        <w:tab/>
        <w:t>117</w:t>
        <w:tab/>
        <w:t>W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ME RD.</w:t>
        <w:tab/>
        <w:t xml:space="preserve"> (SU)</w:t>
        <w:tab/>
        <w:t>181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THERS PL.</w:t>
        <w:tab/>
        <w:t xml:space="preserve"> (SQ)</w:t>
        <w:tab/>
        <w:t>20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UGHTON RD.</w:t>
        <w:tab/>
        <w:t xml:space="preserve"> (PR)</w:t>
        <w:tab/>
        <w:t>136</w:t>
        <w:tab/>
        <w:t>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UGHTON ST.</w:t>
        <w:tab/>
        <w:t xml:space="preserve"> (VA)</w:t>
        <w:tab/>
        <w:t>VI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 AVE.</w:t>
        <w:tab/>
        <w:t xml:space="preserve"> (MR)</w:t>
        <w:tab/>
        <w:t>50</w:t>
        <w:tab/>
        <w:t>Q-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 CR.</w:t>
        <w:tab/>
        <w:t xml:space="preserve"> (MI)</w:t>
        <w:tab/>
        <w:t>117</w:t>
        <w:tab/>
        <w:t>W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 DALE RD.</w:t>
        <w:tab/>
        <w:t xml:space="preserve"> (RI)</w:t>
        <w:tab/>
        <w:t>67</w:t>
        <w:tab/>
        <w:t>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 RD.</w:t>
        <w:tab/>
        <w:t xml:space="preserve"> (FVD)</w:t>
        <w:tab/>
        <w:t>119</w:t>
        <w:tab/>
        <w:t>Z-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 RD.</w:t>
        <w:tab/>
        <w:t xml:space="preserve"> (RI)</w:t>
        <w:tab/>
        <w:t>67</w:t>
        <w:tab/>
        <w:t>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 ST.</w:t>
        <w:tab/>
        <w:t xml:space="preserve"> (DE)</w:t>
        <w:tab/>
        <w:t>102</w:t>
        <w:tab/>
        <w:t>Y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 ST.</w:t>
        <w:tab/>
        <w:t xml:space="preserve"> (PC)</w:t>
        <w:tab/>
        <w:t>33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E RD.</w:t>
        <w:tab/>
        <w:t xml:space="preserve"> (CH)</w:t>
        <w:tab/>
        <w:t>157</w:t>
        <w:tab/>
        <w:t>B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ELL RD.</w:t>
        <w:tab/>
        <w:t xml:space="preserve"> (RI)</w:t>
        <w:tab/>
        <w:t>67</w:t>
        <w:tab/>
        <w:t>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GATE RD.</w:t>
        <w:tab/>
        <w:t xml:space="preserve"> (RI)</w:t>
        <w:tab/>
        <w:t>67</w:t>
        <w:tab/>
        <w:t>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ING PL.</w:t>
        <w:tab/>
        <w:t xml:space="preserve"> (NVD)</w:t>
        <w:tab/>
        <w:t>14</w:t>
        <w:tab/>
        <w:t>F,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LEA RD.</w:t>
        <w:tab/>
        <w:t xml:space="preserve"> (RI)</w:t>
        <w:tab/>
        <w:t>67</w:t>
        <w:tab/>
        <w:t>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LEE RD.</w:t>
        <w:tab/>
        <w:t xml:space="preserve"> (CH)</w:t>
        <w:tab/>
        <w:t>126</w:t>
        <w:tab/>
        <w:t>Y-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WOOD RD.</w:t>
        <w:tab/>
        <w:t xml:space="preserve"> (RI)</w:t>
        <w:tab/>
        <w:t>67</w:t>
        <w:tab/>
        <w:t>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CE AVE.</w:t>
        <w:tab/>
        <w:t xml:space="preserve"> (MI)</w:t>
        <w:tab/>
        <w:t>117</w:t>
        <w:tab/>
        <w:t>W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CE AVE.</w:t>
        <w:tab/>
        <w:t xml:space="preserve"> (MR)</w:t>
        <w:tab/>
        <w:t>49</w:t>
        <w:tab/>
        <w:t>Q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CE DR.</w:t>
        <w:tab/>
        <w:t xml:space="preserve"> (P.Me)</w:t>
        <w:tab/>
        <w:t>49</w:t>
        <w:tab/>
        <w:t>R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CE PL.</w:t>
        <w:tab/>
        <w:t xml:space="preserve"> (MR)</w:t>
        <w:tab/>
        <w:t>49</w:t>
        <w:tab/>
        <w:t>Q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CE RD.</w:t>
        <w:tab/>
        <w:t xml:space="preserve"> (CH)</w:t>
        <w:tab/>
        <w:t>160</w:t>
        <w:tab/>
        <w:t>B-85,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CE RD.</w:t>
        <w:tab/>
        <w:t xml:space="preserve"> (FVD)</w:t>
        <w:tab/>
        <w:t>160</w:t>
        <w:tab/>
        <w:t>B-85,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CE ST.</w:t>
        <w:tab/>
        <w:t xml:space="preserve"> (NVD)</w:t>
        <w:tab/>
        <w:t>1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CE ST.</w:t>
        <w:tab/>
        <w:t xml:space="preserve"> (VA)</w:t>
        <w:tab/>
        <w:t>41</w:t>
        <w:tab/>
        <w:t>N,P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CE ST.</w:t>
        <w:tab/>
        <w:t xml:space="preserve"> (WV)</w:t>
        <w:tab/>
        <w:t>2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ÛLÉ MS.</w:t>
        <w:tab/>
        <w:t xml:space="preserve"> (VA)</w:t>
        <w:tab/>
        <w:t>41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NDIGE AVE.</w:t>
        <w:tab/>
        <w:t xml:space="preserve"> (AB)</w:t>
        <w:tab/>
        <w:t>191</w:t>
        <w:tab/>
        <w:t>G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NEAU PL.</w:t>
        <w:tab/>
        <w:t xml:space="preserve"> (LN)</w:t>
        <w:tab/>
        <w:t>170</w:t>
        <w:tab/>
        <w:t>E-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NETTE AVE.</w:t>
        <w:tab/>
        <w:t xml:space="preserve"> (CO)</w:t>
        <w:tab/>
        <w:t>31,45</w:t>
        <w:tab/>
        <w:t>N-25,26,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NETTE AVE.</w:t>
        <w:tab/>
        <w:t xml:space="preserve"> (NW)</w:t>
        <w:tab/>
        <w:t>44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NSWICK BEACH RD.</w:t>
        <w:tab/>
        <w:t xml:space="preserve"> (LB)</w:t>
        <w:tab/>
        <w:t>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NSWICK DR.</w:t>
        <w:tab/>
        <w:t xml:space="preserve"> (RI)</w:t>
        <w:tab/>
        <w:t>99</w:t>
        <w:tab/>
        <w:t>Y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NSWICK PL.</w:t>
        <w:tab/>
        <w:t xml:space="preserve"> (RI)</w:t>
        <w:tab/>
        <w:t>99</w:t>
        <w:tab/>
        <w:t>Y,Z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NSWICK ST.</w:t>
        <w:tab/>
        <w:t xml:space="preserve"> (VA)</w:t>
        <w:tab/>
        <w:t>26</w:t>
        <w:tab/>
        <w:t>L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YAN PL.</w:t>
        <w:tab/>
        <w:t xml:space="preserve"> (SU)</w:t>
        <w:tab/>
        <w:t>73</w:t>
        <w:tab/>
        <w:t>V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YANT CT.</w:t>
        <w:tab/>
        <w:t xml:space="preserve"> (BU)</w:t>
        <w:tab/>
        <w:t>43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YANT DR.</w:t>
        <w:tab/>
        <w:t xml:space="preserve"> (MR)</w:t>
        <w:tab/>
        <w:t>37</w:t>
        <w:tab/>
        <w:t>N-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YANT PL.</w:t>
        <w:tab/>
        <w:t xml:space="preserve"> (CH)</w:t>
        <w:tab/>
        <w:t>127</w:t>
        <w:tab/>
        <w:t>X-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YANT ST.</w:t>
        <w:tab/>
        <w:t xml:space="preserve"> (BU)</w:t>
        <w:tab/>
        <w:t>42,43</w:t>
        <w:tab/>
        <w:t>P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YDON CR.</w:t>
        <w:tab/>
        <w:t xml:space="preserve"> (LN)</w:t>
        <w:tab/>
        <w:t>143</w:t>
        <w:tab/>
        <w:t>A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YNEPARK WK.</w:t>
        <w:tab/>
        <w:t xml:space="preserve"> (BU)</w:t>
        <w:tab/>
        <w:t>43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YNLOR DR.</w:t>
        <w:tab/>
        <w:t xml:space="preserve"> (BU)</w:t>
        <w:tab/>
        <w:t>43</w:t>
        <w:tab/>
        <w:t>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YSON BY.</w:t>
        <w:tab/>
        <w:t xml:space="preserve"> (RI)</w:t>
        <w:tab/>
        <w:t>68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YSON CT.</w:t>
        <w:tab/>
        <w:t xml:space="preserve"> (RI)</w:t>
        <w:tab/>
        <w:t>68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YSON DR.</w:t>
        <w:tab/>
        <w:t xml:space="preserve"> (RI)</w:t>
        <w:tab/>
        <w:t>68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YSON PL.</w:t>
        <w:tab/>
        <w:t xml:space="preserve"> (RI)</w:t>
        <w:tab/>
        <w:t>68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HANAN AVE.</w:t>
        <w:tab/>
        <w:t xml:space="preserve"> (AB)</w:t>
        <w:tab/>
        <w:t>146</w:t>
        <w:tab/>
        <w:t>Z-5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HANAN AVE.</w:t>
        <w:tab/>
        <w:t xml:space="preserve"> (NW)</w:t>
        <w:tab/>
        <w:t>44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HANAN DR.</w:t>
        <w:tab/>
        <w:t xml:space="preserve"> (BU)</w:t>
        <w:tab/>
        <w:t>28</w:t>
        <w:tab/>
        <w:t>L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HANAN PL.</w:t>
        <w:tab/>
        <w:t xml:space="preserve"> (SU)</w:t>
        <w:tab/>
        <w:t>73</w:t>
        <w:tab/>
        <w:t>U,V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HANAN ST.</w:t>
        <w:tab/>
        <w:t xml:space="preserve"> (BU)</w:t>
        <w:tab/>
        <w:t>28,29</w:t>
        <w:tab/>
        <w:t>L-17,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HANAN ST.</w:t>
        <w:tab/>
        <w:t xml:space="preserve"> (RI)</w:t>
        <w:tab/>
        <w:t>99</w:t>
        <w:tab/>
        <w:t>Y,Z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KETWHEEL</w:t>
        <w:tab/>
        <w:t xml:space="preserve"> (VA)</w:t>
        <w:tab/>
        <w:t>VI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KHORN DR,PL.</w:t>
        <w:tab/>
        <w:t xml:space="preserve"> (WH)</w:t>
        <w:tab/>
        <w:t>208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KHORN PL.</w:t>
        <w:tab/>
        <w:t xml:space="preserve"> (PM)</w:t>
        <w:tab/>
        <w:t>18</w:t>
        <w:tab/>
        <w:t>H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KINGHAM AVE.</w:t>
        <w:tab/>
        <w:t xml:space="preserve"> (BU)</w:t>
        <w:tab/>
        <w:t>29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KINGHAM DR.</w:t>
        <w:tab/>
        <w:t xml:space="preserve"> (AB)</w:t>
        <w:tab/>
        <w:t>175</w:t>
        <w:tab/>
        <w:t>D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KINGHAM DR.</w:t>
        <w:tab/>
        <w:t xml:space="preserve"> (BU)</w:t>
        <w:tab/>
        <w:t>43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KINGHAM DR.</w:t>
        <w:tab/>
        <w:t xml:space="preserve"> (PM)</w:t>
        <w:tab/>
        <w:t>32</w:t>
        <w:tab/>
        <w:t>J,K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KINGHAM PL.</w:t>
        <w:tab/>
        <w:t xml:space="preserve"> (BU)</w:t>
        <w:tab/>
        <w:t>43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KLEY AVE.</w:t>
        <w:tab/>
        <w:t xml:space="preserve"> (SQ)</w:t>
        <w:tab/>
        <w:t>204,206</w:t>
        <w:tab/>
        <w:t>C-8.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KSKIN PL.</w:t>
        <w:tab/>
        <w:t xml:space="preserve"> (SU)</w:t>
        <w:tab/>
        <w:t>107</w:t>
        <w:tab/>
        <w:t>Z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ECKERT AVE.</w:t>
        <w:tab/>
        <w:t xml:space="preserve"> (MI)</w:t>
        <w:tab/>
        <w:t>116</w:t>
        <w:tab/>
        <w:t>X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ENA VISTA AVE.</w:t>
        <w:tab/>
        <w:t xml:space="preserve"> (BU)</w:t>
        <w:tab/>
        <w:t>30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ENA VISTA AVE.</w:t>
        <w:tab/>
        <w:t xml:space="preserve"> (WR)</w:t>
        <w:tab/>
        <w:t>180,181</w:t>
        <w:tab/>
        <w:t>H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FFALO DR.</w:t>
        <w:tab/>
        <w:t xml:space="preserve"> (BU)</w:t>
        <w:tab/>
        <w:t>29</w:t>
        <w:tab/>
        <w:t>M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FFALO DR.</w:t>
        <w:tab/>
        <w:t xml:space="preserve"> (MI)</w:t>
        <w:tab/>
        <w:t>116</w:t>
        <w:tab/>
        <w:t>W-56,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FFALO ST.</w:t>
        <w:tab/>
        <w:t xml:space="preserve"> (BU)</w:t>
        <w:tab/>
        <w:t>29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FFER CR.</w:t>
        <w:tab/>
        <w:t xml:space="preserve"> (AB)</w:t>
        <w:tab/>
        <w:t>170</w:t>
        <w:tab/>
        <w:t>E,F-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LKLEY ST.</w:t>
        <w:tab/>
        <w:t xml:space="preserve"> (AB)</w:t>
        <w:tab/>
        <w:t>174</w:t>
        <w:tab/>
        <w:t>D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LLER AVE.</w:t>
        <w:tab/>
        <w:t xml:space="preserve"> (BU)</w:t>
        <w:tab/>
        <w:t>43</w:t>
        <w:tab/>
        <w:t>Q,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LLER ST.</w:t>
        <w:tab/>
        <w:t xml:space="preserve"> (PM)</w:t>
        <w:tab/>
        <w:t>31</w:t>
        <w:tab/>
        <w:t>K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NKER RD.</w:t>
        <w:tab/>
        <w:t xml:space="preserve"> (FVD)</w:t>
        <w:tab/>
        <w:t>96</w:t>
        <w:tab/>
        <w:t>T-89,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NTING AVE.</w:t>
        <w:tab/>
        <w:t xml:space="preserve"> (RI)</w:t>
        <w:tab/>
        <w:t>99</w:t>
        <w:tab/>
        <w:t>Y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NTZEN CREEK RD.</w:t>
        <w:tab/>
        <w:t xml:space="preserve"> (AN)</w:t>
        <w:tab/>
        <w:t>17</w:t>
        <w:tab/>
        <w:t>F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OY DR.</w:t>
        <w:tab/>
        <w:t xml:space="preserve"> (CO)</w:t>
        <w:tab/>
        <w:t>32</w:t>
        <w:tab/>
        <w:t>K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BANK DR.</w:t>
        <w:tab/>
        <w:t xml:space="preserve"> (DE)</w:t>
        <w:tab/>
        <w:t>72</w:t>
        <w:tab/>
        <w:t>W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BIDGE ST.</w:t>
        <w:tab/>
        <w:t xml:space="preserve"> (CO)</w:t>
        <w:tab/>
        <w:t>46</w:t>
        <w:tab/>
        <w:t>P,Q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DETTE ST.</w:t>
        <w:tab/>
        <w:t xml:space="preserve"> (RI)</w:t>
        <w:tab/>
        <w:t>41</w:t>
        <w:tab/>
        <w:t>R,S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DOCK ST.</w:t>
        <w:tab/>
        <w:t xml:space="preserve"> (MI)</w:t>
        <w:tab/>
        <w:t>117</w:t>
        <w:tab/>
        <w:t>W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FORD ST.</w:t>
        <w:tab/>
        <w:t xml:space="preserve"> (BU)</w:t>
        <w:tab/>
        <w:t>43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GESS AVE.</w:t>
        <w:tab/>
        <w:t xml:space="preserve"> (AB)</w:t>
        <w:tab/>
        <w:t>115</w:t>
        <w:tab/>
        <w:t>Z-53,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GESS ST.</w:t>
        <w:tab/>
        <w:t xml:space="preserve"> (BU)</w:t>
        <w:tab/>
        <w:t>43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HILL RD.</w:t>
        <w:tab/>
        <w:t xml:space="preserve"> (WV)</w:t>
        <w:tab/>
        <w:t>5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IAN DR.</w:t>
        <w:tab/>
        <w:t xml:space="preserve"> (CO)</w:t>
        <w:tab/>
        <w:t>32</w:t>
        <w:tab/>
        <w:t>M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KE MOUNTAIN ST.</w:t>
        <w:tab/>
        <w:t xml:space="preserve"> (CO)</w:t>
        <w:tab/>
        <w:t>19</w:t>
        <w:tab/>
        <w:t>J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KE ST.</w:t>
        <w:tab/>
        <w:t xml:space="preserve"> (BU)</w:t>
        <w:tab/>
        <w:t>28</w:t>
        <w:tab/>
        <w:t>N-16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KE VILLAGE PROM.</w:t>
        <w:tab/>
        <w:t xml:space="preserve"> (CO)</w:t>
        <w:tab/>
        <w:t>19</w:t>
        <w:tab/>
        <w:t>H,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KEHILL PL.</w:t>
        <w:tab/>
        <w:t xml:space="preserve"> (WV)</w:t>
        <w:tab/>
        <w:t>3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KEHILL RD.</w:t>
        <w:tab/>
        <w:t xml:space="preserve"> (WV)</w:t>
        <w:tab/>
        <w:t>3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KEMONT PL.</w:t>
        <w:tab/>
        <w:t xml:space="preserve"> (CO)</w:t>
        <w:tab/>
        <w:t>19</w:t>
        <w:tab/>
        <w:t>J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KERIDGE PL.</w:t>
        <w:tab/>
        <w:t xml:space="preserve"> (WV)</w:t>
        <w:tab/>
        <w:t>3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KHOLDER DR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LEIGH AVE.</w:t>
        <w:tab/>
        <w:t xml:space="preserve"> (PC)</w:t>
        <w:tab/>
        <w:t>32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LEY DR.</w:t>
        <w:tab/>
        <w:t xml:space="preserve"> (WV)</w:t>
        <w:tab/>
        <w:t>5</w:t>
        <w:tab/>
        <w:t>D-9,10,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LEY PL.</w:t>
        <w:tab/>
        <w:t xml:space="preserve"> (WV)</w:t>
        <w:tab/>
        <w:t>5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LINGTON AVE.</w:t>
        <w:tab/>
        <w:t xml:space="preserve"> (BU)</w:t>
        <w:tab/>
        <w:t>42</w:t>
        <w:tab/>
        <w:t>P,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LINGTON DR.</w:t>
        <w:tab/>
        <w:t xml:space="preserve"> (CO)</w:t>
        <w:tab/>
        <w:t>18</w:t>
        <w:tab/>
        <w:t>J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MA ST.</w:t>
        <w:tab/>
        <w:t xml:space="preserve"> (MI)</w:t>
        <w:tab/>
        <w:t>55,56</w:t>
        <w:tab/>
        <w:t>N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ABY MOUNTAIN PKWY.</w:t>
        <w:tab/>
        <w:t xml:space="preserve"> (BU)</w:t>
        <w:tab/>
        <w:t>29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ABY ST.</w:t>
        <w:tab/>
        <w:t xml:space="preserve"> (NW)</w:t>
        <w:tab/>
        <w:t>44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ABY ST.</w:t>
        <w:tab/>
        <w:t xml:space="preserve"> (VA)</w:t>
        <w:tab/>
        <w:t>VI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AGE RD.</w:t>
        <w:tab/>
        <w:t xml:space="preserve"> (NVD)</w:t>
        <w:tab/>
        <w:t>6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ETT ST.</w:t>
        <w:tab/>
        <w:t xml:space="preserve"> (MR)</w:t>
        <w:tab/>
        <w:t>51</w:t>
        <w:tab/>
        <w:t>Q,R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FIELD CR.</w:t>
        <w:tab/>
        <w:t xml:space="preserve"> (BU)</w:t>
        <w:tab/>
        <w:t>29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HAM CT.</w:t>
        <w:tab/>
        <w:t xml:space="preserve"> (BU)</w:t>
        <w:tab/>
        <w:t>29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LAKE DR.</w:t>
        <w:tab/>
        <w:t xml:space="preserve"> (BU)</w:t>
        <w:tab/>
        <w:t>29,30</w:t>
        <w:tab/>
        <w:t>M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S AVE.</w:t>
        <w:tab/>
        <w:t xml:space="preserve"> (NVD)</w:t>
        <w:tab/>
        <w:t>9</w:t>
        <w:tab/>
        <w:t>E,F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S CT.</w:t>
        <w:tab/>
        <w:t xml:space="preserve"> (BU)</w:t>
        <w:tab/>
        <w:t>43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S DR.</w:t>
        <w:tab/>
        <w:t xml:space="preserve"> (DE)</w:t>
        <w:tab/>
        <w:t>131,133</w:t>
        <w:tab/>
        <w:t>A,B-15,B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S PL.</w:t>
        <w:tab/>
        <w:t xml:space="preserve"> (BU)</w:t>
        <w:tab/>
        <w:t>42</w:t>
        <w:tab/>
        <w:t>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S RD.</w:t>
        <w:tab/>
        <w:t xml:space="preserve"> (FVD)</w:t>
        <w:tab/>
        <w:t>59</w:t>
        <w:tab/>
        <w:t>M,N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S RD.</w:t>
        <w:tab/>
        <w:t xml:space="preserve"> (PC)</w:t>
        <w:tab/>
        <w:t>34</w:t>
        <w:tab/>
        <w:t>L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S RD.</w:t>
        <w:tab/>
        <w:t xml:space="preserve"> (PR)</w:t>
        <w:tab/>
        <w:t>137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S ST.</w:t>
        <w:tab/>
        <w:t xml:space="preserve"> (BU)</w:t>
        <w:tab/>
        <w:t>42,43</w:t>
        <w:tab/>
        <w:t>P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S ST.</w:t>
        <w:tab/>
        <w:t xml:space="preserve"> (CO)</w:t>
        <w:tab/>
        <w:t>31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SIDE DR.</w:t>
        <w:tab/>
        <w:t xml:space="preserve"> (AB)</w:t>
        <w:tab/>
        <w:t>174</w:t>
        <w:tab/>
        <w:t>D-61,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SIDE PL.</w:t>
        <w:tab/>
        <w:t xml:space="preserve"> (CO)</w:t>
        <w:tab/>
        <w:t>32</w:t>
        <w:tab/>
        <w:t>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SIDE RD.</w:t>
        <w:tab/>
        <w:t xml:space="preserve"> (WV)</w:t>
        <w:tab/>
        <w:t>5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WOOD AVE.</w:t>
        <w:tab/>
        <w:t xml:space="preserve"> (BU)</w:t>
        <w:tab/>
        <w:t>29</w:t>
        <w:tab/>
        <w:t>J,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WOOD DR.</w:t>
        <w:tab/>
        <w:t xml:space="preserve"> (BU)</w:t>
        <w:tab/>
        <w:t>29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QUITLAM DR.</w:t>
        <w:tab/>
        <w:t xml:space="preserve"> (VA)</w:t>
        <w:tab/>
        <w:t>41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R PL.</w:t>
        <w:tab/>
        <w:t xml:space="preserve"> (DE)</w:t>
        <w:tab/>
        <w:t>104</w:t>
        <w:tab/>
        <w:t>X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R PL.</w:t>
        <w:tab/>
        <w:t xml:space="preserve"> (NVD)</w:t>
        <w:tab/>
        <w:t>14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R ST.</w:t>
        <w:tab/>
        <w:t xml:space="preserve"> (NW)</w:t>
        <w:tab/>
        <w:t>44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RARD CR.</w:t>
        <w:tab/>
        <w:t xml:space="preserve"> (PM)</w:t>
        <w:tab/>
        <w:t>17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RARD ST.</w:t>
        <w:tab/>
        <w:t xml:space="preserve"> (VA)</w:t>
        <w:tab/>
        <w:t>VI</w:t>
        <w:tab/>
        <w:t>J-10,K,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RILL AVE.</w:t>
        <w:tab/>
        <w:t xml:space="preserve"> (NVD)</w:t>
        <w:tab/>
        <w:t>7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RIS ST.</w:t>
        <w:tab/>
        <w:t xml:space="preserve"> (BU)</w:t>
        <w:tab/>
        <w:t>43</w:t>
        <w:tab/>
        <w:t>N,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ROWS RD.</w:t>
        <w:tab/>
        <w:t xml:space="preserve"> (RI)</w:t>
        <w:tab/>
        <w:t>41</w:t>
        <w:tab/>
        <w:t>S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SILL ST.</w:t>
        <w:tab/>
        <w:t xml:space="preserve"> (VA)</w:t>
        <w:tab/>
        <w:t>41</w:t>
        <w:tab/>
        <w:t>N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TON AVE.</w:t>
        <w:tab/>
        <w:t xml:space="preserve"> (RI)</w:t>
        <w:tab/>
        <w:t>66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Y AVE.</w:t>
        <w:tab/>
        <w:t xml:space="preserve"> (PC)</w:t>
        <w:tab/>
        <w:t>33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Y LN.</w:t>
        <w:tab/>
        <w:t xml:space="preserve"> (WV)</w:t>
        <w:tab/>
        <w:t>5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BY RD.</w:t>
        <w:tab/>
        <w:t xml:space="preserve"> (AB)</w:t>
        <w:tab/>
        <w:t>173</w:t>
        <w:tab/>
        <w:t>F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COMBE ST.</w:t>
        <w:tab/>
        <w:t xml:space="preserve"> (VA)</w:t>
        <w:tab/>
        <w:t>40</w:t>
        <w:tab/>
        <w:t>Q,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HBY ST.</w:t>
        <w:tab/>
        <w:t xml:space="preserve"> (NW)</w:t>
        <w:tab/>
        <w:t>44</w:t>
        <w:tab/>
        <w:t>R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HNELL PL.</w:t>
        <w:tab/>
        <w:t xml:space="preserve"> (NVD)</w:t>
        <w:tab/>
        <w:t>7</w:t>
        <w:tab/>
        <w:t>D,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TIN RD.</w:t>
        <w:tab/>
        <w:t xml:space="preserve"> (CH)</w:t>
        <w:tab/>
        <w:t>95</w:t>
        <w:tab/>
        <w:t>R,S-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WELL ST.</w:t>
        <w:tab/>
        <w:t xml:space="preserve"> (RI)</w:t>
        <w:tab/>
        <w:t>67</w:t>
        <w:tab/>
        <w:t>U,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CHART ST.</w:t>
        <w:tab/>
        <w:t xml:space="preserve"> (CH)</w:t>
        <w:tab/>
        <w:t>125</w:t>
        <w:tab/>
        <w:t>V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E CR.</w:t>
        <w:tab/>
        <w:t xml:space="preserve"> (CO)</w:t>
        <w:tab/>
        <w:t>19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E ST.</w:t>
        <w:tab/>
        <w:t xml:space="preserve"> (VA)</w:t>
        <w:tab/>
        <w:t>VI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LER PL.</w:t>
        <w:tab/>
        <w:t xml:space="preserve"> (MI)</w:t>
        <w:tab/>
        <w:t>116</w:t>
        <w:tab/>
        <w:t>X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LER ST.</w:t>
        <w:tab/>
        <w:t xml:space="preserve"> (VA)</w:t>
        <w:tab/>
        <w:t>103</w:t>
        <w:tab/>
        <w:t xml:space="preserve"> P,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ERMERE DR.</w:t>
        <w:tab/>
        <w:t xml:space="preserve"> (RI)</w:t>
        <w:tab/>
        <w:t>99</w:t>
        <w:tab/>
        <w:t>X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ERMERE PL.</w:t>
        <w:tab/>
        <w:t xml:space="preserve"> (RI)</w:t>
        <w:tab/>
        <w:t>99</w:t>
        <w:tab/>
        <w:t>X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ERNUT LN.</w:t>
        <w:tab/>
        <w:t xml:space="preserve"> (P.Me)</w:t>
        <w:tab/>
        <w:t>49</w:t>
        <w:tab/>
        <w:t>Q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ERNUT ST.</w:t>
        <w:tab/>
        <w:t xml:space="preserve"> (CO)</w:t>
        <w:tab/>
        <w:t>32</w:t>
        <w:tab/>
        <w:t>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ON 08L RD.</w:t>
        <w:tab/>
        <w:t xml:space="preserve"> (RI)</w:t>
        <w:tab/>
        <w:t>38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ON 08R RD.</w:t>
        <w:tab/>
        <w:t xml:space="preserve"> (RI)</w:t>
        <w:tab/>
        <w:t>38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BUTTON 12 RD. </w:t>
        <w:tab/>
        <w:t xml:space="preserve"> (RI)</w:t>
        <w:tab/>
        <w:t>38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ON 26R RD.</w:t>
        <w:tab/>
        <w:t xml:space="preserve"> (RI)</w:t>
        <w:tab/>
        <w:t>39</w:t>
        <w:tab/>
        <w:t>S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ON 30 RD.</w:t>
        <w:tab/>
        <w:t xml:space="preserve"> (RI)</w:t>
        <w:tab/>
        <w:t>66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ON CT.</w:t>
        <w:tab/>
        <w:t xml:space="preserve"> (CO)</w:t>
        <w:tab/>
        <w:t>32</w:t>
        <w:tab/>
        <w:t>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XTON CT.</w:t>
        <w:tab/>
        <w:t xml:space="preserve"> (BU)</w:t>
        <w:tab/>
        <w:t>42</w:t>
        <w:tab/>
        <w:t>N,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XTON ST.</w:t>
        <w:tab/>
        <w:t xml:space="preserve"> (BU)</w:t>
        <w:tab/>
        <w:t>42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NG ST.</w:t>
        <w:tab/>
        <w:t xml:space="preserve"> (CO)</w:t>
        <w:tab/>
        <w:t>32</w:t>
        <w:tab/>
        <w:t>M,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RNE RD.</w:t>
        <w:tab/>
        <w:t xml:space="preserve"> (BU)</w:t>
        <w:tab/>
        <w:t>42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RNEPARK DR.</w:t>
        <w:tab/>
        <w:t xml:space="preserve"> (BU)</w:t>
        <w:tab/>
        <w:t>43</w:t>
        <w:tab/>
        <w:t>R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RNES RD.</w:t>
        <w:tab/>
        <w:t xml:space="preserve"> (MR)</w:t>
        <w:tab/>
        <w:t>81</w:t>
        <w:tab/>
        <w:t>U-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RON PL.</w:t>
        <w:tab/>
        <w:t xml:space="preserve"> (NVD)</w:t>
        <w:tab/>
        <w:t>14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RON RD.</w:t>
        <w:tab/>
        <w:t xml:space="preserve"> (DE)</w:t>
        <w:tab/>
        <w:t>72</w:t>
        <w:tab/>
        <w:t>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RON RD.</w:t>
        <w:tab/>
        <w:t xml:space="preserve"> (NVD)</w:t>
        <w:tab/>
        <w:t>14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WAY, THE</w:t>
        <w:tab/>
        <w:t xml:space="preserve"> (WV)</w:t>
        <w:tab/>
        <w:t>2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WELL CT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.P.R. RD.</w:t>
        <w:tab/>
        <w:t xml:space="preserve"> (KE)</w:t>
        <w:tab/>
        <w:t>63</w:t>
        <w:tab/>
        <w:t>N-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BELDU CR.</w:t>
        <w:tab/>
        <w:t xml:space="preserve"> (DE)</w:t>
        <w:tab/>
        <w:t>104</w:t>
        <w:tab/>
        <w:t>Y,Z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BLE CT.</w:t>
        <w:tab/>
        <w:t xml:space="preserve"> (CO)</w:t>
        <w:tab/>
        <w:t>32</w:t>
        <w:tab/>
        <w:t>K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BOT DR.</w:t>
        <w:tab/>
        <w:t xml:space="preserve"> (RI)</w:t>
        <w:tab/>
        <w:t>66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CTUS CT.</w:t>
        <w:tab/>
        <w:t xml:space="preserve"> (NVD)</w:t>
        <w:tab/>
        <w:t>8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DDELL DR.</w:t>
        <w:tab/>
        <w:t xml:space="preserve"> (DE)</w:t>
        <w:tab/>
        <w:t>138</w:t>
        <w:tab/>
        <w:t>A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DDY RD.</w:t>
        <w:tab/>
        <w:t xml:space="preserve"> (NVD)</w:t>
        <w:tab/>
        <w:t>15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DE BARR ST.</w:t>
        <w:tab/>
        <w:t xml:space="preserve"> (MI)</w:t>
        <w:tab/>
        <w:t>117</w:t>
        <w:tab/>
        <w:t>W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DENA CT.</w:t>
        <w:tab/>
        <w:t xml:space="preserve"> (CO)</w:t>
        <w:tab/>
        <w:t>19</w:t>
        <w:tab/>
        <w:t>G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DOGAN RD.</w:t>
        <w:tab/>
        <w:t xml:space="preserve"> (RI)</w:t>
        <w:tab/>
        <w:t>67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EN RD.</w:t>
        <w:tab/>
        <w:t xml:space="preserve"> (CH)</w:t>
        <w:tab/>
        <w:t>158</w:t>
        <w:tab/>
        <w:t>A-77,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IGNOU RD.</w:t>
        <w:tab/>
        <w:t xml:space="preserve"> (KE)</w:t>
        <w:tab/>
        <w:t>96</w:t>
        <w:tab/>
        <w:t>Q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IL ST.</w:t>
        <w:tab/>
        <w:t xml:space="preserve"> (MI)</w:t>
        <w:tab/>
        <w:t>84</w:t>
        <w:tab/>
        <w:t>V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IRNMORE PL.</w:t>
        <w:tab/>
        <w:t xml:space="preserve"> (RI)</w:t>
        <w:tab/>
        <w:t>66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IRNS CT.</w:t>
        <w:tab/>
        <w:t xml:space="preserve"> (RI)</w:t>
        <w:tab/>
        <w:t>67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ITHCART RD.</w:t>
        <w:tab/>
        <w:t xml:space="preserve"> (RI)</w:t>
        <w:tab/>
        <w:t>68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ITHNESS CR.</w:t>
        <w:tab/>
        <w:t xml:space="preserve"> (PM)</w:t>
        <w:tab/>
        <w:t>30,31</w:t>
        <w:tab/>
        <w:t>K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ITHNESS PL.</w:t>
        <w:tab/>
        <w:t xml:space="preserve"> (AB)</w:t>
        <w:tab/>
        <w:t>173</w:t>
        <w:tab/>
        <w:t>D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AIS CR.</w:t>
        <w:tab/>
        <w:t xml:space="preserve"> (CH)</w:t>
        <w:tab/>
        <w:t>158</w:t>
        <w:tab/>
        <w:t>A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DER AVE.</w:t>
        <w:tab/>
        <w:t xml:space="preserve"> (NVD)</w:t>
        <w:tab/>
        <w:t>6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DER CT.</w:t>
        <w:tab/>
        <w:t xml:space="preserve"> (RI)</w:t>
        <w:tab/>
        <w:t>67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DER DR.</w:t>
        <w:tab/>
        <w:t xml:space="preserve"> (PR)</w:t>
        <w:tab/>
        <w:t>137</w:t>
        <w:tab/>
        <w:t>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DER PL.</w:t>
        <w:tab/>
        <w:t xml:space="preserve"> (AB)</w:t>
        <w:tab/>
        <w:t>174</w:t>
        <w:tab/>
        <w:t>F-60,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DER RD.</w:t>
        <w:tab/>
        <w:t xml:space="preserve"> (RI)</w:t>
        <w:tab/>
        <w:t>66,67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DERWOOD CR.</w:t>
        <w:tab/>
        <w:t xml:space="preserve"> (RI)</w:t>
        <w:tab/>
        <w:t>67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DEW ST.</w:t>
        <w:tab/>
        <w:t xml:space="preserve"> (DE)</w:t>
        <w:tab/>
        <w:t>71</w:t>
        <w:tab/>
        <w:t>T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EDONIA AVE.</w:t>
        <w:tab/>
        <w:t xml:space="preserve"> (NVD)</w:t>
        <w:tab/>
        <w:t>15</w:t>
        <w:tab/>
        <w:t>E,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EDONIA DR.</w:t>
        <w:tab/>
        <w:t xml:space="preserve"> (SU)</w:t>
        <w:tab/>
        <w:t>46</w:t>
        <w:tab/>
        <w:t>R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GARY AVE.</w:t>
        <w:tab/>
        <w:t xml:space="preserve"> (AB)</w:t>
        <w:tab/>
        <w:t>174</w:t>
        <w:tab/>
        <w:t>D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GARY DR.</w:t>
        <w:tab/>
        <w:t xml:space="preserve"> (CO)</w:t>
        <w:tab/>
        <w:t>20</w:t>
        <w:tab/>
        <w:t>H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GARY WY.</w:t>
        <w:tab/>
        <w:t xml:space="preserve"> (PR)</w:t>
        <w:tab/>
        <w:t>137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HOUN DR.</w:t>
        <w:tab/>
        <w:t xml:space="preserve"> (PR)</w:t>
        <w:tab/>
        <w:t>137</w:t>
        <w:tab/>
        <w:t>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IENTE PL.</w:t>
        <w:tab/>
        <w:t xml:space="preserve"> (CO)</w:t>
        <w:tab/>
        <w:t>19</w:t>
        <w:tab/>
        <w:t>H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LAGHAN AVE.</w:t>
        <w:tab/>
        <w:t xml:space="preserve"> (MR)</w:t>
        <w:tab/>
        <w:t>50</w:t>
        <w:tab/>
        <w:t>Q-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LAGHAN CL.</w:t>
        <w:tab/>
        <w:t xml:space="preserve"> (P.Me)</w:t>
        <w:tab/>
        <w:t>49</w:t>
        <w:tab/>
        <w:t>R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LAGHAN CR.</w:t>
        <w:tab/>
        <w:t xml:space="preserve"> (AB)</w:t>
        <w:tab/>
        <w:t>152</w:t>
        <w:tab/>
        <w:t>C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LAGHAN DR.</w:t>
        <w:tab/>
        <w:t xml:space="preserve"> (WH)</w:t>
        <w:tab/>
        <w:t>207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VERHALL ST.</w:t>
        <w:tab/>
        <w:t xml:space="preserve"> (NVD)</w:t>
        <w:tab/>
        <w:t>1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VERT DR.</w:t>
        <w:tab/>
        <w:t xml:space="preserve"> (LA)</w:t>
        <w:tab/>
        <w:t>130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VIN CR.</w:t>
        <w:tab/>
        <w:t xml:space="preserve"> (MR)</w:t>
        <w:tab/>
        <w:t>37</w:t>
        <w:tab/>
        <w:t>N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VIN CT.</w:t>
        <w:tab/>
        <w:t xml:space="preserve"> (BU)</w:t>
        <w:tab/>
        <w:t>29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ANO ST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ARILLO PL.</w:t>
        <w:tab/>
        <w:t xml:space="preserve"> (BU)</w:t>
        <w:tab/>
        <w:t>29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BERLEY CT.</w:t>
        <w:tab/>
        <w:t xml:space="preserve"> (CO)</w:t>
        <w:tab/>
        <w:t>32</w:t>
        <w:tab/>
        <w:t>M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BIE CT.</w:t>
        <w:tab/>
        <w:t xml:space="preserve"> (MI)</w:t>
        <w:tab/>
        <w:t>86</w:t>
        <w:tab/>
        <w:t>V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BIE RD.</w:t>
        <w:tab/>
        <w:t xml:space="preserve"> (RI)</w:t>
        <w:tab/>
        <w:t>67,68,69</w:t>
        <w:tab/>
        <w:t>T-10,11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BIE ST.</w:t>
        <w:tab/>
        <w:t xml:space="preserve"> (AB)</w:t>
        <w:tab/>
        <w:t>170</w:t>
        <w:tab/>
        <w:t>F-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BIE ST.</w:t>
        <w:tab/>
        <w:t xml:space="preserve"> (VA)</w:t>
        <w:tab/>
        <w:t>12,26,40</w:t>
        <w:tab/>
        <w:t>J,K,L,N,Q,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BRAI AVE.</w:t>
        <w:tab/>
        <w:t xml:space="preserve"> (CH)</w:t>
        <w:tab/>
        <w:t>158</w:t>
        <w:tab/>
        <w:t>A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BRIDGE CT.</w:t>
        <w:tab/>
        <w:t xml:space="preserve"> (TS)</w:t>
        <w:tab/>
        <w:t>136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BRIDGE DR.</w:t>
        <w:tab/>
        <w:t xml:space="preserve"> (CO)</w:t>
        <w:tab/>
        <w:t>31</w:t>
        <w:tab/>
        <w:t>L,M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BRIDGE PL.</w:t>
        <w:tab/>
        <w:t xml:space="preserve"> (MI)</w:t>
        <w:tab/>
        <w:t>118</w:t>
        <w:tab/>
        <w:t>W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BRIDGE ST.</w:t>
        <w:tab/>
        <w:t xml:space="preserve"> (AB)</w:t>
        <w:tab/>
        <w:t>173</w:t>
        <w:tab/>
        <w:t>E,F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BRIDGE ST.</w:t>
        <w:tab/>
        <w:t xml:space="preserve"> (BU)</w:t>
        <w:tab/>
        <w:t>14,15</w:t>
        <w:tab/>
        <w:t>J-17,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BRIDGE ST.</w:t>
        <w:tab/>
        <w:t xml:space="preserve"> (BU)</w:t>
        <w:tab/>
        <w:t>14,15</w:t>
        <w:tab/>
        <w:t>J-17,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BRIDGE ST.</w:t>
        <w:tab/>
        <w:t xml:space="preserve"> (CH)</w:t>
        <w:tab/>
        <w:t>158</w:t>
        <w:tab/>
        <w:t>Z,A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BRIDGE ST.</w:t>
        <w:tab/>
        <w:t xml:space="preserve"> (PC)</w:t>
        <w:tab/>
        <w:t>33</w:t>
        <w:tab/>
        <w:t>L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BRIDGE ST.</w:t>
        <w:tab/>
        <w:t xml:space="preserve"> (VA)</w:t>
        <w:tab/>
        <w:t>13,14</w:t>
        <w:tab/>
        <w:t>J-14,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BRIDGE WY.</w:t>
        <w:tab/>
        <w:t xml:space="preserve"> (PM)</w:t>
        <w:tab/>
        <w:t>17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DEN CR.</w:t>
        <w:tab/>
        <w:t xml:space="preserve"> (RI)</w:t>
        <w:tab/>
        <w:t>67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DEN CT.</w:t>
        <w:tab/>
        <w:t xml:space="preserve"> (AB)</w:t>
        <w:tab/>
        <w:t>192</w:t>
        <w:tab/>
        <w:t>F,G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DEN DR.</w:t>
        <w:tab/>
        <w:t xml:space="preserve"> (CH)</w:t>
        <w:tab/>
        <w:t>158</w:t>
        <w:tab/>
        <w:t>A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DEN PL.</w:t>
        <w:tab/>
        <w:t xml:space="preserve"> (RI)</w:t>
        <w:tab/>
        <w:t>67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L CT.</w:t>
        <w:tab/>
        <w:t xml:space="preserve"> (MI)</w:t>
        <w:tab/>
        <w:t>116</w:t>
        <w:tab/>
        <w:t>W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LBACK CT.</w:t>
        <w:tab/>
        <w:t xml:space="preserve"> (CO)</w:t>
        <w:tab/>
        <w:t>18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LBACK LN.</w:t>
        <w:tab/>
        <w:t xml:space="preserve"> (PC)</w:t>
        <w:tab/>
        <w:t>18,19</w:t>
        <w:tab/>
        <w:t>F,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LLIA  CT.</w:t>
        <w:tab/>
        <w:t xml:space="preserve"> (CO)</w:t>
        <w:tab/>
        <w:t>18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LLIA CT.</w:t>
        <w:tab/>
        <w:t xml:space="preserve"> (AB)</w:t>
        <w:tab/>
        <w:t>173</w:t>
        <w:tab/>
        <w:t>E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LOT AVE.</w:t>
        <w:tab/>
        <w:t xml:space="preserve"> (AB)</w:t>
        <w:tab/>
        <w:t>115</w:t>
        <w:tab/>
        <w:t>Y-5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LOT RD.</w:t>
        <w:tab/>
        <w:t xml:space="preserve"> (WV)</w:t>
        <w:tab/>
        <w:t>5</w:t>
        <w:tab/>
        <w:t>D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RO DR.</w:t>
        <w:tab/>
        <w:t xml:space="preserve"> (TS)</w:t>
        <w:tab/>
        <w:t>134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RON AVE.</w:t>
        <w:tab/>
        <w:t xml:space="preserve"> (MI)</w:t>
        <w:tab/>
        <w:t>85</w:t>
        <w:tab/>
        <w:t>U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RON AVE.</w:t>
        <w:tab/>
        <w:t xml:space="preserve"> (PC)</w:t>
        <w:tab/>
        <w:t>33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RON AVE.</w:t>
        <w:tab/>
        <w:t xml:space="preserve"> (VA)</w:t>
        <w:tab/>
        <w:t>23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RON CR.</w:t>
        <w:tab/>
        <w:t xml:space="preserve"> (AB)</w:t>
        <w:tab/>
        <w:t>174</w:t>
        <w:tab/>
        <w:t>F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RON CT.</w:t>
        <w:tab/>
        <w:t xml:space="preserve"> (MR)</w:t>
        <w:tab/>
        <w:t>52</w:t>
        <w:tab/>
        <w:t>R-4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RON CT.</w:t>
        <w:tab/>
        <w:t xml:space="preserve"> (RI)</w:t>
        <w:tab/>
        <w:t>68</w:t>
        <w:tab/>
        <w:t>T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RON DR.</w:t>
        <w:tab/>
        <w:t xml:space="preserve"> (RI)</w:t>
        <w:tab/>
        <w:t>68</w:t>
        <w:tab/>
        <w:t>T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RON RD.</w:t>
        <w:tab/>
        <w:t xml:space="preserve"> (KE)</w:t>
        <w:tab/>
        <w:t>63</w:t>
        <w:tab/>
        <w:t>N-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RON ST.</w:t>
        <w:tab/>
        <w:t xml:space="preserve"> (BU)</w:t>
        <w:tab/>
        <w:t>30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RON ST.</w:t>
        <w:tab/>
        <w:t xml:space="preserve"> (NW)</w:t>
        <w:tab/>
        <w:t>44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INO CT.</w:t>
        <w:tab/>
        <w:t xml:space="preserve"> (BU)</w:t>
        <w:tab/>
        <w:t>28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INO DR.</w:t>
        <w:tab/>
        <w:t xml:space="preserve"> (WH)</w:t>
        <w:tab/>
        <w:t>208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LANN CT.</w:t>
        <w:tab/>
        <w:t xml:space="preserve"> (RI)</w:t>
        <w:tab/>
        <w:t>66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MERAY RD.</w:t>
        <w:tab/>
        <w:t xml:space="preserve"> (WV)</w:t>
        <w:tab/>
        <w:t>5</w:t>
        <w:tab/>
        <w:t>C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OSUN ST.</w:t>
        <w:tab/>
        <w:t xml:space="preserve"> (VA)</w:t>
        <w:tab/>
        <w:t>24,38</w:t>
        <w:tab/>
        <w:t>L,M,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 RIVER RD.</w:t>
        <w:tab/>
        <w:t xml:space="preserve"> (CH)</w:t>
        <w:tab/>
        <w:t>93,94,95</w:t>
        <w:tab/>
        <w:t>R,S-82,R-83,84,85,86,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BELL AVE.</w:t>
        <w:tab/>
        <w:t xml:space="preserve"> (AB)</w:t>
        <w:tab/>
        <w:t>173</w:t>
        <w:tab/>
        <w:t>F-59,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BELL AVE.</w:t>
        <w:tab/>
        <w:t xml:space="preserve"> (MR)</w:t>
        <w:tab/>
        <w:t>50</w:t>
        <w:tab/>
        <w:t>P-39,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BELL AVE.</w:t>
        <w:tab/>
        <w:t xml:space="preserve"> (NVD)</w:t>
        <w:tab/>
        <w:t>7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BELL AVE.</w:t>
        <w:tab/>
        <w:t xml:space="preserve"> (PC)</w:t>
        <w:tab/>
        <w:t>33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BELL AVE.</w:t>
        <w:tab/>
        <w:t xml:space="preserve"> (VA)</w:t>
        <w:tab/>
        <w:t>26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BELL PL.</w:t>
        <w:tab/>
        <w:t xml:space="preserve"> (SU)</w:t>
        <w:tab/>
        <w:t>73</w:t>
        <w:tab/>
        <w:t>U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BELL RD.</w:t>
        <w:tab/>
        <w:t xml:space="preserve"> (AB)</w:t>
        <w:tab/>
        <w:t>175,176,177</w:t>
        <w:tab/>
        <w:t>F-66,67,68,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BELL RD.</w:t>
        <w:tab/>
        <w:t xml:space="preserve"> (CH)</w:t>
        <w:tab/>
        <w:t>94</w:t>
        <w:tab/>
        <w:t>U-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BELL RD.</w:t>
        <w:tab/>
        <w:t xml:space="preserve"> (PM)</w:t>
        <w:tab/>
        <w:t>17</w:t>
        <w:tab/>
        <w:t>J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BELL ST.</w:t>
        <w:tab/>
        <w:t xml:space="preserve"> (MI)</w:t>
        <w:tab/>
        <w:t>57</w:t>
        <w:tab/>
        <w:t>P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BELL ST.</w:t>
        <w:tab/>
        <w:t xml:space="preserve"> (NW)</w:t>
        <w:tab/>
        <w:t>71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ION</w:t>
        <w:tab/>
        <w:t xml:space="preserve"> (CO)</w:t>
        <w:tab/>
        <w:t>32</w:t>
        <w:tab/>
        <w:t>L,M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ION</w:t>
        <w:tab/>
        <w:t xml:space="preserve"> (CO)</w:t>
        <w:tab/>
        <w:t>32</w:t>
        <w:tab/>
        <w:t>M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ION CT.</w:t>
        <w:tab/>
        <w:t xml:space="preserve"> (PM)</w:t>
        <w:tab/>
        <w:t>18</w:t>
        <w:tab/>
        <w:t>H,J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ION LN.</w:t>
        <w:tab/>
        <w:t xml:space="preserve"> (PM)</w:t>
        <w:tab/>
        <w:t>18</w:t>
        <w:tab/>
        <w:t>H,J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ION ST.</w:t>
        <w:tab/>
        <w:t xml:space="preserve"> (MI)</w:t>
        <w:tab/>
        <w:t>55</w:t>
        <w:tab/>
        <w:t>Q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OBELLO PL.</w:t>
        <w:tab/>
        <w:t xml:space="preserve"> (RI)</w:t>
        <w:tab/>
        <w:t>98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RIDGE PL.</w:t>
        <w:tab/>
        <w:t xml:space="preserve"> (WV)</w:t>
        <w:tab/>
        <w:t>5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RIDGE RD.</w:t>
        <w:tab/>
        <w:t xml:space="preserve"> (WV)</w:t>
        <w:tab/>
        <w:t>5</w:t>
        <w:tab/>
        <w:t>C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ROSE AVE.</w:t>
        <w:tab/>
        <w:t xml:space="preserve"> (CH)</w:t>
        <w:tab/>
        <w:t>92</w:t>
        <w:tab/>
        <w:t>T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ROSE DR.</w:t>
        <w:tab/>
        <w:t xml:space="preserve"> (BU)</w:t>
        <w:tab/>
        <w:t>29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SELL CR.</w:t>
        <w:tab/>
        <w:t xml:space="preserve"> (RI)</w:t>
        <w:tab/>
        <w:t>67</w:t>
        <w:tab/>
        <w:t>U,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WELL DR.</w:t>
        <w:tab/>
        <w:t xml:space="preserve"> (WV)</w:t>
        <w:tab/>
        <w:t>5</w:t>
        <w:tab/>
        <w:t>D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WOOD AVE.</w:t>
        <w:tab/>
        <w:t xml:space="preserve"> (MR)</w:t>
        <w:tab/>
        <w:t>49,50</w:t>
        <w:tab/>
        <w:t>Q-38,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ADA PL.</w:t>
        <w:tab/>
        <w:t xml:space="preserve"> (VA)</w:t>
        <w:tab/>
        <w:t>VI,VII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ADA WY.</w:t>
        <w:tab/>
        <w:t xml:space="preserve"> (BU)</w:t>
        <w:tab/>
        <w:t>28,29,43</w:t>
        <w:tab/>
        <w:t>M-17,18,19,N-20,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ADIAN SERVICE RD.</w:t>
        <w:tab/>
        <w:t xml:space="preserve"> (RI)</w:t>
        <w:tab/>
        <w:t>39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ARY CT.</w:t>
        <w:tab/>
        <w:t xml:space="preserve"> (AB)</w:t>
        <w:tab/>
        <w:t>171</w:t>
        <w:tab/>
        <w:t>F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ARY DR.</w:t>
        <w:tab/>
        <w:t xml:space="preserve"> (SU)</w:t>
        <w:tab/>
        <w:t>46</w:t>
        <w:tab/>
        <w:t>R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ARY PL.</w:t>
        <w:tab/>
        <w:t xml:space="preserve"> (CO)</w:t>
        <w:tab/>
        <w:t>19</w:t>
        <w:tab/>
        <w:t>H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BERRA AVE.</w:t>
        <w:tab/>
        <w:t xml:space="preserve"> (BU)</w:t>
        <w:tab/>
        <w:t>14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DIA PL.</w:t>
        <w:tab/>
        <w:t xml:space="preserve"> (WV)</w:t>
        <w:tab/>
        <w:t>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DLEWOOD DR.</w:t>
        <w:tab/>
        <w:t xml:space="preserve"> (RI)</w:t>
        <w:tab/>
        <w:t>98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DLEWYCK WYND.</w:t>
        <w:tab/>
        <w:t xml:space="preserve"> (TS)</w:t>
        <w:tab/>
        <w:t>134,135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DOW ST.</w:t>
        <w:tab/>
        <w:t xml:space="preserve"> (CH)</w:t>
        <w:tab/>
        <w:t>92</w:t>
        <w:tab/>
        <w:t>T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FIELD CR.</w:t>
        <w:tab/>
        <w:t xml:space="preserve"> (NVD)</w:t>
        <w:tab/>
        <w:t>6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FOR AVE.</w:t>
        <w:tab/>
        <w:t xml:space="preserve"> (NW)</w:t>
        <w:tab/>
        <w:t>44,45</w:t>
        <w:tab/>
        <w:t>P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IL AVE.</w:t>
        <w:tab/>
        <w:t xml:space="preserve"> (NW)</w:t>
        <w:tab/>
        <w:t>9</w:t>
        <w:tab/>
        <w:t>D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IM AVE.</w:t>
        <w:tab/>
        <w:t xml:space="preserve"> (CO)</w:t>
        <w:tab/>
        <w:t>32</w:t>
        <w:tab/>
        <w:t>M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IM PL.</w:t>
        <w:tab/>
        <w:t xml:space="preserve"> (RI)</w:t>
        <w:tab/>
        <w:t>67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NERY CR.</w:t>
        <w:tab/>
        <w:t xml:space="preserve"> (LA)</w:t>
        <w:tab/>
        <w:t>130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NERY PL.</w:t>
        <w:tab/>
        <w:t xml:space="preserve"> (LA)</w:t>
        <w:tab/>
        <w:t>130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NON AVE.</w:t>
        <w:tab/>
        <w:t xml:space="preserve"> (AB)</w:t>
        <w:tab/>
        <w:t>173</w:t>
        <w:tab/>
        <w:t>F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NON GN.</w:t>
        <w:tab/>
        <w:t xml:space="preserve"> (PC)</w:t>
        <w:tab/>
        <w:t>46</w:t>
        <w:tab/>
        <w:t>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NON LN.</w:t>
        <w:tab/>
        <w:t xml:space="preserve"> (AB)</w:t>
        <w:tab/>
        <w:t>173</w:t>
        <w:tab/>
        <w:t>F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NON ST.</w:t>
        <w:tab/>
        <w:t xml:space="preserve"> (MI)</w:t>
        <w:tab/>
        <w:t>117</w:t>
        <w:tab/>
        <w:t>W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NOR RD.</w:t>
        <w:tab/>
        <w:t xml:space="preserve"> (CH)</w:t>
        <w:tab/>
        <w:t>122</w:t>
        <w:tab/>
        <w:t>X-7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OE AVE.</w:t>
        <w:tab/>
        <w:t xml:space="preserve"> (CO)</w:t>
        <w:tab/>
        <w:t>46</w:t>
        <w:tab/>
        <w:t>P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SO CR.</w:t>
        <w:tab/>
        <w:t xml:space="preserve"> (RI)</w:t>
        <w:tab/>
        <w:t>98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TERBURY AVE.</w:t>
        <w:tab/>
        <w:t xml:space="preserve"> (AB)</w:t>
        <w:tab/>
        <w:t>192</w:t>
        <w:tab/>
        <w:t>G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TERBURY CR.</w:t>
        <w:tab/>
        <w:t xml:space="preserve"> (NVD)</w:t>
        <w:tab/>
        <w:t>6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TERBURY DR.</w:t>
        <w:tab/>
        <w:t xml:space="preserve"> (CH)</w:t>
        <w:tab/>
        <w:t>157</w:t>
        <w:tab/>
        <w:t>Z,A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TERBURY DR.</w:t>
        <w:tab/>
        <w:t xml:space="preserve"> (KE)</w:t>
        <w:tab/>
        <w:t>64</w:t>
        <w:tab/>
        <w:t>N-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TERBURY DR.</w:t>
        <w:tab/>
        <w:t xml:space="preserve"> (SU)</w:t>
        <w:tab/>
        <w:t>163</w:t>
        <w:tab/>
        <w:t>D,E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TERBURY LN.</w:t>
        <w:tab/>
        <w:t xml:space="preserve"> (AN)</w:t>
        <w:tab/>
        <w:t>19</w:t>
        <w:tab/>
        <w:t>J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TERBURY PL.</w:t>
        <w:tab/>
        <w:t xml:space="preserve"> (SU)</w:t>
        <w:tab/>
        <w:t>163</w:t>
        <w:tab/>
        <w:t>E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TERWOOD CT.</w:t>
        <w:tab/>
        <w:t xml:space="preserve"> (AN)</w:t>
        <w:tab/>
        <w:t>17</w:t>
        <w:tab/>
        <w:t>F,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TLEY RD.</w:t>
        <w:tab/>
        <w:t xml:space="preserve"> (RI)</w:t>
        <w:tab/>
        <w:t>67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TRELL RD.</w:t>
        <w:tab/>
        <w:t xml:space="preserve"> (RI)</w:t>
        <w:tab/>
        <w:t>67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UCK CR.</w:t>
        <w:tab/>
        <w:t xml:space="preserve"> (MR)</w:t>
        <w:tab/>
        <w:t>50</w:t>
        <w:tab/>
        <w:t>P-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YON BLVD.</w:t>
        <w:tab/>
        <w:t xml:space="preserve"> (NVD)</w:t>
        <w:tab/>
        <w:t>6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YON CR.</w:t>
        <w:tab/>
        <w:t xml:space="preserve"> (DE)</w:t>
        <w:tab/>
        <w:t>104</w:t>
        <w:tab/>
        <w:t>Y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YON CT.</w:t>
        <w:tab/>
        <w:t xml:space="preserve"> (CO)</w:t>
        <w:tab/>
        <w:t>31</w:t>
        <w:tab/>
        <w:t>L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YON CT.</w:t>
        <w:tab/>
        <w:t xml:space="preserve"> (DE)</w:t>
        <w:tab/>
        <w:t>104</w:t>
        <w:tab/>
        <w:t>Y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YON RD.</w:t>
        <w:tab/>
        <w:t xml:space="preserve"> (FVD)</w:t>
        <w:tab/>
        <w:t>196</w:t>
        <w:tab/>
        <w:t>J-73,7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E CT.</w:t>
        <w:tab/>
        <w:t xml:space="preserve"> (CO)</w:t>
        <w:tab/>
        <w:t>32</w:t>
        <w:tab/>
        <w:t>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E HORN AVE.</w:t>
        <w:tab/>
        <w:t xml:space="preserve"> (CO)</w:t>
        <w:tab/>
        <w:t>32,45</w:t>
        <w:tab/>
        <w:t>N-28,29,P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E HORN PL.</w:t>
        <w:tab/>
        <w:t xml:space="preserve"> (CO)</w:t>
        <w:tab/>
        <w:t>32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ELLA DR.</w:t>
        <w:tab/>
        <w:t xml:space="preserve"> (BU)</w:t>
        <w:tab/>
        <w:t>30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ELLA DR.</w:t>
        <w:tab/>
        <w:t xml:space="preserve"> (RI)</w:t>
        <w:tab/>
        <w:t>68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ELLA PL.</w:t>
        <w:tab/>
        <w:t xml:space="preserve"> (RI)</w:t>
        <w:tab/>
        <w:t>68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ILANO CR.</w:t>
        <w:tab/>
        <w:t xml:space="preserve"> (NVD)</w:t>
        <w:tab/>
        <w:t>6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ILANO PARK RD.</w:t>
        <w:tab/>
        <w:t xml:space="preserve"> (NVD)</w:t>
        <w:tab/>
        <w:t>6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ILANO PL.</w:t>
        <w:tab/>
        <w:t xml:space="preserve"> (AB)</w:t>
        <w:tab/>
        <w:t>173</w:t>
        <w:tab/>
        <w:t>E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ILANO RD.</w:t>
        <w:tab/>
        <w:t xml:space="preserve"> (NVD)</w:t>
        <w:tab/>
        <w:t>6</w:t>
        <w:tab/>
        <w:t>D,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ILANO RD.</w:t>
        <w:tab/>
        <w:t xml:space="preserve"> (PM)</w:t>
        <w:tab/>
        <w:t>32</w:t>
        <w:tab/>
        <w:t>K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ILANO RD.</w:t>
        <w:tab/>
        <w:t xml:space="preserve"> (WV)</w:t>
        <w:tab/>
        <w:t>11</w:t>
        <w:tab/>
        <w:t>F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ILANO WY.</w:t>
        <w:tab/>
        <w:t xml:space="preserve"> (NW)</w:t>
        <w:tab/>
        <w:t>44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ISTRANO DR.</w:t>
        <w:tab/>
        <w:t xml:space="preserve"> (BU)</w:t>
        <w:tab/>
        <w:t>29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ITAL CT.</w:t>
        <w:tab/>
        <w:t xml:space="preserve"> (PC)</w:t>
        <w:tab/>
        <w:t>47</w:t>
        <w:tab/>
        <w:t>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ITOL DR.</w:t>
        <w:tab/>
        <w:t xml:space="preserve"> (BU)</w:t>
        <w:tab/>
        <w:t>14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RI CR.</w:t>
        <w:tab/>
        <w:t xml:space="preserve"> (VA)</w:t>
        <w:tab/>
        <w:t>103</w:t>
        <w:tab/>
        <w:t>(INS) 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RI CT.</w:t>
        <w:tab/>
        <w:t xml:space="preserve"> (AB)</w:t>
        <w:tab/>
        <w:t>191</w:t>
        <w:tab/>
        <w:t>G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STAN CR.</w:t>
        <w:tab/>
        <w:t xml:space="preserve"> (CO)</w:t>
        <w:tab/>
        <w:t>32</w:t>
        <w:tab/>
        <w:t>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STAN PL.</w:t>
        <w:tab/>
        <w:t xml:space="preserve"> (CO)</w:t>
        <w:tab/>
        <w:t>32</w:t>
        <w:tab/>
        <w:t>K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STAN WY.</w:t>
        <w:tab/>
        <w:t xml:space="preserve"> (RI)</w:t>
        <w:tab/>
        <w:t>67,68</w:t>
        <w:tab/>
        <w:t>T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TAIN CT.</w:t>
        <w:tab/>
        <w:t xml:space="preserve"> (PC)</w:t>
        <w:tab/>
        <w:t>46</w:t>
        <w:tab/>
        <w:t>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TAIN'S CV.</w:t>
        <w:tab/>
        <w:t xml:space="preserve"> (VA)</w:t>
        <w:tab/>
        <w:t>39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-LIN LANE</w:t>
        <w:tab/>
        <w:t xml:space="preserve"> (AB)</w:t>
        <w:tab/>
        <w:t>173</w:t>
        <w:tab/>
        <w:t>F-59,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AVEL CT.</w:t>
        <w:tab/>
        <w:t xml:space="preserve"> (RI)</w:t>
        <w:tab/>
        <w:t>98</w:t>
        <w:tab/>
        <w:t>Y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AWAY CT.</w:t>
        <w:tab/>
        <w:t xml:space="preserve"> (BU)</w:t>
        <w:tab/>
        <w:t>30</w:t>
        <w:tab/>
        <w:t>L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ERO ST.</w:t>
        <w:tab/>
        <w:t xml:space="preserve"> (VA)</w:t>
        <w:tab/>
        <w:t>11</w:t>
        <w:tab/>
        <w:t>J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IFF PL.</w:t>
        <w:tab/>
        <w:t xml:space="preserve"> (AB)</w:t>
        <w:tab/>
        <w:t>175</w:t>
        <w:tab/>
        <w:t>E-63,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IFF PL.</w:t>
        <w:tab/>
        <w:t xml:space="preserve"> (BU)</w:t>
        <w:tab/>
        <w:t>28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IFF ST.</w:t>
        <w:tab/>
        <w:t xml:space="preserve"> (BU)</w:t>
        <w:tab/>
        <w:t>28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IFF WY.</w:t>
        <w:tab/>
        <w:t xml:space="preserve"> (PM)</w:t>
        <w:tab/>
        <w:t>17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INAL AVE.,PL.</w:t>
        <w:tab/>
        <w:t xml:space="preserve"> (AB)</w:t>
        <w:tab/>
        <w:t>171</w:t>
        <w:tab/>
        <w:t>E-54,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INAL CR.</w:t>
        <w:tab/>
        <w:t xml:space="preserve"> (NVD)</w:t>
        <w:tab/>
        <w:t>15</w:t>
        <w:tab/>
        <w:t>F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INAL CT.</w:t>
        <w:tab/>
        <w:t xml:space="preserve"> (BU)</w:t>
        <w:tab/>
        <w:t>29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INAL CT.</w:t>
        <w:tab/>
        <w:t xml:space="preserve"> (CO)</w:t>
        <w:tab/>
        <w:t>19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INAL CT.</w:t>
        <w:tab/>
        <w:t xml:space="preserve"> (FVD)</w:t>
        <w:tab/>
        <w:t>158</w:t>
        <w:tab/>
        <w:t>C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INAL DR.</w:t>
        <w:tab/>
        <w:t xml:space="preserve"> (BU)</w:t>
        <w:tab/>
        <w:t>29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INAL DR.</w:t>
        <w:tab/>
        <w:t xml:space="preserve"> (CH)</w:t>
        <w:tab/>
        <w:t>158</w:t>
        <w:tab/>
        <w:t>A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INAL LN.</w:t>
        <w:tab/>
        <w:t xml:space="preserve"> (WR)</w:t>
        <w:tab/>
        <w:t>180</w:t>
        <w:tab/>
        <w:t>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INAL PL.</w:t>
        <w:tab/>
        <w:t xml:space="preserve"> (MI)</w:t>
        <w:tab/>
        <w:t>57</w:t>
        <w:tab/>
        <w:t>P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INAL ST.</w:t>
        <w:tab/>
        <w:t xml:space="preserve"> (MI)</w:t>
        <w:tab/>
        <w:t>57</w:t>
        <w:tab/>
        <w:t>N-59,P,Q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INAL ST.</w:t>
        <w:tab/>
        <w:t xml:space="preserve"> (WR)</w:t>
        <w:tab/>
        <w:t>180</w:t>
        <w:tab/>
        <w:t>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OON CT.</w:t>
        <w:tab/>
        <w:t xml:space="preserve"> (BU)</w:t>
        <w:tab/>
        <w:t>28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STON CT.</w:t>
        <w:tab/>
        <w:t xml:space="preserve"> (BU)</w:t>
        <w:tab/>
        <w:t>30</w:t>
        <w:tab/>
        <w:t>M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EY AVE.</w:t>
        <w:tab/>
        <w:t xml:space="preserve"> (BU)</w:t>
        <w:tab/>
        <w:t>28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EY RD.</w:t>
        <w:tab/>
        <w:t xml:space="preserve"> (CH)</w:t>
        <w:tab/>
        <w:t>62</w:t>
        <w:tab/>
        <w:t>Q-8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IBOO AVE.</w:t>
        <w:tab/>
        <w:t xml:space="preserve"> (HO)</w:t>
        <w:tab/>
        <w:t>20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IBOO CR.</w:t>
        <w:tab/>
        <w:t xml:space="preserve"> (CO)</w:t>
        <w:tab/>
        <w:t>32</w:t>
        <w:tab/>
        <w:t>M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IBOO CT.</w:t>
        <w:tab/>
        <w:t xml:space="preserve"> (AB)</w:t>
        <w:tab/>
        <w:t>174</w:t>
        <w:tab/>
        <w:t>D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IBOO DR.</w:t>
        <w:tab/>
        <w:t xml:space="preserve"> (BU)</w:t>
        <w:tab/>
        <w:t>30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IBOO PL.</w:t>
        <w:tab/>
        <w:t xml:space="preserve"> (BU)</w:t>
        <w:tab/>
        <w:t>30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IBOO RD.</w:t>
        <w:tab/>
        <w:t xml:space="preserve"> (BU)</w:t>
        <w:tab/>
        <w:t>30</w:t>
        <w:tab/>
        <w:t>M,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IBOO ST.</w:t>
        <w:tab/>
        <w:t xml:space="preserve"> (NW)</w:t>
        <w:tab/>
        <w:t>44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IBOO ST.</w:t>
        <w:tab/>
        <w:t xml:space="preserve"> (VA)</w:t>
        <w:tab/>
        <w:t>27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IBOU AVE.</w:t>
        <w:tab/>
        <w:t xml:space="preserve"> (FVD)</w:t>
        <w:tab/>
        <w:t>86</w:t>
        <w:tab/>
        <w:t>V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IBOU PL.</w:t>
        <w:tab/>
        <w:t xml:space="preserve"> (DE)</w:t>
        <w:tab/>
        <w:t>104</w:t>
        <w:tab/>
        <w:t>Y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IBOU RD.</w:t>
        <w:tab/>
        <w:t xml:space="preserve"> (DE)</w:t>
        <w:tab/>
        <w:t>104</w:t>
        <w:tab/>
        <w:t>Y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IBOU ST.</w:t>
        <w:tab/>
        <w:t xml:space="preserve"> (MI)</w:t>
        <w:tab/>
        <w:t>116</w:t>
        <w:tab/>
        <w:t>W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INA PL.</w:t>
        <w:tab/>
        <w:t xml:space="preserve"> (BU)</w:t>
        <w:tab/>
        <w:t>30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ION CT.</w:t>
        <w:tab/>
        <w:t xml:space="preserve"> (MI)</w:t>
        <w:tab/>
        <w:t>117</w:t>
        <w:tab/>
        <w:t>W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ISBROOKE CR.</w:t>
        <w:tab/>
        <w:t xml:space="preserve"> (NVD)</w:t>
        <w:tab/>
        <w:t>6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ISBROOKE RD. E.</w:t>
        <w:tab/>
        <w:t xml:space="preserve"> (NVD)</w:t>
        <w:tab/>
        <w:t>7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A CT.</w:t>
        <w:tab/>
        <w:t xml:space="preserve"> (AB)</w:t>
        <w:tab/>
        <w:t>172</w:t>
        <w:tab/>
        <w:t>E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ETON AVE.</w:t>
        <w:tab/>
        <w:t xml:space="preserve"> (BU)</w:t>
        <w:tab/>
        <w:t>14,28</w:t>
        <w:tab/>
        <w:t>J,K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ETON AVE. N.</w:t>
        <w:tab/>
        <w:t xml:space="preserve"> (BU)</w:t>
        <w:tab/>
        <w:t>14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ETON CT.</w:t>
        <w:tab/>
        <w:t xml:space="preserve"> (BU)</w:t>
        <w:tab/>
        <w:t>42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ETON CT.</w:t>
        <w:tab/>
        <w:t xml:space="preserve"> (DE)</w:t>
        <w:tab/>
        <w:t>71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ETON DR.</w:t>
        <w:tab/>
        <w:t xml:space="preserve"> (PM)</w:t>
        <w:tab/>
        <w:t>17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ETON PL.</w:t>
        <w:tab/>
        <w:t xml:space="preserve"> (AB)</w:t>
        <w:tab/>
        <w:t>174</w:t>
        <w:tab/>
        <w:t>F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ETON ST.</w:t>
        <w:tab/>
        <w:t xml:space="preserve"> (CH)</w:t>
        <w:tab/>
        <w:t>93</w:t>
        <w:tab/>
        <w:t>U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ETON WY.</w:t>
        <w:tab/>
        <w:t xml:space="preserve"> (WH)</w:t>
        <w:tab/>
        <w:t>209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EY PL.</w:t>
        <w:tab/>
        <w:t xml:space="preserve"> (DE)</w:t>
        <w:tab/>
        <w:t>104</w:t>
        <w:tab/>
        <w:t>Y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ISLE RD.</w:t>
        <w:tab/>
        <w:t xml:space="preserve"> (DE)</w:t>
        <w:tab/>
        <w:t>71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ISLE ST.</w:t>
        <w:tab/>
        <w:t xml:space="preserve"> (PC)</w:t>
        <w:tab/>
        <w:t>33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ISLE ST.</w:t>
        <w:tab/>
        <w:t xml:space="preserve"> (VA)</w:t>
        <w:tab/>
        <w:t>27</w:t>
        <w:tab/>
        <w:t>K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SEN PL.</w:t>
        <w:tab/>
        <w:t xml:space="preserve"> (PM)</w:t>
        <w:tab/>
        <w:t>18</w:t>
        <w:tab/>
        <w:t>J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SON AVE.</w:t>
        <w:tab/>
        <w:t xml:space="preserve"> (MI)</w:t>
        <w:tab/>
        <w:t>54</w:t>
        <w:tab/>
        <w:t>Q-52,5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SRUE AVE.</w:t>
        <w:tab/>
        <w:t xml:space="preserve"> (AB)</w:t>
        <w:tab/>
        <w:t>172</w:t>
        <w:tab/>
        <w:t>E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TON ST.</w:t>
        <w:tab/>
        <w:t xml:space="preserve"> (MR)</w:t>
        <w:tab/>
        <w:t>50</w:t>
        <w:tab/>
        <w:t>P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UKE CR.</w:t>
        <w:tab/>
        <w:t xml:space="preserve"> (SU)</w:t>
        <w:tab/>
        <w:t>73</w:t>
        <w:tab/>
        <w:t>V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YLE DR.</w:t>
        <w:tab/>
        <w:t xml:space="preserve"> (FVD)</w:t>
        <w:tab/>
        <w:t>119</w:t>
        <w:tab/>
        <w:t>Z-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MAN PL.</w:t>
        <w:tab/>
        <w:t xml:space="preserve"> (NVD)</w:t>
        <w:tab/>
        <w:t>14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MARIA CT.</w:t>
        <w:tab/>
        <w:t xml:space="preserve"> (NVD)</w:t>
        <w:tab/>
        <w:t>7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CARMEL AVE. </w:t>
        <w:tab/>
        <w:t xml:space="preserve"> (PC)</w:t>
        <w:tab/>
        <w:t>47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MEL PL.</w:t>
        <w:tab/>
        <w:t xml:space="preserve"> (SQ)</w:t>
        <w:tab/>
        <w:t>202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MEL RD.</w:t>
        <w:tab/>
        <w:t xml:space="preserve"> (RI)</w:t>
        <w:tab/>
        <w:t>67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MELO AVE,</w:t>
        <w:tab/>
        <w:t xml:space="preserve"> (CO)</w:t>
        <w:tab/>
        <w:t>19</w:t>
        <w:tab/>
        <w:t>J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MEN CT.</w:t>
        <w:tab/>
        <w:t xml:space="preserve"> (CO)</w:t>
        <w:tab/>
        <w:t>32</w:t>
        <w:tab/>
        <w:t>M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MEN CT.</w:t>
        <w:tab/>
        <w:t xml:space="preserve"> (FVD)</w:t>
        <w:tab/>
        <w:t>153</w:t>
        <w:tab/>
        <w:t>A-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MEN PL.</w:t>
        <w:tab/>
        <w:t xml:space="preserve"> (PC)</w:t>
        <w:tab/>
        <w:t>33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MICHAEL ST.</w:t>
        <w:tab/>
        <w:t xml:space="preserve"> (RI)</w:t>
        <w:tab/>
        <w:t>67</w:t>
        <w:tab/>
        <w:t>W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NABY PL.</w:t>
        <w:tab/>
        <w:t xml:space="preserve"> (DE)</w:t>
        <w:tab/>
        <w:t>104</w:t>
        <w:tab/>
        <w:t>X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NABY PL.</w:t>
        <w:tab/>
        <w:t xml:space="preserve"> (NVD)</w:t>
        <w:tab/>
        <w:t>14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NARVON AVE.</w:t>
        <w:tab/>
        <w:t xml:space="preserve"> (NVD)</w:t>
        <w:tab/>
        <w:t>6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NARVON CT.</w:t>
        <w:tab/>
        <w:t xml:space="preserve"> (AB)</w:t>
        <w:tab/>
        <w:t>175</w:t>
        <w:tab/>
        <w:t>E-63,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NARVON ST.</w:t>
        <w:tab/>
        <w:t xml:space="preserve"> (NW)</w:t>
        <w:tab/>
        <w:t>44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NARVON ST.</w:t>
        <w:tab/>
        <w:t xml:space="preserve"> (VA)</w:t>
        <w:tab/>
        <w:t>24,39</w:t>
        <w:tab/>
        <w:t>L,M,N,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NATION ST.</w:t>
        <w:tab/>
        <w:t xml:space="preserve"> (NVD)</w:t>
        <w:tab/>
        <w:t>14</w:t>
        <w:tab/>
        <w:t>F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NCROSS AVE.</w:t>
        <w:tab/>
        <w:t xml:space="preserve"> (RI)</w:t>
        <w:tab/>
        <w:t>68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NCROSS CR.</w:t>
        <w:tab/>
        <w:t xml:space="preserve"> (DE)</w:t>
        <w:tab/>
        <w:t>104</w:t>
        <w:tab/>
        <w:t>Y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NEGIE ST.</w:t>
        <w:tab/>
        <w:t xml:space="preserve"> (BU)</w:t>
        <w:tab/>
        <w:t>29</w:t>
        <w:tab/>
        <w:t>K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NEGIE ST.</w:t>
        <w:tab/>
        <w:t xml:space="preserve"> (NW)</w:t>
        <w:tab/>
        <w:t>44</w:t>
        <w:tab/>
        <w:t>P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NLEIGH PL.</w:t>
        <w:tab/>
        <w:t xml:space="preserve"> (BU)</w:t>
        <w:tab/>
        <w:t>43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OL PL.</w:t>
        <w:tab/>
        <w:t xml:space="preserve"> (PC)</w:t>
        <w:tab/>
        <w:t>33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OL RD.</w:t>
        <w:tab/>
        <w:t xml:space="preserve"> (FVD)</w:t>
        <w:tab/>
        <w:t>197</w:t>
        <w:tab/>
        <w:t>G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OL ST.</w:t>
        <w:tab/>
        <w:t xml:space="preserve"> (AB)</w:t>
        <w:tab/>
        <w:t>192</w:t>
        <w:tab/>
        <w:t>G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OLINA ST.</w:t>
        <w:tab/>
        <w:t xml:space="preserve"> (VA)</w:t>
        <w:tab/>
        <w:t>26</w:t>
        <w:tab/>
        <w:t>K,L,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OLINE DR.</w:t>
        <w:tab/>
        <w:t xml:space="preserve"> (KE)</w:t>
        <w:tab/>
        <w:t>64</w:t>
        <w:tab/>
        <w:t>N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OLYN AVE.</w:t>
        <w:tab/>
        <w:t xml:space="preserve"> (CH)</w:t>
        <w:tab/>
        <w:t>158</w:t>
        <w:tab/>
        <w:t>A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OLYN DR.</w:t>
        <w:tab/>
        <w:t xml:space="preserve"> (NVD)</w:t>
        <w:tab/>
        <w:t>6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OUSEL CT.</w:t>
        <w:tab/>
        <w:t xml:space="preserve"> (CO)</w:t>
        <w:tab/>
        <w:t>19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PENTER ST.</w:t>
        <w:tab/>
        <w:t xml:space="preserve"> (AB)</w:t>
        <w:tab/>
        <w:t>190</w:t>
        <w:tab/>
        <w:t>F,G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 LN.</w:t>
        <w:tab/>
        <w:t xml:space="preserve"> (WV)</w:t>
        <w:tab/>
        <w:t>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 ST.</w:t>
        <w:tab/>
        <w:t xml:space="preserve"> (MI)</w:t>
        <w:tab/>
        <w:t>54</w:t>
        <w:tab/>
        <w:t>P,Q-5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 ST.</w:t>
        <w:tab/>
        <w:t xml:space="preserve"> (MR)</w:t>
        <w:tab/>
        <w:t>50</w:t>
        <w:tab/>
        <w:t>Q-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ALL ST.</w:t>
        <w:tab/>
        <w:t xml:space="preserve"> (VA)</w:t>
        <w:tab/>
        <w:t>VII</w:t>
        <w:tab/>
        <w:t>J,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ATT RD.</w:t>
        <w:tab/>
        <w:t xml:space="preserve"> (FVD)</w:t>
        <w:tab/>
        <w:t>59</w:t>
        <w:tab/>
        <w:t>L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IAGE CT.</w:t>
        <w:tab/>
        <w:t xml:space="preserve"> (AB)</w:t>
        <w:tab/>
        <w:t>170</w:t>
        <w:tab/>
        <w:t>F-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IAGE CT.</w:t>
        <w:tab/>
        <w:t xml:space="preserve"> (CO)</w:t>
        <w:tab/>
        <w:t>19</w:t>
        <w:tab/>
        <w:t>H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IAGE PL.</w:t>
        <w:tab/>
        <w:t xml:space="preserve"> (DE)</w:t>
        <w:tab/>
        <w:t>104</w:t>
        <w:tab/>
        <w:t>Y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IAGE WY.</w:t>
        <w:tab/>
        <w:t xml:space="preserve"> (CH)</w:t>
        <w:tab/>
        <w:t>124</w:t>
        <w:tab/>
        <w:t>Y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ICK RD.</w:t>
        <w:tab/>
        <w:t xml:space="preserve"> (RI)</w:t>
        <w:tab/>
        <w:t>99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IE CATES CT.</w:t>
        <w:tab/>
        <w:t xml:space="preserve"> (NVC)</w:t>
        <w:tab/>
        <w:t>12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IGAN CT.</w:t>
        <w:tab/>
        <w:t xml:space="preserve"> (BU)</w:t>
        <w:tab/>
        <w:t>30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INGTON LN.</w:t>
        <w:tab/>
        <w:t xml:space="preserve"> (AB)</w:t>
        <w:tab/>
        <w:t>175</w:t>
        <w:tab/>
        <w:t>E,F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INGTON ST.</w:t>
        <w:tab/>
        <w:t xml:space="preserve"> (VA)</w:t>
        <w:tab/>
        <w:t>38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OL ST.</w:t>
        <w:tab/>
        <w:t xml:space="preserve"> (NW)</w:t>
        <w:tab/>
        <w:t>44</w:t>
        <w:tab/>
        <w:t>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OLL ST.</w:t>
        <w:tab/>
        <w:t xml:space="preserve"> (CH)</w:t>
        <w:tab/>
        <w:t>92</w:t>
        <w:tab/>
        <w:t>T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SHILL ST.</w:t>
        <w:tab/>
        <w:t xml:space="preserve"> (MR)</w:t>
        <w:tab/>
        <w:t>50</w:t>
        <w:tab/>
        <w:t>Q-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SON CT.</w:t>
        <w:tab/>
        <w:t xml:space="preserve"> (BU)</w:t>
        <w:tab/>
        <w:t>42</w:t>
        <w:tab/>
        <w:t>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SON CT.</w:t>
        <w:tab/>
        <w:t xml:space="preserve"> (CO)</w:t>
        <w:tab/>
        <w:t>31</w:t>
        <w:tab/>
        <w:t>M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SON PL.</w:t>
        <w:tab/>
        <w:t xml:space="preserve"> (BU)</w:t>
        <w:tab/>
        <w:t>42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SON PL.</w:t>
        <w:tab/>
        <w:t xml:space="preserve"> (SQ)</w:t>
        <w:tab/>
        <w:t>206</w:t>
        <w:tab/>
        <w:t>C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SON ST.</w:t>
        <w:tab/>
        <w:t xml:space="preserve"> (BU)</w:t>
        <w:tab/>
        <w:t>42,43</w:t>
        <w:tab/>
        <w:t>R-16,17,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STONE CR.</w:t>
        <w:tab/>
        <w:t xml:space="preserve"> (DE)</w:t>
        <w:tab/>
        <w:t>104</w:t>
        <w:tab/>
        <w:t>Y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ELIER PL.</w:t>
        <w:tab/>
        <w:t xml:space="preserve"> (NVD)</w:t>
        <w:tab/>
        <w:t>6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ELIER RD.</w:t>
        <w:tab/>
        <w:t xml:space="preserve"> (NVD)</w:t>
        <w:tab/>
        <w:t>6</w:t>
        <w:tab/>
        <w:t>C,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ER AVE.</w:t>
        <w:tab/>
        <w:t xml:space="preserve"> (MI)</w:t>
        <w:tab/>
        <w:t>84</w:t>
        <w:tab/>
        <w:t>V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ER CL.</w:t>
        <w:tab/>
        <w:t xml:space="preserve"> (P.Me)</w:t>
        <w:tab/>
        <w:t>49</w:t>
        <w:tab/>
        <w:t>R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ER CT.</w:t>
        <w:tab/>
        <w:t xml:space="preserve"> (RI)</w:t>
        <w:tab/>
        <w:t>68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ER DR.</w:t>
        <w:tab/>
        <w:t xml:space="preserve"> (RI)</w:t>
        <w:tab/>
        <w:t>68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ER RD.</w:t>
        <w:tab/>
        <w:t xml:space="preserve"> (CH)</w:t>
        <w:tab/>
        <w:t>158</w:t>
        <w:tab/>
        <w:t>Z,A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ER RD.</w:t>
        <w:tab/>
        <w:t xml:space="preserve"> (FVD)</w:t>
        <w:tab/>
        <w:t>89</w:t>
        <w:tab/>
        <w:t>V-7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ER ST.</w:t>
        <w:tab/>
        <w:t xml:space="preserve"> (NW)</w:t>
        <w:tab/>
        <w:t>71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IER AVE.</w:t>
        <w:tab/>
        <w:t xml:space="preserve"> (CO)</w:t>
        <w:tab/>
        <w:t>31</w:t>
        <w:tab/>
        <w:t>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IER PL.</w:t>
        <w:tab/>
        <w:t xml:space="preserve"> (VA)</w:t>
        <w:tab/>
        <w:t>39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IER RD.</w:t>
        <w:tab/>
        <w:t xml:space="preserve"> (KE)</w:t>
        <w:tab/>
        <w:t>61</w:t>
        <w:tab/>
        <w:t>N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IER ST.</w:t>
        <w:tab/>
        <w:t xml:space="preserve"> (VA)</w:t>
        <w:tab/>
        <w:t>25,39</w:t>
        <w:tab/>
        <w:t>M,N,P,Q,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MELL RD.</w:t>
        <w:tab/>
        <w:t xml:space="preserve"> (CH)</w:t>
        <w:tab/>
        <w:t>92</w:t>
        <w:tab/>
        <w:t>S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WRIGHT ST.</w:t>
        <w:tab/>
        <w:t xml:space="preserve"> (VA)</w:t>
        <w:tab/>
        <w:t>VI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VER CR.</w:t>
        <w:tab/>
        <w:t xml:space="preserve"> (DE)</w:t>
        <w:tab/>
        <w:t>72</w:t>
        <w:tab/>
        <w:t>U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YK'S RD.</w:t>
        <w:tab/>
        <w:t xml:space="preserve"> (FVD)</w:t>
        <w:tab/>
        <w:t>96</w:t>
        <w:tab/>
        <w:t>S,T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ABELLA CR.</w:t>
        <w:tab/>
        <w:t xml:space="preserve"> (WH)</w:t>
        <w:tab/>
        <w:t>209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ABELLO DR.</w:t>
        <w:tab/>
        <w:t xml:space="preserve"> (CH)</w:t>
        <w:tab/>
        <w:t>124</w:t>
        <w:tab/>
        <w:t>Y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ABLANCA PL.</w:t>
        <w:tab/>
        <w:t xml:space="preserve"> (CH)</w:t>
        <w:tab/>
        <w:t>157</w:t>
        <w:tab/>
        <w:t>A-76,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AMIR ST.</w:t>
        <w:tab/>
        <w:t xml:space="preserve"> (LN)</w:t>
        <w:tab/>
        <w:t>79</w:t>
        <w:tab/>
        <w:t>U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ANO DR.</w:t>
        <w:tab/>
        <w:t xml:space="preserve"> (NVC)</w:t>
        <w:tab/>
        <w:t>7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ANO DR.</w:t>
        <w:tab/>
        <w:t xml:space="preserve"> (NVD)</w:t>
        <w:tab/>
        <w:t>7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CADE CT.</w:t>
        <w:tab/>
        <w:t xml:space="preserve"> (CO)</w:t>
        <w:tab/>
        <w:t>31</w:t>
        <w:tab/>
        <w:t>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CADE CT.</w:t>
        <w:tab/>
        <w:t xml:space="preserve"> (NVD)</w:t>
        <w:tab/>
        <w:t>15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CADE DR.</w:t>
        <w:tab/>
        <w:t xml:space="preserve"> (DE)</w:t>
        <w:tab/>
        <w:t>104</w:t>
        <w:tab/>
        <w:t>Y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CADE PL.</w:t>
        <w:tab/>
        <w:t xml:space="preserve"> (MI)</w:t>
        <w:tab/>
        <w:t>117</w:t>
        <w:tab/>
        <w:t>W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CADE RIDGE DR.</w:t>
        <w:tab/>
        <w:t xml:space="preserve"> (FVD)</w:t>
        <w:tab/>
        <w:t>58</w:t>
        <w:tab/>
        <w:t>P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CADE ST.</w:t>
        <w:tab/>
        <w:t xml:space="preserve"> (AB)</w:t>
        <w:tab/>
        <w:t>190</w:t>
        <w:tab/>
        <w:t>F,G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CADE ST.</w:t>
        <w:tab/>
        <w:t xml:space="preserve"> (BU)</w:t>
        <w:tab/>
        <w:t>44</w:t>
        <w:tab/>
        <w:t>N,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EWELL ST.</w:t>
        <w:tab/>
        <w:t xml:space="preserve"> (BU)</w:t>
        <w:tab/>
        <w:t>30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EY ST.</w:t>
        <w:tab/>
        <w:t xml:space="preserve"> (CO)</w:t>
        <w:tab/>
        <w:t>31</w:t>
        <w:tab/>
        <w:t>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PER CT.</w:t>
        <w:tab/>
        <w:t xml:space="preserve"> (AB)</w:t>
        <w:tab/>
        <w:t>172</w:t>
        <w:tab/>
        <w:t>E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SANDRA DR.</w:t>
        <w:tab/>
        <w:t xml:space="preserve"> (AB)</w:t>
        <w:tab/>
        <w:t>174,175</w:t>
        <w:tab/>
        <w:t>E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SELMAN CR.</w:t>
        <w:tab/>
        <w:t xml:space="preserve"> (MI)</w:t>
        <w:tab/>
        <w:t>117</w:t>
        <w:tab/>
        <w:t>W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SIAR AVE.,PL.,CT.</w:t>
        <w:tab/>
        <w:t xml:space="preserve"> (AB)</w:t>
        <w:tab/>
        <w:t>174</w:t>
        <w:tab/>
        <w:t>E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SIAR ST.</w:t>
        <w:tab/>
        <w:t xml:space="preserve"> (VA)</w:t>
        <w:tab/>
        <w:t>13,27</w:t>
        <w:tab/>
        <w:t>J,K,L,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SIE AVE.</w:t>
        <w:tab/>
        <w:t xml:space="preserve"> (BU)</w:t>
        <w:tab/>
        <w:t>42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INGS, THE</w:t>
        <w:tab/>
        <w:t xml:space="preserve"> (VA)</w:t>
        <w:tab/>
        <w:t>VI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 CR.</w:t>
        <w:tab/>
        <w:t xml:space="preserve"> (PC)</w:t>
        <w:tab/>
        <w:t>47</w:t>
        <w:tab/>
        <w:t>P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 CT.</w:t>
        <w:tab/>
        <w:t xml:space="preserve"> (AB)</w:t>
        <w:tab/>
        <w:t>172</w:t>
        <w:tab/>
        <w:t>E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 DR.</w:t>
        <w:tab/>
        <w:t xml:space="preserve"> (WH)</w:t>
        <w:tab/>
        <w:t>207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 PINES CT.</w:t>
        <w:tab/>
        <w:t xml:space="preserve"> (AB)</w:t>
        <w:tab/>
        <w:t>174</w:t>
        <w:tab/>
        <w:t>D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MAN RD.</w:t>
        <w:tab/>
        <w:t xml:space="preserve"> (CH)</w:t>
        <w:tab/>
        <w:t>94,95</w:t>
        <w:tab/>
        <w:t>S-84,85,86,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WOOD CR.</w:t>
        <w:tab/>
        <w:t xml:space="preserve"> (BU)</w:t>
        <w:tab/>
        <w:t>2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WELL AVE.</w:t>
        <w:tab/>
        <w:t xml:space="preserve"> (MI)</w:t>
        <w:tab/>
        <w:t>84</w:t>
        <w:tab/>
        <w:t>T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ALINA CR.</w:t>
        <w:tab/>
        <w:t xml:space="preserve"> (AB)</w:t>
        <w:tab/>
        <w:t>190</w:t>
        <w:tab/>
        <w:t>G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ALINA CR.</w:t>
        <w:tab/>
        <w:t xml:space="preserve"> (RI)</w:t>
        <w:tab/>
        <w:t>67</w:t>
        <w:tab/>
        <w:t>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CHPOLE AVE.</w:t>
        <w:tab/>
        <w:t xml:space="preserve"> (MI)</w:t>
        <w:tab/>
        <w:t>117</w:t>
        <w:tab/>
        <w:t>W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ES PARK ACCESS LN.</w:t>
        <w:tab/>
        <w:t xml:space="preserve"> (NVD)</w:t>
        <w:tab/>
        <w:t>15</w:t>
        <w:tab/>
        <w:t>G,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ES PARK RD.</w:t>
        <w:tab/>
        <w:t xml:space="preserve"> (NVD)</w:t>
        <w:tab/>
        <w:t>15</w:t>
        <w:tab/>
        <w:t>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HAY RD.</w:t>
        <w:tab/>
        <w:t xml:space="preserve"> (RI)</w:t>
        <w:tab/>
        <w:t>67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HEDRAL CT.</w:t>
        <w:tab/>
        <w:t xml:space="preserve"> (AB)</w:t>
        <w:tab/>
        <w:t>174</w:t>
        <w:tab/>
        <w:t>E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HERINE AVE.</w:t>
        <w:tab/>
        <w:t xml:space="preserve"> (CO)</w:t>
        <w:tab/>
        <w:t>31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HERINE CT.</w:t>
        <w:tab/>
        <w:t xml:space="preserve"> (WR)</w:t>
        <w:tab/>
        <w:t>180,181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HERWOOD RD.</w:t>
        <w:tab/>
        <w:t xml:space="preserve"> (FVD)</w:t>
        <w:tab/>
        <w:t>87</w:t>
        <w:tab/>
        <w:t>U-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HERWOOD ST.</w:t>
        <w:tab/>
        <w:t xml:space="preserve"> (MI)</w:t>
        <w:tab/>
        <w:t>117</w:t>
        <w:tab/>
        <w:t>X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HY CRES.</w:t>
        <w:tab/>
        <w:t xml:space="preserve"> (MI)</w:t>
        <w:tab/>
        <w:t>55</w:t>
        <w:tab/>
        <w:t>N,P-5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ULFEILD CT.</w:t>
        <w:tab/>
        <w:t xml:space="preserve"> (WV)</w:t>
        <w:tab/>
        <w:t>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ULFEILD DR.</w:t>
        <w:tab/>
        <w:t xml:space="preserve"> (WV)</w:t>
        <w:tab/>
        <w:t>3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ULFEILD PL.</w:t>
        <w:tab/>
        <w:t xml:space="preserve"> (WV)</w:t>
        <w:tab/>
        <w:t>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ULFIELD RIDGE</w:t>
        <w:tab/>
        <w:t xml:space="preserve"> (PC)</w:t>
        <w:tab/>
        <w:t>19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ULWYND PL.</w:t>
        <w:tab/>
        <w:t xml:space="preserve"> (BU)</w:t>
        <w:tab/>
        <w:t>43</w:t>
        <w:tab/>
        <w:t>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VALIER CT.</w:t>
        <w:tab/>
        <w:t xml:space="preserve"> (RI)</w:t>
        <w:tab/>
        <w:t>66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VENDISH DR.</w:t>
        <w:tab/>
        <w:t xml:space="preserve"> (RI)</w:t>
        <w:tab/>
        <w:t>98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VENDISH WY.</w:t>
        <w:tab/>
        <w:t xml:space="preserve"> (WH)</w:t>
        <w:tab/>
        <w:t>207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VERSHAM CT.</w:t>
        <w:tab/>
        <w:t xml:space="preserve"> (VA)</w:t>
        <w:tab/>
        <w:t>39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VES CT.</w:t>
        <w:tab/>
        <w:t xml:space="preserve"> (AB)</w:t>
        <w:tab/>
        <w:t>174</w:t>
        <w:tab/>
        <w:t>D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WLEY ST.</w:t>
        <w:tab/>
        <w:t xml:space="preserve"> (CH)</w:t>
        <w:tab/>
        <w:t>92</w:t>
        <w:tab/>
        <w:t>T-78,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WTHRA ST.</w:t>
        <w:tab/>
        <w:t xml:space="preserve"> (CO)</w:t>
        <w:tab/>
        <w:t>32</w:t>
        <w:tab/>
        <w:t>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YER ST.</w:t>
        <w:tab/>
        <w:t xml:space="preserve"> (CO)</w:t>
        <w:tab/>
        <w:t>45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YLEY CL.</w:t>
        <w:tab/>
        <w:t xml:space="preserve"> (WH)</w:t>
        <w:tab/>
        <w:t>207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YMAN DR.</w:t>
        <w:tab/>
        <w:t xml:space="preserve"> (CH)</w:t>
        <w:tab/>
        <w:t>158</w:t>
        <w:tab/>
        <w:t>A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YTON PL.</w:t>
        <w:tab/>
        <w:t xml:space="preserve"> (DE)</w:t>
        <w:tab/>
        <w:t>104</w:t>
        <w:tab/>
        <w:t>X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CIL GREEN PARK RD.</w:t>
        <w:tab/>
        <w:t xml:space="preserve"> (UBC)</w:t>
        <w:tab/>
        <w:t>23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CIL RIDGE PL.</w:t>
        <w:tab/>
        <w:t xml:space="preserve"> (CH)</w:t>
        <w:tab/>
        <w:t>158</w:t>
        <w:tab/>
        <w:t>B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CIL ST.</w:t>
        <w:tab/>
        <w:t xml:space="preserve"> (VA)</w:t>
        <w:tab/>
        <w:t>41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CILE DR.</w:t>
        <w:tab/>
        <w:t xml:space="preserve"> (PM)</w:t>
        <w:tab/>
        <w:t>31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CILE PL.</w:t>
        <w:tab/>
        <w:t xml:space="preserve"> (PM)</w:t>
        <w:tab/>
        <w:t>31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AVE.</w:t>
        <w:tab/>
        <w:t xml:space="preserve"> (AB)</w:t>
        <w:tab/>
        <w:t>173</w:t>
        <w:tab/>
        <w:t>E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AVE.</w:t>
        <w:tab/>
        <w:t xml:space="preserve"> (CH)</w:t>
        <w:tab/>
        <w:t>92,93</w:t>
        <w:tab/>
        <w:t>U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AVE.</w:t>
        <w:tab/>
        <w:t xml:space="preserve"> (HHS)</w:t>
        <w:tab/>
        <w:t>198</w:t>
        <w:tab/>
        <w:t>G-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COTTAGE MEWS</w:t>
        <w:tab/>
        <w:t xml:space="preserve"> (VA)</w:t>
        <w:tab/>
        <w:t>26</w:t>
        <w:tab/>
        <w:t>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CR.</w:t>
        <w:tab/>
        <w:t xml:space="preserve"> (TS)</w:t>
        <w:tab/>
        <w:t>136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CR.</w:t>
        <w:tab/>
        <w:t xml:space="preserve"> (VA)</w:t>
        <w:tab/>
        <w:t>25</w:t>
        <w:tab/>
        <w:t>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DR.</w:t>
        <w:tab/>
        <w:t xml:space="preserve"> (CO)</w:t>
        <w:tab/>
        <w:t>20</w:t>
        <w:tab/>
        <w:t>J-33,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DR.</w:t>
        <w:tab/>
        <w:t xml:space="preserve"> (PC)</w:t>
        <w:tab/>
        <w:t>34</w:t>
        <w:tab/>
        <w:t>K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DR.</w:t>
        <w:tab/>
        <w:t xml:space="preserve"> (SQ)</w:t>
        <w:tab/>
        <w:t>206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DR.</w:t>
        <w:tab/>
        <w:t xml:space="preserve"> (SU)</w:t>
        <w:tab/>
        <w:t>161</w:t>
        <w:tab/>
        <w:t>F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GLEN PL.</w:t>
        <w:tab/>
        <w:t xml:space="preserve"> (WH)</w:t>
        <w:tab/>
        <w:t>207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GROVE LN.</w:t>
        <w:tab/>
        <w:t xml:space="preserve"> (WH)</w:t>
        <w:tab/>
        <w:t>209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LN.</w:t>
        <w:tab/>
        <w:t xml:space="preserve"> (AB)</w:t>
        <w:tab/>
        <w:t>172</w:t>
        <w:tab/>
        <w:t>F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LN.</w:t>
        <w:tab/>
        <w:t xml:space="preserve"> (P.Me)</w:t>
        <w:tab/>
        <w:t>49</w:t>
        <w:tab/>
        <w:t>Q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PARK DR.</w:t>
        <w:tab/>
        <w:t xml:space="preserve"> (PR)</w:t>
        <w:tab/>
        <w:t>137</w:t>
        <w:tab/>
        <w:t>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PARK N.</w:t>
        <w:tab/>
        <w:t xml:space="preserve"> (PR)</w:t>
        <w:tab/>
        <w:t>137</w:t>
        <w:tab/>
        <w:t>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PARK PL.</w:t>
        <w:tab/>
        <w:t xml:space="preserve"> (AB)</w:t>
        <w:tab/>
        <w:t>172</w:t>
        <w:tab/>
        <w:t>F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PL.</w:t>
        <w:tab/>
        <w:t xml:space="preserve"> (KE)</w:t>
        <w:tab/>
        <w:t>65</w:t>
        <w:tab/>
        <w:t>N-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POINT AVE.</w:t>
        <w:tab/>
        <w:t xml:space="preserve"> (PR)</w:t>
        <w:tab/>
        <w:t>137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ROSE CT.</w:t>
        <w:tab/>
        <w:t xml:space="preserve"> (BU)</w:t>
        <w:tab/>
        <w:t>42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SPRINGS RD.</w:t>
        <w:tab/>
        <w:t xml:space="preserve"> (WH)</w:t>
        <w:tab/>
        <w:t>208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ST.</w:t>
        <w:tab/>
        <w:t xml:space="preserve"> (FVD)</w:t>
        <w:tab/>
        <w:t>179</w:t>
        <w:tab/>
        <w:t>D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ST.</w:t>
        <w:tab/>
        <w:t xml:space="preserve"> (MI)</w:t>
        <w:tab/>
        <w:t>84,116</w:t>
        <w:tab/>
        <w:t>U,V,W,X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ST.</w:t>
        <w:tab/>
        <w:t xml:space="preserve"> (NW)</w:t>
        <w:tab/>
        <w:t>44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ST.</w:t>
        <w:tab/>
        <w:t xml:space="preserve"> (PR)</w:t>
        <w:tab/>
        <w:t>137</w:t>
        <w:tab/>
        <w:t>K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TREE LN.</w:t>
        <w:tab/>
        <w:t xml:space="preserve"> (LA)</w:t>
        <w:tab/>
        <w:t>131</w:t>
        <w:tab/>
        <w:t>B,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VALLEY CONNECTOR</w:t>
        <w:tab/>
        <w:t xml:space="preserve"> (MI)</w:t>
        <w:tab/>
        <w:t>116</w:t>
        <w:tab/>
        <w:t>X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VILLAGE CL.</w:t>
        <w:tab/>
        <w:t xml:space="preserve"> (NVC)</w:t>
        <w:tab/>
        <w:t>7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VILLAGE CL.</w:t>
        <w:tab/>
        <w:t xml:space="preserve"> (NVD)</w:t>
        <w:tab/>
        <w:t>7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VILLAGE CR.</w:t>
        <w:tab/>
        <w:t xml:space="preserve"> (NVC)</w:t>
        <w:tab/>
        <w:t>7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VILLAGE CR.</w:t>
        <w:tab/>
        <w:t xml:space="preserve"> (NVD)</w:t>
        <w:tab/>
        <w:t>7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WY.</w:t>
        <w:tab/>
        <w:t xml:space="preserve"> (MR)</w:t>
        <w:tab/>
        <w:t>36</w:t>
        <w:tab/>
        <w:t>N-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BRIDGE WY.</w:t>
        <w:tab/>
        <w:t xml:space="preserve"> (RI)</w:t>
        <w:tab/>
        <w:t>67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BROOK PL.</w:t>
        <w:tab/>
        <w:t xml:space="preserve"> (DE)</w:t>
        <w:tab/>
        <w:t>104</w:t>
        <w:tab/>
        <w:t>Y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CREEK DR.</w:t>
        <w:tab/>
        <w:t xml:space="preserve"> (CH)</w:t>
        <w:tab/>
        <w:t>158</w:t>
        <w:tab/>
        <w:t>A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CREST AVE.</w:t>
        <w:tab/>
        <w:t xml:space="preserve"> (NVD)</w:t>
        <w:tab/>
        <w:t>6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DALE CT.</w:t>
        <w:tab/>
        <w:t xml:space="preserve"> (BU)</w:t>
        <w:tab/>
        <w:t>28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GLEN PL.</w:t>
        <w:tab/>
        <w:t xml:space="preserve"> (BU)</w:t>
        <w:tab/>
        <w:t>28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HURST ST.</w:t>
        <w:tab/>
        <w:t xml:space="preserve"> (VA)</w:t>
        <w:tab/>
        <w:t>38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WOOD CT.</w:t>
        <w:tab/>
        <w:t xml:space="preserve"> (BU)</w:t>
        <w:tab/>
        <w:t>28</w:t>
        <w:tab/>
        <w:t>N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WOOD CT.</w:t>
        <w:tab/>
        <w:t xml:space="preserve"> (PM)</w:t>
        <w:tab/>
        <w:t>18</w:t>
        <w:tab/>
        <w:t>H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WOOD DR.</w:t>
        <w:tab/>
        <w:t xml:space="preserve"> (PM)</w:t>
        <w:tab/>
        <w:t>18</w:t>
        <w:tab/>
        <w:t>H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WOOD ST.</w:t>
        <w:tab/>
        <w:t xml:space="preserve"> (BU)</w:t>
        <w:tab/>
        <w:t>28,29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LESTE CR.</w:t>
        <w:tab/>
        <w:t xml:space="preserve"> (PC)</w:t>
        <w:tab/>
        <w:t>33</w:t>
        <w:tab/>
        <w:t>N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CELISTA DR. 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LTIC AVE.</w:t>
        <w:tab/>
        <w:t xml:space="preserve"> (VA)</w:t>
        <w:tab/>
        <w:t>38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METERY AVE.</w:t>
        <w:tab/>
        <w:t xml:space="preserve"> (MI)</w:t>
        <w:tab/>
        <w:t>86</w:t>
        <w:tab/>
        <w:t>V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METERY RD.</w:t>
        <w:tab/>
        <w:t xml:space="preserve"> (CH)</w:t>
        <w:tab/>
        <w:t>93</w:t>
        <w:tab/>
        <w:t>T-8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AURUS CL.</w:t>
        <w:tab/>
        <w:t xml:space="preserve"> (BU)</w:t>
        <w:tab/>
        <w:t>30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AURUS DR.</w:t>
        <w:tab/>
        <w:t xml:space="preserve"> (BU)</w:t>
        <w:tab/>
        <w:t>30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ENNIAL AVE.</w:t>
        <w:tab/>
        <w:t xml:space="preserve"> (KE)</w:t>
        <w:tab/>
        <w:t>64</w:t>
        <w:tab/>
        <w:t>N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ENNIAL AVE.</w:t>
        <w:tab/>
        <w:t xml:space="preserve"> (PC)</w:t>
        <w:tab/>
        <w:t>33</w:t>
        <w:tab/>
        <w:t>K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ENNIAL DR.</w:t>
        <w:tab/>
        <w:t xml:space="preserve"> (CH)</w:t>
        <w:tab/>
        <w:t>124</w:t>
        <w:tab/>
        <w:t>Y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ENNIAL PKWY.</w:t>
        <w:tab/>
        <w:t xml:space="preserve"> (TS)</w:t>
        <w:tab/>
        <w:t>137</w:t>
        <w:tab/>
        <w:t>K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ENNIAL RD.</w:t>
        <w:tab/>
        <w:t xml:space="preserve"> (VA)</w:t>
        <w:tab/>
        <w:t>VII</w:t>
        <w:tab/>
        <w:t>J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ENNIAL ST.</w:t>
        <w:tab/>
        <w:t xml:space="preserve"> (AB)</w:t>
        <w:tab/>
        <w:t>172</w:t>
        <w:tab/>
        <w:t>F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ENNIAL WY.</w:t>
        <w:tab/>
        <w:t xml:space="preserve"> (BU)</w:t>
        <w:tab/>
        <w:t>29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ENNIAL WY.</w:t>
        <w:tab/>
        <w:t xml:space="preserve"> (PR)</w:t>
        <w:tab/>
        <w:t>137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ENNIAL WY.</w:t>
        <w:tab/>
        <w:t xml:space="preserve"> (SQ)</w:t>
        <w:tab/>
        <w:t>205</w:t>
        <w:tab/>
        <w:t>C,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ER ST.</w:t>
        <w:tab/>
        <w:t xml:space="preserve"> (AB)</w:t>
        <w:tab/>
        <w:t>172</w:t>
        <w:tab/>
        <w:t>F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AL AVE.</w:t>
        <w:tab/>
        <w:t xml:space="preserve"> (LA)</w:t>
        <w:tab/>
        <w:t>130,131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AL AVE.</w:t>
        <w:tab/>
        <w:t xml:space="preserve"> (PC)</w:t>
        <w:tab/>
        <w:t>33</w:t>
        <w:tab/>
        <w:t>M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AL BLVD.</w:t>
        <w:tab/>
        <w:t xml:space="preserve"> (BU)</w:t>
        <w:tab/>
        <w:t>42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AL ST.</w:t>
        <w:tab/>
        <w:t xml:space="preserve"> (VA)</w:t>
        <w:tab/>
        <w:t>VII</w:t>
        <w:tab/>
        <w:t>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DR.</w:t>
        <w:tab/>
        <w:t xml:space="preserve"> (SU)</w:t>
        <w:tab/>
        <w:t>73</w:t>
        <w:tab/>
        <w:t>T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RD.</w:t>
        <w:tab/>
        <w:t xml:space="preserve"> (LB)</w:t>
        <w:tab/>
        <w:t>2</w:t>
        <w:tab/>
        <w:t>A,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ST.</w:t>
        <w:tab/>
        <w:t xml:space="preserve"> (DE)</w:t>
        <w:tab/>
        <w:t>71</w:t>
        <w:tab/>
        <w:t>V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ST.</w:t>
        <w:tab/>
        <w:t xml:space="preserve"> (MI)</w:t>
        <w:tab/>
        <w:t>55</w:t>
        <w:tab/>
        <w:t>Q-5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ST.</w:t>
        <w:tab/>
        <w:t xml:space="preserve"> (WR)</w:t>
        <w:tab/>
        <w:t>180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URY CR.,CT.</w:t>
        <w:tab/>
        <w:t xml:space="preserve"> (AB)</w:t>
        <w:tab/>
        <w:t>173</w:t>
        <w:tab/>
        <w:t>E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URY PKWY.</w:t>
        <w:tab/>
        <w:t xml:space="preserve"> (BU)</w:t>
        <w:tab/>
        <w:t>29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SSNA DR.</w:t>
        <w:tab/>
        <w:t xml:space="preserve"> (CH)</w:t>
        <w:tab/>
        <w:t>124</w:t>
        <w:tab/>
        <w:t>V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SSNA DR.</w:t>
        <w:tab/>
        <w:t xml:space="preserve"> (RI)</w:t>
        <w:tab/>
        <w:t>67</w:t>
        <w:tab/>
        <w:t>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DSEY CR.</w:t>
        <w:tab/>
        <w:t xml:space="preserve"> (AB)</w:t>
        <w:tab/>
        <w:t>173</w:t>
        <w:tab/>
        <w:t>D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DSEY RD.</w:t>
        <w:tab/>
        <w:t xml:space="preserve"> (CH)</w:t>
        <w:tab/>
        <w:t>122,156</w:t>
        <w:tab/>
        <w:t>Y,Z,A-7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DWICK AVE.</w:t>
        <w:tab/>
        <w:t xml:space="preserve"> (PC)</w:t>
        <w:tab/>
        <w:t>33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DWICK CT.</w:t>
        <w:tab/>
        <w:t xml:space="preserve"> (NVC)</w:t>
        <w:tab/>
        <w:t>12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FFEY AVE.</w:t>
        <w:tab/>
        <w:t xml:space="preserve"> (BU)</w:t>
        <w:tab/>
        <w:t>42</w:t>
        <w:tab/>
        <w:t>N,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IRLIFT CL.</w:t>
        <w:tab/>
        <w:t xml:space="preserve"> (WV)</w:t>
        <w:tab/>
        <w:t>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IRLIFT PL.</w:t>
        <w:tab/>
        <w:t xml:space="preserve"> (WV)</w:t>
        <w:tab/>
        <w:t>4</w:t>
        <w:tab/>
        <w:t>C,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IRLIFT RD.</w:t>
        <w:tab/>
        <w:t xml:space="preserve"> (WV)</w:t>
        <w:tab/>
        <w:t>4</w:t>
        <w:tab/>
        <w:t>C,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LDECOTT DR.</w:t>
        <w:tab/>
        <w:t xml:space="preserve"> (RI)</w:t>
        <w:tab/>
        <w:t>70,71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LDECOTT ST.</w:t>
        <w:tab/>
        <w:t xml:space="preserve"> (VA)</w:t>
        <w:tab/>
        <w:t>24</w:t>
        <w:tab/>
        <w:t>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LET CT.</w:t>
        <w:tab/>
        <w:t xml:space="preserve"> (DE)</w:t>
        <w:tab/>
        <w:t>104</w:t>
        <w:tab/>
        <w:t>Y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LET DR.</w:t>
        <w:tab/>
        <w:t xml:space="preserve"> (WH)</w:t>
        <w:tab/>
        <w:t>208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LET PL.</w:t>
        <w:tab/>
        <w:t xml:space="preserve"> (NVD)</w:t>
        <w:tab/>
        <w:t>6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LMER PL.</w:t>
        <w:tab/>
        <w:t xml:space="preserve"> (CH)</w:t>
        <w:tab/>
        <w:t>123</w:t>
        <w:tab/>
        <w:t>W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LMERS AVE.</w:t>
        <w:tab/>
        <w:t xml:space="preserve"> (PC)</w:t>
        <w:tab/>
        <w:t>19</w:t>
        <w:tab/>
        <w:t>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LMERS PL.</w:t>
        <w:tab/>
        <w:t xml:space="preserve"> (AB)</w:t>
        <w:tab/>
        <w:t>172</w:t>
        <w:tab/>
        <w:t>E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LMERS PL.</w:t>
        <w:tab/>
        <w:t xml:space="preserve"> (DE)</w:t>
        <w:tab/>
        <w:t>104</w:t>
        <w:tab/>
        <w:t>X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BERLAIN DR.</w:t>
        <w:tab/>
        <w:t xml:space="preserve"> (NVD)</w:t>
        <w:tab/>
        <w:t>7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BERLAYNE AVE.</w:t>
        <w:tab/>
        <w:t xml:space="preserve"> (LA)</w:t>
        <w:tab/>
        <w:t>130</w:t>
        <w:tab/>
        <w:t>A,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BERLAYNE WY.</w:t>
        <w:tab/>
        <w:t xml:space="preserve"> (LA)</w:t>
        <w:tab/>
        <w:t>130</w:t>
        <w:tab/>
        <w:t>A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BERS ST.</w:t>
        <w:tab/>
        <w:t xml:space="preserve"> (VA)</w:t>
        <w:tab/>
        <w:t>27</w:t>
        <w:tab/>
        <w:t>N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BORD PL.</w:t>
        <w:tab/>
        <w:t xml:space="preserve"> (VA)</w:t>
        <w:tab/>
        <w:t>42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PLAIN CR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PLAIN CR.,DR.</w:t>
        <w:tab/>
        <w:t xml:space="preserve"> (AB)</w:t>
        <w:tab/>
        <w:t>174</w:t>
        <w:tab/>
        <w:t>F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NCELLOR BLVD.</w:t>
        <w:tab/>
        <w:t xml:space="preserve"> (UBC)</w:t>
        <w:tab/>
        <w:t>23</w:t>
        <w:tab/>
        <w:t>K-4,M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NDLERY PL.</w:t>
        <w:tab/>
        <w:t xml:space="preserve"> (VA)</w:t>
        <w:tab/>
        <w:t>41</w:t>
        <w:tab/>
        <w:t>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NNEL CT.</w:t>
        <w:tab/>
        <w:t xml:space="preserve"> (CO)</w:t>
        <w:tab/>
        <w:t>32</w:t>
        <w:tab/>
        <w:t>K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NNEL ST.</w:t>
        <w:tab/>
        <w:t xml:space="preserve"> (AB)</w:t>
        <w:tab/>
        <w:t>174</w:t>
        <w:tab/>
        <w:t>C,D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NTRELL PARK DR.</w:t>
        <w:tab/>
        <w:t xml:space="preserve"> (SU)</w:t>
        <w:tab/>
        <w:t>161</w:t>
        <w:tab/>
        <w:t>F,G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NTRELL PL.</w:t>
        <w:tab/>
        <w:t xml:space="preserve"> (AB)</w:t>
        <w:tab/>
        <w:t>174</w:t>
        <w:tab/>
        <w:t>F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NTRELL PL.</w:t>
        <w:tab/>
        <w:t xml:space="preserve"> (SU)</w:t>
        <w:tab/>
        <w:t>161</w:t>
        <w:tab/>
        <w:t>E,F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LIN RD.</w:t>
        <w:tab/>
        <w:t xml:space="preserve"> (KE)</w:t>
        <w:tab/>
        <w:t>65</w:t>
        <w:tab/>
        <w:t>L-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MAN AVE.</w:t>
        <w:tab/>
        <w:t xml:space="preserve"> (CO)</w:t>
        <w:tab/>
        <w:t>30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MAN PL.</w:t>
        <w:tab/>
        <w:t xml:space="preserve"> (AB)</w:t>
        <w:tab/>
        <w:t>174</w:t>
        <w:tab/>
        <w:t>F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MAN RD.</w:t>
        <w:tab/>
        <w:t xml:space="preserve"> (CH)</w:t>
        <w:tab/>
        <w:t>95</w:t>
        <w:tab/>
        <w:t>U-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MAN WY.</w:t>
        <w:tab/>
        <w:t xml:space="preserve"> (NVD)</w:t>
        <w:tab/>
        <w:t>8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MOND CR.</w:t>
        <w:tab/>
        <w:t xml:space="preserve"> (RI)</w:t>
        <w:tab/>
        <w:t>98</w:t>
        <w:tab/>
        <w:t>X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PLE CR.</w:t>
        <w:tab/>
        <w:t xml:space="preserve"> (BU)</w:t>
        <w:tab/>
        <w:t>28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BRAY PL.</w:t>
        <w:tab/>
        <w:t xml:space="preserve"> (SU)</w:t>
        <w:tab/>
        <w:t>107</w:t>
        <w:tab/>
        <w:t>Z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DONNAY LN.</w:t>
        <w:tab/>
        <w:t xml:space="preserve"> (AB)</w:t>
        <w:tab/>
        <w:t>171</w:t>
        <w:tab/>
        <w:t>F,G-5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ING CT.</w:t>
        <w:tab/>
        <w:t xml:space="preserve"> (BU)</w:t>
        <w:tab/>
        <w:t>43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AND AVE.</w:t>
        <w:tab/>
        <w:t xml:space="preserve"> (CO)</w:t>
        <w:tab/>
        <w:t>31</w:t>
        <w:tab/>
        <w:t>M-25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S CT.</w:t>
        <w:tab/>
        <w:t xml:space="preserve"> (AB)</w:t>
        <w:tab/>
        <w:t>172</w:t>
        <w:tab/>
        <w:t>E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S DR.</w:t>
        <w:tab/>
        <w:t xml:space="preserve"> (KE)</w:t>
        <w:tab/>
        <w:t>65</w:t>
        <w:tab/>
        <w:t>L-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S PL.</w:t>
        <w:tab/>
        <w:t xml:space="preserve"> (SQ)</w:t>
        <w:tab/>
        <w:t>203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S ST.</w:t>
        <w:tab/>
        <w:t xml:space="preserve"> (BU)</w:t>
        <w:tab/>
        <w:t>28,29</w:t>
        <w:tab/>
        <w:t>K-17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S ST.</w:t>
        <w:tab/>
        <w:t xml:space="preserve"> (CH)</w:t>
        <w:tab/>
        <w:t>92</w:t>
        <w:tab/>
        <w:t>U,V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S ST.</w:t>
        <w:tab/>
        <w:t xml:space="preserve"> (NVD)</w:t>
        <w:tab/>
        <w:t>14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S ST.</w:t>
        <w:tab/>
        <w:t xml:space="preserve"> (PM)</w:t>
        <w:tab/>
        <w:t>31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S ST.</w:t>
        <w:tab/>
        <w:t xml:space="preserve"> (RI)</w:t>
        <w:tab/>
        <w:t>39</w:t>
        <w:tab/>
        <w:t>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S ST.</w:t>
        <w:tab/>
        <w:t xml:space="preserve"> (VA)</w:t>
        <w:tab/>
        <w:t>26,27,28</w:t>
        <w:tab/>
        <w:t>K-13,14,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SON ST.</w:t>
        <w:tab/>
        <w:t xml:space="preserve"> (VA)</w:t>
        <w:tab/>
        <w:t>VI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TON CT.</w:t>
        <w:tab/>
        <w:t xml:space="preserve"> (PC)</w:t>
        <w:tab/>
        <w:t>33</w:t>
        <w:tab/>
        <w:t>K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FORD AVE.</w:t>
        <w:tab/>
        <w:t xml:space="preserve"> (BU)</w:t>
        <w:tab/>
        <w:t>42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IE SPRUCE PL.</w:t>
        <w:tab/>
        <w:t xml:space="preserve"> (AB)</w:t>
        <w:tab/>
        <w:t>153</w:t>
        <w:tab/>
        <w:t>B,C-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IER RD.</w:t>
        <w:tab/>
        <w:t xml:space="preserve"> (P.Me)</w:t>
        <w:tab/>
        <w:t>34</w:t>
        <w:tab/>
        <w:t>K,L-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OTTE AVE.</w:t>
        <w:tab/>
        <w:t xml:space="preserve"> (AB)</w:t>
        <w:tab/>
        <w:t>172</w:t>
        <w:tab/>
        <w:t>E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OTTE CR.</w:t>
        <w:tab/>
        <w:t xml:space="preserve"> (AN)</w:t>
        <w:tab/>
        <w:t>17</w:t>
        <w:tab/>
        <w:t>G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OTTE CT.</w:t>
        <w:tab/>
        <w:t xml:space="preserve"> (BU)</w:t>
        <w:tab/>
        <w:t>28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OTTE RD.</w:t>
        <w:tab/>
        <w:t xml:space="preserve"> (NVD)</w:t>
        <w:tab/>
        <w:t>1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TON ST.</w:t>
        <w:tab/>
        <w:t xml:space="preserve"> (MR)</w:t>
        <w:tab/>
        <w:t>49</w:t>
        <w:tab/>
        <w:t>R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MAN ST.</w:t>
        <w:tab/>
        <w:t xml:space="preserve"> (MI)</w:t>
        <w:tab/>
        <w:t>84</w:t>
        <w:tab/>
        <w:t>V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NLEY AVE.</w:t>
        <w:tab/>
        <w:t xml:space="preserve"> (MI)</w:t>
        <w:tab/>
        <w:t>116</w:t>
        <w:tab/>
        <w:t>W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NLEY CT.</w:t>
        <w:tab/>
        <w:t xml:space="preserve"> (P.Me)</w:t>
        <w:tab/>
        <w:t>48</w:t>
        <w:tab/>
        <w:t>Q-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NLEY DR.</w:t>
        <w:tab/>
        <w:t xml:space="preserve"> (MI)</w:t>
        <w:tab/>
        <w:t>116</w:t>
        <w:tab/>
        <w:t>W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TER HILL DR.</w:t>
        <w:tab/>
        <w:t xml:space="preserve"> (CO)</w:t>
        <w:tab/>
        <w:t>18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TER HILL PL.</w:t>
        <w:tab/>
        <w:t xml:space="preserve"> (CO)</w:t>
        <w:tab/>
        <w:t>18</w:t>
        <w:tab/>
        <w:t>J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TWELL CR.</w:t>
        <w:tab/>
        <w:t xml:space="preserve"> (WV)</w:t>
        <w:tab/>
        <w:t>5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TWELL DR.</w:t>
        <w:tab/>
        <w:t xml:space="preserve"> (CH)</w:t>
        <w:tab/>
        <w:t>93</w:t>
        <w:tab/>
        <w:t>S,T-8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TWELL DR.</w:t>
        <w:tab/>
        <w:t xml:space="preserve"> (SU)</w:t>
        <w:tab/>
        <w:t>74</w:t>
        <w:tab/>
        <w:t>V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TWELL DR.</w:t>
        <w:tab/>
        <w:t xml:space="preserve"> (WV)</w:t>
        <w:tab/>
        <w:t>5</w:t>
        <w:tab/>
        <w:t>C,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TWELL GN.</w:t>
        <w:tab/>
        <w:t xml:space="preserve"> (CO)</w:t>
        <w:tab/>
        <w:t>18,19</w:t>
        <w:tab/>
        <w:t>F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TWELL LN.</w:t>
        <w:tab/>
        <w:t xml:space="preserve"> (PC)</w:t>
        <w:tab/>
        <w:t>19</w:t>
        <w:tab/>
        <w:t>F,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TWELL PL.</w:t>
        <w:tab/>
        <w:t xml:space="preserve"> (WV)</w:t>
        <w:tab/>
        <w:t>5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SE ST.</w:t>
        <w:tab/>
        <w:t xml:space="preserve"> (AB)</w:t>
        <w:tab/>
        <w:t>172</w:t>
        <w:tab/>
        <w:t>D,E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TEAU BLVD.</w:t>
        <w:tab/>
        <w:t xml:space="preserve"> (WH)</w:t>
        <w:tab/>
        <w:t>209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TEAU CT.</w:t>
        <w:tab/>
        <w:t xml:space="preserve"> (DE)</w:t>
        <w:tab/>
        <w:t>104</w:t>
        <w:tab/>
        <w:t>Y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TEAU PL.</w:t>
        <w:tab/>
        <w:t xml:space="preserve"> (AB)</w:t>
        <w:tab/>
        <w:t>190</w:t>
        <w:tab/>
        <w:t>G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TEAU PL.</w:t>
        <w:tab/>
        <w:t xml:space="preserve"> (PM)</w:t>
        <w:tab/>
        <w:t>31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TEAU PL.</w:t>
        <w:tab/>
        <w:t xml:space="preserve"> (VA)</w:t>
        <w:tab/>
        <w:t>39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TEAU WYND..</w:t>
        <w:tab/>
        <w:t xml:space="preserve"> (DE)</w:t>
        <w:tab/>
        <w:t>104</w:t>
        <w:tab/>
        <w:t>Y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THAM ST.</w:t>
        <w:tab/>
        <w:t xml:space="preserve"> (RI)</w:t>
        <w:tab/>
        <w:t>98</w:t>
        <w:tab/>
        <w:t>Y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THAM ST.</w:t>
        <w:tab/>
        <w:t xml:space="preserve"> (VA)</w:t>
        <w:tab/>
        <w:t>27</w:t>
        <w:tab/>
        <w:t>N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THAM ST.</w:t>
        <w:tab/>
        <w:t xml:space="preserve"> (WV)</w:t>
        <w:tab/>
        <w:t>2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TSWORTH RD.</w:t>
        <w:tab/>
        <w:t xml:space="preserve"> (RI)</w:t>
        <w:tab/>
        <w:t>67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TTERTON RD.</w:t>
        <w:tab/>
        <w:t xml:space="preserve"> (RI)</w:t>
        <w:tab/>
        <w:t>67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TWIN AVE.</w:t>
        <w:tab/>
        <w:t xml:space="preserve"> (MR)</w:t>
        <w:tab/>
        <w:t>49</w:t>
        <w:tab/>
        <w:t>P-37,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UCER AVE.</w:t>
        <w:tab/>
        <w:t xml:space="preserve"> (NVD)</w:t>
        <w:tab/>
        <w:t>7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UCER PL.</w:t>
        <w:tab/>
        <w:t xml:space="preserve"> (BU)</w:t>
        <w:tab/>
        <w:t>43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AKAMUS LAKE RD.</w:t>
        <w:tab/>
        <w:t xml:space="preserve"> (WH)</w:t>
        <w:tab/>
        <w:t>207</w:t>
        <w:tab/>
        <w:t>A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AKAMUS WY.</w:t>
        <w:tab/>
        <w:t xml:space="preserve"> (SQ)</w:t>
        <w:tab/>
        <w:t>205</w:t>
        <w:tab/>
        <w:t>D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AKAMUS WY.</w:t>
        <w:tab/>
        <w:t xml:space="preserve"> (WH)</w:t>
        <w:tab/>
        <w:t>207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AM AVE.</w:t>
        <w:tab/>
        <w:t xml:space="preserve"> (CH)</w:t>
        <w:tab/>
        <w:t>92</w:t>
        <w:tab/>
        <w:t>U-78,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AM AVE.</w:t>
        <w:tab/>
        <w:t xml:space="preserve"> (KE)</w:t>
        <w:tab/>
        <w:t>64</w:t>
        <w:tab/>
        <w:t>N-89,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AM CR.</w:t>
        <w:tab/>
        <w:t xml:space="preserve"> (FVD)</w:t>
        <w:tab/>
        <w:t>96</w:t>
        <w:tab/>
        <w:t>S-88,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AM DR.</w:t>
        <w:tab/>
        <w:t xml:space="preserve"> (AB)</w:t>
        <w:tab/>
        <w:t>172</w:t>
        <w:tab/>
        <w:t>E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AM DYKE RD.</w:t>
        <w:tab/>
        <w:t xml:space="preserve"> (FVD)</w:t>
        <w:tab/>
        <w:t>96</w:t>
        <w:tab/>
        <w:t>R-88,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AM PL.</w:t>
        <w:tab/>
        <w:t xml:space="preserve"> (VA)</w:t>
        <w:tab/>
        <w:t>41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AM RD.</w:t>
        <w:tab/>
        <w:t xml:space="preserve"> (FVD)</w:t>
        <w:tab/>
        <w:t>97</w:t>
        <w:tab/>
        <w:t>T-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AM RIDGE DR.</w:t>
        <w:tab/>
        <w:t xml:space="preserve"> (FVD)</w:t>
        <w:tab/>
        <w:t>97</w:t>
        <w:tab/>
        <w:t>S-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AM VIEW CR.</w:t>
        <w:tab/>
        <w:t xml:space="preserve"> (CH)</w:t>
        <w:tab/>
        <w:t>158</w:t>
        <w:tab/>
        <w:t>Z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HALIS DR.</w:t>
        <w:tab/>
        <w:t xml:space="preserve"> (AB)</w:t>
        <w:tab/>
        <w:t>172</w:t>
        <w:tab/>
        <w:t>E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HALIS DR.</w:t>
        <w:tab/>
        <w:t xml:space="preserve"> (CH)</w:t>
        <w:tab/>
        <w:t>158</w:t>
        <w:tab/>
        <w:t>A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HALIS DR.</w:t>
        <w:tab/>
        <w:t xml:space="preserve"> (TS)</w:t>
        <w:tab/>
        <w:t>134</w:t>
        <w:tab/>
        <w:t>H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HALIS ST.</w:t>
        <w:tab/>
        <w:t xml:space="preserve"> (HHS)</w:t>
        <w:tab/>
        <w:t>198</w:t>
        <w:tab/>
        <w:t>G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LMSFORD PL.</w:t>
        <w:tab/>
        <w:t xml:space="preserve"> (CH)</w:t>
        <w:tab/>
        <w:t>122</w:t>
        <w:tab/>
        <w:t>W-7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LMSFORD ST.</w:t>
        <w:tab/>
        <w:t xml:space="preserve"> (RI)</w:t>
        <w:tab/>
        <w:t>67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LSEA AVE.</w:t>
        <w:tab/>
        <w:t xml:space="preserve"> (AB)</w:t>
        <w:tab/>
        <w:t>191</w:t>
        <w:tab/>
        <w:t>G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LSEA AVE.</w:t>
        <w:tab/>
        <w:t xml:space="preserve"> (PC)</w:t>
        <w:tab/>
        <w:t>19</w:t>
        <w:tab/>
        <w:t>J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LSEA CL.</w:t>
        <w:tab/>
        <w:t xml:space="preserve"> (WV)</w:t>
        <w:tab/>
        <w:t>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LSEA CR.</w:t>
        <w:tab/>
        <w:t xml:space="preserve"> (NVD)</w:t>
        <w:tab/>
        <w:t>6</w:t>
        <w:tab/>
        <w:t>C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LSEA CT.</w:t>
        <w:tab/>
        <w:t xml:space="preserve"> (BU)</w:t>
        <w:tab/>
        <w:t>29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LSEA CT.</w:t>
        <w:tab/>
        <w:t xml:space="preserve"> (WV)</w:t>
        <w:tab/>
        <w:t>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LSEA PL.</w:t>
        <w:tab/>
        <w:t xml:space="preserve"> (RI)</w:t>
        <w:tab/>
        <w:t>67</w:t>
        <w:tab/>
        <w:t>V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LSEA PL.</w:t>
        <w:tab/>
        <w:t xml:space="preserve"> (WV)</w:t>
        <w:tab/>
        <w:t>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LSEA RD.</w:t>
        <w:tab/>
        <w:t xml:space="preserve"> (RI)</w:t>
        <w:tab/>
        <w:t>67</w:t>
        <w:tab/>
        <w:t>V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MAINUS DR.</w:t>
        <w:tab/>
        <w:t xml:space="preserve"> (RI)</w:t>
        <w:tab/>
        <w:t>67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BOURG DR.</w:t>
        <w:tab/>
        <w:t xml:space="preserve"> (WV)</w:t>
        <w:tab/>
        <w:t>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INGTON AVE.</w:t>
        <w:tab/>
        <w:t xml:space="preserve"> (MR)</w:t>
        <w:tab/>
        <w:t>50</w:t>
        <w:tab/>
        <w:t>Q-39,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INGTON PL.</w:t>
        <w:tab/>
        <w:t xml:space="preserve"> (MR)</w:t>
        <w:tab/>
        <w:t>50</w:t>
        <w:tab/>
        <w:t>Q-39,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 AVE. (22ND)</w:t>
        <w:tab/>
        <w:t xml:space="preserve"> (MI)</w:t>
        <w:tab/>
        <w:t>84,85</w:t>
        <w:tab/>
        <w:t>W-57,58,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 DR.</w:t>
        <w:tab/>
        <w:t xml:space="preserve"> (SQ)</w:t>
        <w:tab/>
        <w:t>206</w:t>
        <w:tab/>
        <w:t>E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 LN.</w:t>
        <w:tab/>
        <w:t xml:space="preserve"> (DE)</w:t>
        <w:tab/>
        <w:t>104</w:t>
        <w:tab/>
        <w:t>Y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 LN.</w:t>
        <w:tab/>
        <w:t xml:space="preserve"> (FVD)</w:t>
        <w:tab/>
        <w:t>158</w:t>
        <w:tab/>
        <w:t>C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 LN.</w:t>
        <w:tab/>
        <w:t xml:space="preserve"> (P.Me)</w:t>
        <w:tab/>
        <w:t>49</w:t>
        <w:tab/>
        <w:t>Q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 PL.</w:t>
        <w:tab/>
        <w:t xml:space="preserve"> (MR)</w:t>
        <w:tab/>
        <w:t>50</w:t>
        <w:tab/>
        <w:t>P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 ST.</w:t>
        <w:tab/>
        <w:t xml:space="preserve"> (AB)</w:t>
        <w:tab/>
        <w:t>191</w:t>
        <w:tab/>
        <w:t>G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 ST.</w:t>
        <w:tab/>
        <w:t xml:space="preserve"> (CH)</w:t>
        <w:tab/>
        <w:t>156</w:t>
        <w:tab/>
        <w:t>C-7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 ST.</w:t>
        <w:tab/>
        <w:t xml:space="preserve"> (NW)</w:t>
        <w:tab/>
        <w:t>44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 ST.</w:t>
        <w:tab/>
        <w:t xml:space="preserve"> (VA)</w:t>
        <w:tab/>
        <w:t>41</w:t>
        <w:tab/>
        <w:t>N,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BROOK PL.</w:t>
        <w:tab/>
        <w:t xml:space="preserve"> (CO)</w:t>
        <w:tab/>
        <w:t>32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HILL CL.</w:t>
        <w:tab/>
        <w:t xml:space="preserve"> (SU)</w:t>
        <w:tab/>
        <w:t>47</w:t>
        <w:tab/>
        <w:t>S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HILL CR.</w:t>
        <w:tab/>
        <w:t xml:space="preserve"> (SU)</w:t>
        <w:tab/>
        <w:t>47</w:t>
        <w:tab/>
        <w:t>S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HILL CT.</w:t>
        <w:tab/>
        <w:t xml:space="preserve"> (SU)</w:t>
        <w:tab/>
        <w:t>47</w:t>
        <w:tab/>
        <w:t>S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HILL PL.</w:t>
        <w:tab/>
        <w:t xml:space="preserve"> (SU)</w:t>
        <w:tab/>
        <w:t>47</w:t>
        <w:tab/>
        <w:t>S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WOOD CT.</w:t>
        <w:tab/>
        <w:t xml:space="preserve"> (BU)</w:t>
        <w:tab/>
        <w:t>2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WOOD DR.</w:t>
        <w:tab/>
        <w:t xml:space="preserve"> (CH)</w:t>
        <w:tab/>
        <w:t>158</w:t>
        <w:tab/>
        <w:t>A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WOOD DR.</w:t>
        <w:tab/>
        <w:t xml:space="preserve"> (MR)</w:t>
        <w:tab/>
        <w:t>51</w:t>
        <w:tab/>
        <w:t>Q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HAM AVE.</w:t>
        <w:tab/>
        <w:t xml:space="preserve"> (BU)</w:t>
        <w:tab/>
        <w:t>42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HIRE CT.</w:t>
        <w:tab/>
        <w:t xml:space="preserve"> (BU)</w:t>
        <w:tab/>
        <w:t>43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S ST.</w:t>
        <w:tab/>
        <w:t xml:space="preserve"> (VA)</w:t>
        <w:tab/>
        <w:t>26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ER CT.</w:t>
        <w:tab/>
        <w:t xml:space="preserve"> (CO)</w:t>
        <w:tab/>
        <w:t>31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ER DR.</w:t>
        <w:tab/>
        <w:t xml:space="preserve"> (CH)</w:t>
        <w:tab/>
        <w:t>158</w:t>
        <w:tab/>
        <w:t>Z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ER PL.</w:t>
        <w:tab/>
        <w:t xml:space="preserve"> (PC)</w:t>
        <w:tab/>
        <w:t>33</w:t>
        <w:tab/>
        <w:t>K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ER RD.</w:t>
        <w:tab/>
        <w:t xml:space="preserve"> (DE)</w:t>
        <w:tab/>
        <w:t>71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ER ST.</w:t>
        <w:tab/>
        <w:t xml:space="preserve"> (MI)</w:t>
        <w:tab/>
        <w:t>115</w:t>
        <w:tab/>
        <w:t>W,X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ER ST.</w:t>
        <w:tab/>
        <w:t xml:space="preserve"> (PC)</w:t>
        <w:tab/>
        <w:t>33</w:t>
        <w:tab/>
        <w:t>L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ER ST.</w:t>
        <w:tab/>
        <w:t xml:space="preserve"> (VA)</w:t>
        <w:tab/>
        <w:t>26,40</w:t>
        <w:tab/>
        <w:t>N,P,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ERFIELD AVE.</w:t>
        <w:tab/>
        <w:t xml:space="preserve"> (CH)</w:t>
        <w:tab/>
        <w:t>92</w:t>
        <w:tab/>
        <w:t>U-78,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ERFIELD AVE.</w:t>
        <w:tab/>
        <w:t xml:space="preserve"> (NVC)</w:t>
        <w:tab/>
        <w:t>6,12</w:t>
        <w:tab/>
        <w:t>E,F,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ERFIELD AVE.</w:t>
        <w:tab/>
        <w:t xml:space="preserve"> (NVD)</w:t>
        <w:tab/>
        <w:t>6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ERFIELD PL.</w:t>
        <w:tab/>
        <w:t xml:space="preserve"> (NVC)</w:t>
        <w:tab/>
        <w:t>12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NUT AVE.</w:t>
        <w:tab/>
        <w:t xml:space="preserve"> (CH)</w:t>
        <w:tab/>
        <w:t>156</w:t>
        <w:tab/>
        <w:t>C-7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NUT AVE.</w:t>
        <w:tab/>
        <w:t xml:space="preserve"> (HHS)</w:t>
        <w:tab/>
        <w:t>198</w:t>
        <w:tab/>
        <w:t>H-88,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NUT AVE.</w:t>
        <w:tab/>
        <w:t xml:space="preserve"> (SQ)</w:t>
        <w:tab/>
        <w:t>206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NUT CR.</w:t>
        <w:tab/>
        <w:t xml:space="preserve"> (AN)</w:t>
        <w:tab/>
        <w:t>17</w:t>
        <w:tab/>
        <w:t>F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NUT CR.</w:t>
        <w:tab/>
        <w:t xml:space="preserve"> (LA)</w:t>
        <w:tab/>
        <w:t>130</w:t>
        <w:tab/>
        <w:t>C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NUT CR.</w:t>
        <w:tab/>
        <w:t xml:space="preserve"> (P.Me)</w:t>
        <w:tab/>
        <w:t>49</w:t>
        <w:tab/>
        <w:t>P,Q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NUT CT.</w:t>
        <w:tab/>
        <w:t xml:space="preserve"> (PM)</w:t>
        <w:tab/>
        <w:t>18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NUT LN.</w:t>
        <w:tab/>
        <w:t xml:space="preserve"> (FVD)</w:t>
        <w:tab/>
        <w:t>91</w:t>
        <w:tab/>
        <w:t>P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NUT PL.</w:t>
        <w:tab/>
        <w:t xml:space="preserve"> (PM)</w:t>
        <w:tab/>
        <w:t>18</w:t>
        <w:tab/>
        <w:t>H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NUT PL.</w:t>
        <w:tab/>
        <w:t xml:space="preserve"> (SU)</w:t>
        <w:tab/>
        <w:t>47</w:t>
        <w:tab/>
        <w:t>S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NUT ST.</w:t>
        <w:tab/>
        <w:t xml:space="preserve"> (AB)</w:t>
        <w:tab/>
        <w:t>174</w:t>
        <w:tab/>
        <w:t>E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NUT ST.</w:t>
        <w:tab/>
        <w:t xml:space="preserve"> (NW)</w:t>
        <w:tab/>
        <w:t>44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NUT ST.</w:t>
        <w:tab/>
        <w:t xml:space="preserve"> (PC)</w:t>
        <w:tab/>
        <w:t>33</w:t>
        <w:tab/>
        <w:t>K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NUT ST.</w:t>
        <w:tab/>
        <w:t xml:space="preserve"> (VA)</w:t>
        <w:tab/>
        <w:t>25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NUT ST.</w:t>
        <w:tab/>
        <w:t xml:space="preserve"> (WR)</w:t>
        <w:tab/>
        <w:t>,180</w:t>
        <w:tab/>
        <w:t>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NUT WY.</w:t>
        <w:tab/>
        <w:t xml:space="preserve"> (PM)</w:t>
        <w:tab/>
        <w:t>18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TWYND AVE.</w:t>
        <w:tab/>
        <w:t xml:space="preserve"> (RI)</w:t>
        <w:tab/>
        <w:t>67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VALIER CT.</w:t>
        <w:tab/>
        <w:t xml:space="preserve"> (PM)</w:t>
        <w:tab/>
        <w:t>17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VIOT PL.</w:t>
        <w:tab/>
        <w:t xml:space="preserve"> (RI)</w:t>
        <w:tab/>
        <w:t>67</w:t>
        <w:tab/>
        <w:t>V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VIOT RD.</w:t>
        <w:tab/>
        <w:t xml:space="preserve"> (NVD)</w:t>
        <w:tab/>
        <w:t>6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WIE ST.</w:t>
        <w:tab/>
        <w:t xml:space="preserve"> (PR)</w:t>
        <w:tab/>
        <w:t>137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YENNE AVE.</w:t>
        <w:tab/>
        <w:t xml:space="preserve"> (VA)</w:t>
        <w:tab/>
        <w:t>27</w:t>
        <w:tab/>
        <w:t>N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CKADEE AVE.</w:t>
        <w:tab/>
        <w:t xml:space="preserve"> (MI)</w:t>
        <w:tab/>
        <w:t>116</w:t>
        <w:tab/>
        <w:t>X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CKADEE CT.</w:t>
        <w:tab/>
        <w:t xml:space="preserve"> (RI)</w:t>
        <w:tab/>
        <w:t>99</w:t>
        <w:tab/>
        <w:t>X,Y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CKADEE PL.</w:t>
        <w:tab/>
        <w:t xml:space="preserve"> (CO)</w:t>
        <w:tab/>
        <w:t>19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CKADEE PL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CORY LN.</w:t>
        <w:tab/>
        <w:t xml:space="preserve"> (NVD)</w:t>
        <w:tab/>
        <w:t>6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CORY PL.</w:t>
        <w:tab/>
        <w:t xml:space="preserve"> (BU)</w:t>
        <w:tab/>
        <w:t>29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EF JIMMY HARRY DR.</w:t>
        <w:tab/>
        <w:t xml:space="preserve"> (NVD)</w:t>
        <w:tab/>
        <w:t>1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EF JOSEPH CR.</w:t>
        <w:tab/>
        <w:t xml:space="preserve"> (NVC)</w:t>
        <w:tab/>
        <w:t>12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EFVIEW DR.</w:t>
        <w:tab/>
        <w:t xml:space="preserve"> (SQ)</w:t>
        <w:tab/>
        <w:t>205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GWELL ST.</w:t>
        <w:tab/>
        <w:t xml:space="preserve"> (MR)</w:t>
        <w:tab/>
        <w:t>49</w:t>
        <w:tab/>
        <w:t>R-37,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LCO ST.</w:t>
        <w:tab/>
        <w:t xml:space="preserve"> (VA)</w:t>
        <w:tab/>
        <w:t>11</w:t>
        <w:tab/>
        <w:t>H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LCOTIN DR.</w:t>
        <w:tab/>
        <w:t xml:space="preserve"> (AB)</w:t>
        <w:tab/>
        <w:t>172</w:t>
        <w:tab/>
        <w:t>D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LCOTT AVE.</w:t>
        <w:tab/>
        <w:t xml:space="preserve"> (PC)</w:t>
        <w:tab/>
        <w:t>33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LKO DR.</w:t>
        <w:tab/>
        <w:t xml:space="preserve"> (CO)</w:t>
        <w:tab/>
        <w:t>32</w:t>
        <w:tab/>
        <w:t>L,M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LKWAYUCK RD.</w:t>
        <w:tab/>
        <w:t xml:space="preserve"> (CH)</w:t>
        <w:tab/>
        <w:t>158</w:t>
        <w:tab/>
        <w:t>A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LLIWACK ARMY FSR</w:t>
        <w:tab/>
        <w:t xml:space="preserve"> (CH)</w:t>
        <w:tab/>
        <w:t>X</w:t>
        <w:tab/>
        <w:t>B-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LLIWACK ARMY FSR</w:t>
        <w:tab/>
        <w:t xml:space="preserve"> (FVD)</w:t>
        <w:tab/>
        <w:t>X</w:t>
        <w:tab/>
        <w:t>C-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LLIWACK BENCH FSR</w:t>
        <w:tab/>
        <w:t xml:space="preserve"> (CH)</w:t>
        <w:tab/>
        <w:t>X</w:t>
        <w:tab/>
        <w:t>A-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LLIWACK CENTRAL RD.</w:t>
        <w:tab/>
        <w:t xml:space="preserve"> (CH)</w:t>
        <w:tab/>
        <w:t>92-95</w:t>
        <w:tab/>
        <w:t>V-79,80,81,83,84,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LLIWACK LAKE RD.</w:t>
        <w:tab/>
        <w:t xml:space="preserve"> (CH)</w:t>
        <w:tab/>
        <w:t>158,159,160</w:t>
        <w:tab/>
        <w:t>B-79,C-81,83,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LLIWACK MOUNTAIN RD.</w:t>
        <w:tab/>
        <w:t xml:space="preserve"> (CH)</w:t>
        <w:tab/>
        <w:t>123</w:t>
        <w:tab/>
        <w:t>V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LLIWACK RIVER RD.</w:t>
        <w:tab/>
        <w:t xml:space="preserve"> (CH)</w:t>
        <w:tab/>
        <w:t>124,158</w:t>
        <w:tab/>
        <w:t>W,X,Y,Z-79,X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LLIWACK ST.</w:t>
        <w:tab/>
        <w:t xml:space="preserve"> (NW)</w:t>
        <w:tab/>
        <w:t>44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LLIWACK TAMIHI CREEK FSR</w:t>
        <w:tab/>
        <w:t xml:space="preserve"> (FVD)</w:t>
        <w:tab/>
        <w:t>X</w:t>
        <w:tab/>
        <w:t>D-81,82,83,85,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LWAYUCK PL.</w:t>
        <w:tab/>
        <w:t xml:space="preserve"> (CH)</w:t>
        <w:tab/>
        <w:t>158</w:t>
        <w:tab/>
        <w:t>A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NE CR.</w:t>
        <w:tab/>
        <w:t xml:space="preserve"> (CO)</w:t>
        <w:tab/>
        <w:t>31</w:t>
        <w:tab/>
        <w:t>K,L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NE DR.</w:t>
        <w:tab/>
        <w:t xml:space="preserve"> (PC)</w:t>
        <w:tab/>
        <w:t>32,33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NOOK CT.</w:t>
        <w:tab/>
        <w:t xml:space="preserve"> (BU)</w:t>
        <w:tab/>
        <w:t>29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NOOK ST.</w:t>
        <w:tab/>
        <w:t xml:space="preserve"> (CH)</w:t>
        <w:tab/>
        <w:t>157</w:t>
        <w:tab/>
        <w:t>A-76,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PPENDALE CT.</w:t>
        <w:tab/>
        <w:t xml:space="preserve"> (WV)</w:t>
        <w:tab/>
        <w:t>4,5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PPENDALE RD.</w:t>
        <w:tab/>
        <w:t xml:space="preserve"> (WV)</w:t>
        <w:tab/>
        <w:t>4,5</w:t>
        <w:tab/>
        <w:t>C-7,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SELHAMPTON ST.</w:t>
        <w:tab/>
        <w:t xml:space="preserve"> (BU)</w:t>
        <w:tab/>
        <w:t>29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SHOLM ST.</w:t>
        <w:tab/>
        <w:t xml:space="preserve"> (LA)</w:t>
        <w:tab/>
        <w:t>130</w:t>
        <w:tab/>
        <w:t>B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TTENDEN RD.</w:t>
        <w:tab/>
        <w:t xml:space="preserve"> (CH)</w:t>
        <w:tab/>
        <w:t>158</w:t>
        <w:tab/>
        <w:t>B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TTENDEN RD.</w:t>
        <w:tab/>
        <w:t xml:space="preserve"> (FVD)</w:t>
        <w:tab/>
        <w:t>158</w:t>
        <w:tab/>
        <w:t>B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OWAT RD.</w:t>
        <w:tab/>
        <w:t xml:space="preserve"> (KE)</w:t>
        <w:tab/>
        <w:t>65</w:t>
        <w:tab/>
        <w:t>L-9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ISDALE AVE.</w:t>
        <w:tab/>
        <w:t xml:space="preserve"> (BU)</w:t>
        <w:tab/>
        <w:t>29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ISTIE ST.</w:t>
        <w:tab/>
        <w:t xml:space="preserve"> (MI)</w:t>
        <w:tab/>
        <w:t>85</w:t>
        <w:tab/>
        <w:t>V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ISTINA DR.</w:t>
        <w:tab/>
        <w:t xml:space="preserve"> (CH)</w:t>
        <w:tab/>
        <w:t>124</w:t>
        <w:tab/>
        <w:t>Y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ISTINA PL.</w:t>
        <w:tab/>
        <w:t xml:space="preserve"> (AB)</w:t>
        <w:tab/>
        <w:t>174</w:t>
        <w:tab/>
        <w:t>D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ISTINA PL.</w:t>
        <w:tab/>
        <w:t xml:space="preserve"> (CO)</w:t>
        <w:tab/>
        <w:t>32</w:t>
        <w:tab/>
        <w:t>M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ISTINA RD.</w:t>
        <w:tab/>
        <w:t xml:space="preserve"> (RI)</w:t>
        <w:tab/>
        <w:t>67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ISTMAS WY.</w:t>
        <w:tab/>
        <w:t xml:space="preserve"> (CO)</w:t>
        <w:tab/>
        <w:t>32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ISTOPHER CT.</w:t>
        <w:tab/>
        <w:t xml:space="preserve"> (BU)</w:t>
        <w:tab/>
        <w:t>41</w:t>
        <w:tab/>
        <w:t>N,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ISTOPHERSON RD.</w:t>
        <w:tab/>
        <w:t xml:space="preserve"> (SU)</w:t>
        <w:tab/>
        <w:t>161</w:t>
        <w:tab/>
        <w:t>F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OME CR.</w:t>
        <w:tab/>
        <w:t xml:space="preserve"> (CO)</w:t>
        <w:tab/>
        <w:t>19</w:t>
        <w:tab/>
        <w:t>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CKART PL.</w:t>
        <w:tab/>
        <w:t xml:space="preserve"> (NVD)</w:t>
        <w:tab/>
        <w:t>7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AVE.</w:t>
        <w:tab/>
        <w:t xml:space="preserve"> (MR)</w:t>
        <w:tab/>
        <w:t>50</w:t>
        <w:tab/>
        <w:t>Q-40,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ST.</w:t>
        <w:tab/>
        <w:t xml:space="preserve"> (AB)</w:t>
        <w:tab/>
        <w:t>172</w:t>
        <w:tab/>
        <w:t>F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ST.</w:t>
        <w:tab/>
        <w:t xml:space="preserve"> (CH)</w:t>
        <w:tab/>
        <w:t>95</w:t>
        <w:tab/>
        <w:t>T-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ST.</w:t>
        <w:tab/>
        <w:t xml:space="preserve"> (LA)</w:t>
        <w:tab/>
        <w:t>130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ST.</w:t>
        <w:tab/>
        <w:t xml:space="preserve"> (LN)</w:t>
        <w:tab/>
        <w:t>79</w:t>
        <w:tab/>
        <w:t>U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ST.</w:t>
        <w:tab/>
        <w:t xml:space="preserve"> (NVD)</w:t>
        <w:tab/>
        <w:t>7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ST.</w:t>
        <w:tab/>
        <w:t xml:space="preserve"> (NW)</w:t>
        <w:tab/>
        <w:t>44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ST.</w:t>
        <w:tab/>
        <w:t xml:space="preserve"> (VA)</w:t>
        <w:tab/>
        <w:t>41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ILL AVE.</w:t>
        <w:tab/>
        <w:t xml:space="preserve"> (NW)</w:t>
        <w:tab/>
        <w:t>44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ILL CR.</w:t>
        <w:tab/>
        <w:t xml:space="preserve"> (NVD)</w:t>
        <w:tab/>
        <w:t>12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ILL DR.</w:t>
        <w:tab/>
        <w:t xml:space="preserve"> (PR)</w:t>
        <w:tab/>
        <w:t>136,137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ILL PKWY.</w:t>
        <w:tab/>
        <w:t xml:space="preserve"> (CH)</w:t>
        <w:tab/>
        <w:t>159</w:t>
        <w:tab/>
        <w:t>A-8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ILL ST.</w:t>
        <w:tab/>
        <w:t xml:space="preserve"> (DE)</w:t>
        <w:tab/>
        <w:t>132</w:t>
        <w:tab/>
        <w:t>C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ILL ST.</w:t>
        <w:tab/>
        <w:t xml:space="preserve"> (VA)</w:t>
        <w:tab/>
        <w:t>25,39</w:t>
        <w:tab/>
        <w:t>N,P,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TTER ST.</w:t>
        <w:tab/>
        <w:t xml:space="preserve"> (BU)</w:t>
        <w:tab/>
        <w:t>29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MARRON DR.</w:t>
        <w:tab/>
        <w:t xml:space="preserve"> (CO)</w:t>
        <w:tab/>
        <w:t>18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NNAMON DR.</w:t>
        <w:tab/>
        <w:t xml:space="preserve"> (BU)</w:t>
        <w:tab/>
        <w:t>30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NNAMON DR.</w:t>
        <w:tab/>
        <w:t xml:space="preserve"> (SU)</w:t>
        <w:tab/>
        <w:t>73</w:t>
        <w:tab/>
        <w:t>U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RCLE DR.</w:t>
        <w:tab/>
        <w:t xml:space="preserve"> (CH)</w:t>
        <w:tab/>
        <w:t>124</w:t>
        <w:tab/>
        <w:t>X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TADEL CR.</w:t>
        <w:tab/>
        <w:t xml:space="preserve"> (RI)</w:t>
        <w:tab/>
        <w:t>66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TADEL CT.</w:t>
        <w:tab/>
        <w:t xml:space="preserve"> (NVD)</w:t>
        <w:tab/>
        <w:t>7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TADEL DR.</w:t>
        <w:tab/>
        <w:t xml:space="preserve"> (PC)</w:t>
        <w:tab/>
        <w:t>46</w:t>
        <w:tab/>
        <w:t>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TADEL PARADE</w:t>
        <w:tab/>
        <w:t xml:space="preserve"> (VA)</w:t>
        <w:tab/>
        <w:t>VII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TATION DR.</w:t>
        <w:tab/>
        <w:t xml:space="preserve"> (RI)</w:t>
        <w:tab/>
        <w:t>67</w:t>
        <w:tab/>
        <w:t>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TRUS WYND</w:t>
        <w:tab/>
        <w:t xml:space="preserve"> (WV)</w:t>
        <w:tab/>
        <w:t>3</w:t>
        <w:tab/>
        <w:t>AA-1•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TY EDGE PL.</w:t>
        <w:tab/>
        <w:t xml:space="preserve"> (VA)</w:t>
        <w:tab/>
        <w:t>103</w:t>
        <w:tab/>
        <w:t>(INS) 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TY PKWY.</w:t>
        <w:tab/>
        <w:t xml:space="preserve"> (SU)</w:t>
        <w:tab/>
        <w:t>73</w:t>
        <w:tab/>
        <w:t>S,T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IR LN.</w:t>
        <w:tab/>
        <w:t xml:space="preserve"> (PR)</w:t>
        <w:tab/>
        <w:t>136</w:t>
        <w:tab/>
        <w:t>M,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NCY LORANGER WY.</w:t>
        <w:tab/>
        <w:t xml:space="preserve"> (VA)</w:t>
        <w:tab/>
        <w:t>26</w:t>
        <w:tab/>
        <w:t>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E AVE.</w:t>
        <w:tab/>
        <w:t xml:space="preserve"> (BU)</w:t>
        <w:tab/>
        <w:t>29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E AVE.</w:t>
        <w:tab/>
        <w:t xml:space="preserve"> (CH)</w:t>
        <w:tab/>
        <w:t>92</w:t>
        <w:tab/>
        <w:t>S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E PL.</w:t>
        <w:tab/>
        <w:t xml:space="preserve"> (PC)</w:t>
        <w:tab/>
        <w:t>33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EMONT PL.</w:t>
        <w:tab/>
        <w:t xml:space="preserve"> (BU)</w:t>
        <w:tab/>
        <w:t>29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EMOUNT ST.</w:t>
        <w:tab/>
        <w:t xml:space="preserve"> (CO)</w:t>
        <w:tab/>
        <w:t>30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ENCE ST.</w:t>
        <w:tab/>
        <w:t xml:space="preserve"> (PM)</w:t>
        <w:tab/>
        <w:t>18</w:t>
        <w:tab/>
        <w:t>J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ENCE TAYLOR CR.</w:t>
        <w:tab/>
        <w:t xml:space="preserve"> (LA)</w:t>
        <w:tab/>
        <w:t>131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ENDON ST.</w:t>
        <w:tab/>
        <w:t xml:space="preserve"> (VA)</w:t>
        <w:tab/>
        <w:t>27,41</w:t>
        <w:tab/>
        <w:t>N,P,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IDGE CT.</w:t>
        <w:tab/>
        <w:t xml:space="preserve"> (BU)</w:t>
        <w:tab/>
        <w:t>29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 AVE.</w:t>
        <w:tab/>
        <w:t xml:space="preserve"> (MI)</w:t>
        <w:tab/>
        <w:t>83</w:t>
        <w:tab/>
        <w:t>V-5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 DR.</w:t>
        <w:tab/>
        <w:t xml:space="preserve"> (DE)</w:t>
        <w:tab/>
        <w:t>138</w:t>
        <w:tab/>
        <w:t>A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 DR.</w:t>
        <w:tab/>
        <w:t xml:space="preserve"> (VA)</w:t>
        <w:tab/>
        <w:t>26</w:t>
        <w:tab/>
        <w:t>K,L,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 RD.</w:t>
        <w:tab/>
        <w:t xml:space="preserve"> (SQ)</w:t>
        <w:tab/>
        <w:t>20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E DR.</w:t>
        <w:tab/>
        <w:t xml:space="preserve"> (AB)</w:t>
        <w:tab/>
        <w:t>173</w:t>
        <w:tab/>
        <w:t>F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E DR.</w:t>
        <w:tab/>
        <w:t xml:space="preserve"> (CH)</w:t>
        <w:tab/>
        <w:t>92</w:t>
        <w:tab/>
        <w:t>T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E DR.</w:t>
        <w:tab/>
        <w:t xml:space="preserve"> (SQ)</w:t>
        <w:tab/>
        <w:t>206</w:t>
        <w:tab/>
        <w:t>C,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E PL.</w:t>
        <w:tab/>
        <w:t xml:space="preserve"> (RI)</w:t>
        <w:tab/>
        <w:t>68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E RD.</w:t>
        <w:tab/>
        <w:t xml:space="preserve"> (CO)</w:t>
        <w:tab/>
        <w:t>30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E RD.</w:t>
        <w:tab/>
        <w:t xml:space="preserve"> (PM)</w:t>
        <w:tab/>
        <w:t>31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E ST.</w:t>
        <w:tab/>
        <w:t xml:space="preserve"> (PM)</w:t>
        <w:tab/>
        <w:t>31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SON ST.</w:t>
        <w:tab/>
        <w:t xml:space="preserve"> (NW)</w:t>
        <w:tab/>
        <w:t>44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UDE AVE.</w:t>
        <w:tab/>
        <w:t xml:space="preserve"> (BU)</w:t>
        <w:tab/>
        <w:t>29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UDIA CT.</w:t>
        <w:tab/>
        <w:t xml:space="preserve"> (AB)</w:t>
        <w:tab/>
        <w:t>172</w:t>
        <w:tab/>
        <w:t>E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UDIA PL.</w:t>
        <w:tab/>
        <w:t xml:space="preserve"> (PC)</w:t>
        <w:tab/>
        <w:t>33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Y ST.</w:t>
        <w:tab/>
        <w:t xml:space="preserve"> (MI)</w:t>
        <w:tab/>
        <w:t>84</w:t>
        <w:tab/>
        <w:t>U,V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YBROOK RD.</w:t>
        <w:tab/>
        <w:t xml:space="preserve"> (RI)</w:t>
        <w:tab/>
        <w:t>66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YBURN AVE.</w:t>
        <w:tab/>
        <w:t xml:space="preserve"> (AB)</w:t>
        <w:tab/>
        <w:t>152</w:t>
        <w:tab/>
        <w:t>C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YBURN LN.</w:t>
        <w:tab/>
        <w:t xml:space="preserve"> (AB)</w:t>
        <w:tab/>
        <w:t>152</w:t>
        <w:tab/>
        <w:t>C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YBURN RD.</w:t>
        <w:tab/>
        <w:t xml:space="preserve"> (AB)</w:t>
        <w:tab/>
        <w:t>151,152</w:t>
        <w:tab/>
        <w:t>C-58,59,60,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YMORE PL.</w:t>
        <w:tab/>
        <w:t xml:space="preserve"> (BU)</w:t>
        <w:tab/>
        <w:t>30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YSMITH RD.</w:t>
        <w:tab/>
        <w:t xml:space="preserve"> (RI)</w:t>
        <w:tab/>
        <w:t>66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YTON AVE.</w:t>
        <w:tab/>
        <w:t xml:space="preserve"> (BU)</w:t>
        <w:tab/>
        <w:t>43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YTON AVE.</w:t>
        <w:tab/>
        <w:t xml:space="preserve"> (CH)</w:t>
        <w:tab/>
        <w:t>93</w:t>
        <w:tab/>
        <w:t>T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YTON CT.</w:t>
        <w:tab/>
        <w:t xml:space="preserve"> (BU)</w:t>
        <w:tab/>
        <w:t>29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YTON ST.</w:t>
        <w:tab/>
        <w:t xml:space="preserve"> (CO)</w:t>
        <w:tab/>
        <w:t>30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YTON ST.</w:t>
        <w:tab/>
        <w:t xml:space="preserve"> (CO)</w:t>
        <w:tab/>
        <w:t>30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YTON ST.</w:t>
        <w:tab/>
        <w:t xml:space="preserve"> (PC)</w:t>
        <w:tab/>
        <w:t>33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YTONHILL DR.</w:t>
        <w:tab/>
        <w:t xml:space="preserve"> (SU)</w:t>
        <w:tab/>
        <w:t>108</w:t>
        <w:tab/>
        <w:t>Z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YTONHILL GR.</w:t>
        <w:tab/>
        <w:t xml:space="preserve"> (SU)</w:t>
        <w:tab/>
        <w:t>108</w:t>
        <w:tab/>
        <w:t>Y,Z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YTONHILL PL.</w:t>
        <w:tab/>
        <w:t xml:space="preserve"> (SU)</w:t>
        <w:tab/>
        <w:t>108</w:t>
        <w:tab/>
        <w:t>Y,Z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YTONWOOD CR.</w:t>
        <w:tab/>
        <w:t xml:space="preserve"> (SU)</w:t>
        <w:tab/>
        <w:t>108</w:t>
        <w:tab/>
        <w:t>Z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YTONWOOD CT.</w:t>
        <w:tab/>
        <w:t xml:space="preserve"> (SU)</w:t>
        <w:tab/>
        <w:t>108</w:t>
        <w:tab/>
        <w:t>Y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YTONWOOD GT.</w:t>
        <w:tab/>
        <w:t xml:space="preserve"> (SU)</w:t>
        <w:tab/>
        <w:t>108</w:t>
        <w:tab/>
        <w:t>Z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YTONWOOD GV.</w:t>
        <w:tab/>
        <w:t xml:space="preserve"> (SU)</w:t>
        <w:tab/>
        <w:t>108</w:t>
        <w:tab/>
        <w:t>Y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YTONWOOD PL.</w:t>
        <w:tab/>
        <w:t xml:space="preserve"> (SU)</w:t>
        <w:tab/>
        <w:t>108</w:t>
        <w:tab/>
        <w:t>Z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ADON CT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ARBROOK RD.</w:t>
        <w:tab/>
        <w:t xml:space="preserve"> (AB)</w:t>
        <w:tab/>
        <w:t>172,190</w:t>
        <w:tab/>
        <w:t>D,E,F,G,J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ARVIEW CR.</w:t>
        <w:tab/>
        <w:t xml:space="preserve"> (AB)</w:t>
        <w:tab/>
        <w:t>172</w:t>
        <w:tab/>
        <w:t>F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ARVIEW DR.</w:t>
        <w:tab/>
        <w:t xml:space="preserve"> (PM)</w:t>
        <w:tab/>
        <w:t>32</w:t>
        <w:tab/>
        <w:t>K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ARWATER DR.</w:t>
        <w:tab/>
        <w:t xml:space="preserve"> (RI)</w:t>
        <w:tab/>
        <w:t>67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ARWATER GT.</w:t>
        <w:tab/>
        <w:t xml:space="preserve"> (RI)</w:t>
        <w:tab/>
        <w:t>67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ARWATER WY.</w:t>
        <w:tab/>
        <w:t xml:space="preserve"> (CO)</w:t>
        <w:tab/>
        <w:t>32</w:t>
        <w:tab/>
        <w:t>L,M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GG PL.</w:t>
        <w:tab/>
        <w:t xml:space="preserve"> (NVD)</w:t>
        <w:tab/>
        <w:t>15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GG ST.</w:t>
        <w:tab/>
        <w:t xml:space="preserve"> (MI)</w:t>
        <w:tab/>
        <w:t>117</w:t>
        <w:tab/>
        <w:t>W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MATIS CR.</w:t>
        <w:tab/>
        <w:t xml:space="preserve"> (PC)</w:t>
        <w:tab/>
        <w:t>19</w:t>
        <w:tab/>
        <w:t>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MATIS DR.</w:t>
        <w:tab/>
        <w:t xml:space="preserve"> (RI)</w:t>
        <w:tab/>
        <w:t>66</w:t>
        <w:tab/>
        <w:t>V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MENTS AVE.</w:t>
        <w:tab/>
        <w:t xml:space="preserve"> (NVD)</w:t>
        <w:tab/>
        <w:t>6</w:t>
        <w:tab/>
        <w:t>B,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RIHUE CT.</w:t>
        <w:tab/>
        <w:t xml:space="preserve"> (MI)</w:t>
        <w:tab/>
        <w:t>117</w:t>
        <w:tab/>
        <w:t>W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RIHUE RD.</w:t>
        <w:tab/>
        <w:t xml:space="preserve"> (FVD)</w:t>
        <w:tab/>
        <w:t>89</w:t>
        <w:tab/>
        <w:t>T-7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RIHUE RD.</w:t>
        <w:tab/>
        <w:t xml:space="preserve"> (PC)</w:t>
        <w:tab/>
        <w:t>46</w:t>
        <w:tab/>
        <w:t>N,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RMONT MS.</w:t>
        <w:tab/>
        <w:t xml:space="preserve"> (VA)</w:t>
        <w:tab/>
        <w:t>41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VEDON DR.</w:t>
        <w:tab/>
        <w:t xml:space="preserve"> (SU)</w:t>
        <w:tab/>
        <w:t>105</w:t>
        <w:tab/>
        <w:t>Y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VELAND AVE.</w:t>
        <w:tab/>
        <w:t xml:space="preserve"> (CH)</w:t>
        <w:tab/>
        <w:t>92</w:t>
        <w:tab/>
        <w:t>U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VELAND AVE.</w:t>
        <w:tab/>
        <w:t xml:space="preserve"> (SQ)</w:t>
        <w:tab/>
        <w:t>206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F AVE.</w:t>
        <w:tab/>
        <w:t xml:space="preserve"> (BU)</w:t>
        <w:tab/>
        <w:t>15,29</w:t>
        <w:tab/>
        <w:t>J,K,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F AVE.</w:t>
        <w:tab/>
        <w:t xml:space="preserve"> (MR)</w:t>
        <w:tab/>
        <w:t>50</w:t>
        <w:tab/>
        <w:t>Q-40,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F AVE.</w:t>
        <w:tab/>
        <w:t xml:space="preserve"> (WR)</w:t>
        <w:tab/>
        <w:t>180,181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F DR.</w:t>
        <w:tab/>
        <w:t xml:space="preserve"> (TS)</w:t>
        <w:tab/>
        <w:t>134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F PL.</w:t>
        <w:tab/>
        <w:t xml:space="preserve"> (MR)</w:t>
        <w:tab/>
        <w:t>50</w:t>
        <w:tab/>
        <w:t>Q-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F PL.</w:t>
        <w:tab/>
        <w:t xml:space="preserve"> (TS)</w:t>
        <w:tab/>
        <w:t>134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F RD.</w:t>
        <w:tab/>
        <w:t xml:space="preserve"> (PR)</w:t>
        <w:tab/>
        <w:t>137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F RD.</w:t>
        <w:tab/>
        <w:t xml:space="preserve"> (WV)</w:t>
        <w:tab/>
        <w:t>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FMONT RD.</w:t>
        <w:tab/>
        <w:t xml:space="preserve"> (NVD)</w:t>
        <w:tab/>
        <w:t>15</w:t>
        <w:tab/>
        <w:t>F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FRIDGE AVE.</w:t>
        <w:tab/>
        <w:t xml:space="preserve"> (NVD)</w:t>
        <w:tab/>
        <w:t>6</w:t>
        <w:tab/>
        <w:t>B,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FRIDGE PL.</w:t>
        <w:tab/>
        <w:t xml:space="preserve"> (NVD)</w:t>
        <w:tab/>
        <w:t>6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FROSE CR.</w:t>
        <w:tab/>
        <w:t xml:space="preserve"> (CO)</w:t>
        <w:tab/>
        <w:t>18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FSIDE DR.</w:t>
        <w:tab/>
        <w:t xml:space="preserve"> (PR)</w:t>
        <w:tab/>
        <w:t>137</w:t>
        <w:tab/>
        <w:t>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FSIDE LN.</w:t>
        <w:tab/>
        <w:t xml:space="preserve"> (SQ)</w:t>
        <w:tab/>
        <w:t>206</w:t>
        <w:tab/>
        <w:t>C,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FTOP LN.</w:t>
        <w:tab/>
        <w:t xml:space="preserve"> (WH)</w:t>
        <w:tab/>
        <w:t>207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FWOOD DR.</w:t>
        <w:tab/>
        <w:t xml:space="preserve"> (PM)</w:t>
        <w:tab/>
        <w:t>18</w:t>
        <w:tab/>
        <w:t>G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FWOOD LN.</w:t>
        <w:tab/>
        <w:t xml:space="preserve"> (NVD)</w:t>
        <w:tab/>
        <w:t>9</w:t>
        <w:tab/>
        <w:t>E,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FWOOD RD.</w:t>
        <w:tab/>
        <w:t xml:space="preserve"> (NVD)</w:t>
        <w:tab/>
        <w:t>9,15</w:t>
        <w:tab/>
        <w:t>E,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TON AVE.</w:t>
        <w:tab/>
        <w:t xml:space="preserve"> (CO)</w:t>
        <w:tab/>
        <w:t>31</w:t>
        <w:tab/>
        <w:t>L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TON RD.</w:t>
        <w:tab/>
        <w:t xml:space="preserve"> (RI)</w:t>
        <w:tab/>
        <w:t>67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NTON AVE.</w:t>
        <w:tab/>
        <w:t xml:space="preserve"> (AB)</w:t>
        <w:tab/>
        <w:t>172</w:t>
        <w:tab/>
        <w:t>D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NTON PL.</w:t>
        <w:tab/>
        <w:t xml:space="preserve"> (NW)</w:t>
        <w:tab/>
        <w:t>44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NTON ST.</w:t>
        <w:tab/>
        <w:t xml:space="preserve"> (BU)</w:t>
        <w:tab/>
        <w:t>42</w:t>
        <w:tab/>
        <w:t>Q-16,17,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PPER CT.</w:t>
        <w:tab/>
        <w:t xml:space="preserve"> (RI)</w:t>
        <w:tab/>
        <w:t>98</w:t>
        <w:tab/>
        <w:t>Y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PPER PL.</w:t>
        <w:tab/>
        <w:t xml:space="preserve"> (LA)</w:t>
        <w:tab/>
        <w:t>130</w:t>
        <w:tab/>
        <w:t>A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PPER RD.</w:t>
        <w:tab/>
        <w:t xml:space="preserve"> (LA)</w:t>
        <w:tab/>
        <w:t>130</w:t>
        <w:tab/>
        <w:t>A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PPER ST.</w:t>
        <w:tab/>
        <w:t xml:space="preserve"> (CO)</w:t>
        <w:tab/>
        <w:t>45</w:t>
        <w:tab/>
        <w:t>P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VE AVE.</w:t>
        <w:tab/>
        <w:t xml:space="preserve"> (VA)</w:t>
        <w:tab/>
        <w:t>27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VEDEN AVE.</w:t>
        <w:tab/>
        <w:t xml:space="preserve"> (DE)</w:t>
        <w:tab/>
        <w:t>71</w:t>
        <w:tab/>
        <w:t>U-20,21,V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VEDEN PL.</w:t>
        <w:tab/>
        <w:t xml:space="preserve"> (DE)</w:t>
        <w:tab/>
        <w:t>71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UDBURST DR.</w:t>
        <w:tab/>
        <w:t xml:space="preserve"> (WH)</w:t>
        <w:tab/>
        <w:t>20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UDVIEW PL.</w:t>
        <w:tab/>
        <w:t xml:space="preserve"> (LB)</w:t>
        <w:tab/>
        <w:t>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VELLY WK.</w:t>
        <w:tab/>
        <w:t xml:space="preserve"> (WV)</w:t>
        <w:tab/>
        <w:t>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VER</w:t>
        <w:tab/>
        <w:t xml:space="preserve"> (CO)</w:t>
        <w:tab/>
        <w:t>32</w:t>
        <w:tab/>
        <w:t>M,N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VER DR.</w:t>
        <w:tab/>
        <w:t xml:space="preserve"> (CH)</w:t>
        <w:tab/>
        <w:t>158</w:t>
        <w:tab/>
        <w:t>Z,A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VER PL.</w:t>
        <w:tab/>
        <w:t xml:space="preserve"> (HHS)</w:t>
        <w:tab/>
        <w:t>198</w:t>
        <w:tab/>
        <w:t>H-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VERLAKE CT.</w:t>
        <w:tab/>
        <w:t xml:space="preserve"> (BU)</w:t>
        <w:tab/>
        <w:t>30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VERLEY ST.</w:t>
        <w:tab/>
        <w:t xml:space="preserve"> (NVC)</w:t>
        <w:tab/>
        <w:t>13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VERLEY ST.</w:t>
        <w:tab/>
        <w:t xml:space="preserve"> (NVD)</w:t>
        <w:tab/>
        <w:t>1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VERMEADOW CR.</w:t>
        <w:tab/>
        <w:t xml:space="preserve"> (LN)</w:t>
        <w:tab/>
        <w:t>145</w:t>
        <w:tab/>
        <w:t>A-42,43,B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UTE ST.</w:t>
        <w:tab/>
        <w:t xml:space="preserve"> (NW)</w:t>
        <w:tab/>
        <w:t>44</w:t>
        <w:tab/>
        <w:t>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YDE AVE.</w:t>
        <w:tab/>
        <w:t xml:space="preserve"> (WV)</w:t>
        <w:tab/>
        <w:t>5</w:t>
        <w:tab/>
        <w:t>E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ACH LAMP DR.</w:t>
        <w:tab/>
        <w:t xml:space="preserve"> (CH)</w:t>
        <w:tab/>
        <w:t>124</w:t>
        <w:tab/>
        <w:t>Y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ACHSTONE WY.</w:t>
        <w:tab/>
        <w:t xml:space="preserve"> (AB)</w:t>
        <w:tab/>
        <w:t>174</w:t>
        <w:tab/>
        <w:t>D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AL HARBOUR QUAY</w:t>
        <w:tab/>
        <w:t xml:space="preserve"> (VA)</w:t>
        <w:tab/>
        <w:t>VI</w:t>
        <w:tab/>
        <w:t>H,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AL HARBOUR SEAWALK</w:t>
        <w:tab/>
        <w:t xml:space="preserve"> (VA)</w:t>
        <w:tab/>
        <w:t>VI</w:t>
        <w:tab/>
        <w:t>H,J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ALMAN PL.</w:t>
        <w:tab/>
        <w:t xml:space="preserve"> (AB)</w:t>
        <w:tab/>
        <w:t>170</w:t>
        <w:tab/>
        <w:t>E-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AST MERIDIAN RD.</w:t>
        <w:tab/>
        <w:t xml:space="preserve"> (PC)</w:t>
        <w:tab/>
        <w:t>19,33</w:t>
        <w:tab/>
        <w:t>H,K,L,M,N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BBLESTONE AVE.</w:t>
        <w:tab/>
        <w:t xml:space="preserve"> (VA)</w:t>
        <w:tab/>
        <w:t>103</w:t>
        <w:tab/>
        <w:t>(INS) 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BBLESTONE DR.</w:t>
        <w:tab/>
        <w:t xml:space="preserve"> (AB)</w:t>
        <w:tab/>
        <w:t>174</w:t>
        <w:tab/>
        <w:t>D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BBLESTONE LN.</w:t>
        <w:tab/>
        <w:t xml:space="preserve"> (P.Me)</w:t>
        <w:tab/>
        <w:t>49</w:t>
        <w:tab/>
        <w:t>Q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BBLESTONE ST.</w:t>
        <w:tab/>
        <w:t xml:space="preserve"> (CH)</w:t>
        <w:tab/>
        <w:t>158,159</w:t>
        <w:tab/>
        <w:t>Z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BDEN RD.</w:t>
        <w:tab/>
        <w:t xml:space="preserve"> (RI)</w:t>
        <w:tab/>
        <w:t>66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BURG ST.</w:t>
        <w:tab/>
        <w:t xml:space="preserve"> (NW)</w:t>
        <w:tab/>
        <w:t>44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CHRANE AVE.</w:t>
        <w:tab/>
        <w:t xml:space="preserve"> (CO)</w:t>
        <w:tab/>
        <w:t>30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CHRANE DR.</w:t>
        <w:tab/>
        <w:t xml:space="preserve"> (RI)</w:t>
        <w:tab/>
        <w:t>71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CHRANE GT.</w:t>
        <w:tab/>
        <w:t xml:space="preserve"> (RI)</w:t>
        <w:tab/>
        <w:t>71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GHLAN PL.</w:t>
        <w:tab/>
        <w:t xml:space="preserve"> (AB)</w:t>
        <w:tab/>
        <w:t>172</w:t>
        <w:tab/>
        <w:t>E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HOE PL.</w:t>
        <w:tab/>
        <w:t xml:space="preserve"> (CH)</w:t>
        <w:tab/>
        <w:t>91</w:t>
        <w:tab/>
        <w:t>U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BECK PL.</w:t>
        <w:tab/>
        <w:t xml:space="preserve"> (RI)</w:t>
        <w:tab/>
        <w:t>67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BECK RD.</w:t>
        <w:tab/>
        <w:t xml:space="preserve"> (RI)</w:t>
        <w:tab/>
        <w:t>67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BORNE AVE.</w:t>
        <w:tab/>
        <w:t xml:space="preserve"> (BU)</w:t>
        <w:tab/>
        <w:t>42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BORNE ST.</w:t>
        <w:tab/>
        <w:t xml:space="preserve"> (NW)</w:t>
        <w:tab/>
        <w:t>44</w:t>
        <w:tab/>
        <w:t>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BROOK CT.</w:t>
        <w:tab/>
        <w:t xml:space="preserve"> (BU)</w:t>
        <w:tab/>
        <w:t>28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BY ST.</w:t>
        <w:tab/>
        <w:t xml:space="preserve"> (BU)</w:t>
        <w:tab/>
        <w:t>44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BY ST.</w:t>
        <w:tab/>
        <w:t xml:space="preserve"> (NW)</w:t>
        <w:tab/>
        <w:t>44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CHESTER DR.</w:t>
        <w:tab/>
        <w:t xml:space="preserve"> (RI)</w:t>
        <w:tab/>
        <w:t>66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DFALL CT.</w:t>
        <w:tab/>
        <w:t xml:space="preserve"> (RI)</w:t>
        <w:tab/>
        <w:t>66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DFALL RD.</w:t>
        <w:tab/>
        <w:t xml:space="preserve"> (RI)</w:t>
        <w:tab/>
        <w:t>66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DICUTT AVE.</w:t>
        <w:tab/>
        <w:t xml:space="preserve"> (WR)</w:t>
        <w:tab/>
        <w:t>161</w:t>
        <w:tab/>
        <w:t>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DICUTT ST.</w:t>
        <w:tab/>
        <w:t xml:space="preserve"> (BU)</w:t>
        <w:tab/>
        <w:t>44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DWELL RD.</w:t>
        <w:tab/>
        <w:t xml:space="preserve"> (NVD)</w:t>
        <w:tab/>
        <w:t>15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 RD.</w:t>
        <w:tab/>
        <w:t xml:space="preserve"> (AB)</w:t>
        <w:tab/>
        <w:t>175,193</w:t>
        <w:tab/>
        <w:t>E,F,G,H-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BROOK RD.</w:t>
        <w:tab/>
        <w:t xml:space="preserve"> (SU)</w:t>
        <w:tab/>
        <w:t>138-143</w:t>
        <w:tab/>
        <w:t>A-31,33,B-24,25,27,29,30,33,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MAN AVE.</w:t>
        <w:tab/>
        <w:t xml:space="preserve"> (CO)</w:t>
        <w:tab/>
        <w:t>45</w:t>
        <w:tab/>
        <w:t>P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MAN CL.</w:t>
        <w:tab/>
        <w:t xml:space="preserve"> (NVD)</w:t>
        <w:tab/>
        <w:t>7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MAN PL.</w:t>
        <w:tab/>
        <w:t xml:space="preserve"> (LA)</w:t>
        <w:tab/>
        <w:t>131</w:t>
        <w:tab/>
        <w:t>B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MAN ST.</w:t>
        <w:tab/>
        <w:t xml:space="preserve"> (MI)</w:t>
        <w:tab/>
        <w:t>118</w:t>
        <w:tab/>
        <w:t>W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MAN ST.</w:t>
        <w:tab/>
        <w:t xml:space="preserve"> (NVD)</w:t>
        <w:tab/>
        <w:t>7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MORE ST.,PL.</w:t>
        <w:tab/>
        <w:t xml:space="preserve"> (MR)</w:t>
        <w:tab/>
        <w:t>50</w:t>
        <w:tab/>
        <w:t>P-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RIDGE AVE.</w:t>
        <w:tab/>
        <w:t xml:space="preserve"> (VA)</w:t>
        <w:tab/>
        <w:t>41</w:t>
        <w:tab/>
        <w:t>P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FAX AVE.</w:t>
        <w:tab/>
        <w:t xml:space="preserve"> (CO)</w:t>
        <w:tab/>
        <w:t>31</w:t>
        <w:tab/>
        <w:t>M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FAX CR.</w:t>
        <w:tab/>
        <w:t xml:space="preserve"> (VA)</w:t>
        <w:tab/>
        <w:t>41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IN PL.</w:t>
        <w:tab/>
        <w:t xml:space="preserve"> (CO)</w:t>
        <w:tab/>
        <w:t>19</w:t>
        <w:tab/>
        <w:t>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INET ST.</w:t>
        <w:tab/>
        <w:t xml:space="preserve"> (CO)</w:t>
        <w:tab/>
        <w:t>31</w:t>
        <w:tab/>
        <w:t>M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EEN ST.</w:t>
        <w:tab/>
        <w:t xml:space="preserve"> (BU)</w:t>
        <w:tab/>
        <w:t>29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EGE CT.</w:t>
        <w:tab/>
        <w:t xml:space="preserve"> (NW)</w:t>
        <w:tab/>
        <w:t>44</w:t>
        <w:tab/>
        <w:t>Q,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EGE DR.</w:t>
        <w:tab/>
        <w:t xml:space="preserve"> (AB)</w:t>
        <w:tab/>
        <w:t>191</w:t>
        <w:tab/>
        <w:t>H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EGE HIGHROAD</w:t>
        <w:tab/>
        <w:t xml:space="preserve"> (UBC)</w:t>
        <w:tab/>
        <w:t>23</w:t>
        <w:tab/>
        <w:t>K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EGE HIGHROAD</w:t>
        <w:tab/>
        <w:t xml:space="preserve"> (UBC)</w:t>
        <w:tab/>
        <w:t>23</w:t>
        <w:tab/>
        <w:t>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EGE PARK WY.</w:t>
        <w:tab/>
        <w:t xml:space="preserve"> (PM)</w:t>
        <w:tab/>
        <w:t>17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EGE ST.</w:t>
        <w:tab/>
        <w:t xml:space="preserve"> (CH)</w:t>
        <w:tab/>
        <w:t>92</w:t>
        <w:tab/>
        <w:t>U-78,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EGE ST.</w:t>
        <w:tab/>
        <w:t xml:space="preserve"> (VA)</w:t>
        <w:tab/>
        <w:t>41</w:t>
        <w:tab/>
        <w:t>N,P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IER ST.</w:t>
        <w:tab/>
        <w:t xml:space="preserve"> (BU)</w:t>
        <w:tab/>
        <w:t>43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INGS PL.</w:t>
        <w:tab/>
        <w:t xml:space="preserve"> (DE)</w:t>
        <w:tab/>
        <w:t>72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INGS WY.</w:t>
        <w:tab/>
        <w:t xml:space="preserve"> (DE)</w:t>
        <w:tab/>
        <w:t>72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INGWOOD CR.</w:t>
        <w:tab/>
        <w:t xml:space="preserve"> (SU)</w:t>
        <w:tab/>
        <w:t>141</w:t>
        <w:tab/>
        <w:t>D,E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INGWOOD PL.</w:t>
        <w:tab/>
        <w:t xml:space="preserve"> (VA)</w:t>
        <w:tab/>
        <w:t>38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INGWOOD ST.</w:t>
        <w:tab/>
        <w:t xml:space="preserve"> (VA)</w:t>
        <w:tab/>
        <w:t>24,38</w:t>
        <w:tab/>
        <w:t>L,M,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INS DR.</w:t>
        <w:tab/>
        <w:t xml:space="preserve"> (CH)</w:t>
        <w:tab/>
        <w:t>124</w:t>
        <w:tab/>
        <w:t>Y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INS RD.</w:t>
        <w:tab/>
        <w:t xml:space="preserve"> (CO)</w:t>
        <w:tab/>
        <w:t>19</w:t>
        <w:tab/>
        <w:t>H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INS RD.</w:t>
        <w:tab/>
        <w:t xml:space="preserve"> (FVD)</w:t>
        <w:tab/>
        <w:t>X</w:t>
        <w:tab/>
        <w:t>C-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ISTER DR.</w:t>
        <w:tab/>
        <w:t xml:space="preserve"> (BU)</w:t>
        <w:tab/>
        <w:t>29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ODIN CL.</w:t>
        <w:tab/>
        <w:t xml:space="preserve"> (PC)</w:t>
        <w:tab/>
        <w:t>33</w:t>
        <w:tab/>
        <w:t>M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ONIAL DR.</w:t>
        <w:tab/>
        <w:t xml:space="preserve"> (PC)</w:t>
        <w:tab/>
        <w:t>33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ONIAL DR.</w:t>
        <w:tab/>
        <w:t xml:space="preserve"> (RI)</w:t>
        <w:tab/>
        <w:t>66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ONY FARM RD.</w:t>
        <w:tab/>
        <w:t xml:space="preserve"> (CO)</w:t>
        <w:tab/>
        <w:t>46</w:t>
        <w:tab/>
        <w:t>N,P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T PL.</w:t>
        <w:tab/>
        <w:t xml:space="preserve"> (CH)</w:t>
        <w:tab/>
        <w:t>158</w:t>
        <w:tab/>
        <w:t>A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TER CT.</w:t>
        <w:tab/>
        <w:t xml:space="preserve"> (BU)</w:t>
        <w:tab/>
        <w:t>29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TER RD.</w:t>
        <w:tab/>
        <w:t xml:space="preserve"> (FVD)</w:t>
        <w:tab/>
        <w:t>195</w:t>
        <w:tab/>
        <w:t>J-7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TON AVE.</w:t>
        <w:tab/>
        <w:t xml:space="preserve"> (CO)</w:t>
        <w:tab/>
        <w:t>31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TSFOOT DR.</w:t>
        <w:tab/>
        <w:t xml:space="preserve"> (RI)</w:t>
        <w:tab/>
        <w:t>66</w:t>
        <w:tab/>
        <w:t>U,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UMBIA AVE.</w:t>
        <w:tab/>
        <w:t xml:space="preserve"> (PC)</w:t>
        <w:tab/>
        <w:t>33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UMBIA AVE.</w:t>
        <w:tab/>
        <w:t xml:space="preserve"> (WR)</w:t>
        <w:tab/>
        <w:t>180,181</w:t>
        <w:tab/>
        <w:t>J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UMBIA CR.</w:t>
        <w:tab/>
        <w:t xml:space="preserve"> (PR)</w:t>
        <w:tab/>
        <w:t>136,137</w:t>
        <w:tab/>
        <w:t>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UMBIA ST.</w:t>
        <w:tab/>
        <w:t xml:space="preserve"> (AB)</w:t>
        <w:tab/>
        <w:t>190</w:t>
        <w:tab/>
        <w:t>H,J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UMBIA ST.</w:t>
        <w:tab/>
        <w:t xml:space="preserve"> (MI)</w:t>
        <w:tab/>
        <w:t>117</w:t>
        <w:tab/>
        <w:t>X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UMBIA ST.</w:t>
        <w:tab/>
        <w:t xml:space="preserve"> (NVD)</w:t>
        <w:tab/>
        <w:t>1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UMBIA ST.</w:t>
        <w:tab/>
        <w:t xml:space="preserve"> (NW)</w:t>
        <w:tab/>
        <w:t>44</w:t>
        <w:tab/>
        <w:t>R-23,S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UMBIA ST.</w:t>
        <w:tab/>
        <w:t xml:space="preserve"> (PM)</w:t>
        <w:tab/>
        <w:t>31</w:t>
        <w:tab/>
        <w:t>K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UMBIA ST.</w:t>
        <w:tab/>
        <w:t xml:space="preserve"> (VA)</w:t>
        <w:tab/>
        <w:t>12,26,40</w:t>
        <w:tab/>
        <w:t>J-12,L,M,P,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UMBIA ST. E.</w:t>
        <w:tab/>
        <w:t xml:space="preserve"> (NW)</w:t>
        <w:tab/>
        <w:t>44</w:t>
        <w:tab/>
        <w:t>P,Q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UMBIA VALLEY RD.</w:t>
        <w:tab/>
        <w:t xml:space="preserve"> (FVD)</w:t>
        <w:tab/>
        <w:t>158,179,195,196,197</w:t>
        <w:tab/>
        <w:t>B,D,E-78,C,F-77,G-74,76,77,H-73,J-7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UMBIA VISTA WY.</w:t>
        <w:tab/>
        <w:t xml:space="preserve"> (PR)</w:t>
        <w:tab/>
        <w:t>136,137</w:t>
        <w:tab/>
        <w:t>L,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VILLE RD.</w:t>
        <w:tab/>
        <w:t xml:space="preserve"> (RI)</w:t>
        <w:tab/>
        <w:t>67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WOOD DR.</w:t>
        <w:tab/>
        <w:t xml:space="preserve"> (NVD)</w:t>
        <w:tab/>
        <w:t>6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BER WY.</w:t>
        <w:tab/>
        <w:t xml:space="preserve"> (SU)</w:t>
        <w:tab/>
        <w:t>105</w:t>
        <w:tab/>
        <w:t>X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ECIAL PL.</w:t>
        <w:tab/>
        <w:t xml:space="preserve"> (SQ)</w:t>
        <w:tab/>
        <w:t>20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ECIAL WY.</w:t>
        <w:tab/>
        <w:t xml:space="preserve"> (SQ)</w:t>
        <w:tab/>
        <w:t>20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ERCE CT.</w:t>
        <w:tab/>
        <w:t xml:space="preserve"> (BU)</w:t>
        <w:tab/>
        <w:t>30</w:t>
        <w:tab/>
        <w:t>M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ERCE PKWY.</w:t>
        <w:tab/>
        <w:t xml:space="preserve"> (RI)</w:t>
        <w:tab/>
        <w:t>69</w:t>
        <w:tab/>
        <w:t>U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ERCIAL CT.</w:t>
        <w:tab/>
        <w:t xml:space="preserve"> (CH)</w:t>
        <w:tab/>
        <w:t>124</w:t>
        <w:tab/>
        <w:t>W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ERCIAL DIV.</w:t>
        <w:tab/>
        <w:t xml:space="preserve"> (VA)</w:t>
        <w:tab/>
        <w:t>27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ERCIAL DR.</w:t>
        <w:tab/>
        <w:t xml:space="preserve"> (VA)</w:t>
        <w:tab/>
        <w:t>13,27</w:t>
        <w:tab/>
        <w:t>J,K,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ERCIAL ST.</w:t>
        <w:tab/>
        <w:t xml:space="preserve"> (AB)</w:t>
        <w:tab/>
        <w:t>172</w:t>
        <w:tab/>
        <w:t>F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ERCIAL ST.</w:t>
        <w:tab/>
        <w:t xml:space="preserve"> (MI)</w:t>
        <w:tab/>
        <w:t>117</w:t>
        <w:tab/>
        <w:t>Y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ERCIAL ST.</w:t>
        <w:tab/>
        <w:t xml:space="preserve"> (VA)</w:t>
        <w:tab/>
        <w:t>27,41</w:t>
        <w:tab/>
        <w:t>M,N,P,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ISSION ST.</w:t>
        <w:tab/>
        <w:t xml:space="preserve"> (HO)</w:t>
        <w:tab/>
        <w:t>20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ISSIONER ST.</w:t>
        <w:tab/>
        <w:t xml:space="preserve"> (VA)</w:t>
        <w:tab/>
        <w:t>13</w:t>
        <w:tab/>
        <w:t>H-15,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ODORE DR.</w:t>
        <w:tab/>
        <w:t xml:space="preserve"> (FVD)</w:t>
        <w:tab/>
        <w:t>158</w:t>
        <w:tab/>
        <w:t>B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ODORE DR.</w:t>
        <w:tab/>
        <w:t xml:space="preserve"> (LA)</w:t>
        <w:tab/>
        <w:t>130</w:t>
        <w:tab/>
        <w:t>A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ODORE RD.</w:t>
        <w:tab/>
        <w:t xml:space="preserve"> (VA)</w:t>
        <w:tab/>
        <w:t>VI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ONWEALTH CR.</w:t>
        <w:tab/>
        <w:t xml:space="preserve"> (DE)</w:t>
        <w:tab/>
        <w:t>104</w:t>
        <w:tab/>
        <w:t>Y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ONWEALTH ST.</w:t>
        <w:tab/>
        <w:t xml:space="preserve"> (PC)</w:t>
        <w:tab/>
        <w:t>33</w:t>
        <w:tab/>
        <w:t>L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UNITY ST.</w:t>
        <w:tab/>
        <w:t xml:space="preserve"> (CH)</w:t>
        <w:tab/>
        <w:t>156</w:t>
        <w:tab/>
        <w:t>C-7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O LAKE AVE.</w:t>
        <w:tab/>
        <w:t xml:space="preserve"> (CO)</w:t>
        <w:tab/>
        <w:t>30,31,32</w:t>
        <w:tab/>
        <w:t>L-24,25,27,28,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OX AVE.</w:t>
        <w:tab/>
        <w:t xml:space="preserve"> (RI)</w:t>
        <w:tab/>
        <w:t>67</w:t>
        <w:tab/>
        <w:t>T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OX CT.</w:t>
        <w:tab/>
        <w:t xml:space="preserve"> (AB)</w:t>
        <w:tab/>
        <w:t>173</w:t>
        <w:tab/>
        <w:t>E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OX ST.</w:t>
        <w:tab/>
        <w:t xml:space="preserve"> (VA)</w:t>
        <w:tab/>
        <w:t>11</w:t>
        <w:tab/>
        <w:t>H-9,J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ASS CT.</w:t>
        <w:tab/>
        <w:t xml:space="preserve"> (CO)</w:t>
        <w:tab/>
        <w:t>32</w:t>
        <w:tab/>
        <w:t>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STON CR.</w:t>
        <w:tab/>
        <w:t xml:space="preserve"> (TS)</w:t>
        <w:tab/>
        <w:t>135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TON CT.</w:t>
        <w:tab/>
        <w:t xml:space="preserve"> (CO)</w:t>
        <w:tab/>
        <w:t>31</w:t>
        <w:tab/>
        <w:t>M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STOCK RD.</w:t>
        <w:tab/>
        <w:t xml:space="preserve"> (RI)</w:t>
        <w:tab/>
        <w:t>67</w:t>
        <w:tab/>
        <w:t>V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AIR AVE.</w:t>
        <w:tab/>
        <w:t xml:space="preserve"> (AB)</w:t>
        <w:tab/>
        <w:t>172</w:t>
        <w:tab/>
        <w:t>F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ORD AVE.</w:t>
        <w:tab/>
        <w:t xml:space="preserve"> (CH)</w:t>
        <w:tab/>
        <w:t>158</w:t>
        <w:tab/>
        <w:t>Z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ORD AVE.</w:t>
        <w:tab/>
        <w:t xml:space="preserve"> (CO)</w:t>
        <w:tab/>
        <w:t>45</w:t>
        <w:tab/>
        <w:t>P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DOR CR.</w:t>
        <w:tab/>
        <w:t xml:space="preserve"> (CO)</w:t>
        <w:tab/>
        <w:t>18</w:t>
        <w:tab/>
        <w:t>J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DOR PL.</w:t>
        <w:tab/>
        <w:t xml:space="preserve"> (SQ)</w:t>
        <w:tab/>
        <w:t>205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DOR PL.</w:t>
        <w:tab/>
        <w:t xml:space="preserve"> (WV)</w:t>
        <w:tab/>
        <w:t>2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FEDERATION DR.</w:t>
        <w:tab/>
        <w:t xml:space="preserve"> (PC)</w:t>
        <w:tab/>
        <w:t>33,47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GO CR.</w:t>
        <w:tab/>
        <w:t xml:space="preserve"> (PC)</w:t>
        <w:tab/>
        <w:t>33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GO PL.</w:t>
        <w:tab/>
        <w:t xml:space="preserve"> (PC)</w:t>
        <w:tab/>
        <w:t>33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IFER DR.</w:t>
        <w:tab/>
        <w:t xml:space="preserve"> (CO)</w:t>
        <w:tab/>
        <w:t>19</w:t>
        <w:tab/>
        <w:t>G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LEY CR.</w:t>
        <w:tab/>
        <w:t xml:space="preserve"> (CO)</w:t>
        <w:tab/>
        <w:t>32</w:t>
        <w:tab/>
        <w:t>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NAUGHT AVE.</w:t>
        <w:tab/>
        <w:t xml:space="preserve"> (NVD)</w:t>
        <w:tab/>
        <w:t>7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NAUGHT AVE.</w:t>
        <w:tab/>
        <w:t xml:space="preserve"> (PC)</w:t>
        <w:tab/>
        <w:t>33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NAUGHT CR.</w:t>
        <w:tab/>
        <w:t xml:space="preserve"> (NVD)</w:t>
        <w:tab/>
        <w:t>6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NAUGHT DR.</w:t>
        <w:tab/>
        <w:t xml:space="preserve"> (PC)</w:t>
        <w:tab/>
        <w:t>33</w:t>
        <w:tab/>
        <w:t>M,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NAUGHT DR.</w:t>
        <w:tab/>
        <w:t xml:space="preserve"> (TS)</w:t>
        <w:tab/>
        <w:t>136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NAUGHT DR.</w:t>
        <w:tab/>
        <w:t xml:space="preserve"> (VA)</w:t>
        <w:tab/>
        <w:t>25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NAUGHT PL.</w:t>
        <w:tab/>
        <w:t xml:space="preserve"> (CH)</w:t>
        <w:tab/>
        <w:t>157</w:t>
        <w:tab/>
        <w:t>Z-7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NECTING RD.</w:t>
        <w:tab/>
        <w:t xml:space="preserve"> (P.Me)</w:t>
        <w:tab/>
        <w:t>35</w:t>
        <w:tab/>
        <w:t>M-37,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RAD AVE.</w:t>
        <w:tab/>
        <w:t xml:space="preserve"> (AB)</w:t>
        <w:tab/>
        <w:t>172</w:t>
        <w:tab/>
        <w:t>E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RAD ST.</w:t>
        <w:tab/>
        <w:t xml:space="preserve"> (BU)</w:t>
        <w:tab/>
        <w:t>29</w:t>
        <w:tab/>
        <w:t>M,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RAD ST.</w:t>
        <w:tab/>
        <w:t xml:space="preserve"> (CH)</w:t>
        <w:tab/>
        <w:t>93</w:t>
        <w:tab/>
        <w:t>S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ORT CT.</w:t>
        <w:tab/>
        <w:t xml:space="preserve"> (AB)</w:t>
        <w:tab/>
        <w:t>172</w:t>
        <w:tab/>
        <w:t>E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TABLE DR.</w:t>
        <w:tab/>
        <w:t xml:space="preserve"> (RI)</w:t>
        <w:tab/>
        <w:t>99</w:t>
        <w:tab/>
        <w:t>X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TABLE GT.</w:t>
        <w:tab/>
        <w:t xml:space="preserve"> (RI)</w:t>
        <w:tab/>
        <w:t>99</w:t>
        <w:tab/>
        <w:t>X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TANTINE PL.</w:t>
        <w:tab/>
        <w:t xml:space="preserve"> (WV)</w:t>
        <w:tab/>
        <w:t>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WAY AVE.</w:t>
        <w:tab/>
        <w:t xml:space="preserve"> (BU)</w:t>
        <w:tab/>
        <w:t>42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WAY PL.</w:t>
        <w:tab/>
        <w:t xml:space="preserve"> (AB)</w:t>
        <w:tab/>
        <w:t>173</w:t>
        <w:tab/>
        <w:t>F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K AVE.</w:t>
        <w:tab/>
        <w:t xml:space="preserve"> (MR)</w:t>
        <w:tab/>
        <w:t>50</w:t>
        <w:tab/>
        <w:t>Q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K CR.</w:t>
        <w:tab/>
        <w:t xml:space="preserve"> (RI)</w:t>
        <w:tab/>
        <w:t>67</w:t>
        <w:tab/>
        <w:t>U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K GT.</w:t>
        <w:tab/>
        <w:t xml:space="preserve"> (RI)</w:t>
        <w:tab/>
        <w:t>67</w:t>
        <w:tab/>
        <w:t>U,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K RD.</w:t>
        <w:tab/>
        <w:t xml:space="preserve"> (RI)</w:t>
        <w:tab/>
        <w:t>67</w:t>
        <w:tab/>
        <w:t>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K ST.</w:t>
        <w:tab/>
        <w:t xml:space="preserve"> (CH)</w:t>
        <w:tab/>
        <w:t>92</w:t>
        <w:tab/>
        <w:t>T,U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K ST.</w:t>
        <w:tab/>
        <w:t xml:space="preserve"> (VA)</w:t>
        <w:tab/>
        <w:t>VII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MBE LN.</w:t>
        <w:tab/>
        <w:t xml:space="preserve"> (BE)</w:t>
        <w:tab/>
        <w:t>16</w:t>
        <w:tab/>
        <w:t>F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NEY RD.</w:t>
        <w:tab/>
        <w:t xml:space="preserve"> (RI)</w:t>
        <w:tab/>
        <w:t>67</w:t>
        <w:tab/>
        <w:t>U,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PER AVE.</w:t>
        <w:tab/>
        <w:t xml:space="preserve"> (MI)</w:t>
        <w:tab/>
        <w:t>115</w:t>
        <w:tab/>
        <w:t>W-53,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PER PL.</w:t>
        <w:tab/>
        <w:t xml:space="preserve"> (AB)</w:t>
        <w:tab/>
        <w:t>174</w:t>
        <w:tab/>
        <w:t>D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PER PL.</w:t>
        <w:tab/>
        <w:t xml:space="preserve"> (LA)</w:t>
        <w:tab/>
        <w:t>131</w:t>
        <w:tab/>
        <w:t>B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PER PL.</w:t>
        <w:tab/>
        <w:t xml:space="preserve"> (MI)</w:t>
        <w:tab/>
        <w:t>117</w:t>
        <w:tab/>
        <w:t>W-58,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PER RD.</w:t>
        <w:tab/>
        <w:t xml:space="preserve"> (FVD)</w:t>
        <w:tab/>
        <w:t>90</w:t>
        <w:tab/>
        <w:t>S-7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PER RD.</w:t>
        <w:tab/>
        <w:t xml:space="preserve"> (RI)</w:t>
        <w:tab/>
        <w:t>67,99</w:t>
        <w:tab/>
        <w:t>W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PERAGE WY.</w:t>
        <w:tab/>
        <w:t xml:space="preserve"> (VA)</w:t>
        <w:tab/>
        <w:t>VII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PERATIVE WY.</w:t>
        <w:tab/>
        <w:t xml:space="preserve"> (VA)</w:t>
        <w:tab/>
        <w:t>27</w:t>
        <w:tab/>
        <w:t>L,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PERS MS.</w:t>
        <w:tab/>
        <w:t xml:space="preserve"> (VA)</w:t>
        <w:tab/>
        <w:t>VI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PERSHAWK CT.</w:t>
        <w:tab/>
        <w:t xml:space="preserve"> (SU)</w:t>
        <w:tab/>
        <w:t>74,106</w:t>
        <w:tab/>
        <w:t>W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TE ST.</w:t>
        <w:tab/>
        <w:t xml:space="preserve"> (CH)</w:t>
        <w:tab/>
        <w:t>93</w:t>
        <w:tab/>
        <w:t>U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PELAND AVE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PLEY ST.</w:t>
        <w:tab/>
        <w:t xml:space="preserve"> (VA)</w:t>
        <w:tab/>
        <w:t>27</w:t>
        <w:tab/>
        <w:t>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PPER BEACH PL.</w:t>
        <w:tab/>
        <w:t xml:space="preserve"> (CO)</w:t>
        <w:tab/>
        <w:t>19</w:t>
        <w:tab/>
        <w:t>G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PPER COVE RD.</w:t>
        <w:tab/>
        <w:t xml:space="preserve"> (WV)</w:t>
        <w:tab/>
        <w:t>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PPER RIDGE DR.</w:t>
        <w:tab/>
        <w:t xml:space="preserve"> (CH)</w:t>
        <w:tab/>
        <w:t>123</w:t>
        <w:tab/>
        <w:t>V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PPERBEECH AVE.</w:t>
        <w:tab/>
        <w:t xml:space="preserve"> (LN)</w:t>
        <w:tab/>
        <w:t>79</w:t>
        <w:tab/>
        <w:t>U-41,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PPERSMITH PL.</w:t>
        <w:tab/>
        <w:t xml:space="preserve"> (RI)</w:t>
        <w:tab/>
        <w:t>100</w:t>
        <w:tab/>
        <w:t>Y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PPERSMITH WY.</w:t>
        <w:tab/>
        <w:t xml:space="preserve"> (RI)</w:t>
        <w:tab/>
        <w:t>100</w:t>
        <w:tab/>
        <w:t>Y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PPING ST.</w:t>
        <w:tab/>
        <w:t xml:space="preserve"> (NVC)</w:t>
        <w:tab/>
        <w:t>12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PSEFIELD DR.</w:t>
        <w:tab/>
        <w:t xml:space="preserve"> (TS)</w:t>
        <w:tab/>
        <w:t>137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PSEFIELD PL.</w:t>
        <w:tab/>
        <w:t xml:space="preserve"> (TS)</w:t>
        <w:tab/>
        <w:t>137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QUIHALLA DR.</w:t>
        <w:tab/>
        <w:t xml:space="preserve"> (VA)</w:t>
        <w:tab/>
        <w:t>42</w:t>
        <w:tab/>
        <w:t>P,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QUIHALLA HWY.</w:t>
        <w:tab/>
        <w:t xml:space="preserve"> (HO)</w:t>
        <w:tab/>
        <w:t>201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QUIHALLA ST.</w:t>
        <w:tab/>
        <w:t xml:space="preserve"> (HO)</w:t>
        <w:tab/>
        <w:t>20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QUITLAM AVE.</w:t>
        <w:tab/>
        <w:t xml:space="preserve"> (PC)</w:t>
        <w:tab/>
        <w:t>33</w:t>
        <w:tab/>
        <w:t>L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QUITLAM ST.</w:t>
        <w:tab/>
        <w:t xml:space="preserve"> (BU)</w:t>
        <w:tab/>
        <w:t>44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QUITLAM ST.</w:t>
        <w:tab/>
        <w:t xml:space="preserve"> (CH)</w:t>
        <w:tab/>
        <w:t>158</w:t>
        <w:tab/>
        <w:t>Z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A ST.</w:t>
        <w:tab/>
        <w:t xml:space="preserve"> (CH)</w:t>
        <w:tab/>
        <w:t>92</w:t>
        <w:tab/>
        <w:t>U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AL AVE.</w:t>
        <w:tab/>
        <w:t xml:space="preserve"> (AB)</w:t>
        <w:tab/>
        <w:t>172</w:t>
        <w:tab/>
        <w:t>E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AL REEF PL.</w:t>
        <w:tab/>
        <w:t xml:space="preserve"> (VA)</w:t>
        <w:tab/>
        <w:t>41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BETT PL.</w:t>
        <w:tab/>
        <w:t xml:space="preserve"> (AB)</w:t>
        <w:tab/>
        <w:t>174</w:t>
        <w:tab/>
        <w:t>C-61,D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BETT ST.</w:t>
        <w:tab/>
        <w:t xml:space="preserve"> (HO)</w:t>
        <w:tab/>
        <w:t>200</w:t>
        <w:tab/>
        <w:t>D,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BIN PL.</w:t>
        <w:tab/>
        <w:t xml:space="preserve"> (CO)</w:t>
        <w:tab/>
        <w:t>18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BOULD RD.</w:t>
        <w:tab/>
        <w:t xml:space="preserve"> (AB)</w:t>
        <w:tab/>
        <w:t>194</w:t>
        <w:tab/>
        <w:t>K-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BOULD RD.</w:t>
        <w:tab/>
        <w:t xml:space="preserve"> (TS)</w:t>
        <w:tab/>
        <w:t>137</w:t>
        <w:tab/>
        <w:t>K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BOULD ST.</w:t>
        <w:tab/>
        <w:t xml:space="preserve"> (CH)</w:t>
        <w:tab/>
        <w:t>92</w:t>
        <w:tab/>
        <w:t>T,U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D AVE.</w:t>
        <w:tab/>
        <w:t xml:space="preserve"> (CO)</w:t>
        <w:tab/>
        <w:t>18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DIALE DR.</w:t>
        <w:tab/>
        <w:t xml:space="preserve"> (VA)</w:t>
        <w:tab/>
        <w:t>103</w:t>
        <w:tab/>
        <w:t>(INS) 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DOVA AVE.,CT.</w:t>
        <w:tab/>
        <w:t xml:space="preserve"> (AB)</w:t>
        <w:tab/>
        <w:t>190</w:t>
        <w:tab/>
        <w:t>G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DOVA DIV.</w:t>
        <w:tab/>
        <w:t xml:space="preserve"> (VA)</w:t>
        <w:tab/>
        <w:t>12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DOVA ST.</w:t>
        <w:tab/>
        <w:t xml:space="preserve"> (VA)</w:t>
        <w:tab/>
        <w:t>VI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DOVA ST. E.</w:t>
        <w:tab/>
        <w:t xml:space="preserve"> (VA)</w:t>
        <w:tab/>
        <w:t>VII</w:t>
        <w:tab/>
        <w:t>J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DOVA ST. W.</w:t>
        <w:tab/>
        <w:t xml:space="preserve"> (VA)</w:t>
        <w:tab/>
        <w:t>VI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LESS PL.</w:t>
        <w:tab/>
        <w:t xml:space="preserve"> (RI)</w:t>
        <w:tab/>
        <w:t>66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LESS RD.</w:t>
        <w:tab/>
        <w:t xml:space="preserve"> (RI)</w:t>
        <w:tab/>
        <w:t>66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MORANT CT.</w:t>
        <w:tab/>
        <w:t xml:space="preserve"> (RI)</w:t>
        <w:tab/>
        <w:t>99</w:t>
        <w:tab/>
        <w:t>Y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ELL AVE.</w:t>
        <w:tab/>
        <w:t xml:space="preserve"> (CO)</w:t>
        <w:tab/>
        <w:t>31</w:t>
        <w:tab/>
        <w:t>L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ELL ST.</w:t>
        <w:tab/>
        <w:t xml:space="preserve"> (AB)</w:t>
        <w:tab/>
        <w:t>189</w:t>
        <w:tab/>
        <w:t>H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ELL WY.</w:t>
        <w:tab/>
        <w:t xml:space="preserve"> (PM)</w:t>
        <w:tab/>
        <w:t>17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ERBROOK CR.</w:t>
        <w:tab/>
        <w:t xml:space="preserve"> (RI)</w:t>
        <w:tab/>
        <w:t>98</w:t>
        <w:tab/>
        <w:t>X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ERSTONE GT.</w:t>
        <w:tab/>
        <w:t xml:space="preserve"> (BU)</w:t>
        <w:tab/>
        <w:t>30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ERSTONE MS.</w:t>
        <w:tab/>
        <w:t xml:space="preserve"> (BU)</w:t>
        <w:tab/>
        <w:t>30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ERSTONE ST.</w:t>
        <w:tab/>
        <w:t xml:space="preserve"> (VA)</w:t>
        <w:tab/>
        <w:t>103</w:t>
        <w:tab/>
        <w:t>(INS) 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ETT RD.</w:t>
        <w:tab/>
        <w:t xml:space="preserve"> (VA)</w:t>
        <w:tab/>
        <w:t>27</w:t>
        <w:tab/>
        <w:t>L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ING AVE.</w:t>
        <w:tab/>
        <w:t xml:space="preserve"> (CO)</w:t>
        <w:tab/>
        <w:t>31</w:t>
        <w:tab/>
        <w:t>M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ISH ST.</w:t>
        <w:tab/>
        <w:t xml:space="preserve"> (VA)</w:t>
        <w:tab/>
        <w:t>39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WALL AVE.</w:t>
        <w:tab/>
        <w:t xml:space="preserve"> (VA)</w:t>
        <w:tab/>
        <w:t>25</w:t>
        <w:tab/>
        <w:t>K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WALL CR.</w:t>
        <w:tab/>
        <w:t xml:space="preserve"> (CH)</w:t>
        <w:tab/>
        <w:t>124</w:t>
        <w:tab/>
        <w:t>V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WALL CT.</w:t>
        <w:tab/>
        <w:t xml:space="preserve"> (RI)</w:t>
        <w:tab/>
        <w:t>66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WALL DR.</w:t>
        <w:tab/>
        <w:t xml:space="preserve"> (PC)</w:t>
        <w:tab/>
        <w:t>34</w:t>
        <w:tab/>
        <w:t>K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WALL DR.</w:t>
        <w:tab/>
        <w:t xml:space="preserve"> (RI)</w:t>
        <w:tab/>
        <w:t>66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WALL PL.</w:t>
        <w:tab/>
        <w:t xml:space="preserve"> (PC)</w:t>
        <w:tab/>
        <w:t>34</w:t>
        <w:tab/>
        <w:t>K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WALL PL.</w:t>
        <w:tab/>
        <w:t xml:space="preserve"> (RI)</w:t>
        <w:tab/>
        <w:t>66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WALL ST.</w:t>
        <w:tab/>
        <w:t xml:space="preserve"> (NW)</w:t>
        <w:tab/>
        <w:t>44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WALL ST.</w:t>
        <w:tab/>
        <w:t xml:space="preserve"> (PC)</w:t>
        <w:tab/>
        <w:t>33</w:t>
        <w:tab/>
        <w:t>K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ONA AVE.</w:t>
        <w:tab/>
        <w:t xml:space="preserve"> (CH)</w:t>
        <w:tab/>
        <w:t>156</w:t>
        <w:tab/>
        <w:t>C-7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ONA CR.</w:t>
        <w:tab/>
        <w:t xml:space="preserve"> (CO)</w:t>
        <w:tab/>
        <w:t>32</w:t>
        <w:tab/>
        <w:t>K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ONA DR.</w:t>
        <w:tab/>
        <w:t xml:space="preserve"> (BU)</w:t>
        <w:tab/>
        <w:t>30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ONA PL.</w:t>
        <w:tab/>
        <w:t xml:space="preserve"> (BU)</w:t>
        <w:tab/>
        <w:t>30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ONADO DR.</w:t>
        <w:tab/>
        <w:t xml:space="preserve"> (BU)</w:t>
        <w:tab/>
        <w:t>29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ONATION CT.</w:t>
        <w:tab/>
        <w:t xml:space="preserve"> (AB)</w:t>
        <w:tab/>
        <w:t>172</w:t>
        <w:tab/>
        <w:t>E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RAL PL.</w:t>
        <w:tab/>
        <w:t xml:space="preserve"> (WH)</w:t>
        <w:tab/>
        <w:t>209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SICA WY.</w:t>
        <w:tab/>
        <w:t xml:space="preserve"> (VA)</w:t>
        <w:tab/>
        <w:t>103</w:t>
        <w:tab/>
        <w:t>(INS) 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TELL ST.</w:t>
        <w:tab/>
        <w:t xml:space="preserve"> (NVD)</w:t>
        <w:tab/>
        <w:t>6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TES AVE.</w:t>
        <w:tab/>
        <w:t xml:space="preserve"> (CO)</w:t>
        <w:tab/>
        <w:t>19</w:t>
        <w:tab/>
        <w:t>H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TEZ CR.</w:t>
        <w:tab/>
        <w:t xml:space="preserve"> (NVD)</w:t>
        <w:tab/>
        <w:t>6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TEZ RD.</w:t>
        <w:tab/>
        <w:t xml:space="preserve"> (NVD)</w:t>
        <w:tab/>
        <w:t>6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VETTE WY.</w:t>
        <w:tab/>
        <w:t xml:space="preserve"> (RI)</w:t>
        <w:tab/>
        <w:t>67</w:t>
        <w:tab/>
        <w:t>S,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Y DR.</w:t>
        <w:tab/>
        <w:t xml:space="preserve"> (DE)</w:t>
        <w:tab/>
        <w:t>104</w:t>
        <w:tab/>
        <w:t>Y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Y RD.</w:t>
        <w:tab/>
        <w:t xml:space="preserve"> (WR)</w:t>
        <w:tab/>
        <w:t>180</w:t>
        <w:tab/>
        <w:t>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STAIN CT.</w:t>
        <w:tab/>
        <w:t xml:space="preserve"> (RI)</w:t>
        <w:tab/>
        <w:t>67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AGE LANE</w:t>
        <w:tab/>
        <w:t xml:space="preserve"> (AB)</w:t>
        <w:tab/>
        <w:t>191</w:t>
        <w:tab/>
        <w:t>G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ON DR.</w:t>
        <w:tab/>
        <w:t xml:space="preserve"> (NVC)</w:t>
        <w:tab/>
        <w:t>13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ON DR.</w:t>
        <w:tab/>
        <w:t xml:space="preserve"> (VA)</w:t>
        <w:tab/>
        <w:t>27</w:t>
        <w:tab/>
        <w:t>K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ONWOOD AVE.</w:t>
        <w:tab/>
        <w:t xml:space="preserve"> (CO)</w:t>
        <w:tab/>
        <w:t>30,31</w:t>
        <w:tab/>
        <w:t>L-24,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ONWOOD AVE.</w:t>
        <w:tab/>
        <w:t xml:space="preserve"> (DE)</w:t>
        <w:tab/>
        <w:t>138</w:t>
        <w:tab/>
        <w:t>A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ONWOOD AVE.</w:t>
        <w:tab/>
        <w:t xml:space="preserve"> (HHS)</w:t>
        <w:tab/>
        <w:t>198</w:t>
        <w:tab/>
        <w:t>G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ONWOOD CR.</w:t>
        <w:tab/>
        <w:t xml:space="preserve"> (NVD)</w:t>
        <w:tab/>
        <w:t>12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ONWOOD CT.</w:t>
        <w:tab/>
        <w:t xml:space="preserve"> (CH)</w:t>
        <w:tab/>
        <w:t>124</w:t>
        <w:tab/>
        <w:t>V-78,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ONWOOD CT.</w:t>
        <w:tab/>
        <w:t xml:space="preserve"> (DE)</w:t>
        <w:tab/>
        <w:t>104</w:t>
        <w:tab/>
        <w:t>Z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ONWOOD DR.</w:t>
        <w:tab/>
        <w:t xml:space="preserve"> (HO)</w:t>
        <w:tab/>
        <w:t>201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ONWOOD DR.</w:t>
        <w:tab/>
        <w:t xml:space="preserve"> (MR)</w:t>
        <w:tab/>
        <w:t>51</w:t>
        <w:tab/>
        <w:t>Q-42,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ONWOOD LANE</w:t>
        <w:tab/>
        <w:t xml:space="preserve"> (LN)</w:t>
        <w:tab/>
        <w:t>111</w:t>
        <w:tab/>
        <w:t>Z-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ONWOOD PL.</w:t>
        <w:tab/>
        <w:t xml:space="preserve"> (DE)</w:t>
        <w:tab/>
        <w:t>104</w:t>
        <w:tab/>
        <w:t>Z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ONWOOD PL.</w:t>
        <w:tab/>
        <w:t xml:space="preserve"> (HHS)</w:t>
        <w:tab/>
        <w:t>198</w:t>
        <w:tab/>
        <w:t>G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ONWOOD PL.</w:t>
        <w:tab/>
        <w:t xml:space="preserve"> (MI)</w:t>
        <w:tab/>
        <w:t>116</w:t>
        <w:tab/>
        <w:t>X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ONWOOD PL.</w:t>
        <w:tab/>
        <w:t xml:space="preserve"> (NVD)</w:t>
        <w:tab/>
        <w:t>12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ONWOOD RD.</w:t>
        <w:tab/>
        <w:t xml:space="preserve"> (SQ)</w:t>
        <w:tab/>
        <w:t>202</w:t>
        <w:tab/>
        <w:t>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ONWOOD ST.</w:t>
        <w:tab/>
        <w:t xml:space="preserve"> (AB)</w:t>
        <w:tab/>
        <w:t>170</w:t>
        <w:tab/>
        <w:t>F-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ONWOOD ST.</w:t>
        <w:tab/>
        <w:t xml:space="preserve"> (DE)</w:t>
        <w:tab/>
        <w:t>104</w:t>
        <w:tab/>
        <w:t>Z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ONWOOD ST.</w:t>
        <w:tab/>
        <w:t xml:space="preserve"> (MI)</w:t>
        <w:tab/>
        <w:t>116</w:t>
        <w:tab/>
        <w:t>X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ONWOOD TER.</w:t>
        <w:tab/>
        <w:t xml:space="preserve"> (MI)</w:t>
        <w:tab/>
        <w:t>116</w:t>
        <w:tab/>
        <w:t>X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RELL ST.</w:t>
        <w:tab/>
        <w:t xml:space="preserve"> (VA)</w:t>
        <w:tab/>
        <w:t>26</w:t>
        <w:tab/>
        <w:t>K,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GAR CT.</w:t>
        <w:tab/>
        <w:t xml:space="preserve"> (AB)</w:t>
        <w:tab/>
        <w:t>172</w:t>
        <w:tab/>
        <w:t>F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GAR CT.</w:t>
        <w:tab/>
        <w:t xml:space="preserve"> (CO)</w:t>
        <w:tab/>
        <w:t>19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GAR CT.</w:t>
        <w:tab/>
        <w:t xml:space="preserve"> (DE)</w:t>
        <w:tab/>
        <w:t>104</w:t>
        <w:tab/>
        <w:t>Y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ILLARD MS.</w:t>
        <w:tab/>
        <w:t xml:space="preserve"> (VA)</w:t>
        <w:tab/>
        <w:t>41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LTER CT.</w:t>
        <w:tab/>
        <w:t xml:space="preserve"> (LN)</w:t>
        <w:tab/>
        <w:t>79</w:t>
        <w:tab/>
        <w:t>U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LTER PL.</w:t>
        <w:tab/>
        <w:t xml:space="preserve"> (DE)</w:t>
        <w:tab/>
        <w:t>102</w:t>
        <w:tab/>
        <w:t>W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LTHARD PL.</w:t>
        <w:tab/>
        <w:t xml:space="preserve"> (SU)</w:t>
        <w:tab/>
        <w:t>139</w:t>
        <w:tab/>
        <w:t>A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LTHARD RD.</w:t>
        <w:tab/>
        <w:t xml:space="preserve"> (SU)</w:t>
        <w:tab/>
        <w:t>139</w:t>
        <w:tab/>
        <w:t>A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ESS CR.,ST.</w:t>
        <w:tab/>
        <w:t xml:space="preserve"> (AB)</w:t>
        <w:tab/>
        <w:t>172</w:t>
        <w:tab/>
        <w:t>F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RY CT.,PL.</w:t>
        <w:tab/>
        <w:t xml:space="preserve"> (AB)</w:t>
        <w:tab/>
        <w:t>175</w:t>
        <w:tab/>
        <w:t>F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RY WOODS DR.</w:t>
        <w:tab/>
        <w:t xml:space="preserve"> (SU)</w:t>
        <w:tab/>
        <w:t>163</w:t>
        <w:tab/>
        <w:t>E-32,F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TENAY ST.</w:t>
        <w:tab/>
        <w:t xml:space="preserve"> (VA)</w:t>
        <w:tab/>
        <w:t>24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TNEY CR.</w:t>
        <w:tab/>
        <w:t xml:space="preserve"> (NW)</w:t>
        <w:tab/>
        <w:t>44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TTS PL.</w:t>
        <w:tab/>
        <w:t xml:space="preserve"> (PC)</w:t>
        <w:tab/>
        <w:t>33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TTS WY.</w:t>
        <w:tab/>
        <w:t xml:space="preserve"> (AB)</w:t>
        <w:tab/>
        <w:t>192</w:t>
        <w:tab/>
        <w:t>H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TTS WY.</w:t>
        <w:tab/>
        <w:t xml:space="preserve"> (PC)</w:t>
        <w:tab/>
        <w:t>46</w:t>
        <w:tab/>
        <w:t>N,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VE AVE.</w:t>
        <w:tab/>
        <w:t xml:space="preserve"> (CH)</w:t>
        <w:tab/>
        <w:t>158</w:t>
        <w:tab/>
        <w:t>A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VE CLIFF PL.</w:t>
        <w:tab/>
        <w:t xml:space="preserve"> (NVD)</w:t>
        <w:tab/>
        <w:t>15</w:t>
        <w:tab/>
        <w:t>F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VE CLIFF RD.</w:t>
        <w:tab/>
        <w:t xml:space="preserve"> (NVD)</w:t>
        <w:tab/>
        <w:t>15</w:t>
        <w:tab/>
        <w:t>F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VE INLET RD.</w:t>
        <w:tab/>
        <w:t xml:space="preserve"> (LA)</w:t>
        <w:tab/>
        <w:t>101</w:t>
        <w:tab/>
        <w:t>A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VE LINK RD.</w:t>
        <w:tab/>
        <w:t xml:space="preserve"> (LA)</w:t>
        <w:tab/>
        <w:t>100</w:t>
        <w:tab/>
        <w:t>A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VE PL.</w:t>
        <w:tab/>
        <w:t xml:space="preserve"> (CO)</w:t>
        <w:tab/>
        <w:t>32</w:t>
        <w:tab/>
        <w:t>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VE PL.</w:t>
        <w:tab/>
        <w:t xml:space="preserve"> (SU)</w:t>
        <w:tab/>
        <w:t>161</w:t>
        <w:tab/>
        <w:t>F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VE REACH RD.</w:t>
        <w:tab/>
        <w:t xml:space="preserve"> (LA)</w:t>
        <w:tab/>
        <w:t>101</w:t>
        <w:tab/>
        <w:t>A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VENTRY CR.</w:t>
        <w:tab/>
        <w:t xml:space="preserve"> (PC)</w:t>
        <w:tab/>
        <w:t>33</w:t>
        <w:tab/>
        <w:t>L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VENTRY DR.</w:t>
        <w:tab/>
        <w:t xml:space="preserve"> (RI)</w:t>
        <w:tab/>
        <w:t>66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VENTRY PL.</w:t>
        <w:tab/>
        <w:t xml:space="preserve"> (BU)</w:t>
        <w:tab/>
        <w:t>29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VENTRY PL.</w:t>
        <w:tab/>
        <w:t xml:space="preserve"> (CH)</w:t>
        <w:tab/>
        <w:t>124</w:t>
        <w:tab/>
        <w:t>V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VENTRY RD.</w:t>
        <w:tab/>
        <w:t xml:space="preserve"> (SU)</w:t>
        <w:tab/>
        <w:t>46</w:t>
        <w:tab/>
        <w:t>R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VENTRY WY.</w:t>
        <w:tab/>
        <w:t xml:space="preserve"> (NVD)</w:t>
        <w:tab/>
        <w:t>6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VEY PL.</w:t>
        <w:tab/>
        <w:t xml:space="preserve"> (NVD)</w:t>
        <w:tab/>
        <w:t>6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VINA CT.</w:t>
        <w:tab/>
        <w:t xml:space="preserve"> (CO)</w:t>
        <w:tab/>
        <w:t>31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WAN RD.</w:t>
        <w:tab/>
        <w:t xml:space="preserve"> (SU)</w:t>
        <w:tab/>
        <w:t>45</w:t>
        <w:tab/>
        <w:t>S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WICHAN RD.</w:t>
        <w:tab/>
        <w:t xml:space="preserve"> (CH)</w:t>
        <w:tab/>
        <w:t>158</w:t>
        <w:tab/>
        <w:t>A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WICHAN ST.</w:t>
        <w:tab/>
        <w:t xml:space="preserve"> (CH)</w:t>
        <w:tab/>
        <w:t>158</w:t>
        <w:tab/>
        <w:t>Z,A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WICHAN TER.</w:t>
        <w:tab/>
        <w:t xml:space="preserve"> (AB)</w:t>
        <w:tab/>
        <w:t>172</w:t>
        <w:tab/>
        <w:t>E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WLEY CR.</w:t>
        <w:tab/>
        <w:t xml:space="preserve"> (RI)</w:t>
        <w:tab/>
        <w:t>67</w:t>
        <w:tab/>
        <w:t>T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WLEY CT.</w:t>
        <w:tab/>
        <w:t xml:space="preserve"> (PM)</w:t>
        <w:tab/>
        <w:t>17</w:t>
        <w:tab/>
        <w:t>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WLEY DR. N.</w:t>
        <w:tab/>
        <w:t xml:space="preserve"> (DE)</w:t>
        <w:tab/>
        <w:t>104</w:t>
        <w:tab/>
        <w:t>Y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WLEY DR. S.</w:t>
        <w:tab/>
        <w:t xml:space="preserve"> (DE)</w:t>
        <w:tab/>
        <w:t>104</w:t>
        <w:tab/>
        <w:t>Y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X DR.</w:t>
        <w:tab/>
        <w:t xml:space="preserve"> (MI)</w:t>
        <w:tab/>
        <w:t>85</w:t>
        <w:tab/>
        <w:t>V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X RD.</w:t>
        <w:tab/>
        <w:t xml:space="preserve"> (FVD)</w:t>
        <w:tab/>
        <w:t>119</w:t>
        <w:tab/>
        <w:t>Y-64,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Y AVE.</w:t>
        <w:tab/>
        <w:t xml:space="preserve"> (CO)</w:t>
        <w:tab/>
        <w:t>19</w:t>
        <w:tab/>
        <w:t>G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YLTON PL.</w:t>
        <w:tab/>
        <w:t xml:space="preserve"> (PM)</w:t>
        <w:tab/>
        <w:t>30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YOTE CT.</w:t>
        <w:tab/>
        <w:t xml:space="preserve"> (CO)</w:t>
        <w:tab/>
        <w:t>18,19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YOTE PL.</w:t>
        <w:tab/>
        <w:t xml:space="preserve"> (WH)</w:t>
        <w:tab/>
        <w:t>207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BAPPLE DR.</w:t>
        <w:tab/>
        <w:t xml:space="preserve"> (WH)</w:t>
        <w:tab/>
        <w:t>209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BBE AVE.</w:t>
        <w:tab/>
        <w:t xml:space="preserve"> (CO)</w:t>
        <w:tab/>
        <w:t>32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BREEE LN.</w:t>
        <w:tab/>
        <w:t xml:space="preserve"> (FVD)</w:t>
        <w:tab/>
        <w:t>91</w:t>
        <w:tab/>
        <w:t>P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BTREE LN.</w:t>
        <w:tab/>
        <w:t xml:space="preserve"> (CH)</w:t>
        <w:tab/>
        <w:t>93</w:t>
        <w:tab/>
        <w:t>T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IG AVE.</w:t>
        <w:tab/>
        <w:t xml:space="preserve"> (BU)</w:t>
        <w:tab/>
        <w:t>30,44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IG CT.</w:t>
        <w:tab/>
        <w:t xml:space="preserve"> (RI)</w:t>
        <w:tab/>
        <w:t>40</w:t>
        <w:tab/>
        <w:t>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IG RD.</w:t>
        <w:tab/>
        <w:t xml:space="preserve"> (FVD)</w:t>
        <w:tab/>
        <w:t>86</w:t>
        <w:tab/>
        <w:t>V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IGAVON RD.</w:t>
        <w:tab/>
        <w:t xml:space="preserve"> (RI)</w:t>
        <w:tab/>
        <w:t>67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IGEN AVE.</w:t>
        <w:tab/>
        <w:t xml:space="preserve"> (CO)</w:t>
        <w:tab/>
        <w:t>45,46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IGEND</w:t>
        <w:tab/>
        <w:t xml:space="preserve"> (WV)</w:t>
        <w:tab/>
        <w:t>4</w:t>
        <w:tab/>
        <w:t>D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IGFLOWER DR.</w:t>
        <w:tab/>
        <w:t xml:space="preserve"> (RI)</w:t>
        <w:tab/>
        <w:t>98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IGFLOWER GT.</w:t>
        <w:tab/>
        <w:t xml:space="preserve"> (RI)</w:t>
        <w:tab/>
        <w:t>98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IGMOHR DR.</w:t>
        <w:tab/>
        <w:t xml:space="preserve"> (WV)</w:t>
        <w:tab/>
        <w:t>5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IGMOHR PL.</w:t>
        <w:tab/>
        <w:t xml:space="preserve"> (WV)</w:t>
        <w:tab/>
        <w:t>5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MER DR.</w:t>
        <w:tab/>
        <w:t xml:space="preserve"> (CH)</w:t>
        <w:tab/>
        <w:t>124</w:t>
        <w:tab/>
        <w:t>V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BERRY CT.</w:t>
        <w:tab/>
        <w:t xml:space="preserve"> (AB)</w:t>
        <w:tab/>
        <w:t>174</w:t>
        <w:tab/>
        <w:t>F-61,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BERRY CT.</w:t>
        <w:tab/>
        <w:t xml:space="preserve"> (PM)</w:t>
        <w:tab/>
        <w:t>18</w:t>
        <w:tab/>
        <w:t>G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BERRY DR.</w:t>
        <w:tab/>
        <w:t xml:space="preserve"> (VA)</w:t>
        <w:tab/>
        <w:t>25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BROOK AVE.</w:t>
        <w:tab/>
        <w:t xml:space="preserve"> (RI)</w:t>
        <w:tab/>
        <w:t>67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E AVE.</w:t>
        <w:tab/>
        <w:t xml:space="preserve"> (CO)</w:t>
        <w:tab/>
        <w:t>31</w:t>
        <w:tab/>
        <w:t>L,M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E AVE.</w:t>
        <w:tab/>
        <w:t xml:space="preserve"> (MI)</w:t>
        <w:tab/>
        <w:t>116</w:t>
        <w:tab/>
        <w:t>X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E PL.</w:t>
        <w:tab/>
        <w:t xml:space="preserve"> (NW)</w:t>
        <w:tab/>
        <w:t>71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LEY DR.</w:t>
        <w:tab/>
        <w:t xml:space="preserve"> (SU)</w:t>
        <w:tab/>
        <w:t>181</w:t>
        <w:tab/>
        <w:t>F,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LEY DR.</w:t>
        <w:tab/>
        <w:t xml:space="preserve"> (WV)</w:t>
        <w:tab/>
        <w:t>2,3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VEN PL.</w:t>
        <w:tab/>
        <w:t xml:space="preserve"> (CH)</w:t>
        <w:tab/>
        <w:t>92</w:t>
        <w:tab/>
        <w:t>U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WFORD BY.</w:t>
        <w:tab/>
        <w:t xml:space="preserve"> (PM)</w:t>
        <w:tab/>
        <w:t>17</w:t>
        <w:tab/>
        <w:t>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WFORD DR.</w:t>
        <w:tab/>
        <w:t xml:space="preserve"> (DE)</w:t>
        <w:tab/>
        <w:t>104</w:t>
        <w:tab/>
        <w:t>X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WFORD RD.</w:t>
        <w:tab/>
        <w:t xml:space="preserve"> (NVD)</w:t>
        <w:tab/>
        <w:t>7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WFORD ST.</w:t>
        <w:tab/>
        <w:t xml:space="preserve"> (MR)</w:t>
        <w:tab/>
        <w:t>52</w:t>
        <w:tab/>
        <w:t>Q-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WLEY AVE.</w:t>
        <w:tab/>
        <w:t xml:space="preserve"> (CO)</w:t>
        <w:tab/>
        <w:t>32</w:t>
        <w:tab/>
        <w:t>M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WLEY DR.</w:t>
        <w:tab/>
        <w:t xml:space="preserve"> (CH)</w:t>
        <w:tab/>
        <w:t>158</w:t>
        <w:tab/>
        <w:t>A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YFORD CL.</w:t>
        <w:tab/>
        <w:t xml:space="preserve"> (NVD)</w:t>
        <w:tab/>
        <w:t>7</w:t>
        <w:tab/>
        <w:t>E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ZY CANUCK DR.</w:t>
        <w:tab/>
        <w:t xml:space="preserve"> (WH)</w:t>
        <w:tab/>
        <w:t>208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AMERY RD.</w:t>
        <w:tab/>
        <w:t xml:space="preserve"> (CH)</w:t>
        <w:tab/>
        <w:t>124</w:t>
        <w:tab/>
        <w:t>W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 ST.</w:t>
        <w:tab/>
        <w:t xml:space="preserve"> (VA)</w:t>
        <w:tab/>
        <w:t>40</w:t>
        <w:tab/>
        <w:t>P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K RD.</w:t>
        <w:tab/>
        <w:t xml:space="preserve"> (CH)</w:t>
        <w:tab/>
        <w:t>124</w:t>
        <w:tab/>
        <w:t>W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KSIDE CT.</w:t>
        <w:tab/>
        <w:t xml:space="preserve"> (SU)</w:t>
        <w:tab/>
        <w:t>47</w:t>
        <w:tab/>
        <w:t>S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KSIDE DR.</w:t>
        <w:tab/>
        <w:t xml:space="preserve"> (AB)</w:t>
        <w:tab/>
        <w:t>171,172</w:t>
        <w:tab/>
        <w:t>E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KSIDE DR.</w:t>
        <w:tab/>
        <w:t xml:space="preserve"> (CH)</w:t>
        <w:tab/>
        <w:t>124</w:t>
        <w:tab/>
        <w:t>V-77,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KSIDE DR.</w:t>
        <w:tab/>
        <w:t xml:space="preserve"> (CO)</w:t>
        <w:tab/>
        <w:t>18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KSIDE DR.</w:t>
        <w:tab/>
        <w:t xml:space="preserve"> (VA)</w:t>
        <w:tab/>
        <w:t>25</w:t>
        <w:tab/>
        <w:t>K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KSIDE GV.</w:t>
        <w:tab/>
        <w:t xml:space="preserve"> (SU)</w:t>
        <w:tab/>
        <w:t>47</w:t>
        <w:tab/>
        <w:t>S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KSIDE LN.</w:t>
        <w:tab/>
        <w:t xml:space="preserve"> (MR)</w:t>
        <w:tab/>
        <w:t>51</w:t>
        <w:tab/>
        <w:t>R-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KSIDE PL.</w:t>
        <w:tab/>
        <w:t xml:space="preserve"> (BU)</w:t>
        <w:tab/>
        <w:t>28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KSIDE ST.</w:t>
        <w:tab/>
        <w:t xml:space="preserve"> (MR)</w:t>
        <w:tab/>
        <w:t>51</w:t>
        <w:tab/>
        <w:t>Q,R-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KSTONE DR.</w:t>
        <w:tab/>
        <w:t xml:space="preserve"> (AB)</w:t>
        <w:tab/>
        <w:t>174</w:t>
        <w:tab/>
        <w:t>D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KSTONE PL.</w:t>
        <w:tab/>
        <w:t xml:space="preserve"> (AB)</w:t>
        <w:tab/>
        <w:t>174</w:t>
        <w:tab/>
        <w:t>D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KSTONE PL.</w:t>
        <w:tab/>
        <w:t xml:space="preserve"> (PM)</w:t>
        <w:tab/>
        <w:t>18</w:t>
        <w:tab/>
        <w:t>H,J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KSTONE TER.</w:t>
        <w:tab/>
        <w:t xml:space="preserve"> (CO)</w:t>
        <w:tab/>
        <w:t>19</w:t>
        <w:tab/>
        <w:t>H,J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KVIEW PL.</w:t>
        <w:tab/>
        <w:t xml:space="preserve"> (LB)</w:t>
        <w:tab/>
        <w:t>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LMAN AVE.</w:t>
        <w:tab/>
        <w:t xml:space="preserve"> (VA)</w:t>
        <w:tab/>
        <w:t>25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RY AVE.</w:t>
        <w:tab/>
        <w:t xml:space="preserve"> (WV)</w:t>
        <w:tab/>
        <w:t>3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CENT CT.</w:t>
        <w:tab/>
        <w:t xml:space="preserve"> (LA)</w:t>
        <w:tab/>
        <w:t>131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CENT DR.</w:t>
        <w:tab/>
        <w:t xml:space="preserve"> (CH)</w:t>
        <w:tab/>
        <w:t>92</w:t>
        <w:tab/>
        <w:t>V-77,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CENT DR.</w:t>
        <w:tab/>
        <w:t xml:space="preserve"> (LA)</w:t>
        <w:tab/>
        <w:t>131</w:t>
        <w:tab/>
        <w:t>A-13,14,B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CENT DR.</w:t>
        <w:tab/>
        <w:t xml:space="preserve"> (SU)</w:t>
        <w:tab/>
        <w:t>161</w:t>
        <w:tab/>
        <w:t>F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CENT PL.</w:t>
        <w:tab/>
        <w:t xml:space="preserve"> (LA)</w:t>
        <w:tab/>
        <w:t>131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CENT RD.</w:t>
        <w:tab/>
        <w:t xml:space="preserve"> (SU)</w:t>
        <w:tab/>
        <w:t>139,140,161</w:t>
        <w:tab/>
        <w:t>E-26,27,F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CENT RD.</w:t>
        <w:tab/>
        <w:t xml:space="preserve"> (UBC)</w:t>
        <w:tab/>
        <w:t>23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CENT WY.</w:t>
        <w:tab/>
        <w:t xml:space="preserve"> (AB)</w:t>
        <w:tab/>
        <w:t>173</w:t>
        <w:tab/>
        <w:t>F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CENT, THE</w:t>
        <w:tab/>
        <w:t xml:space="preserve"> (VA)</w:t>
        <w:tab/>
        <w:t>25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CENTVIEW DR.</w:t>
        <w:tab/>
        <w:t xml:space="preserve"> (NVD)</w:t>
        <w:tab/>
        <w:t>6</w:t>
        <w:tab/>
        <w:t>D,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SWELL CT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 CT.</w:t>
        <w:tab/>
        <w:t xml:space="preserve"> (CO)</w:t>
        <w:tab/>
        <w:t>31</w:t>
        <w:tab/>
        <w:t>L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 DR.</w:t>
        <w:tab/>
        <w:t xml:space="preserve"> (BU)</w:t>
        <w:tab/>
        <w:t>44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LAWN CT.</w:t>
        <w:tab/>
        <w:t xml:space="preserve"> (BU)</w:t>
        <w:tab/>
        <w:t>28</w:t>
        <w:tab/>
        <w:t>K,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LAWN DR.</w:t>
        <w:tab/>
        <w:t xml:space="preserve"> (BU)</w:t>
        <w:tab/>
        <w:t>28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LINE RD.</w:t>
        <w:tab/>
        <w:t xml:space="preserve"> (WV)</w:t>
        <w:tab/>
        <w:t>5</w:t>
        <w:tab/>
        <w:t>C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LYNN DR.</w:t>
        <w:tab/>
        <w:t xml:space="preserve"> (NVD)</w:t>
        <w:tab/>
        <w:t>7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LYNN PL.</w:t>
        <w:tab/>
        <w:t xml:space="preserve"> (NVD)</w:t>
        <w:tab/>
        <w:t>7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ON AVE.</w:t>
        <w:tab/>
        <w:t xml:space="preserve"> (MI)</w:t>
        <w:tab/>
        <w:t>57</w:t>
        <w:tab/>
        <w:t>R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ON CL.</w:t>
        <w:tab/>
        <w:t xml:space="preserve"> (CO)</w:t>
        <w:tab/>
        <w:t>19</w:t>
        <w:tab/>
        <w:t>J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ON DR.</w:t>
        <w:tab/>
        <w:t xml:space="preserve"> (AB)</w:t>
        <w:tab/>
        <w:t>172</w:t>
        <w:tab/>
        <w:t>D,E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ON ST.</w:t>
        <w:tab/>
        <w:t xml:space="preserve"> (MR)</w:t>
        <w:tab/>
        <w:t>50</w:t>
        <w:tab/>
        <w:t>P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VIEW AVE.</w:t>
        <w:tab/>
        <w:t xml:space="preserve"> (AB)</w:t>
        <w:tab/>
        <w:t>171</w:t>
        <w:tab/>
        <w:t>D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VIEW CT.</w:t>
        <w:tab/>
        <w:t xml:space="preserve"> (AB)</w:t>
        <w:tab/>
        <w:t>171</w:t>
        <w:tab/>
        <w:t>D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VIEW DR.</w:t>
        <w:tab/>
        <w:t xml:space="preserve"> (DE)</w:t>
        <w:tab/>
        <w:t>104</w:t>
        <w:tab/>
        <w:t>Y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VIEW DR.</w:t>
        <w:tab/>
        <w:t xml:space="preserve"> (SU)</w:t>
        <w:tab/>
        <w:t>45</w:t>
        <w:tab/>
        <w:t>R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WELL RD.</w:t>
        <w:tab/>
        <w:t xml:space="preserve"> (WV)</w:t>
        <w:tab/>
        <w:t>5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WOOD AVE.</w:t>
        <w:tab/>
        <w:t xml:space="preserve"> (NVD)</w:t>
        <w:tab/>
        <w:t>6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WOOD DR.</w:t>
        <w:tab/>
        <w:t xml:space="preserve"> (CH)</w:t>
        <w:tab/>
        <w:t>124</w:t>
        <w:tab/>
        <w:t>X-77,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WOOD DR.</w:t>
        <w:tab/>
        <w:t xml:space="preserve"> (CO)</w:t>
        <w:tab/>
        <w:t>31</w:t>
        <w:tab/>
        <w:t>L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WOOD PL.</w:t>
        <w:tab/>
        <w:t xml:space="preserve"> (RI)</w:t>
        <w:tab/>
        <w:t>68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ICHTON DR.</w:t>
        <w:tab/>
        <w:t xml:space="preserve"> (SU)</w:t>
        <w:tab/>
        <w:t>73</w:t>
        <w:tab/>
        <w:t>V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ICKMER CT.</w:t>
        <w:tab/>
        <w:t xml:space="preserve"> (LN)</w:t>
        <w:tab/>
        <w:t>79</w:t>
        <w:tab/>
        <w:t>U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IMSON RIDGE</w:t>
        <w:tab/>
        <w:t xml:space="preserve"> (CH)</w:t>
        <w:tab/>
        <w:t>158</w:t>
        <w:tab/>
        <w:t>A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FT RD.</w:t>
        <w:tab/>
        <w:t xml:space="preserve"> (HO)</w:t>
        <w:tab/>
        <w:t>199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FT RD.</w:t>
        <w:tab/>
        <w:t xml:space="preserve"> (NVD)</w:t>
        <w:tab/>
        <w:t>7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MPTON ST.</w:t>
        <w:tab/>
        <w:t xml:space="preserve"> (VA)</w:t>
        <w:tab/>
        <w:t>40</w:t>
        <w:tab/>
        <w:t>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MWELL ST.</w:t>
        <w:tab/>
        <w:t xml:space="preserve"> (VA)</w:t>
        <w:tab/>
        <w:t>103</w:t>
        <w:tab/>
        <w:t>(INS) 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SBY PL.</w:t>
        <w:tab/>
        <w:t xml:space="preserve"> (CH)</w:t>
        <w:tab/>
        <w:t>93</w:t>
        <w:tab/>
        <w:t>S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SBY ST.</w:t>
        <w:tab/>
        <w:t xml:space="preserve"> (CO)</w:t>
        <w:tab/>
        <w:t>30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SBY ST.</w:t>
        <w:tab/>
        <w:t xml:space="preserve"> (MI)</w:t>
        <w:tab/>
        <w:t>117</w:t>
        <w:tab/>
        <w:t>W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SS CREEK RD.</w:t>
        <w:tab/>
        <w:t xml:space="preserve"> (LB)</w:t>
        <w:tab/>
        <w:t>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SS CREEK RD.</w:t>
        <w:tab/>
        <w:t xml:space="preserve"> (WV)</w:t>
        <w:tab/>
        <w:t>5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SSCREEK CT.</w:t>
        <w:tab/>
        <w:t xml:space="preserve"> (SU)</w:t>
        <w:tab/>
        <w:t>163</w:t>
        <w:tab/>
        <w:t>E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SSLEY DR.,PL.,CT.</w:t>
        <w:tab/>
        <w:t xml:space="preserve"> (AB)</w:t>
        <w:tab/>
        <w:t>172</w:t>
        <w:tab/>
        <w:t>E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SSWAY</w:t>
        <w:tab/>
        <w:t xml:space="preserve"> (WV)</w:t>
        <w:tab/>
        <w:t>2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TEAU CT.</w:t>
        <w:tab/>
        <w:t xml:space="preserve"> (CO)</w:t>
        <w:tab/>
        <w:t>45</w:t>
        <w:tab/>
        <w:t>P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UCH AVE.</w:t>
        <w:tab/>
        <w:t xml:space="preserve"> (CO)</w:t>
        <w:tab/>
        <w:t>20</w:t>
        <w:tab/>
        <w:t>H-33,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WBERRY CT.</w:t>
        <w:tab/>
        <w:t xml:space="preserve"> (CO)</w:t>
        <w:tab/>
        <w:t>18</w:t>
        <w:tab/>
        <w:t>G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WE ST.</w:t>
        <w:tab/>
        <w:t xml:space="preserve"> (VA)</w:t>
        <w:tab/>
        <w:t>VII</w:t>
        <w:tab/>
        <w:t>K,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WLEY DR.</w:t>
        <w:tab/>
        <w:t xml:space="preserve"> (VA)</w:t>
        <w:tab/>
        <w:t>27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WN CR.</w:t>
        <w:tab/>
        <w:t xml:space="preserve"> (SU)</w:t>
        <w:tab/>
        <w:t>72</w:t>
        <w:tab/>
        <w:t>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WN CR.</w:t>
        <w:tab/>
        <w:t xml:space="preserve"> (VA)</w:t>
        <w:tab/>
        <w:t>24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WN CT.</w:t>
        <w:tab/>
        <w:t xml:space="preserve"> (AB)</w:t>
        <w:tab/>
        <w:t>172</w:t>
        <w:tab/>
        <w:t>E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WN ST.</w:t>
        <w:tab/>
        <w:t xml:space="preserve"> (NVD)</w:t>
        <w:tab/>
        <w:t>1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WN ST.</w:t>
        <w:tab/>
        <w:t xml:space="preserve"> (VA)</w:t>
        <w:tab/>
        <w:t>25,38</w:t>
        <w:tab/>
        <w:t>L,M,N,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WSNEST HWY.</w:t>
        <w:tab/>
        <w:t xml:space="preserve"> (HO)</w:t>
        <w:tab/>
        <w:t>201</w:t>
        <w:tab/>
        <w:t>E,F-3,G,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YDON DR.</w:t>
        <w:tab/>
        <w:t xml:space="preserve"> (SU)</w:t>
        <w:tab/>
        <w:t>162,163,181</w:t>
        <w:tab/>
        <w:t>E-29,F-30,G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YDON PL.</w:t>
        <w:tab/>
        <w:t xml:space="preserve"> (NVD)</w:t>
        <w:tab/>
        <w:t>6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UICKSHANK ST.</w:t>
        <w:tab/>
        <w:t xml:space="preserve"> (AB)</w:t>
        <w:tab/>
        <w:t>172</w:t>
        <w:tab/>
        <w:t>E,F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UIKSHANK DR.</w:t>
        <w:tab/>
        <w:t xml:space="preserve"> (RI)</w:t>
        <w:tab/>
        <w:t>67</w:t>
        <w:tab/>
        <w:t>W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USH CR.</w:t>
        <w:tab/>
        <w:t xml:space="preserve"> (LN)</w:t>
        <w:tab/>
        <w:t>110</w:t>
        <w:tab/>
        <w:t>Y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YSTAL BEACH DR.</w:t>
        <w:tab/>
        <w:t xml:space="preserve"> (PR)</w:t>
        <w:tab/>
        <w:t>137</w:t>
        <w:tab/>
        <w:t>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YSTAL CREEK DR.</w:t>
        <w:tab/>
        <w:t xml:space="preserve"> (AN)</w:t>
        <w:tab/>
        <w:t>17</w:t>
        <w:tab/>
        <w:t>F,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YSTAL CT.</w:t>
        <w:tab/>
        <w:t xml:space="preserve"> (AB)</w:t>
        <w:tab/>
        <w:t>190</w:t>
        <w:tab/>
        <w:t>F,G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YSTAL CT.</w:t>
        <w:tab/>
        <w:t xml:space="preserve"> (CO)</w:t>
        <w:tab/>
        <w:t>32</w:t>
        <w:tab/>
        <w:t>K,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YSTAL CT.</w:t>
        <w:tab/>
        <w:t xml:space="preserve"> (NVD)</w:t>
        <w:tab/>
        <w:t>6</w:t>
        <w:tab/>
        <w:t>C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YSTAL DR.</w:t>
        <w:tab/>
        <w:t xml:space="preserve"> (CH)</w:t>
        <w:tab/>
        <w:t>92</w:t>
        <w:tab/>
        <w:t>S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YSTAL FALLS RD.</w:t>
        <w:tab/>
        <w:t xml:space="preserve"> (LB)</w:t>
        <w:tab/>
        <w:t>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LLEN CR.</w:t>
        <w:tab/>
        <w:t xml:space="preserve"> (RI)</w:t>
        <w:tab/>
        <w:t>67</w:t>
        <w:tab/>
        <w:t>W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LLODEN ST.</w:t>
        <w:tab/>
        <w:t xml:space="preserve"> (VA)</w:t>
        <w:tab/>
        <w:t>26,40</w:t>
        <w:tab/>
        <w:t>N,P,Q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LP CT.</w:t>
        <w:tab/>
        <w:t xml:space="preserve"> (PR)</w:t>
        <w:tab/>
        <w:t>137</w:t>
        <w:tab/>
        <w:t>L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LTUS AVE.</w:t>
        <w:tab/>
        <w:t xml:space="preserve"> (CO)</w:t>
        <w:tab/>
        <w:t>32</w:t>
        <w:tab/>
        <w:t>M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LTUS CT.</w:t>
        <w:tab/>
        <w:t xml:space="preserve"> (CO)</w:t>
        <w:tab/>
        <w:t>32</w:t>
        <w:tab/>
        <w:t>M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LTUS LAKE RD.</w:t>
        <w:tab/>
        <w:t xml:space="preserve"> (CH)</w:t>
        <w:tab/>
        <w:t>158</w:t>
        <w:tab/>
        <w:t>B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LZEAN PL.</w:t>
        <w:tab/>
        <w:t xml:space="preserve"> (PM)</w:t>
        <w:tab/>
        <w:t>30,31</w:t>
        <w:tab/>
        <w:t>K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MBERLAND AVE.</w:t>
        <w:tab/>
        <w:t xml:space="preserve"> (CH)</w:t>
        <w:tab/>
        <w:t>157,158</w:t>
        <w:tab/>
        <w:t>Z,A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MBERLAND CR.</w:t>
        <w:tab/>
        <w:t xml:space="preserve"> (NVC)</w:t>
        <w:tab/>
        <w:t>6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MBERLAND PL.</w:t>
        <w:tab/>
        <w:t xml:space="preserve"> (BU)</w:t>
        <w:tab/>
        <w:t>44</w:t>
        <w:tab/>
        <w:t>N,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MBERLAND ST.</w:t>
        <w:tab/>
        <w:t xml:space="preserve"> (BU)</w:t>
        <w:tab/>
        <w:t>44</w:t>
        <w:tab/>
        <w:t>P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MBERLAND ST.</w:t>
        <w:tab/>
        <w:t xml:space="preserve"> (NW)</w:t>
        <w:tab/>
        <w:t>44</w:t>
        <w:tab/>
        <w:t>Q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MBERLAND ST.</w:t>
        <w:tab/>
        <w:t xml:space="preserve"> (PC)</w:t>
        <w:tab/>
        <w:t>33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MBRIA DR.</w:t>
        <w:tab/>
        <w:t xml:space="preserve"> (SU)</w:t>
        <w:tab/>
        <w:t>181</w:t>
        <w:tab/>
        <w:t>G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MMINS PL.</w:t>
        <w:tab/>
        <w:t xml:space="preserve"> (NVD)</w:t>
        <w:tab/>
        <w:t>15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NDY AVE.</w:t>
        <w:tab/>
        <w:t xml:space="preserve"> (DE)</w:t>
        <w:tab/>
        <w:t>72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NNINGHAM AVE.</w:t>
        <w:tab/>
        <w:t xml:space="preserve"> (MR)</w:t>
        <w:tab/>
        <w:t>53</w:t>
        <w:tab/>
        <w:t>S-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NNINGHAM CT.</w:t>
        <w:tab/>
        <w:t xml:space="preserve"> (BU)</w:t>
        <w:tab/>
        <w:t>43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NNINGHAM DR.</w:t>
        <w:tab/>
        <w:t xml:space="preserve"> (RI)</w:t>
        <w:tab/>
        <w:t>67</w:t>
        <w:tab/>
        <w:t>T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NNINGHAM LN.</w:t>
        <w:tab/>
        <w:t xml:space="preserve"> (PM)</w:t>
        <w:tab/>
        <w:t>18</w:t>
        <w:tab/>
        <w:t>J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NNINGHAM PL.</w:t>
        <w:tab/>
        <w:t xml:space="preserve"> (RI)</w:t>
        <w:tab/>
        <w:t>67</w:t>
        <w:tab/>
        <w:t>T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NNINGHAM ST.</w:t>
        <w:tab/>
        <w:t xml:space="preserve"> (NW)</w:t>
        <w:tab/>
        <w:t>44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ATE WYND.</w:t>
        <w:tab/>
        <w:t xml:space="preserve"> (VA)</w:t>
        <w:tab/>
        <w:t>103</w:t>
        <w:tab/>
        <w:t>(INS) Q,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LE AVE.</w:t>
        <w:tab/>
        <w:t xml:space="preserve"> (BU)</w:t>
        <w:tab/>
        <w:t>28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LEW DR.</w:t>
        <w:tab/>
        <w:t xml:space="preserve"> (AB)</w:t>
        <w:tab/>
        <w:t>171</w:t>
        <w:tab/>
        <w:t>E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LING RD.</w:t>
        <w:tab/>
        <w:t xml:space="preserve"> (NVD)</w:t>
        <w:tab/>
        <w:t>5</w:t>
        <w:tab/>
        <w:t>E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NEW ST.</w:t>
        <w:tab/>
        <w:t xml:space="preserve"> (NW)</w:t>
        <w:tab/>
        <w:t>43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R PL.</w:t>
        <w:tab/>
        <w:t xml:space="preserve"> (BU)</w:t>
        <w:tab/>
        <w:t>28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RAGH AVE.</w:t>
        <w:tab/>
        <w:t xml:space="preserve"> (BU)</w:t>
        <w:tab/>
        <w:t>43</w:t>
        <w:tab/>
        <w:t>Q,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RIE DR.</w:t>
        <w:tab/>
        <w:t xml:space="preserve"> (SU)</w:t>
        <w:tab/>
        <w:t>46</w:t>
        <w:tab/>
        <w:t>R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RIE PL.</w:t>
        <w:tab/>
        <w:t xml:space="preserve"> (AB)</w:t>
        <w:tab/>
        <w:t>174</w:t>
        <w:tab/>
        <w:t>F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RIE PL.</w:t>
        <w:tab/>
        <w:t xml:space="preserve"> (CH)</w:t>
        <w:tab/>
        <w:t>124</w:t>
        <w:tab/>
        <w:t>Y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TIS ST.</w:t>
        <w:tab/>
        <w:t xml:space="preserve"> (BU)</w:t>
        <w:tab/>
        <w:t>28,29</w:t>
        <w:tab/>
        <w:t>K-19,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ZON ST.</w:t>
        <w:tab/>
        <w:t xml:space="preserve"> (RI)</w:t>
        <w:tab/>
        <w:t>67</w:t>
        <w:tab/>
        <w:t>V,W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SICK CR.</w:t>
        <w:tab/>
        <w:t xml:space="preserve"> (P.Me)</w:t>
        <w:tab/>
        <w:t>49</w:t>
        <w:tab/>
        <w:t>P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STER CT.</w:t>
        <w:tab/>
        <w:t xml:space="preserve"> (CO)</w:t>
        <w:tab/>
        <w:t>31</w:t>
        <w:tab/>
        <w:t>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THBERT RD.</w:t>
        <w:tab/>
        <w:t xml:space="preserve"> (KE)</w:t>
        <w:tab/>
        <w:t>65</w:t>
        <w:tab/>
        <w:t>N-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TLER PL.</w:t>
        <w:tab/>
        <w:t xml:space="preserve"> (MR)</w:t>
        <w:tab/>
        <w:t>50</w:t>
        <w:tab/>
        <w:t>Q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TLER RD.</w:t>
        <w:tab/>
        <w:t xml:space="preserve"> (KE)</w:t>
        <w:tab/>
        <w:t>64</w:t>
        <w:tab/>
        <w:t>P-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TLER ST.</w:t>
        <w:tab/>
        <w:t xml:space="preserve"> (CO)</w:t>
        <w:tab/>
        <w:t>31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TTER PL.</w:t>
        <w:tab/>
        <w:t xml:space="preserve"> (RI)</w:t>
        <w:tab/>
        <w:t>98</w:t>
        <w:tab/>
        <w:t>Y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TTER RD.</w:t>
        <w:tab/>
        <w:t xml:space="preserve"> (LA)</w:t>
        <w:tab/>
        <w:t>130</w:t>
        <w:tab/>
        <w:t>A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PRESS BOWL LN.</w:t>
        <w:tab/>
        <w:t xml:space="preserve"> (WV)</w:t>
        <w:tab/>
        <w:t>4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PRESS BOWL RD.</w:t>
        <w:tab/>
        <w:t xml:space="preserve"> (WV)</w:t>
        <w:tab/>
        <w:t>3,4</w:t>
        <w:tab/>
        <w:t>B-6,C-5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PRESS CR.</w:t>
        <w:tab/>
        <w:t xml:space="preserve"> (VA)</w:t>
        <w:tab/>
        <w:t>25</w:t>
        <w:tab/>
        <w:t>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PRESS CT.</w:t>
        <w:tab/>
        <w:t xml:space="preserve"> (P.Me)</w:t>
        <w:tab/>
        <w:t>49</w:t>
        <w:tab/>
        <w:t>P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PRESS DR.</w:t>
        <w:tab/>
        <w:t xml:space="preserve"> (WH)</w:t>
        <w:tab/>
        <w:t>208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PRESS PL.</w:t>
        <w:tab/>
        <w:t xml:space="preserve"> (PM)</w:t>
        <w:tab/>
        <w:t>18</w:t>
        <w:tab/>
        <w:t>H,J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PRESS PL.</w:t>
        <w:tab/>
        <w:t xml:space="preserve"> (SQ)</w:t>
        <w:tab/>
        <w:t>20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PRESS PL.</w:t>
        <w:tab/>
        <w:t xml:space="preserve"> (SU)</w:t>
        <w:tab/>
        <w:t>73</w:t>
        <w:tab/>
        <w:t>V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PRESS PL.</w:t>
        <w:tab/>
        <w:t xml:space="preserve"> (WV)</w:t>
        <w:tab/>
        <w:t>4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PRESS ST.</w:t>
        <w:tab/>
        <w:t xml:space="preserve"> (CH)</w:t>
        <w:tab/>
        <w:t>178</w:t>
        <w:tab/>
        <w:t>C-7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PRESS ST.</w:t>
        <w:tab/>
        <w:t xml:space="preserve"> (CO)</w:t>
        <w:tab/>
        <w:t>31</w:t>
        <w:tab/>
        <w:t>L,M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PRESS ST.</w:t>
        <w:tab/>
        <w:t xml:space="preserve"> (HO)</w:t>
        <w:tab/>
        <w:t>199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PRESS ST.</w:t>
        <w:tab/>
        <w:t xml:space="preserve"> (VA)</w:t>
        <w:tab/>
        <w:t>25,39</w:t>
        <w:tab/>
        <w:t>K,L,M,N,P,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PRESS ST.</w:t>
        <w:tab/>
        <w:t xml:space="preserve"> (WR)</w:t>
        <w:tab/>
        <w:t>180</w:t>
        <w:tab/>
        <w:t>H,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PRUS ST.</w:t>
        <w:tab/>
        <w:t xml:space="preserve"> (AB)</w:t>
        <w:tab/>
        <w:t>173</w:t>
        <w:tab/>
        <w:t>F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RIL ST.</w:t>
        <w:tab/>
        <w:t xml:space="preserve"> (AB)</w:t>
        <w:tab/>
        <w:t>173</w:t>
        <w:tab/>
        <w:t>F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 STREET</w:t>
        <w:tab/>
        <w:t xml:space="preserve"> (AB)</w:t>
        <w:tab/>
        <w:t>191</w:t>
        <w:tab/>
        <w:t>K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'HERBOMEZ</w:t>
        <w:tab/>
        <w:t xml:space="preserve"> (MI)</w:t>
        <w:tab/>
        <w:t>117</w:t>
        <w:tab/>
        <w:t>W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CRE AVE.</w:t>
        <w:tab/>
        <w:t xml:space="preserve"> (CO)</w:t>
        <w:tab/>
        <w:t>32</w:t>
        <w:tab/>
        <w:t>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FFODIL DR.</w:t>
        <w:tab/>
        <w:t xml:space="preserve"> (WV)</w:t>
        <w:tab/>
        <w:t>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FFODIL LN.</w:t>
        <w:tab/>
        <w:t xml:space="preserve"> (WV)</w:t>
        <w:tab/>
        <w:t>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HL CR.</w:t>
        <w:tab/>
        <w:t xml:space="preserve"> (AB)</w:t>
        <w:tab/>
        <w:t>191</w:t>
        <w:tab/>
        <w:t>G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HLIA CT.</w:t>
        <w:tab/>
        <w:t xml:space="preserve"> (CO)</w:t>
        <w:tab/>
        <w:t>18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HLSTROM PL.</w:t>
        <w:tab/>
        <w:t xml:space="preserve"> (AB)</w:t>
        <w:tab/>
        <w:t>172,173</w:t>
        <w:tab/>
        <w:t>E-57,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IMLER ST.</w:t>
        <w:tab/>
        <w:t xml:space="preserve"> (CO)</w:t>
        <w:tab/>
        <w:t>18</w:t>
        <w:tab/>
        <w:t>H,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ISY AVE.</w:t>
        <w:tab/>
        <w:t xml:space="preserve"> (BU)</w:t>
        <w:tab/>
        <w:t>42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ISY LN.</w:t>
        <w:tab/>
        <w:t xml:space="preserve"> (WH)</w:t>
        <w:tab/>
        <w:t>209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KOTA DR.</w:t>
        <w:tab/>
        <w:t xml:space="preserve"> (RI)</w:t>
        <w:tab/>
        <w:t>67</w:t>
        <w:tab/>
        <w:t>W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KOTA PL.</w:t>
        <w:tab/>
        <w:t xml:space="preserve"> (RI)</w:t>
        <w:tab/>
        <w:t>67</w:t>
        <w:tab/>
        <w:t>W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E AVE.</w:t>
        <w:tab/>
        <w:t xml:space="preserve"> (BU)</w:t>
        <w:tab/>
        <w:t>29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E DR.</w:t>
        <w:tab/>
        <w:t xml:space="preserve"> (MR)</w:t>
        <w:tab/>
        <w:t>49</w:t>
        <w:tab/>
        <w:t>Q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E RD.</w:t>
        <w:tab/>
        <w:t xml:space="preserve"> (FVD)</w:t>
        <w:tab/>
        <w:t>58</w:t>
        <w:tab/>
        <w:t>S-61,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E, THE</w:t>
        <w:tab/>
        <w:t xml:space="preserve"> (WV)</w:t>
        <w:tab/>
        <w:t>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EBRIGHT DR.</w:t>
        <w:tab/>
        <w:t xml:space="preserve"> (BU)</w:t>
        <w:tab/>
        <w:t>30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EMORE RD.</w:t>
        <w:tab/>
        <w:t xml:space="preserve"> (RI)</w:t>
        <w:tab/>
        <w:t>66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ES PL.</w:t>
        <w:tab/>
        <w:t xml:space="preserve"> (SQ)</w:t>
        <w:tab/>
        <w:t>205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HOUSIE RD.</w:t>
        <w:tab/>
        <w:t xml:space="preserve"> (UBC)</w:t>
        <w:tab/>
        <w:t>23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IP CT.</w:t>
        <w:tab/>
        <w:t xml:space="preserve"> (PC)</w:t>
        <w:tab/>
        <w:t>31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KE AVE.</w:t>
        <w:tab/>
        <w:t xml:space="preserve"> (MI)</w:t>
        <w:tab/>
        <w:t>85</w:t>
        <w:tab/>
        <w:t>V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KEITH DR.</w:t>
        <w:tab/>
        <w:t xml:space="preserve"> (NVD)</w:t>
        <w:tab/>
        <w:t>6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LA-TINA AVE.</w:t>
        <w:tab/>
        <w:t xml:space="preserve"> (BU)</w:t>
        <w:tab/>
        <w:t>15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LYN RD.</w:t>
        <w:tab/>
        <w:t xml:space="preserve"> (RI)</w:t>
        <w:tab/>
        <w:t>68</w:t>
        <w:tab/>
        <w:t>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TON CT.</w:t>
        <w:tab/>
        <w:t xml:space="preserve"> (CO)</w:t>
        <w:tab/>
        <w:t>31</w:t>
        <w:tab/>
        <w:t>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Y PL.</w:t>
        <w:tab/>
        <w:t xml:space="preserve"> (DE)</w:t>
        <w:tab/>
        <w:t>104</w:t>
        <w:tab/>
        <w:t>X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Y RD.</w:t>
        <w:tab/>
        <w:t xml:space="preserve"> (SU)</w:t>
        <w:tab/>
        <w:t>76</w:t>
        <w:tab/>
        <w:t>T-33,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MPIER CT.</w:t>
        <w:tab/>
        <w:t xml:space="preserve"> (RI)</w:t>
        <w:tab/>
        <w:t>66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MPIER DR.</w:t>
        <w:tab/>
        <w:t xml:space="preserve"> (RI)</w:t>
        <w:tab/>
        <w:t>66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MSON AVE.</w:t>
        <w:tab/>
        <w:t xml:space="preserve"> (AB)</w:t>
        <w:tab/>
        <w:t>174</w:t>
        <w:tab/>
        <w:t>F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 LEE AVE.</w:t>
        <w:tab/>
        <w:t xml:space="preserve"> (NW)</w:t>
        <w:tab/>
        <w:t>71</w:t>
        <w:tab/>
        <w:t>T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FORTH DR.</w:t>
        <w:tab/>
        <w:t xml:space="preserve"> (RI)</w:t>
        <w:tab/>
        <w:t>68</w:t>
        <w:tab/>
        <w:t>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FORTH GT.</w:t>
        <w:tab/>
        <w:t xml:space="preserve"> (RI)</w:t>
        <w:tab/>
        <w:t>68</w:t>
        <w:tab/>
        <w:t>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IEL DR.</w:t>
        <w:tab/>
        <w:t xml:space="preserve"> (CH)</w:t>
        <w:tab/>
        <w:t>158</w:t>
        <w:tab/>
        <w:t>A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IELS RD.</w:t>
        <w:tab/>
        <w:t xml:space="preserve"> (RI)</w:t>
        <w:tab/>
        <w:t>68</w:t>
        <w:tab/>
        <w:t>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N AVE.</w:t>
        <w:tab/>
        <w:t xml:space="preserve"> (MI)</w:t>
        <w:tab/>
        <w:t>118</w:t>
        <w:tab/>
        <w:t>W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SEY AVE.</w:t>
        <w:tab/>
        <w:t xml:space="preserve"> (CO)</w:t>
        <w:tab/>
        <w:t>30,31</w:t>
        <w:tab/>
        <w:t>M-24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UBE RD.</w:t>
        <w:tab/>
        <w:t xml:space="preserve"> (RI)</w:t>
        <w:tab/>
        <w:t>67</w:t>
        <w:tab/>
        <w:t>W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VILLE CT.</w:t>
        <w:tab/>
        <w:t xml:space="preserve"> (CO)</w:t>
        <w:tab/>
        <w:t>31</w:t>
        <w:tab/>
        <w:t>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YLUK CT.</w:t>
        <w:tab/>
        <w:t xml:space="preserve"> (RI)</w:t>
        <w:tab/>
        <w:t>99</w:t>
        <w:tab/>
        <w:t>W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BY ST.</w:t>
        <w:tab/>
        <w:t xml:space="preserve"> (MR)</w:t>
        <w:tab/>
        <w:t>50</w:t>
        <w:tab/>
        <w:t>Q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LENE AVE.</w:t>
        <w:tab/>
        <w:t xml:space="preserve"> (CH)</w:t>
        <w:tab/>
        <w:t>92,93</w:t>
        <w:tab/>
        <w:t>U-79,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NELL CT.</w:t>
        <w:tab/>
        <w:t xml:space="preserve"> (CO)</w:t>
        <w:tab/>
        <w:t>32</w:t>
        <w:tab/>
        <w:t>L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NEY BY.</w:t>
        <w:tab/>
        <w:t xml:space="preserve"> (PM)</w:t>
        <w:tab/>
        <w:t>17</w:t>
        <w:tab/>
        <w:t>G,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NLEY ST.</w:t>
        <w:tab/>
        <w:t xml:space="preserve"> (BU)</w:t>
        <w:tab/>
        <w:t>29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TFORD ST.</w:t>
        <w:tab/>
        <w:t xml:space="preserve"> (MR)</w:t>
        <w:tab/>
        <w:t>49</w:t>
        <w:tab/>
        <w:t>R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TMOOR DR.</w:t>
        <w:tab/>
        <w:t xml:space="preserve"> (CO)</w:t>
        <w:tab/>
        <w:t>32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TMOOR PL.</w:t>
        <w:tab/>
        <w:t xml:space="preserve"> (VA)</w:t>
        <w:tab/>
        <w:t>103</w:t>
        <w:tab/>
        <w:t>(INS) 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WIN AVE.</w:t>
        <w:tab/>
        <w:t xml:space="preserve"> (BU)</w:t>
        <w:tab/>
        <w:t>2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WIN AVE.</w:t>
        <w:tab/>
        <w:t xml:space="preserve"> (CO)</w:t>
        <w:tab/>
        <w:t>19</w:t>
        <w:tab/>
        <w:t>J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WIN ST.</w:t>
        <w:tab/>
        <w:t xml:space="preserve"> (CH)</w:t>
        <w:tab/>
        <w:t>92</w:t>
        <w:tab/>
        <w:t>U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UPHIN PL.</w:t>
        <w:tab/>
        <w:t xml:space="preserve"> (BU)</w:t>
        <w:tab/>
        <w:t>29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E MURRAY PL.</w:t>
        <w:tab/>
        <w:t xml:space="preserve"> (WH)</w:t>
        <w:tab/>
        <w:t>207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ENPORT DR.</w:t>
        <w:tab/>
        <w:t xml:space="preserve"> (MR)</w:t>
        <w:tab/>
        <w:t>49</w:t>
        <w:tab/>
        <w:t>P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ENPORT DR.</w:t>
        <w:tab/>
        <w:t xml:space="preserve"> (MR)</w:t>
        <w:tab/>
        <w:t>49</w:t>
        <w:tab/>
        <w:t>P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ENPORT PL.</w:t>
        <w:tab/>
        <w:t xml:space="preserve"> (NVD)</w:t>
        <w:tab/>
        <w:t>7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D AVE.</w:t>
        <w:tab/>
        <w:t xml:space="preserve"> (CO)</w:t>
        <w:tab/>
        <w:t>18,19,20</w:t>
        <w:tab/>
        <w:t>H-28,29,30,31,32,33,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D AVE.</w:t>
        <w:tab/>
        <w:t xml:space="preserve"> (PM)</w:t>
        <w:tab/>
        <w:t>17</w:t>
        <w:tab/>
        <w:t>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D DR.</w:t>
        <w:tab/>
        <w:t xml:space="preserve"> (BU)</w:t>
        <w:tab/>
        <w:t>30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DSON ST.</w:t>
        <w:tab/>
        <w:t xml:space="preserve"> (MI)</w:t>
        <w:tab/>
        <w:t>85</w:t>
        <w:tab/>
        <w:t>U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E ST.</w:t>
        <w:tab/>
        <w:t xml:space="preserve"> (VA)</w:t>
        <w:tab/>
        <w:t>VI</w:t>
        <w:tab/>
        <w:t>J,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E ST.,CT.</w:t>
        <w:tab/>
        <w:t xml:space="preserve"> (AB)</w:t>
        <w:tab/>
        <w:t>174</w:t>
        <w:tab/>
        <w:t>D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E WY.</w:t>
        <w:tab/>
        <w:t xml:space="preserve"> (DE)</w:t>
        <w:tab/>
        <w:t>104</w:t>
        <w:tab/>
        <w:t>X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ES AVE.</w:t>
        <w:tab/>
        <w:t xml:space="preserve"> (PC)</w:t>
        <w:tab/>
        <w:t>32,33</w:t>
        <w:tab/>
        <w:t>K,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ES CT.</w:t>
        <w:tab/>
        <w:t xml:space="preserve"> (RI)</w:t>
        <w:tab/>
        <w:t>40</w:t>
        <w:tab/>
        <w:t>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ES PL.</w:t>
        <w:tab/>
        <w:t xml:space="preserve"> (RI)</w:t>
        <w:tab/>
        <w:t>40</w:t>
        <w:tab/>
        <w:t>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ES RD.</w:t>
        <w:tab/>
        <w:t xml:space="preserve"> (FVD)</w:t>
        <w:tab/>
        <w:t>86</w:t>
        <w:tab/>
        <w:t>V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ES ST.</w:t>
        <w:tab/>
        <w:t xml:space="preserve"> (BU)</w:t>
        <w:tab/>
        <w:t>43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S AVE.</w:t>
        <w:tab/>
        <w:t xml:space="preserve"> (CH)</w:t>
        <w:tab/>
        <w:t>124</w:t>
        <w:tab/>
        <w:t>Y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S CR.</w:t>
        <w:tab/>
        <w:t xml:space="preserve"> (LN)</w:t>
        <w:tab/>
        <w:t>170</w:t>
        <w:tab/>
        <w:t>E,F-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S LN.</w:t>
        <w:tab/>
        <w:t xml:space="preserve"> (KE)</w:t>
        <w:tab/>
        <w:t>64</w:t>
        <w:tab/>
        <w:t>M-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SON RD.</w:t>
        <w:tab/>
        <w:t xml:space="preserve"> (P.Me)</w:t>
        <w:tab/>
        <w:t>49</w:t>
        <w:tab/>
        <w:t>P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SON ST.</w:t>
        <w:tab/>
        <w:t xml:space="preserve"> (MR)</w:t>
        <w:tab/>
        <w:t>50</w:t>
        <w:tab/>
        <w:t>P-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WES HILL RD.</w:t>
        <w:tab/>
        <w:t xml:space="preserve"> (CO)</w:t>
        <w:tab/>
        <w:t>45,46</w:t>
        <w:tab/>
        <w:t>N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WES ST.</w:t>
        <w:tab/>
        <w:t xml:space="preserve"> (NW)</w:t>
        <w:tab/>
        <w:t>71</w:t>
        <w:tab/>
        <w:t>T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WN AVE.</w:t>
        <w:tab/>
        <w:t xml:space="preserve"> (BU)</w:t>
        <w:tab/>
        <w:t>28</w:t>
        <w:tab/>
        <w:t>M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WN CR.</w:t>
        <w:tab/>
        <w:t xml:space="preserve"> (AB)</w:t>
        <w:tab/>
        <w:t>174,175</w:t>
        <w:tab/>
        <w:t>F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WN DR.</w:t>
        <w:tab/>
        <w:t xml:space="preserve"> (LA)</w:t>
        <w:tab/>
        <w:t>131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WN PL.</w:t>
        <w:tab/>
        <w:t xml:space="preserve"> (LA)</w:t>
        <w:tab/>
        <w:t>131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WSON CR.</w:t>
        <w:tab/>
        <w:t xml:space="preserve"> (DE)</w:t>
        <w:tab/>
        <w:t>72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WSON CT.</w:t>
        <w:tab/>
        <w:t xml:space="preserve"> (CO)</w:t>
        <w:tab/>
        <w:t>19</w:t>
        <w:tab/>
        <w:t>H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WSON DR.</w:t>
        <w:tab/>
        <w:t xml:space="preserve"> (MI)</w:t>
        <w:tab/>
        <w:t>85</w:t>
        <w:tab/>
        <w:t>U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WSON PL.</w:t>
        <w:tab/>
        <w:t xml:space="preserve"> (DE)</w:t>
        <w:tab/>
        <w:t>72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WSON PL.</w:t>
        <w:tab/>
        <w:t xml:space="preserve"> (MR)</w:t>
        <w:tab/>
        <w:t>50</w:t>
        <w:tab/>
        <w:t>P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WSON RD.</w:t>
        <w:tab/>
        <w:t xml:space="preserve"> (AB)</w:t>
        <w:tab/>
        <w:t>152,153</w:t>
        <w:tab/>
        <w:t>B-63,C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WSON RD.</w:t>
        <w:tab/>
        <w:t xml:space="preserve"> (AB)</w:t>
        <w:tab/>
        <w:t>153,154</w:t>
        <w:tab/>
        <w:t>B-63,64,65,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WSON ST.</w:t>
        <w:tab/>
        <w:t xml:space="preserve"> (BU)</w:t>
        <w:tab/>
        <w:t>28,29</w:t>
        <w:tab/>
        <w:t>L-17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WSON ST.</w:t>
        <w:tab/>
        <w:t xml:space="preserve"> (VA)</w:t>
        <w:tab/>
        <w:t>41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YANEE SPRINGS BLVD.</w:t>
        <w:tab/>
        <w:t xml:space="preserve"> (CO)</w:t>
        <w:tab/>
        <w:t>19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YBREAK AVE.</w:t>
        <w:tab/>
        <w:t xml:space="preserve"> (CO)</w:t>
        <w:tab/>
        <w:t>32</w:t>
        <w:tab/>
        <w:t>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YBREAK LN.</w:t>
        <w:tab/>
        <w:t xml:space="preserve"> (AB)</w:t>
        <w:tab/>
        <w:t>174</w:t>
        <w:tab/>
        <w:t>F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YTON AVE.</w:t>
        <w:tab/>
        <w:t xml:space="preserve"> (RI)</w:t>
        <w:tab/>
        <w:t>67,68,100</w:t>
        <w:tab/>
        <w:t>W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YTON CT.</w:t>
        <w:tab/>
        <w:t xml:space="preserve"> (RI)</w:t>
        <w:tab/>
        <w:t>68</w:t>
        <w:tab/>
        <w:t>W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YTON DR.</w:t>
        <w:tab/>
        <w:t xml:space="preserve"> (CH)</w:t>
        <w:tab/>
        <w:t>124</w:t>
        <w:tab/>
        <w:t>Y,Z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YTON ST.</w:t>
        <w:tab/>
        <w:t xml:space="preserve"> (CO)</w:t>
        <w:tab/>
        <w:t>19</w:t>
        <w:tab/>
        <w:t>H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 COSMOS AVE.</w:t>
        <w:tab/>
        <w:t xml:space="preserve"> (AB)</w:t>
        <w:tab/>
        <w:t>174</w:t>
        <w:tab/>
        <w:t>D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CON ST.</w:t>
        <w:tab/>
        <w:t xml:space="preserve"> (AB)</w:t>
        <w:tab/>
        <w:t>172</w:t>
        <w:tab/>
        <w:t>F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GLE RD.</w:t>
        <w:tab/>
        <w:t xml:space="preserve"> (RI)</w:t>
        <w:tab/>
        <w:t>99</w:t>
        <w:tab/>
        <w:t>W,X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NE PL.</w:t>
        <w:tab/>
        <w:t xml:space="preserve"> (NVD)</w:t>
        <w:tab/>
        <w:t>15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NS AVE.</w:t>
        <w:tab/>
        <w:t xml:space="preserve"> (CH)</w:t>
        <w:tab/>
        <w:t>124</w:t>
        <w:tab/>
        <w:t>V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S  THRUWAY.</w:t>
        <w:tab/>
        <w:t xml:space="preserve"> (RI)</w:t>
        <w:tab/>
        <w:t>100</w:t>
        <w:tab/>
        <w:t>Y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S ISLAND RD.</w:t>
        <w:tab/>
        <w:t xml:space="preserve"> (DE)</w:t>
        <w:tab/>
        <w:t>101</w:t>
        <w:tab/>
        <w:t>Y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SE LN.</w:t>
        <w:tab/>
        <w:t xml:space="preserve"> (VA)</w:t>
        <w:tab/>
        <w:t>41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SE PL.</w:t>
        <w:tab/>
        <w:t xml:space="preserve"> (CO)</w:t>
        <w:tab/>
        <w:t>32</w:t>
        <w:tab/>
        <w:t>L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BECK ST.</w:t>
        <w:tab/>
        <w:t xml:space="preserve"> (NW)</w:t>
        <w:tab/>
        <w:t>44</w:t>
        <w:tab/>
        <w:t>Q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BRA DR.</w:t>
        <w:tab/>
        <w:t xml:space="preserve"> (PR)</w:t>
        <w:tab/>
        <w:t>137</w:t>
        <w:tab/>
        <w:t>L,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BREEN CR.</w:t>
        <w:tab/>
        <w:t xml:space="preserve"> (AB)</w:t>
        <w:tab/>
        <w:t>172</w:t>
        <w:tab/>
        <w:t>F-56,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BRUYNE RD.</w:t>
        <w:tab/>
        <w:t xml:space="preserve"> (AB)</w:t>
        <w:tab/>
        <w:t>170</w:t>
        <w:tab/>
        <w:t>E-5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CAIRE ST.</w:t>
        <w:tab/>
        <w:t xml:space="preserve"> (CO)</w:t>
        <w:tab/>
        <w:t>31</w:t>
        <w:tab/>
        <w:t>M,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CKER PL.</w:t>
        <w:tab/>
        <w:t xml:space="preserve"> (CO)</w:t>
        <w:tab/>
        <w:t>32</w:t>
        <w:tab/>
        <w:t>M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COURCY CR.</w:t>
        <w:tab/>
        <w:t xml:space="preserve"> (RI)</w:t>
        <w:tab/>
        <w:t>66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COURCY CT.</w:t>
        <w:tab/>
        <w:t xml:space="preserve"> (WV)</w:t>
        <w:tab/>
        <w:t>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P COVE CR.</w:t>
        <w:tab/>
        <w:t xml:space="preserve"> (NVD)</w:t>
        <w:tab/>
        <w:t>9</w:t>
        <w:tab/>
        <w:t>E,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P COVE PL.</w:t>
        <w:tab/>
        <w:t xml:space="preserve"> (NVD)</w:t>
        <w:tab/>
        <w:t>15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P COVE RD.</w:t>
        <w:tab/>
        <w:t xml:space="preserve"> (NVD)</w:t>
        <w:tab/>
        <w:t>15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P DENE PL.</w:t>
        <w:tab/>
        <w:t xml:space="preserve"> (WV)</w:t>
        <w:tab/>
        <w:t>6</w:t>
        <w:tab/>
        <w:t>B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P DENE RD.</w:t>
        <w:tab/>
        <w:t xml:space="preserve"> (WV)</w:t>
        <w:tab/>
        <w:t>5,6</w:t>
        <w:tab/>
        <w:t>B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 HORN PL.</w:t>
        <w:tab/>
        <w:t xml:space="preserve"> (WH)</w:t>
        <w:tab/>
        <w:t>208</w:t>
        <w:tab/>
        <w:t>G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 LAKE AVE.</w:t>
        <w:tab/>
        <w:t xml:space="preserve"> (BU)</w:t>
        <w:tab/>
        <w:t>29</w:t>
        <w:tab/>
        <w:t>N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 LAKE DR.</w:t>
        <w:tab/>
        <w:t xml:space="preserve"> (BU)</w:t>
        <w:tab/>
        <w:t>43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 LAKE PKWY.</w:t>
        <w:tab/>
        <w:t xml:space="preserve"> (BU)</w:t>
        <w:tab/>
        <w:t>28,29</w:t>
        <w:tab/>
        <w:t>N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 LN.</w:t>
        <w:tab/>
        <w:t xml:space="preserve"> (PR)</w:t>
        <w:tab/>
        <w:t>137</w:t>
        <w:tab/>
        <w:t>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 LN.</w:t>
        <w:tab/>
        <w:t xml:space="preserve"> (WV)</w:t>
        <w:tab/>
        <w:t>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 RD.</w:t>
        <w:tab/>
        <w:t xml:space="preserve"> (PR)</w:t>
        <w:tab/>
        <w:t>137</w:t>
        <w:tab/>
        <w:t>L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 RIDGE CL.</w:t>
        <w:tab/>
        <w:t xml:space="preserve"> (WV)</w:t>
        <w:tab/>
        <w:t>4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 RIDGE DR.</w:t>
        <w:tab/>
        <w:t xml:space="preserve"> (WV)</w:t>
        <w:tab/>
        <w:t>4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 RIDGE PL.</w:t>
        <w:tab/>
        <w:t xml:space="preserve"> (WV)</w:t>
        <w:tab/>
        <w:t>4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'S LEAP PL.</w:t>
        <w:tab/>
        <w:t xml:space="preserve"> (CO)</w:t>
        <w:tab/>
        <w:t>19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CREST DR.</w:t>
        <w:tab/>
        <w:t xml:space="preserve"> (NVD)</w:t>
        <w:tab/>
        <w:t>15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FERN LN.</w:t>
        <w:tab/>
        <w:t xml:space="preserve"> (WH)</w:t>
        <w:tab/>
        <w:t>207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FIELD CR.</w:t>
        <w:tab/>
        <w:t xml:space="preserve"> (CH)</w:t>
        <w:tab/>
        <w:t>157</w:t>
        <w:tab/>
        <w:t>Z-76,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FIELD CR.</w:t>
        <w:tab/>
        <w:t xml:space="preserve"> (RI)</w:t>
        <w:tab/>
        <w:t>68</w:t>
        <w:tab/>
        <w:t>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FIELD CT.</w:t>
        <w:tab/>
        <w:t xml:space="preserve"> (TS)</w:t>
        <w:tab/>
        <w:t>136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FIELD DR.</w:t>
        <w:tab/>
        <w:t xml:space="preserve"> (TS)</w:t>
        <w:tab/>
        <w:t>136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FIELD PL.</w:t>
        <w:tab/>
        <w:t xml:space="preserve"> (TS)</w:t>
        <w:tab/>
        <w:t>136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FIELD ST.</w:t>
        <w:tab/>
        <w:t xml:space="preserve"> (MI)</w:t>
        <w:tab/>
        <w:t>117</w:t>
        <w:tab/>
        <w:t>W,X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HORN LN.</w:t>
        <w:tab/>
        <w:t xml:space="preserve"> (NVD)</w:t>
        <w:tab/>
        <w:t>6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HORN PL.</w:t>
        <w:tab/>
        <w:t xml:space="preserve"> (NVD)</w:t>
        <w:tab/>
        <w:t>6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IDGE LN.</w:t>
        <w:tab/>
        <w:t xml:space="preserve"> (CO)</w:t>
        <w:tab/>
        <w:t>18</w:t>
        <w:tab/>
        <w:t>H,J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ING ISLAND PL.</w:t>
        <w:tab/>
        <w:t xml:space="preserve"> (VA)</w:t>
        <w:tab/>
        <w:t>38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TRAIL AVE.,DR.</w:t>
        <w:tab/>
        <w:t xml:space="preserve"> (AB)</w:t>
        <w:tab/>
        <w:t>172</w:t>
        <w:tab/>
        <w:t>E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VIEW LN.</w:t>
        <w:tab/>
        <w:t xml:space="preserve"> (AN)</w:t>
        <w:tab/>
        <w:t>17</w:t>
        <w:tab/>
        <w:t>F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WOOD PL.</w:t>
        <w:tab/>
        <w:t xml:space="preserve"> (PM)</w:t>
        <w:tab/>
        <w:t>18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FEHR RD.</w:t>
        <w:tab/>
        <w:t xml:space="preserve"> (AB)</w:t>
        <w:tab/>
        <w:t>188</w:t>
        <w:tab/>
        <w:t>K-5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FOE ST.</w:t>
        <w:tab/>
        <w:t xml:space="preserve"> (RI)</w:t>
        <w:tab/>
        <w:t>99</w:t>
        <w:tab/>
        <w:t>X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GRAFF RD.</w:t>
        <w:tab/>
        <w:t xml:space="preserve"> (FVD)</w:t>
        <w:tab/>
        <w:t>59</w:t>
        <w:tab/>
        <w:t>N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HAVILLAND DR.,PL.,CT.</w:t>
        <w:tab/>
        <w:t xml:space="preserve"> (AB)</w:t>
        <w:tab/>
        <w:t>172</w:t>
        <w:tab/>
        <w:t>F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 RIO DR.</w:t>
        <w:tab/>
        <w:t xml:space="preserve"> (NVD)</w:t>
        <w:tab/>
        <w:t>6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AHAYE DR.</w:t>
        <w:tab/>
        <w:t xml:space="preserve"> (CO)</w:t>
        <w:tab/>
        <w:t>18</w:t>
        <w:tab/>
        <w:t>H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AIR LANE</w:t>
        <w:tab/>
        <w:t xml:space="preserve"> (AB)</w:t>
        <w:tab/>
        <w:t>192</w:t>
        <w:tab/>
        <w:t>G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AIR RD.</w:t>
        <w:tab/>
        <w:t xml:space="preserve"> (AB)</w:t>
        <w:tab/>
        <w:t>192</w:t>
        <w:tab/>
        <w:t>G-60,61,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AWARE RD.</w:t>
        <w:tab/>
        <w:t xml:space="preserve"> (RI)</w:t>
        <w:tab/>
        <w:t>67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BROOK AVE.</w:t>
        <w:tab/>
        <w:t xml:space="preserve"> (NVD)</w:t>
        <w:tab/>
        <w:t>6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BRUCK AVE.</w:t>
        <w:tab/>
        <w:t xml:space="preserve"> (NVC)</w:t>
        <w:tab/>
        <w:t>12</w:t>
        <w:tab/>
        <w:t>F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COURT CR.</w:t>
        <w:tab/>
        <w:t xml:space="preserve"> (DE)</w:t>
        <w:tab/>
        <w:t>72</w:t>
        <w:tab/>
        <w:t>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CREST DR.</w:t>
        <w:tab/>
        <w:t xml:space="preserve"> (DE)</w:t>
        <w:tab/>
        <w:t>72</w:t>
        <w:tab/>
        <w:t>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CREST ST.</w:t>
        <w:tab/>
        <w:t xml:space="preserve"> (MR)</w:t>
        <w:tab/>
        <w:t>50</w:t>
        <w:tab/>
        <w:t>P-40,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ESTRE AVE.</w:t>
        <w:tab/>
        <w:t xml:space="preserve"> (CO)</w:t>
        <w:tab/>
        <w:t>31</w:t>
        <w:tab/>
        <w:t>N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F PL.</w:t>
        <w:tab/>
        <w:t xml:space="preserve"> (RI)</w:t>
        <w:tab/>
        <w:t>68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IA DR.</w:t>
        <w:tab/>
        <w:t xml:space="preserve"> (PC)</w:t>
        <w:tab/>
        <w:t>33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LAWN DR.</w:t>
        <w:tab/>
        <w:t xml:space="preserve"> (BU)</w:t>
        <w:tab/>
        <w:t>28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LVIEW ST.</w:t>
        <w:tab/>
        <w:t xml:space="preserve"> (CH)</w:t>
        <w:tab/>
        <w:t>159</w:t>
        <w:tab/>
        <w:t>A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MAR CT.</w:t>
        <w:tab/>
        <w:t xml:space="preserve"> (NVD)</w:t>
        <w:tab/>
        <w:t>6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MONT ST.</w:t>
        <w:tab/>
        <w:t xml:space="preserve"> (CO)</w:t>
        <w:tab/>
        <w:t>31</w:t>
        <w:tab/>
        <w:t>M,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MONTE CR.</w:t>
        <w:tab/>
        <w:t xml:space="preserve"> (DE)</w:t>
        <w:tab/>
        <w:t>72</w:t>
        <w:tab/>
        <w:t>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NOVA DR.</w:t>
        <w:tab/>
        <w:t xml:space="preserve"> (DE)</w:t>
        <w:tab/>
        <w:t>72</w:t>
        <w:tab/>
        <w:t>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SEY PL.</w:t>
        <w:tab/>
        <w:t xml:space="preserve"> (SU)</w:t>
        <w:tab/>
        <w:t>141</w:t>
        <w:tab/>
        <w:t>D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SOM CR.</w:t>
        <w:tab/>
        <w:t xml:space="preserve"> (DE)</w:t>
        <w:tab/>
        <w:t>72</w:t>
        <w:tab/>
        <w:t>W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TA AVE.</w:t>
        <w:tab/>
        <w:t xml:space="preserve"> (BU)</w:t>
        <w:tab/>
        <w:t>14,28</w:t>
        <w:tab/>
        <w:t>J,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TA AVE. N.</w:t>
        <w:tab/>
        <w:t xml:space="preserve"> (BU)</w:t>
        <w:tab/>
        <w:t>14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TA ST.</w:t>
        <w:tab/>
        <w:t xml:space="preserve"> (CH)</w:t>
        <w:tab/>
        <w:t>92</w:t>
        <w:tab/>
        <w:t>T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TA ST.</w:t>
        <w:tab/>
        <w:t xml:space="preserve"> (LA)</w:t>
        <w:tab/>
        <w:t>130</w:t>
        <w:tab/>
        <w:t>B,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TAPORT WY.</w:t>
        <w:tab/>
        <w:t xml:space="preserve"> (DE)</w:t>
        <w:tab/>
        <w:t>134,135</w:t>
        <w:tab/>
        <w:t>E-11,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VIEW WY.</w:t>
        <w:tab/>
        <w:t xml:space="preserve"> (DE)</w:t>
        <w:tab/>
        <w:t>134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VISTA DR.</w:t>
        <w:tab/>
        <w:t xml:space="preserve"> (DE)</w:t>
        <w:tab/>
        <w:t>72</w:t>
        <w:tab/>
        <w:t>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WOOD CT.</w:t>
        <w:tab/>
        <w:t xml:space="preserve"> (BU)</w:t>
        <w:tab/>
        <w:t>29</w:t>
        <w:tab/>
        <w:t>L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WOOD DR.</w:t>
        <w:tab/>
        <w:t xml:space="preserve"> (DE)</w:t>
        <w:tab/>
        <w:t>72</w:t>
        <w:tab/>
        <w:t>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WOOD PL.</w:t>
        <w:tab/>
        <w:t xml:space="preserve"> (SU)</w:t>
        <w:tab/>
        <w:t>74</w:t>
        <w:tab/>
        <w:t>V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MONTIGNY CT.</w:t>
        <w:tab/>
        <w:t xml:space="preserve"> (CH)</w:t>
        <w:tab/>
        <w:t>158</w:t>
        <w:tab/>
        <w:t>A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MOREST DR.</w:t>
        <w:tab/>
        <w:t xml:space="preserve"> (RI)</w:t>
        <w:tab/>
        <w:t>99</w:t>
        <w:tab/>
        <w:t>W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MOREST PL.</w:t>
        <w:tab/>
        <w:t xml:space="preserve"> (RI)</w:t>
        <w:tab/>
        <w:t>99</w:t>
        <w:tab/>
        <w:t>W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MPSEY RD.</w:t>
        <w:tab/>
        <w:t xml:space="preserve"> (NVD)</w:t>
        <w:tab/>
        <w:t>7</w:t>
        <w:tab/>
        <w:t>C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BIGH AVE.</w:t>
        <w:tab/>
        <w:t xml:space="preserve"> (BU)</w:t>
        <w:tab/>
        <w:t>42</w:t>
        <w:tab/>
        <w:t>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ISE PL.</w:t>
        <w:tab/>
        <w:t xml:space="preserve"> (PC)</w:t>
        <w:tab/>
        <w:t>33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IZA AVE.</w:t>
        <w:tab/>
        <w:t xml:space="preserve"> (MR)</w:t>
        <w:tab/>
        <w:t>49</w:t>
        <w:tab/>
        <w:t>Q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MAN CT.</w:t>
        <w:tab/>
        <w:t xml:space="preserve"> (CO)</w:t>
        <w:tab/>
        <w:t>46</w:t>
        <w:tab/>
        <w:t>P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MAN ST.</w:t>
        <w:tab/>
        <w:t xml:space="preserve"> (AB)</w:t>
        <w:tab/>
        <w:t>172</w:t>
        <w:tab/>
        <w:t>E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MAN ST.</w:t>
        <w:tab/>
        <w:t xml:space="preserve"> (VA)</w:t>
        <w:tab/>
        <w:t>VI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NETT PL.</w:t>
        <w:tab/>
        <w:t xml:space="preserve"> (DE)</w:t>
        <w:tab/>
        <w:t>101</w:t>
        <w:tab/>
        <w:t>X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NIS CR.</w:t>
        <w:tab/>
        <w:t xml:space="preserve"> (RI)</w:t>
        <w:tab/>
        <w:t>100</w:t>
        <w:tab/>
        <w:t>X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NIS PL.</w:t>
        <w:tab/>
        <w:t xml:space="preserve"> (RI)</w:t>
        <w:tab/>
        <w:t>100</w:t>
        <w:tab/>
        <w:t>X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NISON AVE.</w:t>
        <w:tab/>
        <w:t xml:space="preserve"> (CO)</w:t>
        <w:tab/>
        <w:t>31</w:t>
        <w:tab/>
        <w:t>M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NISON DR.</w:t>
        <w:tab/>
        <w:t xml:space="preserve"> (TS)</w:t>
        <w:tab/>
        <w:t>136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NISON PL.</w:t>
        <w:tab/>
        <w:t xml:space="preserve"> (TS)</w:t>
        <w:tab/>
        <w:t>136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T AVE.</w:t>
        <w:tab/>
        <w:t xml:space="preserve"> (BU)</w:t>
        <w:tab/>
        <w:t>28</w:t>
        <w:tab/>
        <w:t>K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TON ST.</w:t>
        <w:tab/>
        <w:t xml:space="preserve"> (CO)</w:t>
        <w:tab/>
        <w:t>30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VER CT.</w:t>
        <w:tab/>
        <w:t xml:space="preserve"> (CO)</w:t>
        <w:tab/>
        <w:t>31</w:t>
        <w:tab/>
        <w:t>M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POT RD.</w:t>
        <w:tab/>
        <w:t xml:space="preserve"> (SQ)</w:t>
        <w:tab/>
        <w:t>202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RBY AVE.</w:t>
        <w:tab/>
        <w:t xml:space="preserve"> (PR)</w:t>
        <w:tab/>
        <w:t>137</w:t>
        <w:tab/>
        <w:t>K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RBY CT.</w:t>
        <w:tab/>
        <w:t xml:space="preserve"> (PC)</w:t>
        <w:tab/>
        <w:t>19</w:t>
        <w:tab/>
        <w:t>J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RBY PL.</w:t>
        <w:tab/>
        <w:t xml:space="preserve"> (NVD)</w:t>
        <w:tab/>
        <w:t>6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RBYSHIRE AVE.</w:t>
        <w:tab/>
        <w:t xml:space="preserve"> (CO)</w:t>
        <w:tab/>
        <w:t>19</w:t>
        <w:tab/>
        <w:t>H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RBYSHIRE PL.</w:t>
        <w:tab/>
        <w:t xml:space="preserve"> (NVD)</w:t>
        <w:tab/>
        <w:t>8</w:t>
        <w:tab/>
        <w:t>E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RBYSHIRE WY.</w:t>
        <w:tab/>
        <w:t xml:space="preserve"> (NVD)</w:t>
        <w:tab/>
        <w:t>8</w:t>
        <w:tab/>
        <w:t>E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ROCHE LANDING RD.</w:t>
        <w:tab/>
        <w:t xml:space="preserve"> (FVD)</w:t>
        <w:tab/>
        <w:t>89</w:t>
        <w:tab/>
        <w:t>V-7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RWENT CR.</w:t>
        <w:tab/>
        <w:t xml:space="preserve"> (NVD)</w:t>
        <w:tab/>
        <w:t>6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RWENT PL.</w:t>
        <w:tab/>
        <w:t xml:space="preserve"> (DE)</w:t>
        <w:tab/>
        <w:t>71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RWENT WY.</w:t>
        <w:tab/>
        <w:t xml:space="preserve"> (DE)</w:t>
        <w:tab/>
        <w:t>71</w:t>
        <w:tab/>
        <w:t>U-21,V-20,T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RWENT WY.</w:t>
        <w:tab/>
        <w:t xml:space="preserve"> (NW)</w:t>
        <w:tab/>
        <w:t>71</w:t>
        <w:tab/>
        <w:t>S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BRISAY AVE.</w:t>
        <w:tab/>
        <w:t xml:space="preserve"> (MI)</w:t>
        <w:tab/>
        <w:t>85</w:t>
        <w:tab/>
        <w:t>V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CARTES PL.</w:t>
        <w:tab/>
        <w:t xml:space="preserve"> (SQ)</w:t>
        <w:tab/>
        <w:t>205</w:t>
        <w:tab/>
        <w:t>F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MOND AVE.</w:t>
        <w:tab/>
        <w:t xml:space="preserve"> (AB)</w:t>
        <w:tab/>
        <w:t>172</w:t>
        <w:tab/>
        <w:t>F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MOND AVE.</w:t>
        <w:tab/>
        <w:t xml:space="preserve"> (RI)</w:t>
        <w:tab/>
        <w:t>98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MOND RD.</w:t>
        <w:tab/>
        <w:t xml:space="preserve"> (RI)</w:t>
        <w:tab/>
        <w:t>98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SWOOD PL.</w:t>
        <w:tab/>
        <w:t xml:space="preserve"> (WV)</w:t>
        <w:tab/>
        <w:t>6</w:t>
        <w:tab/>
        <w:t>B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ON AVE.</w:t>
        <w:tab/>
        <w:t xml:space="preserve"> (CH)</w:t>
        <w:tab/>
        <w:t>156</w:t>
        <w:tab/>
        <w:t>C-7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ON CR.</w:t>
        <w:tab/>
        <w:t xml:space="preserve"> (AB)</w:t>
        <w:tab/>
        <w:t>174</w:t>
        <w:tab/>
        <w:t>E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ON RD.</w:t>
        <w:tab/>
        <w:t xml:space="preserve"> (CO)</w:t>
        <w:tab/>
        <w:t>34</w:t>
        <w:tab/>
        <w:t>J,K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ON RD.</w:t>
        <w:tab/>
        <w:t xml:space="preserve"> (NVD)</w:t>
        <w:tab/>
        <w:t>6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ON RD.</w:t>
        <w:tab/>
        <w:t xml:space="preserve"> (PC)</w:t>
        <w:tab/>
        <w:t>34</w:t>
        <w:tab/>
        <w:t>K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ONSHIRE AVE.</w:t>
        <w:tab/>
        <w:t xml:space="preserve"> (CO)</w:t>
        <w:tab/>
        <w:t>19</w:t>
        <w:tab/>
        <w:t>H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ONSHIRE CR.</w:t>
        <w:tab/>
        <w:t xml:space="preserve"> (VA)</w:t>
        <w:tab/>
        <w:t>25</w:t>
        <w:tab/>
        <w:t>M,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ONSHIRE DR.</w:t>
        <w:tab/>
        <w:t xml:space="preserve"> (SU)</w:t>
        <w:tab/>
        <w:t>141</w:t>
        <w:tab/>
        <w:t>D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OY ST.</w:t>
        <w:tab/>
        <w:t xml:space="preserve"> (NW)</w:t>
        <w:tab/>
        <w:t>44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WAR WY.</w:t>
        <w:tab/>
        <w:t xml:space="preserve"> (PC)</w:t>
        <w:tab/>
        <w:t>47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WDNEY AVE.</w:t>
        <w:tab/>
        <w:t xml:space="preserve"> (HO)</w:t>
        <w:tab/>
        <w:t>200</w:t>
        <w:tab/>
        <w:t>D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WDNEY CT.</w:t>
        <w:tab/>
        <w:t xml:space="preserve"> (RI)</w:t>
        <w:tab/>
        <w:t>66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WDNEY TRUNK RD</w:t>
        <w:tab/>
        <w:t xml:space="preserve"> (MI)</w:t>
        <w:tab/>
        <w:t>54,55,56,84,85,86</w:t>
        <w:tab/>
        <w:t>Q-52,P-55,57,S-57,U-57,V-58,W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WDNEY TRUNK RD.</w:t>
        <w:tab/>
        <w:t xml:space="preserve"> (CO)</w:t>
        <w:tab/>
        <w:t>32</w:t>
        <w:tab/>
        <w:t>K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WDNEY TRUNK RD.</w:t>
        <w:tab/>
        <w:t xml:space="preserve"> (MR)</w:t>
        <w:tab/>
        <w:t>49-54</w:t>
        <w:tab/>
        <w:t>Q-37,38,39,40,41,42,43,46,49,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WDNEY TRUNK RD.</w:t>
        <w:tab/>
        <w:t xml:space="preserve"> (PM)</w:t>
        <w:tab/>
        <w:t>32</w:t>
        <w:tab/>
        <w:t>K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WSBURY CT.</w:t>
        <w:tab/>
        <w:t xml:space="preserve"> (RI)</w:t>
        <w:tab/>
        <w:t>68</w:t>
        <w:tab/>
        <w:t>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WSBURY DR.</w:t>
        <w:tab/>
        <w:t xml:space="preserve"> (RI)</w:t>
        <w:tab/>
        <w:t>68</w:t>
        <w:tab/>
        <w:t>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HALIWAL PL.</w:t>
        <w:tab/>
        <w:t xml:space="preserve"> (CH)</w:t>
        <w:tab/>
        <w:t>158</w:t>
        <w:tab/>
        <w:t>B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HILLON WY.</w:t>
        <w:tab/>
        <w:t xml:space="preserve"> (RI)</w:t>
        <w:tab/>
        <w:t>70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AMOND AVE.</w:t>
        <w:tab/>
        <w:t xml:space="preserve"> (MI)</w:t>
        <w:tab/>
        <w:t>116</w:t>
        <w:tab/>
        <w:t>X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AMOND CR.</w:t>
        <w:tab/>
        <w:t xml:space="preserve"> (AB)</w:t>
        <w:tab/>
        <w:t>172</w:t>
        <w:tab/>
        <w:t>E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AMOND CR.</w:t>
        <w:tab/>
        <w:t xml:space="preserve"> (CH)</w:t>
        <w:tab/>
        <w:t>124</w:t>
        <w:tab/>
        <w:t>X-77,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AMOND CR.</w:t>
        <w:tab/>
        <w:t xml:space="preserve"> (CO)</w:t>
        <w:tab/>
        <w:t>18</w:t>
        <w:tab/>
        <w:t>G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AMOND CR.</w:t>
        <w:tab/>
        <w:t xml:space="preserve"> (MI)</w:t>
        <w:tab/>
        <w:t>116</w:t>
        <w:tab/>
        <w:t>X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AMOND HEAD RD.</w:t>
        <w:tab/>
        <w:t xml:space="preserve"> (SQ)</w:t>
        <w:tab/>
        <w:t>205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AMOND RD.</w:t>
        <w:tab/>
        <w:t xml:space="preserve"> (RI)</w:t>
        <w:tab/>
        <w:t>98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AMOND ST.</w:t>
        <w:tab/>
        <w:t xml:space="preserve"> (HHS)</w:t>
        <w:tab/>
        <w:t>198</w:t>
        <w:tab/>
        <w:t>H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ANE CIR.</w:t>
        <w:tab/>
        <w:t xml:space="preserve"> (PR)</w:t>
        <w:tab/>
        <w:t>137</w:t>
        <w:tab/>
        <w:t>K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CKENS PL.</w:t>
        <w:tab/>
        <w:t xml:space="preserve"> (BU)</w:t>
        <w:tab/>
        <w:t>43</w:t>
        <w:tab/>
        <w:t>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CKENS ST.</w:t>
        <w:tab/>
        <w:t xml:space="preserve"> (BU)</w:t>
        <w:tab/>
        <w:t>43</w:t>
        <w:tab/>
        <w:t>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CKENSON ST.</w:t>
        <w:tab/>
        <w:t xml:space="preserve"> (NW)</w:t>
        <w:tab/>
        <w:t>44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CKINSON CR.</w:t>
        <w:tab/>
        <w:t xml:space="preserve"> (WV)</w:t>
        <w:tab/>
        <w:t>4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CKINSON PL.</w:t>
        <w:tab/>
        <w:t xml:space="preserve"> (CH)</w:t>
        <w:tab/>
        <w:t>127</w:t>
        <w:tab/>
        <w:t>X-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EFENBAKER WYND.</w:t>
        <w:tab/>
        <w:t xml:space="preserve"> (TS)</w:t>
        <w:tab/>
        <w:t>136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EPPE DR.</w:t>
        <w:tab/>
        <w:t xml:space="preserve"> (VA)</w:t>
        <w:tab/>
        <w:t>27,28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EPPE PL.</w:t>
        <w:tab/>
        <w:t xml:space="preserve"> (VA)</w:t>
        <w:tab/>
        <w:t>27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EPPE ST.</w:t>
        <w:tab/>
        <w:t xml:space="preserve"> (CH)</w:t>
        <w:tab/>
        <w:t>158</w:t>
        <w:tab/>
        <w:t>A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NA PL.</w:t>
        <w:tab/>
        <w:t xml:space="preserve"> (AB)</w:t>
        <w:tab/>
        <w:t>192</w:t>
        <w:tab/>
        <w:t>G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NAH AVE.</w:t>
        <w:tab/>
        <w:t xml:space="preserve"> (CH)</w:t>
        <w:tab/>
        <w:t>92</w:t>
        <w:tab/>
        <w:t>V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NMONT AVE.</w:t>
        <w:tab/>
        <w:t xml:space="preserve"> (VA)</w:t>
        <w:tab/>
        <w:t>26</w:t>
        <w:tab/>
        <w:t>M,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SCOVERY ST.</w:t>
        <w:tab/>
        <w:t xml:space="preserve"> (VA)</w:t>
        <w:tab/>
        <w:t>24</w:t>
        <w:tab/>
        <w:t>K,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SCOVERY WY.</w:t>
        <w:tab/>
        <w:t xml:space="preserve"> (SQ)</w:t>
        <w:tab/>
        <w:t>20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TTON ST.</w:t>
        <w:tab/>
        <w:t xml:space="preserve"> (MR)</w:t>
        <w:tab/>
        <w:t>49</w:t>
        <w:tab/>
        <w:t>R-37,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VINE PL.</w:t>
        <w:tab/>
        <w:t xml:space="preserve"> (BU)</w:t>
        <w:tab/>
        <w:t>2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XON AVE.</w:t>
        <w:tab/>
        <w:t xml:space="preserve"> (RI)</w:t>
        <w:tab/>
        <w:t>67</w:t>
        <w:tab/>
        <w:t>W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XON CR.</w:t>
        <w:tab/>
        <w:t xml:space="preserve"> (MI)</w:t>
        <w:tab/>
        <w:t>118</w:t>
        <w:tab/>
        <w:t>W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XON PL.</w:t>
        <w:tab/>
        <w:t xml:space="preserve"> (LA)</w:t>
        <w:tab/>
        <w:t>130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XON RD.</w:t>
        <w:tab/>
        <w:t xml:space="preserve"> (AB)</w:t>
        <w:tab/>
        <w:t>177,195</w:t>
        <w:tab/>
        <w:t>C,E,G-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XON ST.</w:t>
        <w:tab/>
        <w:t xml:space="preserve"> (NW)</w:t>
        <w:tab/>
        <w:t>44</w:t>
        <w:tab/>
        <w:t>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XON ST.</w:t>
        <w:tab/>
        <w:t xml:space="preserve"> (PC)</w:t>
        <w:tab/>
        <w:t>33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LUGOSH AVE.</w:t>
        <w:tab/>
        <w:t xml:space="preserve"> (MI)</w:t>
        <w:tab/>
        <w:t>85</w:t>
        <w:tab/>
        <w:t>U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BLE CT.</w:t>
        <w:tab/>
        <w:t xml:space="preserve"> (CO)</w:t>
        <w:tab/>
        <w:t>18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CKSIDE CT.</w:t>
        <w:tab/>
        <w:t xml:space="preserve"> (NW)</w:t>
        <w:tab/>
        <w:t>71</w:t>
        <w:tab/>
        <w:t>T,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CKSTEADER CIR.</w:t>
        <w:tab/>
        <w:t xml:space="preserve"> (MR)</w:t>
        <w:tab/>
        <w:t>37</w:t>
        <w:tab/>
        <w:t>M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CKSTEADER LOOP</w:t>
        <w:tab/>
        <w:t xml:space="preserve"> (MR)</w:t>
        <w:tab/>
        <w:t>37</w:t>
        <w:tab/>
        <w:t>M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DD RD.</w:t>
        <w:tab/>
        <w:t xml:space="preserve"> (CH)</w:t>
        <w:tab/>
        <w:t>160</w:t>
        <w:tab/>
        <w:t>A-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ERKSEN DR.</w:t>
        <w:tab/>
        <w:t xml:space="preserve"> (P.Me)</w:t>
        <w:tab/>
        <w:t>49</w:t>
        <w:tab/>
        <w:t>P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ERKSON DR.</w:t>
        <w:tab/>
        <w:t xml:space="preserve"> (MI)</w:t>
        <w:tab/>
        <w:t>85</w:t>
        <w:tab/>
        <w:t>V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GWOOD AVE.</w:t>
        <w:tab/>
        <w:t xml:space="preserve"> (MR)</w:t>
        <w:tab/>
        <w:t>37</w:t>
        <w:tab/>
        <w:t>N-42,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GWOOD AVE.</w:t>
        <w:tab/>
        <w:t xml:space="preserve"> (VA)</w:t>
        <w:tab/>
        <w:t>39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GWOOD CR.</w:t>
        <w:tab/>
        <w:t xml:space="preserve"> (AB)</w:t>
        <w:tab/>
        <w:t>173</w:t>
        <w:tab/>
        <w:t>F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GWOOD CR.</w:t>
        <w:tab/>
        <w:t xml:space="preserve"> (NVD)</w:t>
        <w:tab/>
        <w:t>12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GWOOD DR.</w:t>
        <w:tab/>
        <w:t xml:space="preserve"> (AN)</w:t>
        <w:tab/>
        <w:t>17</w:t>
        <w:tab/>
        <w:t>G,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GWOOD DR.</w:t>
        <w:tab/>
        <w:t xml:space="preserve"> (CH)</w:t>
        <w:tab/>
        <w:t>124</w:t>
        <w:tab/>
        <w:t>Y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GWOOD DR.</w:t>
        <w:tab/>
        <w:t xml:space="preserve"> (HO)</w:t>
        <w:tab/>
        <w:t>200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GWOOD DR.</w:t>
        <w:tab/>
        <w:t xml:space="preserve"> (SU)</w:t>
        <w:tab/>
        <w:t>161</w:t>
        <w:tab/>
        <w:t>F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GWOOD DR.</w:t>
        <w:tab/>
        <w:t xml:space="preserve"> (TS)</w:t>
        <w:tab/>
        <w:t>136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GWOOD LN.</w:t>
        <w:tab/>
        <w:t xml:space="preserve"> (TS)</w:t>
        <w:tab/>
        <w:t>136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GWOOD LN.</w:t>
        <w:tab/>
        <w:t xml:space="preserve"> (WV)</w:t>
        <w:tab/>
        <w:t>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GWOOD PL.</w:t>
        <w:tab/>
        <w:t xml:space="preserve"> (PM)</w:t>
        <w:tab/>
        <w:t>18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GWOOD PL.</w:t>
        <w:tab/>
        <w:t xml:space="preserve"> (SQ)</w:t>
        <w:tab/>
        <w:t>20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GWOOD PL.</w:t>
        <w:tab/>
        <w:t xml:space="preserve"> (TS)</w:t>
        <w:tab/>
        <w:t>136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GWOOD RD.</w:t>
        <w:tab/>
        <w:t xml:space="preserve"> (KE)</w:t>
        <w:tab/>
        <w:t>64</w:t>
        <w:tab/>
        <w:t>L-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GWOOD ST.</w:t>
        <w:tab/>
        <w:t xml:space="preserve"> (CO)</w:t>
        <w:tab/>
        <w:t>30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GWOOD ST.</w:t>
        <w:tab/>
        <w:t xml:space="preserve"> (MI)</w:t>
        <w:tab/>
        <w:t>117</w:t>
        <w:tab/>
        <w:t>W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GWOOD WY.</w:t>
        <w:tab/>
        <w:t xml:space="preserve"> (PR)</w:t>
        <w:tab/>
        <w:t>137</w:t>
        <w:tab/>
        <w:t>K,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LLAR RD.</w:t>
        <w:tab/>
        <w:t xml:space="preserve"> (NVD)</w:t>
        <w:tab/>
        <w:t>15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LLARTON HWY.</w:t>
        <w:tab/>
        <w:t xml:space="preserve"> (NVD)</w:t>
        <w:tab/>
        <w:t>14</w:t>
        <w:tab/>
        <w:t>G-17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LLARTON HWY. N.</w:t>
        <w:tab/>
        <w:t xml:space="preserve"> (NVD)</w:t>
        <w:tab/>
        <w:t>15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LORES PL.</w:t>
        <w:tab/>
        <w:t xml:space="preserve"> (NVD)</w:t>
        <w:tab/>
        <w:t>6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LPHIN AVE.</w:t>
        <w:tab/>
        <w:t xml:space="preserve"> (RI)</w:t>
        <w:tab/>
        <w:t>67</w:t>
        <w:tab/>
        <w:t>W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LPHIN CR.</w:t>
        <w:tab/>
        <w:t xml:space="preserve"> (AB)</w:t>
        <w:tab/>
        <w:t>190</w:t>
        <w:tab/>
        <w:t>G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LPHIN CT.</w:t>
        <w:tab/>
        <w:t xml:space="preserve"> (RI)</w:t>
        <w:tab/>
        <w:t>99</w:t>
        <w:tab/>
        <w:t>W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LPHIN ST.</w:t>
        <w:tab/>
        <w:t xml:space="preserve"> (CO)</w:t>
        <w:tab/>
        <w:t>32</w:t>
        <w:tab/>
        <w:t>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LPHIN ST.</w:t>
        <w:tab/>
        <w:t xml:space="preserve"> (WR)</w:t>
        <w:tab/>
        <w:t>181</w:t>
        <w:tab/>
        <w:t>H-30,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MAN ST.</w:t>
        <w:tab/>
        <w:t xml:space="preserve"> (VA)</w:t>
        <w:tab/>
        <w:t>103</w:t>
        <w:tab/>
        <w:t>P,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MINION AVE.</w:t>
        <w:tab/>
        <w:t xml:space="preserve"> (PC)</w:t>
        <w:tab/>
        <w:t>34</w:t>
        <w:tab/>
        <w:t>L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MINION PL.</w:t>
        <w:tab/>
        <w:t xml:space="preserve"> (SU)</w:t>
        <w:tab/>
        <w:t>105</w:t>
        <w:tab/>
        <w:t>W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MINION ST.</w:t>
        <w:tab/>
        <w:t xml:space="preserve"> (BU)</w:t>
        <w:tab/>
        <w:t>28</w:t>
        <w:tab/>
        <w:t>M-16,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MINION ST.</w:t>
        <w:tab/>
        <w:t xml:space="preserve"> (NVD)</w:t>
        <w:tab/>
        <w:t>1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 MOORE DR.</w:t>
        <w:tab/>
        <w:t xml:space="preserve"> (CO)</w:t>
        <w:tab/>
        <w:t>19</w:t>
        <w:tab/>
        <w:t>J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AGHY AVE.</w:t>
        <w:tab/>
        <w:t xml:space="preserve"> (NVC)</w:t>
        <w:tab/>
        <w:t>12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ALD RD.</w:t>
        <w:tab/>
        <w:t xml:space="preserve"> (RI)</w:t>
        <w:tab/>
        <w:t>67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ALD ST.</w:t>
        <w:tab/>
        <w:t xml:space="preserve"> (CO)</w:t>
        <w:tab/>
        <w:t>31</w:t>
        <w:tab/>
        <w:t>M,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ALD ST.</w:t>
        <w:tab/>
        <w:t xml:space="preserve"> (PC)</w:t>
        <w:tab/>
        <w:t>33</w:t>
        <w:tab/>
        <w:t>L,M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ATELLI AVE.</w:t>
        <w:tab/>
        <w:t xml:space="preserve"> (MI)</w:t>
        <w:tab/>
        <w:t>83</w:t>
        <w:tab/>
        <w:t>V-52,5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CASTER CR.</w:t>
        <w:tab/>
        <w:t xml:space="preserve"> (DE)</w:t>
        <w:tab/>
        <w:t>72</w:t>
        <w:tab/>
        <w:t>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CASTER WY.</w:t>
        <w:tab/>
        <w:t xml:space="preserve"> (VA)</w:t>
        <w:tab/>
        <w:t>24</w:t>
        <w:tab/>
        <w:t>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EAGLE PL.</w:t>
        <w:tab/>
        <w:t xml:space="preserve"> (AB)</w:t>
        <w:tab/>
        <w:t>174</w:t>
        <w:tab/>
        <w:t>F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EGAL DR.</w:t>
        <w:tab/>
        <w:t xml:space="preserve"> (PR)</w:t>
        <w:tab/>
        <w:t>137</w:t>
        <w:tab/>
        <w:t>L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EGAL PL.</w:t>
        <w:tab/>
        <w:t xml:space="preserve"> (NVD)</w:t>
        <w:tab/>
        <w:t>6</w:t>
        <w:tab/>
        <w:t>D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LYN AVE.</w:t>
        <w:tab/>
        <w:t xml:space="preserve"> (AB)</w:t>
        <w:tab/>
        <w:t>173,174</w:t>
        <w:tab/>
        <w:t>D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OVAN AVE.</w:t>
        <w:tab/>
        <w:t xml:space="preserve"> (BU)</w:t>
        <w:tab/>
        <w:t>29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OVAN AVE.</w:t>
        <w:tab/>
        <w:t xml:space="preserve"> (MR)</w:t>
        <w:tab/>
        <w:t>50</w:t>
        <w:tab/>
        <w:t>Q-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ONE PL.</w:t>
        <w:tab/>
        <w:t xml:space="preserve"> (SU)</w:t>
        <w:tab/>
        <w:t>73</w:t>
        <w:tab/>
        <w:t>V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AN RD.</w:t>
        <w:tab/>
        <w:t xml:space="preserve"> (NVD)</w:t>
        <w:tab/>
        <w:t>7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CHESTER DR.</w:t>
        <w:tab/>
        <w:t xml:space="preserve"> (BU)</w:t>
        <w:tab/>
        <w:t>29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EEN PL.</w:t>
        <w:tab/>
        <w:t xml:space="preserve"> (CH)</w:t>
        <w:tab/>
        <w:t>158</w:t>
        <w:tab/>
        <w:t>A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ELL PL.</w:t>
        <w:tab/>
        <w:t xml:space="preserve"> (CH)</w:t>
        <w:tab/>
        <w:t>124</w:t>
        <w:tab/>
        <w:t>Y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MAN DR.</w:t>
        <w:tab/>
        <w:t xml:space="preserve"> (BU)</w:t>
        <w:tab/>
        <w:t>29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MEL CT.</w:t>
        <w:tab/>
        <w:t xml:space="preserve"> (CO)</w:t>
        <w:tab/>
        <w:t>19</w:t>
        <w:tab/>
        <w:t>G,H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MICK AVE.</w:t>
        <w:tab/>
        <w:t xml:space="preserve"> (AB)</w:t>
        <w:tab/>
        <w:t>172</w:t>
        <w:tab/>
        <w:t>F-56,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OTHEA CT.</w:t>
        <w:tab/>
        <w:t xml:space="preserve"> (MI)</w:t>
        <w:tab/>
        <w:t>117</w:t>
        <w:tab/>
        <w:t>W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SET AVE.</w:t>
        <w:tab/>
        <w:t xml:space="preserve"> (PC)</w:t>
        <w:tab/>
        <w:t>33</w:t>
        <w:tab/>
        <w:t>K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SET PL.</w:t>
        <w:tab/>
        <w:t xml:space="preserve"> (AB)</w:t>
        <w:tab/>
        <w:t>173</w:t>
        <w:tab/>
        <w:t>E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SET ST.</w:t>
        <w:tab/>
        <w:t xml:space="preserve"> (BU)</w:t>
        <w:tab/>
        <w:t>42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VAL RD.</w:t>
        <w:tab/>
        <w:t xml:space="preserve"> (RI)</w:t>
        <w:tab/>
        <w:t>67</w:t>
        <w:tab/>
        <w:t>W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Y ST.</w:t>
        <w:tab/>
        <w:t xml:space="preserve"> (CO)</w:t>
        <w:tab/>
        <w:t>32</w:t>
        <w:tab/>
        <w:t>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HERTY RD.</w:t>
        <w:tab/>
        <w:t xml:space="preserve"> (RI)</w:t>
        <w:tab/>
        <w:t>67</w:t>
        <w:tab/>
        <w:t>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LAS AVE.</w:t>
        <w:tab/>
        <w:t xml:space="preserve"> (MI)</w:t>
        <w:tab/>
        <w:t>86</w:t>
        <w:tab/>
        <w:t>V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LAS AVE.</w:t>
        <w:tab/>
        <w:t xml:space="preserve"> (MR)</w:t>
        <w:tab/>
        <w:t>50</w:t>
        <w:tab/>
        <w:t>P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LAS CR.</w:t>
        <w:tab/>
        <w:t xml:space="preserve"> (LN)</w:t>
        <w:tab/>
        <w:t>143</w:t>
        <w:tab/>
        <w:t>A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LAS CR.</w:t>
        <w:tab/>
        <w:t xml:space="preserve"> (RI)</w:t>
        <w:tab/>
        <w:t>67</w:t>
        <w:tab/>
        <w:t>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LAS CR.</w:t>
        <w:tab/>
        <w:t xml:space="preserve"> (VA)</w:t>
        <w:tab/>
        <w:t>25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LAS DR.</w:t>
        <w:tab/>
        <w:t xml:space="preserve"> (CO)</w:t>
        <w:tab/>
        <w:t>32</w:t>
        <w:tab/>
        <w:t>M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LAS PL.</w:t>
        <w:tab/>
        <w:t xml:space="preserve"> (FVD)</w:t>
        <w:tab/>
        <w:t>97</w:t>
        <w:tab/>
        <w:t>R-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LAS RD.</w:t>
        <w:tab/>
        <w:t xml:space="preserve"> (BU)</w:t>
        <w:tab/>
        <w:t>28</w:t>
        <w:tab/>
        <w:t>K-16,17,L,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LAS RD.</w:t>
        <w:tab/>
        <w:t xml:space="preserve"> (SU)</w:t>
        <w:tab/>
        <w:t>45</w:t>
        <w:tab/>
        <w:t>R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LAS ST.</w:t>
        <w:tab/>
        <w:t xml:space="preserve"> (HO)</w:t>
        <w:tab/>
        <w:t>20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LAS ST.</w:t>
        <w:tab/>
        <w:t xml:space="preserve"> (LN)</w:t>
        <w:tab/>
        <w:t>79</w:t>
        <w:tab/>
        <w:t>U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LAS ST.</w:t>
        <w:tab/>
        <w:t xml:space="preserve"> (PM)</w:t>
        <w:tab/>
        <w:t>31</w:t>
        <w:tab/>
        <w:t>K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LAS ST.</w:t>
        <w:tab/>
        <w:t xml:space="preserve"> (RI)</w:t>
        <w:tab/>
        <w:t>39</w:t>
        <w:tab/>
        <w:t>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LAS ST.</w:t>
        <w:tab/>
        <w:t xml:space="preserve"> (WV)</w:t>
        <w:tab/>
        <w:t>2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LAS TER.</w:t>
        <w:tab/>
        <w:t xml:space="preserve"> (PC)</w:t>
        <w:tab/>
        <w:t>47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LTON AVE.</w:t>
        <w:tab/>
        <w:t xml:space="preserve"> (RI)</w:t>
        <w:tab/>
        <w:t>67</w:t>
        <w:tab/>
        <w:t>W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LTON PL.</w:t>
        <w:tab/>
        <w:t xml:space="preserve"> (RI)</w:t>
        <w:tab/>
        <w:t>67</w:t>
        <w:tab/>
        <w:t>W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VE PL.</w:t>
        <w:tab/>
        <w:t xml:space="preserve"> (LA)</w:t>
        <w:tab/>
        <w:t>131</w:t>
        <w:tab/>
        <w:t>B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VE PL.</w:t>
        <w:tab/>
        <w:t xml:space="preserve"> (SU)</w:t>
        <w:tab/>
        <w:t>46</w:t>
        <w:tab/>
        <w:t>S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VER CR.</w:t>
        <w:tab/>
        <w:t xml:space="preserve"> (RI)</w:t>
        <w:tab/>
        <w:t>67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VER CT.</w:t>
        <w:tab/>
        <w:t xml:space="preserve"> (AB)</w:t>
        <w:tab/>
        <w:t>174</w:t>
        <w:tab/>
        <w:t>F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VER PL.</w:t>
        <w:tab/>
        <w:t xml:space="preserve"> (DE)</w:t>
        <w:tab/>
        <w:t>104</w:t>
        <w:tab/>
        <w:t>Y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VER PL.</w:t>
        <w:tab/>
        <w:t xml:space="preserve"> (PC)</w:t>
        <w:tab/>
        <w:t>33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VER RD.</w:t>
        <w:tab/>
        <w:t xml:space="preserve"> (MR)</w:t>
        <w:tab/>
        <w:t>50</w:t>
        <w:tab/>
        <w:t>Q-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VER RD.</w:t>
        <w:tab/>
        <w:t xml:space="preserve"> (RI)</w:t>
        <w:tab/>
        <w:t>67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VER ST.</w:t>
        <w:tab/>
        <w:t xml:space="preserve"> (BU)</w:t>
        <w:tab/>
        <w:t>42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VER ST.</w:t>
        <w:tab/>
        <w:t xml:space="preserve"> (CH)</w:t>
        <w:tab/>
        <w:t>158</w:t>
        <w:tab/>
        <w:t>Z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VER ST.</w:t>
        <w:tab/>
        <w:t xml:space="preserve"> (MR)</w:t>
        <w:tab/>
        <w:t>50</w:t>
        <w:tab/>
        <w:t>P,Q-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VERCOURT RD.</w:t>
        <w:tab/>
        <w:t xml:space="preserve"> (NVD)</w:t>
        <w:tab/>
        <w:t>7</w:t>
        <w:tab/>
        <w:t>D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 AVE.</w:t>
        <w:tab/>
        <w:t xml:space="preserve"> (BU)</w:t>
        <w:tab/>
        <w:t>42</w:t>
        <w:tab/>
        <w:t>Q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DING RD.</w:t>
        <w:tab/>
        <w:t xml:space="preserve"> (PM)</w:t>
        <w:tab/>
        <w:t>17</w:t>
        <w:tab/>
        <w:t>H,J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LER RD.</w:t>
        <w:tab/>
        <w:t xml:space="preserve"> (LA)</w:t>
        <w:tab/>
        <w:t>131</w:t>
        <w:tab/>
        <w:t>A,B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NES AVE.</w:t>
        <w:tab/>
        <w:t xml:space="preserve"> (CH)</w:t>
        <w:tab/>
        <w:t>124</w:t>
        <w:tab/>
        <w:t>X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NES RD.</w:t>
        <w:tab/>
        <w:t xml:space="preserve"> (AB)</w:t>
        <w:tab/>
        <w:t>170,171,172,173</w:t>
        <w:tab/>
        <w:t>D-50,51,52,53,54,55,56,57,58,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NIE ST.</w:t>
        <w:tab/>
        <w:t xml:space="preserve"> (NW)</w:t>
        <w:tab/>
        <w:t>43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NING RD.</w:t>
        <w:tab/>
        <w:t xml:space="preserve"> (CH)</w:t>
        <w:tab/>
        <w:t>156</w:t>
        <w:tab/>
        <w:t>Z-7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NS RD.</w:t>
        <w:tab/>
        <w:t xml:space="preserve"> (DE)</w:t>
        <w:tab/>
        <w:t>72</w:t>
        <w:tab/>
        <w:t>V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SLEY CT.</w:t>
        <w:tab/>
        <w:t xml:space="preserve"> (NVD)</w:t>
        <w:tab/>
        <w:t>7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YLE ST.</w:t>
        <w:tab/>
        <w:t xml:space="preserve"> (MI)</w:t>
        <w:tab/>
        <w:t>85</w:t>
        <w:tab/>
        <w:t>T,U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. FROST RD.</w:t>
        <w:tab/>
        <w:t xml:space="preserve"> (HO)</w:t>
        <w:tab/>
        <w:t>200,201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AKE AVE.</w:t>
        <w:tab/>
        <w:t xml:space="preserve"> (PR)</w:t>
        <w:tab/>
        <w:t>137</w:t>
        <w:tab/>
        <w:t>L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AKE CT.</w:t>
        <w:tab/>
        <w:t xml:space="preserve"> (CO)</w:t>
        <w:tab/>
        <w:t>46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AKE ST.</w:t>
        <w:tab/>
        <w:t xml:space="preserve"> (VA)</w:t>
        <w:tab/>
        <w:t>VI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APER ST.</w:t>
        <w:tab/>
        <w:t xml:space="preserve"> (MI)</w:t>
        <w:tab/>
        <w:t>86</w:t>
        <w:tab/>
        <w:t>U,V-60,V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AWBRIDGE CL.</w:t>
        <w:tab/>
        <w:t xml:space="preserve"> (PC)</w:t>
        <w:tab/>
        <w:t>47</w:t>
        <w:tab/>
        <w:t>P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AYCOTT PL.</w:t>
        <w:tab/>
        <w:t xml:space="preserve"> (NVD)</w:t>
        <w:tab/>
        <w:t>7,8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AYCOTT RD.</w:t>
        <w:tab/>
        <w:t xml:space="preserve"> (NVD)</w:t>
        <w:tab/>
        <w:t>7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AYCOTT ST.</w:t>
        <w:tab/>
        <w:t xml:space="preserve"> (CO)</w:t>
        <w:tab/>
        <w:t>31</w:t>
        <w:tab/>
        <w:t>M,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AYTON ST.</w:t>
        <w:tab/>
        <w:t xml:space="preserve"> (NVD)</w:t>
        <w:tab/>
        <w:t>1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ESDEN WY.</w:t>
        <w:tab/>
        <w:t xml:space="preserve"> (NVD)</w:t>
        <w:tab/>
        <w:t>8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EW DR.</w:t>
        <w:tab/>
        <w:t xml:space="preserve"> (WH)</w:t>
        <w:tab/>
        <w:t>207</w:t>
        <w:tab/>
        <w:t>C,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EWRY CR.</w:t>
        <w:tab/>
        <w:t xml:space="preserve"> (RI)</w:t>
        <w:tab/>
        <w:t>67</w:t>
        <w:tab/>
        <w:t>V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IFTER PL.</w:t>
        <w:tab/>
        <w:t xml:space="preserve"> (WH)</w:t>
        <w:tab/>
        <w:t>208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IFTER WY.</w:t>
        <w:tab/>
        <w:t xml:space="preserve"> (WH)</w:t>
        <w:tab/>
        <w:t>208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IFTWOOD AVE.</w:t>
        <w:tab/>
        <w:t xml:space="preserve"> (HHS)</w:t>
        <w:tab/>
        <w:t>198</w:t>
        <w:tab/>
        <w:t>G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IFTWOOD CL.</w:t>
        <w:tab/>
        <w:t xml:space="preserve"> (WH)</w:t>
        <w:tab/>
        <w:t>208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IFTWOOD DR.</w:t>
        <w:tab/>
        <w:t xml:space="preserve"> (MR)</w:t>
        <w:tab/>
        <w:t>50</w:t>
        <w:tab/>
        <w:t>Q-40,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IFTWOOD PL.</w:t>
        <w:tab/>
        <w:t xml:space="preserve"> (BU)</w:t>
        <w:tab/>
        <w:t>28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UMMOND DR.</w:t>
        <w:tab/>
        <w:t xml:space="preserve"> (VA)</w:t>
        <w:tab/>
        <w:t>23,24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UMMOND PL.</w:t>
        <w:tab/>
        <w:t xml:space="preserve"> (SU)</w:t>
        <w:tab/>
        <w:t>73</w:t>
        <w:tab/>
        <w:t>V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YDEN RD.</w:t>
        <w:tab/>
        <w:t xml:space="preserve"> (SQ)</w:t>
        <w:tab/>
        <w:t>202</w:t>
        <w:tab/>
        <w:t>C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YDEN WY.</w:t>
        <w:tab/>
        <w:t xml:space="preserve"> (NVD)</w:t>
        <w:tab/>
        <w:t>7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BBERT ST.</w:t>
        <w:tab/>
        <w:t xml:space="preserve"> (RI)</w:t>
        <w:tab/>
        <w:t>67</w:t>
        <w:tab/>
        <w:t>T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BLIN DR.</w:t>
        <w:tab/>
        <w:t xml:space="preserve"> (CH)</w:t>
        <w:tab/>
        <w:t>92</w:t>
        <w:tab/>
        <w:t>T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BLIN ST.</w:t>
        <w:tab/>
        <w:t xml:space="preserve"> (NW)</w:t>
        <w:tab/>
        <w:t>44</w:t>
        <w:tab/>
        <w:t>Q-22,R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BOIS ST.</w:t>
        <w:tab/>
        <w:t xml:space="preserve"> (BU)</w:t>
        <w:tab/>
        <w:t>42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CHESS AVE.</w:t>
        <w:tab/>
        <w:t xml:space="preserve"> (AB)</w:t>
        <w:tab/>
        <w:t>172</w:t>
        <w:tab/>
        <w:t>F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CHESS AVE.</w:t>
        <w:tab/>
        <w:t xml:space="preserve"> (NVD)</w:t>
        <w:tab/>
        <w:t>7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CHESS AVE.</w:t>
        <w:tab/>
        <w:t xml:space="preserve"> (WV)</w:t>
        <w:tab/>
        <w:t>5</w:t>
        <w:tab/>
        <w:t>E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CHESS ST.</w:t>
        <w:tab/>
        <w:t xml:space="preserve"> (CO)</w:t>
        <w:tab/>
        <w:t>19</w:t>
        <w:tab/>
        <w:t>H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CHESS ST.</w:t>
        <w:tab/>
        <w:t xml:space="preserve"> (VA)</w:t>
        <w:tab/>
        <w:t>27</w:t>
        <w:tab/>
        <w:t>N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CK LN.</w:t>
        <w:tab/>
        <w:t xml:space="preserve"> (PR)</w:t>
        <w:tab/>
        <w:t>137</w:t>
        <w:tab/>
        <w:t>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CKLOW ST.</w:t>
        <w:tab/>
        <w:t xml:space="preserve"> (CO)</w:t>
        <w:tab/>
        <w:t>31</w:t>
        <w:tab/>
        <w:t>L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DLEY RD.</w:t>
        <w:tab/>
        <w:t xml:space="preserve"> (NVD)</w:t>
        <w:tab/>
        <w:t>6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DLEY ST.</w:t>
        <w:tab/>
        <w:t xml:space="preserve"> (VA)</w:t>
        <w:tab/>
        <w:t>103</w:t>
        <w:tab/>
        <w:t>(INS) 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ECK AVE.</w:t>
        <w:tab/>
        <w:t xml:space="preserve"> (AB)</w:t>
        <w:tab/>
        <w:t>172</w:t>
        <w:tab/>
        <w:t>F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FF ST.</w:t>
        <w:tab/>
        <w:t xml:space="preserve"> (VA)</w:t>
        <w:tab/>
        <w:t>41</w:t>
        <w:tab/>
        <w:t>Q,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FFERIN AVE.</w:t>
        <w:tab/>
        <w:t xml:space="preserve"> (BU)</w:t>
        <w:tab/>
        <w:t>42</w:t>
        <w:tab/>
        <w:t>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FFERIN AVE.</w:t>
        <w:tab/>
        <w:t xml:space="preserve"> (WV)</w:t>
        <w:tab/>
        <w:t>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FFERIN ST.</w:t>
        <w:tab/>
        <w:t xml:space="preserve"> (CO)</w:t>
        <w:tab/>
        <w:t>32</w:t>
        <w:tab/>
        <w:t>J,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FFERIN ST.</w:t>
        <w:tab/>
        <w:t xml:space="preserve"> (NW)</w:t>
        <w:tab/>
        <w:t>44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FFY PL.</w:t>
        <w:tab/>
        <w:t xml:space="preserve"> (LA)</w:t>
        <w:tab/>
        <w:t>131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KE ST.</w:t>
        <w:tab/>
        <w:t xml:space="preserve"> (VA)</w:t>
        <w:tab/>
        <w:t>27</w:t>
        <w:tab/>
        <w:t>N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MBARTON PL.</w:t>
        <w:tab/>
        <w:t xml:space="preserve"> (SU)</w:t>
        <w:tab/>
        <w:t>46</w:t>
        <w:tab/>
        <w:t>R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MBARTON RD.</w:t>
        <w:tab/>
        <w:t xml:space="preserve"> (SU)</w:t>
        <w:tab/>
        <w:t>46</w:t>
        <w:tab/>
        <w:t>R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MFRIES ST.</w:t>
        <w:tab/>
        <w:t xml:space="preserve"> (VA)</w:t>
        <w:tab/>
        <w:t>27,41</w:t>
        <w:tab/>
        <w:t>M,N,P,Q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MONT ST.</w:t>
        <w:tab/>
        <w:t xml:space="preserve"> (RI)</w:t>
        <w:tab/>
        <w:t>68</w:t>
        <w:tab/>
        <w:t>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AVON PL.</w:t>
        <w:tab/>
        <w:t xml:space="preserve"> (RI)</w:t>
        <w:tab/>
        <w:t>98</w:t>
        <w:tab/>
        <w:t>Y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BAR DIV.</w:t>
        <w:tab/>
        <w:t xml:space="preserve"> (VA)</w:t>
        <w:tab/>
        <w:t>24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BAR ST.</w:t>
        <w:tab/>
        <w:t xml:space="preserve"> (MR)</w:t>
        <w:tab/>
        <w:t>50</w:t>
        <w:tab/>
        <w:t>Q-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BAR ST.</w:t>
        <w:tab/>
        <w:t xml:space="preserve"> (VA)</w:t>
        <w:tab/>
        <w:t>24,38</w:t>
        <w:tab/>
        <w:t>L,M,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BAR WY.</w:t>
        <w:tab/>
        <w:t xml:space="preserve"> (MI)</w:t>
        <w:tab/>
        <w:t>84</w:t>
        <w:tab/>
        <w:t>V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BLANE AVE.</w:t>
        <w:tab/>
        <w:t xml:space="preserve"> (BU)</w:t>
        <w:tab/>
        <w:t>42</w:t>
        <w:tab/>
        <w:t>P,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CAN AVE.</w:t>
        <w:tab/>
        <w:t xml:space="preserve"> (AB)</w:t>
        <w:tab/>
        <w:t>170,171</w:t>
        <w:tab/>
        <w:t>F-5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CAN AVE.</w:t>
        <w:tab/>
        <w:t xml:space="preserve"> (BU)</w:t>
        <w:tab/>
        <w:t>29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CAN AVE.</w:t>
        <w:tab/>
        <w:t xml:space="preserve"> (MI)</w:t>
        <w:tab/>
        <w:t>116</w:t>
        <w:tab/>
        <w:t>Y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CAN DR.</w:t>
        <w:tab/>
        <w:t xml:space="preserve"> (TS)</w:t>
        <w:tab/>
        <w:t>135</w:t>
        <w:tab/>
        <w:t>G,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CAN RD.</w:t>
        <w:tab/>
        <w:t xml:space="preserve"> (CH)</w:t>
        <w:tab/>
        <w:t>157</w:t>
        <w:tab/>
        <w:t>B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CAN ST.</w:t>
        <w:tab/>
        <w:t xml:space="preserve"> (CO)</w:t>
        <w:tab/>
        <w:t>31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CAN ST.</w:t>
        <w:tab/>
        <w:t xml:space="preserve"> (NW)</w:t>
        <w:tab/>
        <w:t>43</w:t>
        <w:tab/>
        <w:t>S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CAN ST.</w:t>
        <w:tab/>
        <w:t xml:space="preserve"> (WV)</w:t>
        <w:tab/>
        <w:t>5</w:t>
        <w:tab/>
        <w:t>D,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CAN WY.</w:t>
        <w:tab/>
        <w:t xml:space="preserve"> (LN)</w:t>
        <w:tab/>
        <w:t>143</w:t>
        <w:tab/>
        <w:t>Z,A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CLIFFE RD.</w:t>
        <w:tab/>
        <w:t xml:space="preserve"> (RI)</w:t>
        <w:tab/>
        <w:t>98</w:t>
        <w:tab/>
        <w:t>Y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DARAVE LN.</w:t>
        <w:tab/>
        <w:t xml:space="preserve"> (WV)</w:t>
        <w:tab/>
        <w:t>4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DAS ST.</w:t>
        <w:tab/>
        <w:t xml:space="preserve"> (BU)</w:t>
        <w:tab/>
        <w:t>14,15</w:t>
        <w:tab/>
        <w:t>J-17,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DAS ST.</w:t>
        <w:tab/>
        <w:t xml:space="preserve"> (VA)</w:t>
        <w:tab/>
        <w:t>13,14</w:t>
        <w:tab/>
        <w:t>J-14,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DEE PL.</w:t>
        <w:tab/>
        <w:t xml:space="preserve"> (AB)</w:t>
        <w:tab/>
        <w:t>173</w:t>
        <w:tab/>
        <w:t>D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DEE PL.</w:t>
        <w:tab/>
        <w:t xml:space="preserve"> (CH)</w:t>
        <w:tab/>
        <w:t>158</w:t>
        <w:tab/>
        <w:t>Z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DEE ST</w:t>
        <w:tab/>
        <w:t xml:space="preserve"> (VA)</w:t>
        <w:tab/>
        <w:t>41</w:t>
        <w:tab/>
        <w:t>N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DONALD AVE.</w:t>
        <w:tab/>
        <w:t xml:space="preserve"> (BU)</w:t>
        <w:tab/>
        <w:t>28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DONALD DR.</w:t>
        <w:tab/>
        <w:t xml:space="preserve"> (PM)</w:t>
        <w:tab/>
        <w:t>30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DURN AVE.</w:t>
        <w:tab/>
        <w:t xml:space="preserve"> (CH)</w:t>
        <w:tab/>
        <w:t>158</w:t>
        <w:tab/>
        <w:t>A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ELM AVE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FELL RD.</w:t>
        <w:tab/>
        <w:t xml:space="preserve"> (RI)</w:t>
        <w:tab/>
        <w:t>98</w:t>
        <w:tab/>
        <w:t>Y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FORD RD.</w:t>
        <w:tab/>
        <w:t xml:space="preserve"> (RI)</w:t>
        <w:tab/>
        <w:t>98</w:t>
        <w:tab/>
        <w:t>Y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KERLEY DR.</w:t>
        <w:tab/>
        <w:t xml:space="preserve"> (FVD)</w:t>
        <w:tab/>
        <w:t>119</w:t>
        <w:tab/>
        <w:t>Z-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KIRK AVE.</w:t>
        <w:tab/>
        <w:t xml:space="preserve"> (CO)</w:t>
        <w:tab/>
        <w:t>19</w:t>
        <w:tab/>
        <w:t>J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KIRK ST.</w:t>
        <w:tab/>
        <w:t xml:space="preserve"> (VA)</w:t>
        <w:tab/>
        <w:t>24</w:t>
        <w:tab/>
        <w:t>M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LEVY AVE.</w:t>
        <w:tab/>
        <w:t xml:space="preserve"> (VA)</w:t>
        <w:tab/>
        <w:t>VII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LEWEY PL.</w:t>
        <w:tab/>
        <w:t xml:space="preserve"> (WV)</w:t>
        <w:tab/>
        <w:t>4</w:t>
        <w:tab/>
        <w:t>C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LEWEY PL.</w:t>
        <w:tab/>
        <w:t xml:space="preserve"> (WV)</w:t>
        <w:tab/>
        <w:t>5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LOP AVE.</w:t>
        <w:tab/>
        <w:t xml:space="preserve"> (BU)</w:t>
        <w:tab/>
        <w:t>29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LOP RD.</w:t>
        <w:tab/>
        <w:t xml:space="preserve"> (DE)</w:t>
        <w:tab/>
        <w:t>71,72</w:t>
        <w:tab/>
        <w:t>V-22,W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LOP ST.</w:t>
        <w:tab/>
        <w:t xml:space="preserve"> (CO)</w:t>
        <w:tab/>
        <w:t>30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N AVE.</w:t>
        <w:tab/>
        <w:t xml:space="preserve"> (MR)</w:t>
        <w:tab/>
        <w:t>49</w:t>
        <w:tab/>
        <w:t>Q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N PL.</w:t>
        <w:tab/>
        <w:t xml:space="preserve"> (KE)</w:t>
        <w:tab/>
        <w:t>64</w:t>
        <w:tab/>
        <w:t>N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N ST.</w:t>
        <w:tab/>
        <w:t xml:space="preserve"> (MI)</w:t>
        <w:tab/>
        <w:t>85</w:t>
        <w:tab/>
        <w:t>V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NEDIN ST.</w:t>
        <w:tab/>
        <w:t xml:space="preserve"> (BU)</w:t>
        <w:tab/>
        <w:t>29</w:t>
        <w:tab/>
        <w:t>K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OON DR.</w:t>
        <w:tab/>
        <w:t xml:space="preserve"> (RI)</w:t>
        <w:tab/>
        <w:t>99</w:t>
        <w:tab/>
        <w:t>X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PHY ST.</w:t>
        <w:tab/>
        <w:t xml:space="preserve"> (PC)</w:t>
        <w:tab/>
        <w:t>19</w:t>
        <w:tab/>
        <w:t>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ROBIN CR.</w:t>
        <w:tab/>
        <w:t xml:space="preserve"> (NVD)</w:t>
        <w:tab/>
        <w:t>14</w:t>
        <w:tab/>
        <w:t>E,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SANY PL.</w:t>
        <w:tab/>
        <w:t xml:space="preserve"> (RI)</w:t>
        <w:tab/>
        <w:t>67</w:t>
        <w:tab/>
        <w:t>W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SMUIR CR.</w:t>
        <w:tab/>
        <w:t xml:space="preserve"> (RI)</w:t>
        <w:tab/>
        <w:t>66</w:t>
        <w:tab/>
        <w:t>U,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SMUIR ST.</w:t>
        <w:tab/>
        <w:t xml:space="preserve"> (MI)</w:t>
        <w:tab/>
        <w:t>117</w:t>
        <w:tab/>
        <w:t>X-58,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SMUIR ST.</w:t>
        <w:tab/>
        <w:t xml:space="preserve"> (SU)</w:t>
        <w:tab/>
        <w:t>161</w:t>
        <w:tab/>
        <w:t>E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SMUIR ST.</w:t>
        <w:tab/>
        <w:t xml:space="preserve"> (VA)</w:t>
        <w:tab/>
        <w:t>VI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SMUIR VIADUCT</w:t>
        <w:tab/>
        <w:t xml:space="preserve"> (VA)</w:t>
        <w:tab/>
        <w:t>VII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SMUIR WAY,CT.</w:t>
        <w:tab/>
        <w:t xml:space="preserve"> (AB)</w:t>
        <w:tab/>
        <w:t>174</w:t>
        <w:tab/>
        <w:t>D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STONE PL.</w:t>
        <w:tab/>
        <w:t xml:space="preserve"> (NVD)</w:t>
        <w:tab/>
        <w:t>14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VEGAN CT.</w:t>
        <w:tab/>
        <w:t xml:space="preserve"> (BU)</w:t>
        <w:tab/>
        <w:t>29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PONT PL.</w:t>
        <w:tab/>
        <w:t xml:space="preserve"> (CO)</w:t>
        <w:tab/>
        <w:t>18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PREZ ST.</w:t>
        <w:tab/>
        <w:t xml:space="preserve"> (WR)</w:t>
        <w:tab/>
        <w:t>180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RANLEAU ST.</w:t>
        <w:tab/>
        <w:t xml:space="preserve"> (VA)</w:t>
        <w:tab/>
        <w:t>VI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RANT DR.</w:t>
        <w:tab/>
        <w:t xml:space="preserve"> (CO)</w:t>
        <w:tab/>
        <w:t>18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RHAM PL.</w:t>
        <w:tab/>
        <w:t xml:space="preserve"> (AB)</w:t>
        <w:tab/>
        <w:t>174</w:t>
        <w:tab/>
        <w:t>F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RHAM RD.</w:t>
        <w:tab/>
        <w:t xml:space="preserve"> (SU)</w:t>
        <w:tab/>
        <w:t>181</w:t>
        <w:tab/>
        <w:t>G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RHAM ST.</w:t>
        <w:tab/>
        <w:t xml:space="preserve"> (NW)</w:t>
        <w:tab/>
        <w:t>44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RHAM ST. E.</w:t>
        <w:tab/>
        <w:t xml:space="preserve"> (NW)</w:t>
        <w:tab/>
        <w:t>44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RIEU RD.</w:t>
        <w:tab/>
        <w:t xml:space="preserve"> (FVD)</w:t>
        <w:tab/>
        <w:t>58</w:t>
        <w:tab/>
        <w:t>Q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RIEU ST.</w:t>
        <w:tab/>
        <w:t xml:space="preserve"> (MI)</w:t>
        <w:tab/>
        <w:t>117</w:t>
        <w:tab/>
        <w:t>X,Y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RWARD AVE.</w:t>
        <w:tab/>
        <w:t xml:space="preserve"> (VA)</w:t>
        <w:tab/>
        <w:t>26</w:t>
        <w:tab/>
        <w:t>N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THIE AVE.</w:t>
        <w:tab/>
        <w:t xml:space="preserve"> (BU)</w:t>
        <w:tab/>
        <w:t>29</w:t>
        <w:tab/>
        <w:t>K,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VAL CT.</w:t>
        <w:tab/>
        <w:t xml:space="preserve"> (CO)</w:t>
        <w:tab/>
        <w:t>31</w:t>
        <w:tab/>
        <w:t>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VAL RD.</w:t>
        <w:tab/>
        <w:t xml:space="preserve"> (NVD)</w:t>
        <w:tab/>
        <w:t>7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YCK RD.</w:t>
        <w:tab/>
        <w:t xml:space="preserve"> (NVD)</w:t>
        <w:tab/>
        <w:t>7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YER RD.</w:t>
        <w:tab/>
        <w:t xml:space="preserve"> (FVD)</w:t>
        <w:tab/>
        <w:t>96</w:t>
        <w:tab/>
        <w:t>S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YKE ACCESS</w:t>
        <w:tab/>
        <w:t xml:space="preserve"> (MI)</w:t>
        <w:tab/>
        <w:t>116</w:t>
        <w:tab/>
        <w:t>Y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YKE RD.</w:t>
        <w:tab/>
        <w:t xml:space="preserve"> (AB)</w:t>
        <w:tab/>
        <w:t>114</w:t>
        <w:tab/>
        <w:t>W-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YKE RD.</w:t>
        <w:tab/>
        <w:t xml:space="preserve"> (CH)</w:t>
        <w:tab/>
        <w:t>157</w:t>
        <w:tab/>
        <w:t>A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YKE RD.</w:t>
        <w:tab/>
        <w:t xml:space="preserve"> (CH)</w:t>
        <w:tab/>
        <w:t>96</w:t>
        <w:tab/>
        <w:t>R-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YKE RD.</w:t>
        <w:tab/>
        <w:t xml:space="preserve"> (FVD)</w:t>
        <w:tab/>
        <w:t>91</w:t>
        <w:tab/>
        <w:t>R-76,T-74,U-73,V-7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YKE RD.</w:t>
        <w:tab/>
        <w:t xml:space="preserve"> (RI)</w:t>
        <w:tab/>
        <w:t>71,99,100</w:t>
        <w:tab/>
        <w:t>U-20,Z-8,9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YKE RD.</w:t>
        <w:tab/>
        <w:t xml:space="preserve"> (SU)</w:t>
        <w:tab/>
        <w:t>44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YKE RD.</w:t>
        <w:tab/>
        <w:t xml:space="preserve"> (SU)</w:t>
        <w:tab/>
        <w:t>76</w:t>
        <w:tab/>
        <w:t>T-34,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YLAN PL.</w:t>
        <w:tab/>
        <w:t xml:space="preserve"> (RI)</w:t>
        <w:tab/>
        <w:t>99</w:t>
        <w:tab/>
        <w:t>X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. ESPLANADE</w:t>
        <w:tab/>
        <w:t xml:space="preserve"> (NVC)</w:t>
        <w:tab/>
        <w:t>12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. KEITH RD.</w:t>
        <w:tab/>
        <w:t xml:space="preserve"> (NVC)</w:t>
        <w:tab/>
        <w:t>13</w:t>
        <w:tab/>
        <w:t>F-14,15,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AVE.</w:t>
        <w:tab/>
        <w:t xml:space="preserve"> (MR)</w:t>
        <w:tab/>
        <w:t>51</w:t>
        <w:tab/>
        <w:t>P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CR.</w:t>
        <w:tab/>
        <w:t xml:space="preserve"> (CH)</w:t>
        <w:tab/>
        <w:t>93</w:t>
        <w:tab/>
        <w:t>T-8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CR.</w:t>
        <w:tab/>
        <w:t xml:space="preserve"> (MI)</w:t>
        <w:tab/>
        <w:t>116</w:t>
        <w:tab/>
        <w:t>W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CR.,DR., PA.</w:t>
        <w:tab/>
        <w:t xml:space="preserve"> (PM)</w:t>
        <w:tab/>
        <w:t>17</w:t>
        <w:tab/>
        <w:t>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CREEK PL.</w:t>
        <w:tab/>
        <w:t xml:space="preserve"> (WV)</w:t>
        <w:tab/>
        <w:t>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CT.</w:t>
        <w:tab/>
        <w:t xml:space="preserve"> (NVD)</w:t>
        <w:tab/>
        <w:t>6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DR.</w:t>
        <w:tab/>
        <w:t xml:space="preserve"> (CH)</w:t>
        <w:tab/>
        <w:t>158</w:t>
        <w:tab/>
        <w:t>A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DR.</w:t>
        <w:tab/>
        <w:t xml:space="preserve"> (FVD)</w:t>
        <w:tab/>
        <w:t>89</w:t>
        <w:tab/>
        <w:t>U-7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DR.</w:t>
        <w:tab/>
        <w:t xml:space="preserve"> (WH)</w:t>
        <w:tab/>
        <w:t>209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DR. N.</w:t>
        <w:tab/>
        <w:t xml:space="preserve"> (TS)</w:t>
        <w:tab/>
        <w:t>134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HARBOUR RD.</w:t>
        <w:tab/>
        <w:t xml:space="preserve"> (WV)</w:t>
        <w:tab/>
        <w:t>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LAKE  RD.</w:t>
        <w:tab/>
        <w:t xml:space="preserve"> (WV)</w:t>
        <w:tab/>
        <w:t>3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LANDING PKWY.</w:t>
        <w:tab/>
        <w:t xml:space="preserve"> (CH)</w:t>
        <w:tab/>
        <w:t>124</w:t>
        <w:tab/>
        <w:t>V,W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LN.</w:t>
        <w:tab/>
        <w:t xml:space="preserve"> (FVD)</w:t>
        <w:tab/>
        <w:t>158</w:t>
        <w:tab/>
        <w:t>B,C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MOUNTAIN DR.</w:t>
        <w:tab/>
        <w:t xml:space="preserve"> (AB)</w:t>
        <w:tab/>
        <w:t>174</w:t>
        <w:tab/>
        <w:t>F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MOUNTAIN DR.</w:t>
        <w:tab/>
        <w:t xml:space="preserve"> (CO)</w:t>
        <w:tab/>
        <w:t>18</w:t>
        <w:tab/>
        <w:t>G-28,29,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MOUNTAIN LN.</w:t>
        <w:tab/>
        <w:t xml:space="preserve"> (AB)</w:t>
        <w:tab/>
        <w:t>174</w:t>
        <w:tab/>
        <w:t>F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PEAK DR.</w:t>
        <w:tab/>
        <w:t xml:space="preserve"> (AB)</w:t>
        <w:tab/>
        <w:t>174</w:t>
        <w:tab/>
        <w:t>F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PEAK LN.</w:t>
        <w:tab/>
        <w:t xml:space="preserve"> (AB)</w:t>
        <w:tab/>
        <w:t>174</w:t>
        <w:tab/>
        <w:t>F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PL.</w:t>
        <w:tab/>
        <w:t xml:space="preserve"> (SU)</w:t>
        <w:tab/>
        <w:t>46</w:t>
        <w:tab/>
        <w:t>R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RD.</w:t>
        <w:tab/>
        <w:t xml:space="preserve"> (FVD)</w:t>
        <w:tab/>
        <w:t>86</w:t>
        <w:tab/>
        <w:t>V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RIDGE CR.</w:t>
        <w:tab/>
        <w:t xml:space="preserve"> (WH)</w:t>
        <w:tab/>
        <w:t>209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RIDGE PL.</w:t>
        <w:tab/>
        <w:t xml:space="preserve"> (CH)</w:t>
        <w:tab/>
        <w:t>91</w:t>
        <w:tab/>
        <w:t>U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SPUR RD.</w:t>
        <w:tab/>
        <w:t xml:space="preserve"> (FVD)</w:t>
        <w:tab/>
        <w:t>118</w:t>
        <w:tab/>
        <w:t>V,W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ST.</w:t>
        <w:tab/>
        <w:t xml:space="preserve"> (AB)</w:t>
        <w:tab/>
        <w:t>191</w:t>
        <w:tab/>
        <w:t>G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ST.</w:t>
        <w:tab/>
        <w:t xml:space="preserve"> (HHS)</w:t>
        <w:tab/>
        <w:t>198</w:t>
        <w:tab/>
        <w:t>G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SUMMIT DR.</w:t>
        <w:tab/>
        <w:t xml:space="preserve"> (AB)</w:t>
        <w:tab/>
        <w:t>174</w:t>
        <w:tab/>
        <w:t>F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TER.</w:t>
        <w:tab/>
        <w:t xml:space="preserve"> (MI)</w:t>
        <w:tab/>
        <w:t>116</w:t>
        <w:tab/>
        <w:t>W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VIEW PL.</w:t>
        <w:tab/>
        <w:t xml:space="preserve"> (AB)</w:t>
        <w:tab/>
        <w:t>174</w:t>
        <w:tab/>
        <w:t>F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CREST DR.</w:t>
        <w:tab/>
        <w:t xml:space="preserve"> (AB)</w:t>
        <w:tab/>
        <w:t>174</w:t>
        <w:tab/>
        <w:t>F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CREST PL.</w:t>
        <w:tab/>
        <w:t xml:space="preserve"> (AB)</w:t>
        <w:tab/>
        <w:t>174</w:t>
        <w:tab/>
        <w:t>F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CREST RD.</w:t>
        <w:tab/>
        <w:t xml:space="preserve"> (AN)</w:t>
        <w:tab/>
        <w:t>17</w:t>
        <w:tab/>
        <w:t>F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RIDGE DR.</w:t>
        <w:tab/>
        <w:t xml:space="preserve"> (CO)</w:t>
        <w:tab/>
        <w:t>18,32</w:t>
        <w:tab/>
        <w:t>J,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RIDGE DR.</w:t>
        <w:tab/>
        <w:t xml:space="preserve"> (WV)</w:t>
        <w:tab/>
        <w:t>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RIDGE PL.</w:t>
        <w:tab/>
        <w:t xml:space="preserve"> (WV)</w:t>
        <w:tab/>
        <w:t>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RUN DR.</w:t>
        <w:tab/>
        <w:t xml:space="preserve"> (SQ)</w:t>
        <w:tab/>
        <w:t>202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S DR.</w:t>
        <w:tab/>
        <w:t xml:space="preserve"> (BU)</w:t>
        <w:tab/>
        <w:t>43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S DR.</w:t>
        <w:tab/>
        <w:t xml:space="preserve"> (UBC)</w:t>
        <w:tab/>
        <w:t>23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RL FINNING WY.</w:t>
        <w:tab/>
        <w:t xml:space="preserve"> (VA)</w:t>
        <w:tab/>
        <w:t>26</w:t>
        <w:tab/>
        <w:t>L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RLES ST.</w:t>
        <w:tab/>
        <w:t xml:space="preserve"> (VA)</w:t>
        <w:tab/>
        <w:t>41</w:t>
        <w:tab/>
        <w:t>N,P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RLMOND AVE.</w:t>
        <w:tab/>
        <w:t xml:space="preserve"> (RI)</w:t>
        <w:tab/>
        <w:t>66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RLS CT.</w:t>
        <w:tab/>
        <w:t xml:space="preserve"> (AB)</w:t>
        <w:tab/>
        <w:t>173</w:t>
        <w:tab/>
        <w:t>E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RLS CT.</w:t>
        <w:tab/>
        <w:t xml:space="preserve"> (PC)</w:t>
        <w:tab/>
        <w:t>47</w:t>
        <w:tab/>
        <w:t>N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AUDLEY BLVD.</w:t>
        <w:tab/>
        <w:t xml:space="preserve"> (DE)</w:t>
        <w:tab/>
        <w:t>71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BLVD.</w:t>
        <w:tab/>
        <w:t xml:space="preserve"> (VA)</w:t>
        <w:tab/>
        <w:t>25,39</w:t>
        <w:tab/>
        <w:t>M,P,Q,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CAMPUS RD.</w:t>
        <w:tab/>
        <w:t xml:space="preserve"> (BU)</w:t>
        <w:tab/>
        <w:t>30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CT.</w:t>
        <w:tab/>
        <w:t xml:space="preserve"> (BU)</w:t>
        <w:tab/>
        <w:t>28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HEMLOCK DR.</w:t>
        <w:tab/>
        <w:t xml:space="preserve"> (AN)</w:t>
        <w:tab/>
        <w:t>17</w:t>
        <w:tab/>
        <w:t>F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LAKE GATE</w:t>
        <w:tab/>
        <w:t xml:space="preserve"> (CO)</w:t>
        <w:tab/>
        <w:t>32</w:t>
        <w:tab/>
        <w:t>M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RD.</w:t>
        <w:tab/>
        <w:t xml:space="preserve"> (AN)</w:t>
        <w:tab/>
        <w:t>17</w:t>
        <w:tab/>
        <w:t>F-26,G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ROYAL AVE.</w:t>
        <w:tab/>
        <w:t xml:space="preserve"> (NW)</w:t>
        <w:tab/>
        <w:t>44</w:t>
        <w:tab/>
        <w:t>Q,R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VICTOR DR.</w:t>
        <w:tab/>
        <w:t xml:space="preserve"> (FVD)</w:t>
        <w:tab/>
        <w:t>96</w:t>
        <w:tab/>
        <w:t>S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BROOK PKWY.</w:t>
        <w:tab/>
        <w:t xml:space="preserve"> (BU)</w:t>
        <w:tab/>
        <w:t>28</w:t>
        <w:tab/>
        <w:t>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COT RD.</w:t>
        <w:tab/>
        <w:t xml:space="preserve"> (WV)</w:t>
        <w:tab/>
        <w:t>5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ERBROOK RD.</w:t>
        <w:tab/>
        <w:t xml:space="preserve"> (RI)</w:t>
        <w:tab/>
        <w:t>66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ERBROOKE ST.</w:t>
        <w:tab/>
        <w:t xml:space="preserve"> (CO)</w:t>
        <w:tab/>
        <w:t>31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ERN AVE.</w:t>
        <w:tab/>
        <w:t xml:space="preserve"> (NVC)</w:t>
        <w:tab/>
        <w:t>7,13</w:t>
        <w:tab/>
        <w:t>E,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ERN DR.</w:t>
        <w:tab/>
        <w:t xml:space="preserve"> (PC)</w:t>
        <w:tab/>
        <w:t>33</w:t>
        <w:tab/>
        <w:t>M,N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GLEN CL.</w:t>
        <w:tab/>
        <w:t xml:space="preserve"> (SU)</w:t>
        <w:tab/>
        <w:t>47</w:t>
        <w:tab/>
        <w:t>R,S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GLEN PL.</w:t>
        <w:tab/>
        <w:t xml:space="preserve"> (SU)</w:t>
        <w:tab/>
        <w:t>47</w:t>
        <w:tab/>
        <w:t>S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HOPE AVE.</w:t>
        <w:tab/>
        <w:t xml:space="preserve"> (RI)</w:t>
        <w:tab/>
        <w:t>98</w:t>
        <w:tab/>
        <w:t>Y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LAKE DR.</w:t>
        <w:tab/>
        <w:t xml:space="preserve"> (BU)</w:t>
        <w:tab/>
        <w:t>30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LAWN DR.</w:t>
        <w:tab/>
        <w:t xml:space="preserve"> (BU)</w:t>
        <w:tab/>
        <w:t>28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LEIGH CR.</w:t>
        <w:tab/>
        <w:t xml:space="preserve"> (LN)</w:t>
        <w:tab/>
        <w:t>143</w:t>
        <w:tab/>
        <w:t>A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LEIGH LN.</w:t>
        <w:tab/>
        <w:t xml:space="preserve"> (NVD)</w:t>
        <w:tab/>
        <w:t>15</w:t>
        <w:tab/>
        <w:t>E,F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MAN DR.</w:t>
        <w:tab/>
        <w:t xml:space="preserve"> (RI)</w:t>
        <w:tab/>
        <w:t>99</w:t>
        <w:tab/>
        <w:t>X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MONT DR.</w:t>
        <w:tab/>
        <w:t xml:space="preserve"> (WV)</w:t>
        <w:tab/>
        <w:t>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RIDGE RD.</w:t>
        <w:tab/>
        <w:t xml:space="preserve"> (NVD)</w:t>
        <w:tab/>
        <w:t>15</w:t>
        <w:tab/>
        <w:t>F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VIEW CT.</w:t>
        <w:tab/>
        <w:t xml:space="preserve"> (AB)</w:t>
        <w:tab/>
        <w:t>173</w:t>
        <w:tab/>
        <w:t>E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VIEW RD.</w:t>
        <w:tab/>
        <w:t xml:space="preserve"> (NVC)</w:t>
        <w:tab/>
        <w:t>1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VIEW RD.</w:t>
        <w:tab/>
        <w:t xml:space="preserve"> (NVD)</w:t>
        <w:tab/>
        <w:t>1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VIEW ST.,PL.</w:t>
        <w:tab/>
        <w:t xml:space="preserve"> (AB)</w:t>
        <w:tab/>
        <w:t>173</w:t>
        <w:tab/>
        <w:t>E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WOOD ST.</w:t>
        <w:tab/>
        <w:t xml:space="preserve"> (CO)</w:t>
        <w:tab/>
        <w:t>19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Y ST.</w:t>
        <w:tab/>
        <w:t xml:space="preserve"> (WH)</w:t>
        <w:tab/>
        <w:t>209</w:t>
        <w:tab/>
        <w:t>E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TON PL.</w:t>
        <w:tab/>
        <w:t xml:space="preserve"> (DE)</w:t>
        <w:tab/>
        <w:t>71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TON WY.</w:t>
        <w:tab/>
        <w:t xml:space="preserve"> (DE)</w:t>
        <w:tab/>
        <w:t>71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BERT AVE.</w:t>
        <w:tab/>
        <w:t xml:space="preserve"> (CO)</w:t>
        <w:tab/>
        <w:t>30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BONY ST.</w:t>
        <w:tab/>
        <w:t xml:space="preserve"> (AB)</w:t>
        <w:tab/>
        <w:t>191</w:t>
        <w:tab/>
        <w:t>G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BOR RD.</w:t>
        <w:tab/>
        <w:t xml:space="preserve"> (DE)</w:t>
        <w:tab/>
        <w:t>72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BURNE PL.</w:t>
        <w:tab/>
        <w:t xml:space="preserve"> (RI)</w:t>
        <w:tab/>
        <w:t>40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BURNE WY.</w:t>
        <w:tab/>
        <w:t xml:space="preserve"> (RI)</w:t>
        <w:tab/>
        <w:t>40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BURY PL.</w:t>
        <w:tab/>
        <w:t xml:space="preserve"> (DE)</w:t>
        <w:tab/>
        <w:t>71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CHO AVE.</w:t>
        <w:tab/>
        <w:t xml:space="preserve"> (HHS)</w:t>
        <w:tab/>
        <w:t>198</w:t>
        <w:tab/>
        <w:t>G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CHO PL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CHO RD.</w:t>
        <w:tab/>
        <w:t xml:space="preserve"> (AB)</w:t>
        <w:tab/>
        <w:t>189</w:t>
        <w:tab/>
        <w:t>H,J-5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CKERSLEY RD.</w:t>
        <w:tab/>
        <w:t xml:space="preserve"> (RI)</w:t>
        <w:tab/>
        <w:t>67</w:t>
        <w:tab/>
        <w:t>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CKERT AVE.</w:t>
        <w:tab/>
        <w:t xml:space="preserve"> (NW)</w:t>
        <w:tab/>
        <w:t>71</w:t>
        <w:tab/>
        <w:t>T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CKERT ST.</w:t>
        <w:tab/>
        <w:t xml:space="preserve"> (CH)</w:t>
        <w:tab/>
        <w:t>178</w:t>
        <w:tab/>
        <w:t>C-7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AL ST.</w:t>
        <w:tab/>
        <w:t xml:space="preserve"> (LN)</w:t>
        <w:tab/>
        <w:t>79</w:t>
        <w:tab/>
        <w:t>U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DIE DR.</w:t>
        <w:tab/>
        <w:t xml:space="preserve"> (NW)</w:t>
        <w:tab/>
        <w:t>44</w:t>
        <w:tab/>
        <w:t>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DINGTON DR.</w:t>
        <w:tab/>
        <w:t xml:space="preserve"> (VA)</w:t>
        <w:tab/>
        <w:t>25</w:t>
        <w:tab/>
        <w:t>M,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DYSTONE CR.</w:t>
        <w:tab/>
        <w:t xml:space="preserve"> (NVD)</w:t>
        <w:tab/>
        <w:t>14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 AVE.</w:t>
        <w:tab/>
        <w:t xml:space="preserve"> (CO)</w:t>
        <w:tab/>
        <w:t>31</w:t>
        <w:tab/>
        <w:t>L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 CR.</w:t>
        <w:tab/>
        <w:t xml:space="preserve"> (TS)</w:t>
        <w:tab/>
        <w:t>135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 CR.</w:t>
        <w:tab/>
        <w:t xml:space="preserve"> (TS)</w:t>
        <w:tab/>
        <w:t>135</w:t>
        <w:tab/>
        <w:t>H,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 DR.</w:t>
        <w:tab/>
        <w:t xml:space="preserve"> (CH)</w:t>
        <w:tab/>
        <w:t>124</w:t>
        <w:tab/>
        <w:t>Y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 PL.</w:t>
        <w:tab/>
        <w:t xml:space="preserve"> (TS)</w:t>
        <w:tab/>
        <w:t>135</w:t>
        <w:tab/>
        <w:t>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 PL.</w:t>
        <w:tab/>
        <w:t xml:space="preserve"> (WV)</w:t>
        <w:tab/>
        <w:t>5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DALE CT.</w:t>
        <w:tab/>
        <w:t xml:space="preserve"> (WV)</w:t>
        <w:tab/>
        <w:t>3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DALE CT.</w:t>
        <w:tab/>
        <w:t xml:space="preserve"> (WV)</w:t>
        <w:tab/>
        <w:t>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DALE LN.</w:t>
        <w:tab/>
        <w:t xml:space="preserve"> (WV)</w:t>
        <w:tab/>
        <w:t>3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DALE LN.</w:t>
        <w:tab/>
        <w:t xml:space="preserve"> (WV)</w:t>
        <w:tab/>
        <w:t>3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AR AVE.</w:t>
        <w:tab/>
        <w:t xml:space="preserve"> (CO)</w:t>
        <w:tab/>
        <w:t>30,31</w:t>
        <w:tab/>
        <w:t>N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AR CR.</w:t>
        <w:tab/>
        <w:t xml:space="preserve"> (VA)</w:t>
        <w:tab/>
        <w:t>25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 ST.</w:t>
        <w:tab/>
        <w:t xml:space="preserve"> (MI)</w:t>
        <w:tab/>
        <w:t>116</w:t>
        <w:tab/>
        <w:t>W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 ST.</w:t>
        <w:tab/>
        <w:t xml:space="preserve"> (MR)</w:t>
        <w:tab/>
        <w:t>37,51</w:t>
        <w:tab/>
        <w:t>N,P,Q-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DALE AVE.</w:t>
        <w:tab/>
        <w:t xml:space="preserve"> (MR)</w:t>
        <w:tab/>
        <w:t>50</w:t>
        <w:tab/>
        <w:t>R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HILL AVE.</w:t>
        <w:tab/>
        <w:t xml:space="preserve"> (AB)</w:t>
        <w:tab/>
        <w:t>172</w:t>
        <w:tab/>
        <w:t>E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MONT BLVD.</w:t>
        <w:tab/>
        <w:t xml:space="preserve"> (NVC)</w:t>
        <w:tab/>
        <w:t>6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MONT BLVD.</w:t>
        <w:tab/>
        <w:t xml:space="preserve"> (NVD)</w:t>
        <w:tab/>
        <w:t>6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MONT PL.</w:t>
        <w:tab/>
        <w:t xml:space="preserve"> (CH)</w:t>
        <w:tab/>
        <w:t>158</w:t>
        <w:tab/>
        <w:t>A-79,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VIEW PL.</w:t>
        <w:tab/>
        <w:t xml:space="preserve"> (AB)</w:t>
        <w:tab/>
        <w:t>192</w:t>
        <w:tab/>
        <w:t>G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WATER CR.</w:t>
        <w:tab/>
        <w:t xml:space="preserve"> (SQ)</w:t>
        <w:tab/>
        <w:t>204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WATER DR.</w:t>
        <w:tab/>
        <w:t xml:space="preserve"> (SQ)</w:t>
        <w:tab/>
        <w:t>204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WATER LN.</w:t>
        <w:tab/>
        <w:t xml:space="preserve"> (NVD)</w:t>
        <w:tab/>
        <w:t>14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WATER PL.</w:t>
        <w:tab/>
        <w:t xml:space="preserve"> (CH)</w:t>
        <w:tab/>
        <w:t>95</w:t>
        <w:tab/>
        <w:t>T-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WOOD AVE.</w:t>
        <w:tab/>
        <w:t xml:space="preserve"> (AB)</w:t>
        <w:tab/>
        <w:t>191</w:t>
        <w:tab/>
        <w:t>G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WOOD AVE.</w:t>
        <w:tab/>
        <w:t xml:space="preserve"> (CO)</w:t>
        <w:tab/>
        <w:t>31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WOOD DR.</w:t>
        <w:tab/>
        <w:t xml:space="preserve"> (SU)</w:t>
        <w:tab/>
        <w:t>181</w:t>
        <w:tab/>
        <w:t>G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WOOD PL.</w:t>
        <w:tab/>
        <w:t xml:space="preserve"> (NVD)</w:t>
        <w:tab/>
        <w:t>6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WOOD RD.</w:t>
        <w:tab/>
        <w:t xml:space="preserve"> (NVD)</w:t>
        <w:tab/>
        <w:t>6</w:t>
        <w:tab/>
        <w:t>C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INBURGH DR.</w:t>
        <w:tab/>
        <w:t xml:space="preserve"> (PM)</w:t>
        <w:tab/>
        <w:t>32</w:t>
        <w:tab/>
        <w:t>J,K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INBURGH DR.</w:t>
        <w:tab/>
        <w:t xml:space="preserve"> (SU)</w:t>
        <w:tab/>
        <w:t>73</w:t>
        <w:tab/>
        <w:t>V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INBURGH PL.</w:t>
        <w:tab/>
        <w:t xml:space="preserve"> (PM)</w:t>
        <w:tab/>
        <w:t>32</w:t>
        <w:tab/>
        <w:t>K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INBURGH PL.</w:t>
        <w:tab/>
        <w:t xml:space="preserve"> (SU)</w:t>
        <w:tab/>
        <w:t>73</w:t>
        <w:tab/>
        <w:t>U,V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INBURGH ST.</w:t>
        <w:tab/>
        <w:t xml:space="preserve"> (BU)</w:t>
        <w:tab/>
        <w:t>14</w:t>
        <w:tab/>
        <w:t>H,J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INBURGH ST.</w:t>
        <w:tab/>
        <w:t xml:space="preserve"> (NW)</w:t>
        <w:tab/>
        <w:t>44</w:t>
        <w:tab/>
        <w:t>Q-22,R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INBURGH ST.</w:t>
        <w:tab/>
        <w:t xml:space="preserve"> (PC)</w:t>
        <w:tab/>
        <w:t>33</w:t>
        <w:tab/>
        <w:t>K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INBURGH ST.</w:t>
        <w:tab/>
        <w:t xml:space="preserve"> (VA)</w:t>
        <w:tab/>
        <w:t>14</w:t>
        <w:tab/>
        <w:t>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ISON ST.</w:t>
        <w:tab/>
        <w:t xml:space="preserve"> (BU)</w:t>
        <w:tab/>
        <w:t>29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MESTON RD.</w:t>
        <w:tab/>
        <w:t xml:space="preserve"> (FVD)</w:t>
        <w:tab/>
        <w:t>179</w:t>
        <w:tab/>
        <w:t>E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MONDS DR.</w:t>
        <w:tab/>
        <w:t xml:space="preserve"> (LA)</w:t>
        <w:tab/>
        <w:t>130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MONDS ST.</w:t>
        <w:tab/>
        <w:t xml:space="preserve"> (BU)</w:t>
        <w:tab/>
        <w:t>43</w:t>
        <w:tab/>
        <w:t>Q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MONDSON RD.</w:t>
        <w:tab/>
        <w:t xml:space="preserve"> (CH)</w:t>
        <w:tab/>
        <w:t>63</w:t>
        <w:tab/>
        <w:t>R-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NOR CR.</w:t>
        <w:tab/>
        <w:t xml:space="preserve"> (BU)</w:t>
        <w:tab/>
        <w:t>29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SON AVE.</w:t>
        <w:tab/>
        <w:t xml:space="preserve"> (BU)</w:t>
        <w:tab/>
        <w:t>42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SON DR.</w:t>
        <w:tab/>
        <w:t xml:space="preserve"> (CH)</w:t>
        <w:tab/>
        <w:t>158</w:t>
        <w:tab/>
        <w:t>Z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SON PL.</w:t>
        <w:tab/>
        <w:t xml:space="preserve"> (AB)</w:t>
        <w:tab/>
        <w:t>174</w:t>
        <w:tab/>
        <w:t>D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WARD CR.</w:t>
        <w:tab/>
        <w:t xml:space="preserve"> (PM)</w:t>
        <w:tab/>
        <w:t>32</w:t>
        <w:tab/>
        <w:t>K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WARD ST.</w:t>
        <w:tab/>
        <w:t xml:space="preserve"> (CH)</w:t>
        <w:tab/>
        <w:t>92</w:t>
        <w:tab/>
        <w:t>U,V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WARDS DR.</w:t>
        <w:tab/>
        <w:t xml:space="preserve"> (HO)</w:t>
        <w:tab/>
        <w:t>199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WARDS DR.</w:t>
        <w:tab/>
        <w:t xml:space="preserve"> (PR)</w:t>
        <w:tab/>
        <w:t>136</w:t>
        <w:tab/>
        <w:t>M,N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WARDS RD.</w:t>
        <w:tab/>
        <w:t xml:space="preserve"> (CH)</w:t>
        <w:tab/>
        <w:t>156</w:t>
        <w:tab/>
        <w:t>B-7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WARDS RD.</w:t>
        <w:tab/>
        <w:t xml:space="preserve"> (FVD)</w:t>
        <w:tab/>
        <w:t>159</w:t>
        <w:tab/>
        <w:t>C-81,8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WARDS RD.</w:t>
        <w:tab/>
        <w:t xml:space="preserve"> (SQ)</w:t>
        <w:tab/>
        <w:t>20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WARDS ST.</w:t>
        <w:tab/>
        <w:t xml:space="preserve"> (CO)</w:t>
        <w:tab/>
        <w:t>20</w:t>
        <w:tab/>
        <w:t>H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WARDS ST.</w:t>
        <w:tab/>
        <w:t xml:space="preserve"> (MI)</w:t>
        <w:tab/>
        <w:t>86</w:t>
        <w:tab/>
        <w:t>V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WARDS ST.</w:t>
        <w:tab/>
        <w:t xml:space="preserve"> (RI)</w:t>
        <w:tab/>
        <w:t>67</w:t>
        <w:tab/>
        <w:t>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WARDS ST. E.</w:t>
        <w:tab/>
        <w:t xml:space="preserve"> (MI)</w:t>
        <w:tab/>
        <w:t>86</w:t>
        <w:tab/>
        <w:t>V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WARDS ST. W.</w:t>
        <w:tab/>
        <w:t xml:space="preserve"> (MI)</w:t>
        <w:tab/>
        <w:t>86</w:t>
        <w:tab/>
        <w:t>V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WIN CT.</w:t>
        <w:tab/>
        <w:t xml:space="preserve"> (CO)</w:t>
        <w:tab/>
        <w:t>19</w:t>
        <w:tab/>
        <w:t>J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WORTHY WY.</w:t>
        <w:tab/>
        <w:t xml:space="preserve"> (NW)</w:t>
        <w:tab/>
        <w:t>44</w:t>
        <w:tab/>
        <w:t>P,Q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ENA DR.</w:t>
        <w:tab/>
        <w:t xml:space="preserve"> (CH)</w:t>
        <w:tab/>
        <w:t>157</w:t>
        <w:tab/>
        <w:t>A-7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GAN PL.</w:t>
        <w:tab/>
        <w:t xml:space="preserve"> (LA)</w:t>
        <w:tab/>
        <w:t>131</w:t>
        <w:tab/>
        <w:t>B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GGLESTONE AVE.</w:t>
        <w:tab/>
        <w:t xml:space="preserve"> (MI)</w:t>
        <w:tab/>
        <w:t>84</w:t>
        <w:tab/>
        <w:t>V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GLINTON ST.</w:t>
        <w:tab/>
        <w:t xml:space="preserve"> (BU)</w:t>
        <w:tab/>
        <w:t>28</w:t>
        <w:tab/>
        <w:t>N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GMONT AVE.</w:t>
        <w:tab/>
        <w:t xml:space="preserve"> (CO)</w:t>
        <w:tab/>
        <w:t>31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GRET CT.</w:t>
        <w:tab/>
        <w:t xml:space="preserve"> (RI)</w:t>
        <w:tab/>
        <w:t>99</w:t>
        <w:tab/>
        <w:t>Y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HKOLIE CR.</w:t>
        <w:tab/>
        <w:t xml:space="preserve"> (TS)</w:t>
        <w:tab/>
        <w:t>134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IDER ST.</w:t>
        <w:tab/>
        <w:t xml:space="preserve"> (MI)</w:t>
        <w:tab/>
        <w:t>116</w:t>
        <w:tab/>
        <w:t>X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ILDON ST.</w:t>
        <w:tab/>
        <w:t xml:space="preserve"> (PM)</w:t>
        <w:tab/>
        <w:t>30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 CAMINO DR.</w:t>
        <w:tab/>
        <w:t xml:space="preserve"> (CO)</w:t>
        <w:tab/>
        <w:t>19</w:t>
        <w:tab/>
        <w:t>H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 CASA CT.</w:t>
        <w:tab/>
        <w:t xml:space="preserve"> (CO)</w:t>
        <w:tab/>
        <w:t>19</w:t>
        <w:tab/>
        <w:t>H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AN PL.</w:t>
        <w:tab/>
        <w:t xml:space="preserve"> (CO)</w:t>
        <w:tab/>
        <w:t>18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BOW PL.</w:t>
        <w:tab/>
        <w:t xml:space="preserve"> (PC)</w:t>
        <w:tab/>
        <w:t>34</w:t>
        <w:tab/>
        <w:t>L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DER AVE.</w:t>
        <w:tab/>
        <w:t xml:space="preserve"> (CH)</w:t>
        <w:tab/>
        <w:t>124</w:t>
        <w:tab/>
        <w:t>W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DER RD.</w:t>
        <w:tab/>
        <w:t xml:space="preserve"> (HO)</w:t>
        <w:tab/>
        <w:t>199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DON RD.</w:t>
        <w:tab/>
        <w:t xml:space="preserve"> (NVD)</w:t>
        <w:tab/>
        <w:t>6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DORADO PL.</w:t>
        <w:tab/>
        <w:t xml:space="preserve"> (AB)</w:t>
        <w:tab/>
        <w:t>191</w:t>
        <w:tab/>
        <w:t>G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DRIDGE RD.</w:t>
        <w:tab/>
        <w:t xml:space="preserve"> (AB)</w:t>
        <w:tab/>
        <w:t>175,176</w:t>
        <w:tab/>
        <w:t>D,E-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EANOR AVE.</w:t>
        <w:tab/>
        <w:t xml:space="preserve"> (AB)</w:t>
        <w:tab/>
        <w:t>172</w:t>
        <w:tab/>
        <w:t>G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EANOR ST.</w:t>
        <w:tab/>
        <w:t xml:space="preserve"> (BU)</w:t>
        <w:tab/>
        <w:t>42</w:t>
        <w:tab/>
        <w:t>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ECTRONIC AVE.</w:t>
        <w:tab/>
        <w:t xml:space="preserve"> (PM)</w:t>
        <w:tab/>
        <w:t>31</w:t>
        <w:tab/>
        <w:t>K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EMENTARY RD.</w:t>
        <w:tab/>
        <w:t xml:space="preserve"> (AN)</w:t>
        <w:tab/>
        <w:t>17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EVATOR RD.</w:t>
        <w:tab/>
        <w:t xml:space="preserve"> (SU)</w:t>
        <w:tab/>
        <w:t>72</w:t>
        <w:tab/>
        <w:t>U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FORD ST.</w:t>
        <w:tab/>
        <w:t xml:space="preserve"> (BU)</w:t>
        <w:tab/>
        <w:t>44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GEY RD.</w:t>
        <w:tab/>
        <w:t xml:space="preserve"> (FVD)</w:t>
        <w:tab/>
        <w:t>97</w:t>
        <w:tab/>
        <w:t>R-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GIN AVE.</w:t>
        <w:tab/>
        <w:t xml:space="preserve"> (BU)</w:t>
        <w:tab/>
        <w:t>42</w:t>
        <w:tab/>
        <w:t>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GIN AVE.</w:t>
        <w:tab/>
        <w:t xml:space="preserve"> (PC)</w:t>
        <w:tab/>
        <w:t>33</w:t>
        <w:tab/>
        <w:t>L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GIN DR.</w:t>
        <w:tab/>
        <w:t xml:space="preserve"> (CH)</w:t>
        <w:tab/>
        <w:t>93</w:t>
        <w:tab/>
        <w:t>S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GIN PL.</w:t>
        <w:tab/>
        <w:t xml:space="preserve"> (BU)</w:t>
        <w:tab/>
        <w:t>42</w:t>
        <w:tab/>
        <w:t>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GIN RD.</w:t>
        <w:tab/>
        <w:t xml:space="preserve"> (SU)</w:t>
        <w:tab/>
        <w:t>140</w:t>
        <w:tab/>
        <w:t>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GIN ST.</w:t>
        <w:tab/>
        <w:t xml:space="preserve"> (NW)</w:t>
        <w:tab/>
        <w:t>44</w:t>
        <w:tab/>
        <w:t>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GIN ST.</w:t>
        <w:tab/>
        <w:t xml:space="preserve"> (PM)</w:t>
        <w:tab/>
        <w:t>31</w:t>
        <w:tab/>
        <w:t>K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GIN ST.</w:t>
        <w:tab/>
        <w:t xml:space="preserve"> (VA)</w:t>
        <w:tab/>
        <w:t>40</w:t>
        <w:tab/>
        <w:t>N,P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GON CT.</w:t>
        <w:tab/>
        <w:t xml:space="preserve"> (AB)</w:t>
        <w:tab/>
        <w:t>173</w:t>
        <w:tab/>
        <w:t>E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NOR CR.</w:t>
        <w:tab/>
        <w:t xml:space="preserve"> (PC)</w:t>
        <w:tab/>
        <w:t>33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ZABETH AVE.</w:t>
        <w:tab/>
        <w:t xml:space="preserve"> (AB)</w:t>
        <w:tab/>
        <w:t>151</w:t>
        <w:tab/>
        <w:t>A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ZABETH AVE.</w:t>
        <w:tab/>
        <w:t xml:space="preserve"> (CH)</w:t>
        <w:tab/>
        <w:t>156</w:t>
        <w:tab/>
        <w:t>C-7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ZABETH DR.</w:t>
        <w:tab/>
        <w:t xml:space="preserve"> (CO)</w:t>
        <w:tab/>
        <w:t>19</w:t>
        <w:tab/>
        <w:t>H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ZABETH DR.</w:t>
        <w:tab/>
        <w:t xml:space="preserve"> (FVD)</w:t>
        <w:tab/>
        <w:t>179</w:t>
        <w:tab/>
        <w:t>D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ZABETH DR.</w:t>
        <w:tab/>
        <w:t xml:space="preserve"> (PR)</w:t>
        <w:tab/>
        <w:t>137</w:t>
        <w:tab/>
        <w:t>L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ZABETH ST.</w:t>
        <w:tab/>
        <w:t xml:space="preserve"> (VA)</w:t>
        <w:tab/>
        <w:t>40</w:t>
        <w:tab/>
        <w:t>N,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ZABETH WY.</w:t>
        <w:tab/>
        <w:t xml:space="preserve"> (NVD)</w:t>
        <w:tab/>
        <w:t>6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K PL.</w:t>
        <w:tab/>
        <w:t xml:space="preserve"> (CO)</w:t>
        <w:tab/>
        <w:t>19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K PL.</w:t>
        <w:tab/>
        <w:t xml:space="preserve"> (DE)</w:t>
        <w:tab/>
        <w:t>104</w:t>
        <w:tab/>
        <w:t>Y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K TER.</w:t>
        <w:tab/>
        <w:t xml:space="preserve"> (MI)</w:t>
        <w:tab/>
        <w:t>116</w:t>
        <w:tab/>
        <w:t>W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K VALLEY PL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K VIEW RD.</w:t>
        <w:tab/>
        <w:t xml:space="preserve"> (CH)</w:t>
        <w:tab/>
        <w:t>125,126,160</w:t>
        <w:tab/>
        <w:t>Y,Z-82,Y,Z,A-83,A,B-84,B-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KFORD DR.</w:t>
        <w:tab/>
        <w:t xml:space="preserve"> (AB)</w:t>
        <w:tab/>
        <w:t>172</w:t>
        <w:tab/>
        <w:t>E-56,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KHORN AVE.</w:t>
        <w:tab/>
        <w:t xml:space="preserve"> (CO)</w:t>
        <w:tab/>
        <w:t>31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KMOND RD.</w:t>
        <w:tab/>
        <w:t xml:space="preserve"> (RI)</w:t>
        <w:tab/>
        <w:t>98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KWOOD PL.</w:t>
        <w:tab/>
        <w:t xml:space="preserve"> (BU)</w:t>
        <w:tab/>
        <w:t>30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EN ST.</w:t>
        <w:tab/>
        <w:t xml:space="preserve"> (CH)</w:t>
        <w:tab/>
        <w:t>157</w:t>
        <w:tab/>
        <w:t>A-7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ENDALE DR.</w:t>
        <w:tab/>
        <w:t xml:space="preserve"> (SU)</w:t>
        <w:tab/>
        <w:t>46</w:t>
        <w:tab/>
        <w:t>R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ERSLIE AVE.</w:t>
        <w:tab/>
        <w:t xml:space="preserve"> (BU)</w:t>
        <w:tab/>
        <w:t>29</w:t>
        <w:tab/>
        <w:t>J,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ERTON CT.</w:t>
        <w:tab/>
        <w:t xml:space="preserve"> (BU)</w:t>
        <w:tab/>
        <w:t>42</w:t>
        <w:tab/>
        <w:t>N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ESMERE AVE.</w:t>
        <w:tab/>
        <w:t xml:space="preserve"> (BU)</w:t>
        <w:tab/>
        <w:t>14,29</w:t>
        <w:tab/>
        <w:t>J,K,L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ESMERE AVE. N.</w:t>
        <w:tab/>
        <w:t xml:space="preserve"> (BU)</w:t>
        <w:tab/>
        <w:t>14</w:t>
        <w:tab/>
        <w:t>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ICE AVE.</w:t>
        <w:tab/>
        <w:t xml:space="preserve"> (CO)</w:t>
        <w:tab/>
        <w:t>31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IOT AVE.</w:t>
        <w:tab/>
        <w:t xml:space="preserve"> (AB)</w:t>
        <w:tab/>
        <w:t>192</w:t>
        <w:tab/>
        <w:t>G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IOT ST.</w:t>
        <w:tab/>
        <w:t xml:space="preserve"> (NW)</w:t>
        <w:tab/>
        <w:t>44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IOTT AVE.</w:t>
        <w:tab/>
        <w:t xml:space="preserve"> (CH)</w:t>
        <w:tab/>
        <w:t>92,93</w:t>
        <w:tab/>
        <w:t>S-79,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IOTT ST.</w:t>
        <w:tab/>
        <w:t xml:space="preserve"> (LA)</w:t>
        <w:tab/>
        <w:t>130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IOTT ST.</w:t>
        <w:tab/>
        <w:t xml:space="preserve"> (VA)</w:t>
        <w:tab/>
        <w:t>41</w:t>
        <w:tab/>
        <w:t>Q,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IS DR.</w:t>
        <w:tab/>
        <w:t xml:space="preserve"> (PC)</w:t>
        <w:tab/>
        <w:t>33</w:t>
        <w:tab/>
        <w:t>L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IS ST.</w:t>
        <w:tab/>
        <w:t xml:space="preserve"> (NVD)</w:t>
        <w:tab/>
        <w:t>14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DR.</w:t>
        <w:tab/>
        <w:t xml:space="preserve"> (CH)</w:t>
        <w:tab/>
        <w:t>92</w:t>
        <w:tab/>
        <w:t>V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LN.</w:t>
        <w:tab/>
        <w:t xml:space="preserve"> (AB)</w:t>
        <w:tab/>
        <w:t>173</w:t>
        <w:tab/>
        <w:t>F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RD.</w:t>
        <w:tab/>
        <w:t xml:space="preserve"> (KE)</w:t>
        <w:tab/>
        <w:t>64,65</w:t>
        <w:tab/>
        <w:t>N-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ST.</w:t>
        <w:tab/>
        <w:t xml:space="preserve"> (AB)</w:t>
        <w:tab/>
        <w:t>173</w:t>
        <w:tab/>
        <w:t>F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ST.</w:t>
        <w:tab/>
        <w:t xml:space="preserve"> (PM)</w:t>
        <w:tab/>
        <w:t>17</w:t>
        <w:tab/>
        <w:t>J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ST.</w:t>
        <w:tab/>
        <w:t xml:space="preserve"> (PR)</w:t>
        <w:tab/>
        <w:t>137</w:t>
        <w:tab/>
        <w:t>L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ST.</w:t>
        <w:tab/>
        <w:t xml:space="preserve"> (VA)</w:t>
        <w:tab/>
        <w:t>38</w:t>
        <w:tab/>
        <w:t>N,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ST.</w:t>
        <w:tab/>
        <w:t xml:space="preserve"> (WR)</w:t>
        <w:tab/>
        <w:t>180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BRIDGE WY.</w:t>
        <w:tab/>
        <w:t xml:space="preserve"> (RI)</w:t>
        <w:tab/>
        <w:t>67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ER ST.</w:t>
        <w:tab/>
        <w:t xml:space="preserve"> (NW)</w:t>
        <w:tab/>
        <w:t>44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GROVE DR.</w:t>
        <w:tab/>
        <w:t xml:space="preserve"> (BU)</w:t>
        <w:tab/>
        <w:t>28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GROVE PL.</w:t>
        <w:tab/>
        <w:t xml:space="preserve"> (BU)</w:t>
        <w:tab/>
        <w:t>28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HURST DR.</w:t>
        <w:tab/>
        <w:t xml:space="preserve"> (VA)</w:t>
        <w:tab/>
        <w:t>41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WOOD DR.</w:t>
        <w:tab/>
        <w:t xml:space="preserve"> (AB)</w:t>
        <w:tab/>
        <w:t>173</w:t>
        <w:tab/>
        <w:t>D,E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WOOD PL.</w:t>
        <w:tab/>
        <w:t xml:space="preserve"> (NVD)</w:t>
        <w:tab/>
        <w:t>12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WOOD ST.</w:t>
        <w:tab/>
        <w:t xml:space="preserve"> (BU)</w:t>
        <w:tab/>
        <w:t>27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WOOD ST.</w:t>
        <w:tab/>
        <w:t xml:space="preserve"> (CO)</w:t>
        <w:tab/>
        <w:t>30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SDON BY.</w:t>
        <w:tab/>
        <w:t xml:space="preserve"> (PM)</w:t>
        <w:tab/>
        <w:t>17</w:t>
        <w:tab/>
        <w:t>G,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SE RD.</w:t>
        <w:tab/>
        <w:t xml:space="preserve"> (KE)</w:t>
        <w:tab/>
        <w:t>63</w:t>
        <w:tab/>
        <w:t>M-87,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SIE PL.</w:t>
        <w:tab/>
        <w:t xml:space="preserve"> (CH)</w:t>
        <w:tab/>
        <w:t>157</w:t>
        <w:tab/>
        <w:t>A-7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SIE RD.</w:t>
        <w:tab/>
        <w:t xml:space="preserve"> (AB)</w:t>
        <w:tab/>
        <w:t>148</w:t>
        <w:tab/>
        <w:t>A-5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SMORE RD.</w:t>
        <w:tab/>
        <w:t xml:space="preserve"> (RI)</w:t>
        <w:tab/>
        <w:t>66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SOM AVE.</w:t>
        <w:tab/>
        <w:t xml:space="preserve"> (BU)</w:t>
        <w:tab/>
        <w:t>42</w:t>
        <w:tab/>
        <w:t>N,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SPETH PL.</w:t>
        <w:tab/>
        <w:t xml:space="preserve"> (PC)</w:t>
        <w:tab/>
        <w:t>33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STREE PL.</w:t>
        <w:tab/>
        <w:t xml:space="preserve"> (NVD)</w:t>
        <w:tab/>
        <w:t>6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SWICK PL.</w:t>
        <w:tab/>
        <w:t xml:space="preserve"> (CH)</w:t>
        <w:tab/>
        <w:t>157</w:t>
        <w:tab/>
        <w:t>Z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THAM ST.</w:t>
        <w:tab/>
        <w:t xml:space="preserve"> (MR)</w:t>
        <w:tab/>
        <w:t>49</w:t>
        <w:tab/>
        <w:t>R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VA AVE.</w:t>
        <w:tab/>
        <w:t xml:space="preserve"> (CO)</w:t>
        <w:tab/>
        <w:t>31</w:t>
        <w:tab/>
        <w:t>M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VEDEN RW.</w:t>
        <w:tab/>
        <w:t xml:space="preserve"> (WV)</w:t>
        <w:tab/>
        <w:t>5</w:t>
        <w:tab/>
        <w:t>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WELL ST.</w:t>
        <w:tab/>
        <w:t xml:space="preserve"> (BU)</w:t>
        <w:tab/>
        <w:t>43,44</w:t>
        <w:tab/>
        <w:t>N-22,P-21,22,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WOOD DR.</w:t>
        <w:tab/>
        <w:t xml:space="preserve"> (CH)</w:t>
        <w:tab/>
        <w:t>124</w:t>
        <w:tab/>
        <w:t>X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WOOD PL.</w:t>
        <w:tab/>
        <w:t xml:space="preserve"> (AB)</w:t>
        <w:tab/>
        <w:t>192</w:t>
        <w:tab/>
        <w:t>G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WYN DR.</w:t>
        <w:tab/>
        <w:t xml:space="preserve"> (BU)</w:t>
        <w:tab/>
        <w:t>29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RALD AVE.</w:t>
        <w:tab/>
        <w:t xml:space="preserve"> (AB)</w:t>
        <w:tab/>
        <w:t>190</w:t>
        <w:tab/>
        <w:t>G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RALD AVE.</w:t>
        <w:tab/>
        <w:t xml:space="preserve"> (HHS)</w:t>
        <w:tab/>
        <w:t>198</w:t>
        <w:tab/>
        <w:t>H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RALD DR.</w:t>
        <w:tab/>
        <w:t xml:space="preserve"> (CH)</w:t>
        <w:tab/>
        <w:t>93</w:t>
        <w:tab/>
        <w:t>S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RALD DR.</w:t>
        <w:tab/>
        <w:t xml:space="preserve"> (NVD)</w:t>
        <w:tab/>
        <w:t>6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RALD DR.</w:t>
        <w:tab/>
        <w:t xml:space="preserve"> (WH)</w:t>
        <w:tab/>
        <w:t>208</w:t>
        <w:tab/>
        <w:t>G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RALD PL.</w:t>
        <w:tab/>
        <w:t xml:space="preserve"> (RI)</w:t>
        <w:tab/>
        <w:t>67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RALD PL.</w:t>
        <w:tab/>
        <w:t xml:space="preserve"> (WH)</w:t>
        <w:tab/>
        <w:t>208</w:t>
        <w:tab/>
        <w:t>G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RALD RD.</w:t>
        <w:tab/>
        <w:t xml:space="preserve"> (HO)</w:t>
        <w:tab/>
        <w:t>201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RSON CT.</w:t>
        <w:tab/>
        <w:t xml:space="preserve"> (NVD)</w:t>
        <w:tab/>
        <w:t>14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RSON ST.</w:t>
        <w:tab/>
        <w:t xml:space="preserve"> (AB)</w:t>
        <w:tab/>
        <w:t>190</w:t>
        <w:tab/>
        <w:t>F,G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RSON ST.</w:t>
        <w:tab/>
        <w:t xml:space="preserve"> (BU)</w:t>
        <w:tab/>
        <w:t>43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RSON ST.</w:t>
        <w:tab/>
        <w:t xml:space="preserve"> (CO)</w:t>
        <w:tab/>
        <w:t>30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RSON WY.</w:t>
        <w:tab/>
        <w:t xml:space="preserve"> (NVD)</w:t>
        <w:tab/>
        <w:t>14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RY PL.</w:t>
        <w:tab/>
        <w:t xml:space="preserve"> (NVD)</w:t>
        <w:tab/>
        <w:t>7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IRY ST.</w:t>
        <w:tab/>
        <w:t xml:space="preserve"> (MI)</w:t>
        <w:tab/>
        <w:t>84</w:t>
        <w:tab/>
        <w:t>U,V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MERSON RD.</w:t>
        <w:tab/>
        <w:t xml:space="preserve"> (FVD)</w:t>
        <w:tab/>
        <w:t>153</w:t>
        <w:tab/>
        <w:t>B-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ORY ST.</w:t>
        <w:tab/>
        <w:t xml:space="preserve"> (NW)</w:t>
        <w:tab/>
        <w:t>44</w:t>
        <w:tab/>
        <w:t>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PIRE DR.</w:t>
        <w:tab/>
        <w:t xml:space="preserve"> (BU)</w:t>
        <w:tab/>
        <w:t>14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PRESS AVE.</w:t>
        <w:tab/>
        <w:t xml:space="preserve"> (BU)</w:t>
        <w:tab/>
        <w:t>43</w:t>
        <w:tab/>
        <w:t>P,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PRESS DR,LN.</w:t>
        <w:tab/>
        <w:t xml:space="preserve"> (AB)</w:t>
        <w:tab/>
        <w:t>174</w:t>
        <w:tab/>
        <w:t>E,F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PRESS LN.</w:t>
        <w:tab/>
        <w:t xml:space="preserve"> (CH)</w:t>
        <w:tab/>
        <w:t>92</w:t>
        <w:tab/>
        <w:t>U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WOOD PL.</w:t>
        <w:tab/>
        <w:t xml:space="preserve"> (DE)</w:t>
        <w:tab/>
        <w:t>72</w:t>
        <w:tab/>
        <w:t>V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DERBY AVE.</w:t>
        <w:tab/>
        <w:t xml:space="preserve"> (TS)</w:t>
        <w:tab/>
        <w:t>135</w:t>
        <w:tab/>
        <w:t>G,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DERBY ST.</w:t>
        <w:tab/>
        <w:t xml:space="preserve"> (AB)</w:t>
        <w:tab/>
        <w:t>192</w:t>
        <w:tab/>
        <w:t>G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DERSBY ST.</w:t>
        <w:tab/>
        <w:t xml:space="preserve"> (BU)</w:t>
        <w:tab/>
        <w:t>44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G RD.</w:t>
        <w:tab/>
        <w:t xml:space="preserve"> (FVD)</w:t>
        <w:tab/>
        <w:t>59</w:t>
        <w:tab/>
        <w:t>L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GINEER CT.</w:t>
        <w:tab/>
        <w:t xml:space="preserve"> (AB)</w:t>
        <w:tab/>
        <w:t>170</w:t>
        <w:tab/>
        <w:t>E-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GINEERING LN.</w:t>
        <w:tab/>
        <w:t xml:space="preserve"> (UBC)</w:t>
        <w:tab/>
        <w:t>23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GINEERING RD.</w:t>
        <w:tab/>
        <w:t xml:space="preserve"> (UBC)</w:t>
        <w:tab/>
        <w:t>23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GLISH AVE.</w:t>
        <w:tab/>
        <w:t xml:space="preserve"> (RI)</w:t>
        <w:tab/>
        <w:t>98</w:t>
        <w:tab/>
        <w:t>Y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GLISH BLUFF CT.</w:t>
        <w:tab/>
        <w:t xml:space="preserve"> (TS)</w:t>
        <w:tab/>
        <w:t>136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GLISH BLUFF RD.</w:t>
        <w:tab/>
        <w:t xml:space="preserve"> (TS)</w:t>
        <w:tab/>
        <w:t>134,136</w:t>
        <w:tab/>
        <w:t>H,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GLISH PL.</w:t>
        <w:tab/>
        <w:t xml:space="preserve"> (SU)</w:t>
        <w:tab/>
        <w:t>105</w:t>
        <w:tab/>
        <w:t>Y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GLISH ST.</w:t>
        <w:tab/>
        <w:t xml:space="preserve"> (BU)</w:t>
        <w:tab/>
        <w:t>28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NERDALE RD.</w:t>
        <w:tab/>
        <w:t xml:space="preserve"> (NVD)</w:t>
        <w:tab/>
        <w:t>7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TERPRISE AVE.</w:t>
        <w:tab/>
        <w:t xml:space="preserve"> (AB)</w:t>
        <w:tab/>
        <w:t>173</w:t>
        <w:tab/>
        <w:t>E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TERPRISE DR.</w:t>
        <w:tab/>
        <w:t xml:space="preserve"> (CH)</w:t>
        <w:tab/>
        <w:t>123</w:t>
        <w:tab/>
        <w:t>W-7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TERPRISE PL.</w:t>
        <w:tab/>
        <w:t xml:space="preserve"> (SQ)</w:t>
        <w:tab/>
        <w:t>204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TERPRISE ST.</w:t>
        <w:tab/>
        <w:t xml:space="preserve"> (BU)</w:t>
        <w:tab/>
        <w:t>29,30</w:t>
        <w:tab/>
        <w:t>M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TERPRISE WY.</w:t>
        <w:tab/>
        <w:t xml:space="preserve"> (SQ)</w:t>
        <w:tab/>
        <w:t>204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TERPRISE WY.</w:t>
        <w:tab/>
        <w:t xml:space="preserve"> (SU)</w:t>
        <w:tab/>
        <w:t>143</w:t>
        <w:tab/>
        <w:t>A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TERTAINMENT BLVD.</w:t>
        <w:tab/>
        <w:t xml:space="preserve"> (RI)</w:t>
        <w:tab/>
        <w:t>101</w:t>
        <w:tab/>
        <w:t>X,Y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TRANCE CT.</w:t>
        <w:tab/>
        <w:t xml:space="preserve"> (CO)</w:t>
        <w:tab/>
        <w:t>19</w:t>
        <w:tab/>
        <w:t>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PERSON RD.</w:t>
        <w:tab/>
        <w:t xml:space="preserve"> (RI)</w:t>
        <w:tab/>
        <w:t>66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PP DR.</w:t>
        <w:tab/>
        <w:t xml:space="preserve"> (CH)</w:t>
        <w:tab/>
        <w:t>93</w:t>
        <w:tab/>
        <w:t>T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PPING CT.</w:t>
        <w:tab/>
        <w:t xml:space="preserve"> (BU)</w:t>
        <w:tab/>
        <w:t>29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PPS AVE.</w:t>
        <w:tab/>
        <w:t xml:space="preserve"> (NVD)</w:t>
        <w:tab/>
        <w:t>15</w:t>
        <w:tab/>
        <w:t>F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PSON CT,LN.</w:t>
        <w:tab/>
        <w:t xml:space="preserve"> (AB)</w:t>
        <w:tab/>
        <w:t>174</w:t>
        <w:tab/>
        <w:t>E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PWORTH CT.</w:t>
        <w:tab/>
        <w:t xml:space="preserve"> (AB)</w:t>
        <w:tab/>
        <w:t>175</w:t>
        <w:tab/>
        <w:t>E-63,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HOK RD.</w:t>
        <w:tab/>
        <w:t xml:space="preserve"> (FVD)</w:t>
        <w:tab/>
        <w:t>196</w:t>
        <w:tab/>
        <w:t>H-7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C DR.</w:t>
        <w:tab/>
        <w:t xml:space="preserve"> (CH)</w:t>
        <w:tab/>
        <w:t>93</w:t>
        <w:tab/>
        <w:t>T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CKSON DR.</w:t>
        <w:tab/>
        <w:t xml:space="preserve"> (BU)</w:t>
        <w:tab/>
        <w:t>30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CKSON ST.</w:t>
        <w:tab/>
        <w:t xml:space="preserve"> (MI)</w:t>
        <w:tab/>
        <w:t>85</w:t>
        <w:tab/>
        <w:t>U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N AVE.</w:t>
        <w:tab/>
        <w:t xml:space="preserve"> (BU)</w:t>
        <w:tab/>
        <w:t>44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N PL.</w:t>
        <w:tab/>
        <w:t xml:space="preserve"> (TS)</w:t>
        <w:tab/>
        <w:t>136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N WY.</w:t>
        <w:tab/>
        <w:t xml:space="preserve"> (TS)</w:t>
        <w:tab/>
        <w:t>136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KSKINE PL.</w:t>
        <w:tab/>
        <w:t xml:space="preserve"> (PC)</w:t>
        <w:tab/>
        <w:t>33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RIGAL PL.</w:t>
        <w:tab/>
        <w:t xml:space="preserve"> (WV)</w:t>
        <w:tab/>
        <w:t>5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RINGTON RD.</w:t>
        <w:tab/>
        <w:t xml:space="preserve"> (RI)</w:t>
        <w:tab/>
        <w:t>99</w:t>
        <w:tab/>
        <w:t>X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ROCK PLACE RD.</w:t>
        <w:tab/>
        <w:t xml:space="preserve"> (FVD)</w:t>
        <w:tab/>
        <w:t>91</w:t>
        <w:tab/>
        <w:t>P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SKINE AVE.</w:t>
        <w:tab/>
        <w:t xml:space="preserve"> (MI)</w:t>
        <w:tab/>
        <w:t>117</w:t>
        <w:tab/>
        <w:t>X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SKINE ST.</w:t>
        <w:tab/>
        <w:t xml:space="preserve"> (CO)</w:t>
        <w:tab/>
        <w:t>18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SKINE ST.</w:t>
        <w:tab/>
        <w:t xml:space="preserve"> (MR)</w:t>
        <w:tab/>
        <w:t>52</w:t>
        <w:tab/>
        <w:t>S-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WIN DR.</w:t>
        <w:tab/>
        <w:t xml:space="preserve"> (WV)</w:t>
        <w:tab/>
        <w:t>3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COLA BY.</w:t>
        <w:tab/>
        <w:t xml:space="preserve"> (PM)</w:t>
        <w:tab/>
        <w:t>17</w:t>
        <w:tab/>
        <w:t>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MOND AVE.</w:t>
        <w:tab/>
        <w:t xml:space="preserve"> (BU)</w:t>
        <w:tab/>
        <w:t>14,28</w:t>
        <w:tab/>
        <w:t>J,K,L,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MOND AVE. N.</w:t>
        <w:tab/>
        <w:t xml:space="preserve"> (BU)</w:t>
        <w:tab/>
        <w:t>14</w:t>
        <w:tab/>
        <w:t>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PERANZA DR.</w:t>
        <w:tab/>
        <w:t xml:space="preserve"> (CO)</w:t>
        <w:tab/>
        <w:t>19</w:t>
        <w:tab/>
        <w:t>J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PERANZA DR.</w:t>
        <w:tab/>
        <w:t xml:space="preserve"> (NVD)</w:t>
        <w:tab/>
        <w:t>6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PLANADE AVE.</w:t>
        <w:tab/>
        <w:t xml:space="preserve"> (HHS)</w:t>
        <w:tab/>
        <w:t>198</w:t>
        <w:tab/>
        <w:t>G-88,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PLANADE AVE.</w:t>
        <w:tab/>
        <w:t xml:space="preserve"> (WV)</w:t>
        <w:tab/>
        <w:t>5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PLANADE ST.</w:t>
        <w:tab/>
        <w:t xml:space="preserve"> (PM)</w:t>
        <w:tab/>
        <w:t>31</w:t>
        <w:tab/>
        <w:t>J,K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QUIMALT AVE.</w:t>
        <w:tab/>
        <w:t xml:space="preserve"> (WV)</w:t>
        <w:tab/>
        <w:t>5</w:t>
        <w:tab/>
        <w:t>E-8,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QUIMALT TER.</w:t>
        <w:tab/>
        <w:t xml:space="preserve"> (AB)</w:t>
        <w:tab/>
        <w:t>172</w:t>
        <w:tab/>
        <w:t>E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SENDENE AVE.</w:t>
        <w:tab/>
        <w:t xml:space="preserve"> (AB)</w:t>
        <w:tab/>
        <w:t>173</w:t>
        <w:tab/>
        <w:t>F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SENDENE LN.</w:t>
        <w:tab/>
        <w:t xml:space="preserve"> (AB)</w:t>
        <w:tab/>
        <w:t>173</w:t>
        <w:tab/>
        <w:t>F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SEX AVE.</w:t>
        <w:tab/>
        <w:t xml:space="preserve"> (PC)</w:t>
        <w:tab/>
        <w:t>34</w:t>
        <w:tab/>
        <w:t>J,K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SEX DR.</w:t>
        <w:tab/>
        <w:t xml:space="preserve"> (AB)</w:t>
        <w:tab/>
        <w:t>192</w:t>
        <w:tab/>
        <w:t>G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SEX PL.</w:t>
        <w:tab/>
        <w:t xml:space="preserve"> (SU)</w:t>
        <w:tab/>
        <w:t>181</w:t>
        <w:tab/>
        <w:t>G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SEX RD.</w:t>
        <w:tab/>
        <w:t xml:space="preserve"> (NVD)</w:t>
        <w:tab/>
        <w:t>6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TATE DR.</w:t>
        <w:tab/>
        <w:t xml:space="preserve"> (FVD)</w:t>
        <w:tab/>
        <w:t>159</w:t>
        <w:tab/>
        <w:t>C-81,8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TEVAN CT.</w:t>
        <w:tab/>
        <w:t xml:space="preserve"> (AB)</w:t>
        <w:tab/>
        <w:t>175</w:t>
        <w:tab/>
        <w:t>E-63,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TEVAN PL.</w:t>
        <w:tab/>
        <w:t xml:space="preserve"> (WV)</w:t>
        <w:tab/>
        <w:t>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THEL AVE.</w:t>
        <w:tab/>
        <w:t xml:space="preserve"> (BU)</w:t>
        <w:tab/>
        <w:t>43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TON CR.</w:t>
        <w:tab/>
        <w:t xml:space="preserve"> (AB)</w:t>
        <w:tab/>
        <w:t>173,174</w:t>
        <w:tab/>
        <w:t>D,E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TON ST.</w:t>
        <w:tab/>
        <w:t xml:space="preserve"> (BU)</w:t>
        <w:tab/>
        <w:t>14</w:t>
        <w:tab/>
        <w:t>J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TON ST.</w:t>
        <w:tab/>
        <w:t xml:space="preserve"> (VA)</w:t>
        <w:tab/>
        <w:t>13,14</w:t>
        <w:tab/>
        <w:t>J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UCLID AVE.</w:t>
        <w:tab/>
        <w:t xml:space="preserve"> (VA)</w:t>
        <w:tab/>
        <w:t>27</w:t>
        <w:tab/>
        <w:t>N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UCLID CT.</w:t>
        <w:tab/>
        <w:t xml:space="preserve"> (CO)</w:t>
        <w:tab/>
        <w:t>30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UPHRATES CR.</w:t>
        <w:tab/>
        <w:t xml:space="preserve"> (PC)</w:t>
        <w:tab/>
        <w:t>33</w:t>
        <w:tab/>
        <w:t>L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UREKA AVE.</w:t>
        <w:tab/>
        <w:t xml:space="preserve"> (PC)</w:t>
        <w:tab/>
        <w:t>47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A LAKE RD.</w:t>
        <w:tab/>
        <w:t xml:space="preserve"> (WH)</w:t>
        <w:tab/>
        <w:t>207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ANCIO CR.</w:t>
        <w:tab/>
        <w:t xml:space="preserve"> (RI)</w:t>
        <w:tab/>
        <w:t>99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ANS AVE.</w:t>
        <w:tab/>
        <w:t xml:space="preserve"> (VA)</w:t>
        <w:tab/>
        <w:t>VII</w:t>
        <w:tab/>
        <w:t>K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ANS PL.</w:t>
        <w:tab/>
        <w:t xml:space="preserve"> (DE)</w:t>
        <w:tab/>
        <w:t>104</w:t>
        <w:tab/>
        <w:t>W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ANS PL.</w:t>
        <w:tab/>
        <w:t xml:space="preserve"> (PC)</w:t>
        <w:tab/>
        <w:t>34</w:t>
        <w:tab/>
        <w:t>K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ANS RD.</w:t>
        <w:tab/>
        <w:t xml:space="preserve"> (CH)</w:t>
        <w:tab/>
        <w:t>124</w:t>
        <w:tab/>
        <w:t>W,X,Y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ANS ST.</w:t>
        <w:tab/>
        <w:t xml:space="preserve"> (MR)</w:t>
        <w:tab/>
        <w:t>50</w:t>
        <w:tab/>
        <w:t>P,Q-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LEIGH ST.</w:t>
        <w:tab/>
        <w:t xml:space="preserve"> (VA)</w:t>
        <w:tab/>
        <w:t>VI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LYN DR.</w:t>
        <w:tab/>
        <w:t xml:space="preserve"> (WV)</w:t>
        <w:tab/>
        <w:t>5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LYN ST.</w:t>
        <w:tab/>
        <w:t xml:space="preserve"> (NVD)</w:t>
        <w:tab/>
        <w:t>7</w:t>
        <w:tab/>
        <w:t>C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ALL ST.</w:t>
        <w:tab/>
        <w:t xml:space="preserve"> (WR)</w:t>
        <w:tab/>
        <w:t>180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ETT CR.</w:t>
        <w:tab/>
        <w:t xml:space="preserve"> (BU)</w:t>
        <w:tab/>
        <w:t>29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ETT DR.</w:t>
        <w:tab/>
        <w:t xml:space="preserve"> (AB)</w:t>
        <w:tab/>
        <w:t>192</w:t>
        <w:tab/>
        <w:t>G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ETT LN.</w:t>
        <w:tab/>
        <w:t xml:space="preserve"> (MI)</w:t>
        <w:tab/>
        <w:t>117</w:t>
        <w:tab/>
        <w:t>W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ETT RD.,ST.</w:t>
        <w:tab/>
        <w:t xml:space="preserve"> (AB)</w:t>
        <w:tab/>
        <w:t>192</w:t>
        <w:tab/>
        <w:t>G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GLADE PL.</w:t>
        <w:tab/>
        <w:t xml:space="preserve"> (NVD)</w:t>
        <w:tab/>
        <w:t>6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GREEN AVE.</w:t>
        <w:tab/>
        <w:t xml:space="preserve"> (PR)</w:t>
        <w:tab/>
        <w:t>137</w:t>
        <w:tab/>
        <w:t>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GREEN AVE.</w:t>
        <w:tab/>
        <w:t xml:space="preserve"> (WV)</w:t>
        <w:tab/>
        <w:t>3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GREEN CR.</w:t>
        <w:tab/>
        <w:t xml:space="preserve"> (AN)</w:t>
        <w:tab/>
        <w:t>17</w:t>
        <w:tab/>
        <w:t>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GREEN DR.</w:t>
        <w:tab/>
        <w:t xml:space="preserve"> (KE)</w:t>
        <w:tab/>
        <w:t>64</w:t>
        <w:tab/>
        <w:t>N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GREEN DR.</w:t>
        <w:tab/>
        <w:t xml:space="preserve"> (PM)</w:t>
        <w:tab/>
        <w:t>31</w:t>
        <w:tab/>
        <w:t>J,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GREEN LN.</w:t>
        <w:tab/>
        <w:t xml:space="preserve"> (LA)</w:t>
        <w:tab/>
        <w:t>130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GREEN PL.</w:t>
        <w:tab/>
        <w:t xml:space="preserve"> (NVD)</w:t>
        <w:tab/>
        <w:t>6</w:t>
        <w:tab/>
        <w:t>D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GREEN ST.</w:t>
        <w:tab/>
        <w:t xml:space="preserve"> (AB)</w:t>
        <w:tab/>
        <w:t>172</w:t>
        <w:tab/>
        <w:t>E,F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GREEN ST.</w:t>
        <w:tab/>
        <w:t xml:space="preserve"> (CH)</w:t>
        <w:tab/>
        <w:t>92</w:t>
        <w:tab/>
        <w:t>T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GREEN ST.</w:t>
        <w:tab/>
        <w:t xml:space="preserve"> (PC)</w:t>
        <w:tab/>
        <w:t>33</w:t>
        <w:tab/>
        <w:t>K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GREEN WY.</w:t>
        <w:tab/>
        <w:t xml:space="preserve"> (PR)</w:t>
        <w:tab/>
        <w:t>137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SON PL.</w:t>
        <w:tab/>
        <w:t xml:space="preserve"> (AB)</w:t>
        <w:tab/>
        <w:t>192</w:t>
        <w:tab/>
        <w:t>G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WART ST.</w:t>
        <w:tab/>
        <w:t xml:space="preserve"> (BU)</w:t>
        <w:tab/>
        <w:t>42</w:t>
        <w:tab/>
        <w:t>R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WEN AVE.</w:t>
        <w:tab/>
        <w:t xml:space="preserve"> (NW)</w:t>
        <w:tab/>
        <w:t>44,71,72</w:t>
        <w:tab/>
        <w:t>T-21,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WEN AVE.</w:t>
        <w:tab/>
        <w:t xml:space="preserve"> (RI)</w:t>
        <w:tab/>
        <w:t>98</w:t>
        <w:tab/>
        <w:t>Y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WEN RD (NO. 9 RD.)</w:t>
        <w:tab/>
        <w:t xml:space="preserve"> (RI)</w:t>
        <w:tab/>
        <w:t>70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WERT AVE.</w:t>
        <w:tab/>
        <w:t xml:space="preserve"> (MI)</w:t>
        <w:tab/>
        <w:t>118</w:t>
        <w:tab/>
        <w:t>W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WSON ST.</w:t>
        <w:tab/>
        <w:t xml:space="preserve"> (WR)</w:t>
        <w:tab/>
        <w:t>181</w:t>
        <w:tab/>
        <w:t>H,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BURY AVE.,PL.</w:t>
        <w:tab/>
        <w:t xml:space="preserve"> (AB)</w:t>
        <w:tab/>
        <w:t>174</w:t>
        <w:tab/>
        <w:t>D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ETER AVE.</w:t>
        <w:tab/>
        <w:t xml:space="preserve"> (MR)</w:t>
        <w:tab/>
        <w:t>50</w:t>
        <w:tab/>
        <w:t>P-39,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MOUTH RD.</w:t>
        <w:tab/>
        <w:t xml:space="preserve"> (NVD)</w:t>
        <w:tab/>
        <w:t>14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PLORERS WK.</w:t>
        <w:tab/>
        <w:t xml:space="preserve"> (VA)</w:t>
        <w:tab/>
        <w:t>103</w:t>
        <w:tab/>
        <w:t>(INS) 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PO BLVD.</w:t>
        <w:tab/>
        <w:t xml:space="preserve"> (VA)</w:t>
        <w:tab/>
        <w:t>VI,VII</w:t>
        <w:tab/>
        <w:t>K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PRESS ST.</w:t>
        <w:tab/>
        <w:t xml:space="preserve"> (BU)</w:t>
        <w:tab/>
        <w:t>29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TROM RD.</w:t>
        <w:tab/>
        <w:t xml:space="preserve"> (CH)</w:t>
        <w:tab/>
        <w:t>159</w:t>
        <w:tab/>
        <w:t>A-80,81,82,B-8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YREMOUNT DR.</w:t>
        <w:tab/>
        <w:t xml:space="preserve"> (WV)</w:t>
        <w:tab/>
        <w:t>5</w:t>
        <w:tab/>
        <w:t>C-9,10,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BER CR.</w:t>
        <w:tab/>
        <w:t xml:space="preserve"> (DE)</w:t>
        <w:tab/>
        <w:t>104</w:t>
        <w:tab/>
        <w:t>Y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BER CR.</w:t>
        <w:tab/>
        <w:t xml:space="preserve"> (MR)</w:t>
        <w:tab/>
        <w:t>50</w:t>
        <w:tab/>
        <w:t>Q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DDEN RD.</w:t>
        <w:tab/>
        <w:t xml:space="preserve"> (AB)</w:t>
        <w:tab/>
        <w:t>192</w:t>
        <w:tab/>
        <w:t>J-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DER ST.</w:t>
        <w:tab/>
        <w:t xml:space="preserve"> (NW)</w:t>
        <w:tab/>
        <w:t>44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 WYND</w:t>
        <w:tab/>
        <w:t xml:space="preserve"> (DE)</w:t>
        <w:tab/>
        <w:t>130</w:t>
        <w:tab/>
        <w:t>A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BANKS CR.</w:t>
        <w:tab/>
        <w:t xml:space="preserve"> (CH)</w:t>
        <w:tab/>
        <w:t>92</w:t>
        <w:tab/>
        <w:t>T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BANKS ST.</w:t>
        <w:tab/>
        <w:t xml:space="preserve"> (MI)</w:t>
        <w:tab/>
        <w:t>84</w:t>
        <w:tab/>
        <w:t>V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BROOK CR.</w:t>
        <w:tab/>
        <w:t xml:space="preserve"> (RI)</w:t>
        <w:tab/>
        <w:t>66</w:t>
        <w:tab/>
        <w:t>W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BROOK PL.</w:t>
        <w:tab/>
        <w:t xml:space="preserve"> (RI)</w:t>
        <w:tab/>
        <w:t>66</w:t>
        <w:tab/>
        <w:t>W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CHILD RD.</w:t>
        <w:tab/>
        <w:t xml:space="preserve"> (VA)</w:t>
        <w:tab/>
        <w:t>40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DELL CR.</w:t>
        <w:tab/>
        <w:t xml:space="preserve"> (RI)</w:t>
        <w:tab/>
        <w:t>66</w:t>
        <w:tab/>
        <w:t>W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DELL PL.</w:t>
        <w:tab/>
        <w:t xml:space="preserve"> (RI)</w:t>
        <w:tab/>
        <w:t>66</w:t>
        <w:tab/>
        <w:t>W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EY ST.</w:t>
        <w:tab/>
        <w:t xml:space="preserve"> (BU)</w:t>
        <w:tab/>
        <w:t>28</w:t>
        <w:tab/>
        <w:t>M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FAX CR.</w:t>
        <w:tab/>
        <w:t xml:space="preserve"> (RI)</w:t>
        <w:tab/>
        <w:t>66</w:t>
        <w:tab/>
        <w:t>W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FAX PL.</w:t>
        <w:tab/>
        <w:t xml:space="preserve"> (RI)</w:t>
        <w:tab/>
        <w:t>66</w:t>
        <w:tab/>
        <w:t>W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FAX ST.</w:t>
        <w:tab/>
        <w:t xml:space="preserve"> (CO)</w:t>
        <w:tab/>
        <w:t>31</w:t>
        <w:tab/>
        <w:t>L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FIELD AVE.</w:t>
        <w:tab/>
        <w:t xml:space="preserve"> (P.Me)</w:t>
        <w:tab/>
        <w:t>49</w:t>
        <w:tab/>
        <w:t>Q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FIELD PL.</w:t>
        <w:tab/>
        <w:t xml:space="preserve"> (DE)</w:t>
        <w:tab/>
        <w:t>104</w:t>
        <w:tab/>
        <w:t>X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FIELD RD.</w:t>
        <w:tab/>
        <w:t xml:space="preserve"> (CH)</w:t>
        <w:tab/>
        <w:t>93</w:t>
        <w:tab/>
        <w:t>R-8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FIELD RD.</w:t>
        <w:tab/>
        <w:t xml:space="preserve"> (NVD)</w:t>
        <w:tab/>
        <w:t>14</w:t>
        <w:tab/>
        <w:t>F,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FORD PL.</w:t>
        <w:tab/>
        <w:t xml:space="preserve"> (SU)</w:t>
        <w:tab/>
        <w:t>105</w:t>
        <w:tab/>
        <w:t>Y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HURST RD.</w:t>
        <w:tab/>
        <w:t xml:space="preserve"> (RI)</w:t>
        <w:tab/>
        <w:t>66</w:t>
        <w:tab/>
        <w:t>W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LAND CT.</w:t>
        <w:tab/>
        <w:t xml:space="preserve"> (BU)</w:t>
        <w:tab/>
        <w:t>30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LANE RD.</w:t>
        <w:tab/>
        <w:t xml:space="preserve"> (RI)</w:t>
        <w:tab/>
        <w:t>66</w:t>
        <w:tab/>
        <w:t>W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LANE ST.</w:t>
        <w:tab/>
        <w:t xml:space="preserve"> (AB)</w:t>
        <w:tab/>
        <w:t>173</w:t>
        <w:tab/>
        <w:t>F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LAWN DR.</w:t>
        <w:tab/>
        <w:t xml:space="preserve"> (BU)</w:t>
        <w:tab/>
        <w:t>28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LIGHT CR.</w:t>
        <w:tab/>
        <w:t xml:space="preserve"> (DE)</w:t>
        <w:tab/>
        <w:t>138</w:t>
        <w:tab/>
        <w:t>A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MILE RD.</w:t>
        <w:tab/>
        <w:t xml:space="preserve"> (WV)</w:t>
        <w:tab/>
        <w:t>5</w:t>
        <w:tab/>
        <w:t>C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MONT RD.</w:t>
        <w:tab/>
        <w:t xml:space="preserve"> (NVD)</w:t>
        <w:tab/>
        <w:t>6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MONT ST.</w:t>
        <w:tab/>
        <w:t xml:space="preserve"> (VA)</w:t>
        <w:tab/>
        <w:t>27</w:t>
        <w:tab/>
        <w:t>N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VIEW AVE.</w:t>
        <w:tab/>
        <w:t xml:space="preserve"> (UBC)</w:t>
        <w:tab/>
        <w:t>23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VIEW DR.</w:t>
        <w:tab/>
        <w:t xml:space="preserve"> (CH)</w:t>
        <w:tab/>
        <w:t>92</w:t>
        <w:tab/>
        <w:t>T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VIEW ST.</w:t>
        <w:tab/>
        <w:t xml:space="preserve"> (AB)</w:t>
        <w:tab/>
        <w:t>191</w:t>
        <w:tab/>
        <w:t>G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VIEW ST.</w:t>
        <w:tab/>
        <w:t xml:space="preserve"> (CO)</w:t>
        <w:tab/>
        <w:t>31</w:t>
        <w:tab/>
        <w:t>L,M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WAY DR.</w:t>
        <w:tab/>
        <w:t xml:space="preserve"> (NVD)</w:t>
        <w:tab/>
        <w:t>15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WAY DR.</w:t>
        <w:tab/>
        <w:t xml:space="preserve"> (SU)</w:t>
        <w:tab/>
        <w:t>109</w:t>
        <w:tab/>
        <w:t>Z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WAY DR.</w:t>
        <w:tab/>
        <w:t xml:space="preserve"> (SU)</w:t>
        <w:tab/>
        <w:t>109</w:t>
        <w:tab/>
        <w:t>Z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WAY DR.</w:t>
        <w:tab/>
        <w:t xml:space="preserve"> (WH)</w:t>
        <w:tab/>
        <w:t>209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WAY PL.</w:t>
        <w:tab/>
        <w:t xml:space="preserve"> (NVD)</w:t>
        <w:tab/>
        <w:t>15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WAY RD.</w:t>
        <w:tab/>
        <w:t xml:space="preserve"> (RI)</w:t>
        <w:tab/>
        <w:t>66</w:t>
        <w:tab/>
        <w:t>W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WAY ST.</w:t>
        <w:tab/>
        <w:t xml:space="preserve"> (CO)</w:t>
        <w:tab/>
        <w:t>31</w:t>
        <w:tab/>
        <w:t>M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WAY VIEWS WYND</w:t>
        <w:tab/>
        <w:t xml:space="preserve"> (TS)</w:t>
        <w:tab/>
        <w:t>135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WEATHER LN.</w:t>
        <w:tab/>
        <w:t xml:space="preserve"> (NW)</w:t>
        <w:tab/>
        <w:t>44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WOOD DR.</w:t>
        <w:tab/>
        <w:t xml:space="preserve"> (CH)</w:t>
        <w:tab/>
        <w:t>93</w:t>
        <w:tab/>
        <w:t>T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TH RD.</w:t>
        <w:tab/>
        <w:t xml:space="preserve"> (SQ)</w:t>
        <w:tab/>
        <w:t>20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AISE AVE.</w:t>
        <w:tab/>
        <w:t xml:space="preserve"> (VA)</w:t>
        <w:tab/>
        <w:t>27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AISE PL.</w:t>
        <w:tab/>
        <w:t xml:space="preserve"> (VA)</w:t>
        <w:tab/>
        <w:t>27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CON CR.</w:t>
        <w:tab/>
        <w:t xml:space="preserve"> (CH)</w:t>
        <w:tab/>
        <w:t>93</w:t>
        <w:tab/>
        <w:t>T-8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CON CR.</w:t>
        <w:tab/>
        <w:t xml:space="preserve"> (MI)</w:t>
        <w:tab/>
        <w:t>116</w:t>
        <w:tab/>
        <w:t>W,X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CON CR.</w:t>
        <w:tab/>
        <w:t xml:space="preserve"> (WH)</w:t>
        <w:tab/>
        <w:t>209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CON CT.</w:t>
        <w:tab/>
        <w:t xml:space="preserve"> (DE)</w:t>
        <w:tab/>
        <w:t>134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CON DR.</w:t>
        <w:tab/>
        <w:t xml:space="preserve"> (CH)</w:t>
        <w:tab/>
        <w:t>158</w:t>
        <w:tab/>
        <w:t>A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CON DR.</w:t>
        <w:tab/>
        <w:t xml:space="preserve"> (CO)</w:t>
        <w:tab/>
        <w:t>18,32</w:t>
        <w:tab/>
        <w:t>J,K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CON DR.</w:t>
        <w:tab/>
        <w:t xml:space="preserve"> (PM)</w:t>
        <w:tab/>
        <w:t>18</w:t>
        <w:tab/>
        <w:t>J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CON LN.</w:t>
        <w:tab/>
        <w:t xml:space="preserve"> (WH)</w:t>
        <w:tab/>
        <w:t>209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CON PL.</w:t>
        <w:tab/>
        <w:t xml:space="preserve"> (AB)</w:t>
        <w:tab/>
        <w:t>174</w:t>
        <w:tab/>
        <w:t>F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CON PL.</w:t>
        <w:tab/>
        <w:t xml:space="preserve"> (KE)</w:t>
        <w:tab/>
        <w:t>61</w:t>
        <w:tab/>
        <w:t>N-8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CON RD.</w:t>
        <w:tab/>
        <w:t xml:space="preserve"> (WV)</w:t>
        <w:tab/>
        <w:t>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CON WY.</w:t>
        <w:tab/>
        <w:t xml:space="preserve"> (DE)</w:t>
        <w:tab/>
        <w:t>134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KIRK DR.</w:t>
        <w:tab/>
        <w:t xml:space="preserve"> (SU)</w:t>
        <w:tab/>
        <w:t>73</w:t>
        <w:tab/>
        <w:t>U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KLAND ST.</w:t>
        <w:tab/>
        <w:t xml:space="preserve"> (BU)</w:t>
        <w:tab/>
        <w:t>29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LS BLVD.</w:t>
        <w:tab/>
        <w:t xml:space="preserve"> (CH)</w:t>
        <w:tab/>
        <w:t>127</w:t>
        <w:tab/>
        <w:t>W-86,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LS CT.</w:t>
        <w:tab/>
        <w:t xml:space="preserve"> (CH)</w:t>
        <w:tab/>
        <w:t>127</w:t>
        <w:tab/>
        <w:t>W-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NNIN AVE.</w:t>
        <w:tab/>
        <w:t xml:space="preserve"> (VA)</w:t>
        <w:tab/>
        <w:t>23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EHAM AVE.</w:t>
        <w:tab/>
        <w:t xml:space="preserve"> (BU)</w:t>
        <w:tab/>
        <w:t>44</w:t>
        <w:tab/>
        <w:t>N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INA RD.</w:t>
        <w:tab/>
        <w:t xml:space="preserve"> (AB)</w:t>
        <w:tab/>
        <w:t>153</w:t>
        <w:tab/>
        <w:t>C-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MER RD.</w:t>
        <w:tab/>
        <w:t xml:space="preserve"> (AB)</w:t>
        <w:tab/>
        <w:t>191,192</w:t>
        <w:tab/>
        <w:t>J-59,60,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MLEIGH RD.</w:t>
        <w:tab/>
        <w:t xml:space="preserve"> (WV)</w:t>
        <w:tab/>
        <w:t>5</w:t>
        <w:tab/>
        <w:t>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MS RD.</w:t>
        <w:tab/>
        <w:t xml:space="preserve"> (FVD)</w:t>
        <w:tab/>
        <w:t>58,86</w:t>
        <w:tab/>
        <w:t>Q,R,S,T-61,T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MS RD.</w:t>
        <w:tab/>
        <w:t xml:space="preserve"> (FVD)</w:t>
        <w:tab/>
        <w:t>86</w:t>
        <w:tab/>
        <w:t>T-61,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NHAM RD.</w:t>
        <w:tab/>
        <w:t xml:space="preserve"> (CH)</w:t>
        <w:tab/>
        <w:t>160</w:t>
        <w:tab/>
        <w:t>A,B-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RANT CR.</w:t>
        <w:tab/>
        <w:t xml:space="preserve"> (AB)</w:t>
        <w:tab/>
        <w:t>173</w:t>
        <w:tab/>
        <w:t>F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RELL AVE.</w:t>
        <w:tab/>
        <w:t xml:space="preserve"> (TS)</w:t>
        <w:tab/>
        <w:t>135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RELL CR.</w:t>
        <w:tab/>
        <w:t xml:space="preserve"> (TS)</w:t>
        <w:tab/>
        <w:t>135</w:t>
        <w:tab/>
        <w:t>G,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RINGTON ST.</w:t>
        <w:tab/>
        <w:t xml:space="preserve"> (BU)</w:t>
        <w:tab/>
        <w:t>42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RINGTON ST.</w:t>
        <w:tab/>
        <w:t xml:space="preserve"> (MI)</w:t>
        <w:tab/>
        <w:t>83</w:t>
        <w:tab/>
        <w:t>U-5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ROW ST.</w:t>
        <w:tab/>
        <w:t xml:space="preserve"> (CO)</w:t>
        <w:tab/>
        <w:t>30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ULKNER RD.</w:t>
        <w:tab/>
        <w:t xml:space="preserve"> (SU)</w:t>
        <w:tab/>
        <w:t>44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WCETT RD.</w:t>
        <w:tab/>
        <w:t xml:space="preserve"> (CO)</w:t>
        <w:tab/>
        <w:t>46</w:t>
        <w:tab/>
        <w:t>P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WN TER.</w:t>
        <w:tab/>
        <w:t xml:space="preserve"> (MI)</w:t>
        <w:tab/>
        <w:t>116</w:t>
        <w:tab/>
        <w:t>W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ATHERSTONE WY.</w:t>
        <w:tab/>
        <w:t xml:space="preserve"> (RI)</w:t>
        <w:tab/>
        <w:t>100</w:t>
        <w:tab/>
        <w:t>Y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DORUK RD.</w:t>
        <w:tab/>
        <w:t xml:space="preserve"> (RI)</w:t>
        <w:tab/>
        <w:t>69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LIX CT.</w:t>
        <w:tab/>
        <w:t xml:space="preserve"> (NVD)</w:t>
        <w:tab/>
        <w:t>15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LL AVE.</w:t>
        <w:tab/>
        <w:t xml:space="preserve"> (BU)</w:t>
        <w:tab/>
        <w:t>15,29</w:t>
        <w:tab/>
        <w:t>J,K,L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LL AVE.</w:t>
        <w:tab/>
        <w:t xml:space="preserve"> (NVC)</w:t>
        <w:tab/>
        <w:t>6,12</w:t>
        <w:tab/>
        <w:t>E,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LL AVE. N.</w:t>
        <w:tab/>
        <w:t xml:space="preserve"> (BU)</w:t>
        <w:tab/>
        <w:t>14</w:t>
        <w:tab/>
        <w:t>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LLOWES ST.</w:t>
        <w:tab/>
        <w:t xml:space="preserve"> (VA)</w:t>
        <w:tab/>
        <w:t>13</w:t>
        <w:tab/>
        <w:t>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LTON PL.</w:t>
        <w:tab/>
        <w:t xml:space="preserve"> (NVD)</w:t>
        <w:tab/>
        <w:t>15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LTON RD.</w:t>
        <w:tab/>
        <w:t xml:space="preserve"> (NVD)</w:t>
        <w:tab/>
        <w:t>15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NIAK ST.</w:t>
        <w:tab/>
        <w:t xml:space="preserve"> (CH)</w:t>
        <w:tab/>
        <w:t>92</w:t>
        <w:tab/>
        <w:t>T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NMO PL.</w:t>
        <w:tab/>
        <w:t xml:space="preserve"> (MI)</w:t>
        <w:tab/>
        <w:t>118</w:t>
        <w:tab/>
        <w:t>W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NNELL ST.</w:t>
        <w:tab/>
        <w:t xml:space="preserve"> (MI)</w:t>
        <w:tab/>
        <w:t>84</w:t>
        <w:tab/>
        <w:t>V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NTIMAN PL.</w:t>
        <w:tab/>
        <w:t xml:space="preserve"> (RI)</w:t>
        <w:tab/>
        <w:t>98</w:t>
        <w:tab/>
        <w:t>Y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NTON DR.</w:t>
        <w:tab/>
        <w:t xml:space="preserve"> (LA)</w:t>
        <w:tab/>
        <w:t>130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NTON RD.</w:t>
        <w:tab/>
        <w:t xml:space="preserve"> (P.Me)</w:t>
        <w:tab/>
        <w:t>35</w:t>
        <w:tab/>
        <w:t>L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NTON ST.</w:t>
        <w:tab/>
        <w:t xml:space="preserve"> (NW)</w:t>
        <w:tab/>
        <w:t>71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NWICK PL.</w:t>
        <w:tab/>
        <w:t xml:space="preserve"> (PM)</w:t>
        <w:tab/>
        <w:t>30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NWICK ST.</w:t>
        <w:tab/>
        <w:t xml:space="preserve"> (BU)</w:t>
        <w:tab/>
        <w:t>43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NWICK ST.</w:t>
        <w:tab/>
        <w:t xml:space="preserve"> (BU)</w:t>
        <w:tab/>
        <w:t>43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NWICK ST.</w:t>
        <w:tab/>
        <w:t xml:space="preserve"> (NW)</w:t>
        <w:tab/>
        <w:t>43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NWICK WYND</w:t>
        <w:tab/>
        <w:t xml:space="preserve"> (PM)</w:t>
        <w:tab/>
        <w:t>30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GUSON AVE.</w:t>
        <w:tab/>
        <w:t xml:space="preserve"> (MI)</w:t>
        <w:tab/>
        <w:t>118</w:t>
        <w:tab/>
        <w:t>W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GUSON AVE.</w:t>
        <w:tab/>
        <w:t xml:space="preserve"> (MR)</w:t>
        <w:tab/>
        <w:t>2</w:t>
        <w:tab/>
        <w:t>R-45,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GUSON CT.</w:t>
        <w:tab/>
        <w:t xml:space="preserve"> (TS)</w:t>
        <w:tab/>
        <w:t>135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GUSON DIV.</w:t>
        <w:tab/>
        <w:t xml:space="preserve"> (SU)</w:t>
        <w:tab/>
        <w:t>46</w:t>
        <w:tab/>
        <w:t>S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GUSON PL.</w:t>
        <w:tab/>
        <w:t xml:space="preserve"> (CH)</w:t>
        <w:tab/>
        <w:t>158</w:t>
        <w:tab/>
        <w:t>A-79,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GUSON RD.</w:t>
        <w:tab/>
        <w:t xml:space="preserve"> (RI)</w:t>
        <w:tab/>
        <w:t>38</w:t>
        <w:tab/>
        <w:t>R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GUSON RD.</w:t>
        <w:tab/>
        <w:t xml:space="preserve"> (TS)</w:t>
        <w:tab/>
        <w:t>135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 CR.</w:t>
        <w:tab/>
        <w:t xml:space="preserve"> (MR)</w:t>
        <w:tab/>
        <w:t>37,51</w:t>
        <w:tab/>
        <w:t>N-43,4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 DR.</w:t>
        <w:tab/>
        <w:t xml:space="preserve"> (AN)</w:t>
        <w:tab/>
        <w:t>17</w:t>
        <w:tab/>
        <w:t>F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 PL.</w:t>
        <w:tab/>
        <w:t xml:space="preserve"> (HHS)</w:t>
        <w:tab/>
        <w:t>198</w:t>
        <w:tab/>
        <w:t>G,H-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 ST.</w:t>
        <w:tab/>
        <w:t xml:space="preserve"> (AB)</w:t>
        <w:tab/>
        <w:t>191</w:t>
        <w:tab/>
        <w:t>G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 ST.</w:t>
        <w:tab/>
        <w:t xml:space="preserve"> (CH)</w:t>
        <w:tab/>
        <w:t>124</w:t>
        <w:tab/>
        <w:t>Y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 ST.</w:t>
        <w:tab/>
        <w:t xml:space="preserve"> (NVD)</w:t>
        <w:tab/>
        <w:t>1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 TER.</w:t>
        <w:tab/>
        <w:t xml:space="preserve"> (CO)</w:t>
        <w:tab/>
        <w:t>32</w:t>
        <w:tab/>
        <w:t>N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 WY.</w:t>
        <w:tab/>
        <w:t xml:space="preserve"> (DE)</w:t>
        <w:tab/>
        <w:t>72</w:t>
        <w:tab/>
        <w:t>U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DALE AVE.</w:t>
        <w:tab/>
        <w:t xml:space="preserve"> (MI)</w:t>
        <w:tab/>
        <w:t>85</w:t>
        <w:tab/>
        <w:t>U-59,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DALE AVE.</w:t>
        <w:tab/>
        <w:t xml:space="preserve"> (WV)</w:t>
        <w:tab/>
        <w:t>3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DALE RD.</w:t>
        <w:tab/>
        <w:t xml:space="preserve"> (RI)</w:t>
        <w:tab/>
        <w:t>67,68</w:t>
        <w:tab/>
        <w:t>U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DALE ST.</w:t>
        <w:tab/>
        <w:t xml:space="preserve"> (VA)</w:t>
        <w:tab/>
        <w:t>27</w:t>
        <w:tab/>
        <w:t>J,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GLEN CT.</w:t>
        <w:tab/>
        <w:t xml:space="preserve"> (BU)</w:t>
        <w:tab/>
        <w:t>28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GLEN DR.</w:t>
        <w:tab/>
        <w:t xml:space="preserve"> (BU)</w:t>
        <w:tab/>
        <w:t>28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GLEN PL.</w:t>
        <w:tab/>
        <w:t xml:space="preserve"> (BU)</w:t>
        <w:tab/>
        <w:t>28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HURST PL.</w:t>
        <w:tab/>
        <w:t xml:space="preserve"> (CO)</w:t>
        <w:tab/>
        <w:t>32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IE RD.</w:t>
        <w:tab/>
        <w:t xml:space="preserve"> (FVD)</w:t>
        <w:tab/>
        <w:t>89</w:t>
        <w:tab/>
        <w:t>S-7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RIDGE CR.</w:t>
        <w:tab/>
        <w:t xml:space="preserve"> (LN)</w:t>
        <w:tab/>
        <w:t>183</w:t>
        <w:tab/>
        <w:t>G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WAY AVE.</w:t>
        <w:tab/>
        <w:t xml:space="preserve"> (CH)</w:t>
        <w:tab/>
        <w:t>92</w:t>
        <w:tab/>
        <w:t>T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WAY DR.</w:t>
        <w:tab/>
        <w:t xml:space="preserve"> (PM)</w:t>
        <w:tab/>
        <w:t>18</w:t>
        <w:tab/>
        <w:t>G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WOOD AVE.</w:t>
        <w:tab/>
        <w:t xml:space="preserve"> (PC)</w:t>
        <w:tab/>
        <w:t>30</w:t>
        <w:tab/>
        <w:t>K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WOOD CR.</w:t>
        <w:tab/>
        <w:t xml:space="preserve"> (NVD)</w:t>
        <w:tab/>
        <w:t>12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WOOD PL.</w:t>
        <w:tab/>
        <w:t xml:space="preserve"> (PM)</w:t>
        <w:tab/>
        <w:t>18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RIS ST.</w:t>
        <w:tab/>
        <w:t xml:space="preserve"> (CO)</w:t>
        <w:tab/>
        <w:t>32</w:t>
        <w:tab/>
        <w:t>M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RY LANDING PL.</w:t>
        <w:tab/>
        <w:t xml:space="preserve"> (HO)</w:t>
        <w:tab/>
        <w:t>200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RY RD.</w:t>
        <w:tab/>
        <w:t xml:space="preserve"> (CH)</w:t>
        <w:tab/>
        <w:t>95,96</w:t>
        <w:tab/>
        <w:t>R-87,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RY RD.</w:t>
        <w:tab/>
        <w:t xml:space="preserve"> (LA)</w:t>
        <w:tab/>
        <w:t>130</w:t>
        <w:tab/>
        <w:t>A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RY ROW</w:t>
        <w:tab/>
        <w:t xml:space="preserve"> (VA)</w:t>
        <w:tab/>
        <w:t>VI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RY SLIP RD.</w:t>
        <w:tab/>
        <w:t xml:space="preserve"> (P.Me)</w:t>
        <w:tab/>
        <w:t>34</w:t>
        <w:tab/>
        <w:t>N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STUBERT RD.</w:t>
        <w:tab/>
        <w:t xml:space="preserve"> (CH)</w:t>
        <w:tab/>
        <w:t>158</w:t>
        <w:tab/>
        <w:t>A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TTERLY PL.</w:t>
        <w:tab/>
        <w:t xml:space="preserve"> (CH)</w:t>
        <w:tab/>
        <w:t>158</w:t>
        <w:tab/>
        <w:t>A-79,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BISH PL.</w:t>
        <w:tab/>
        <w:t xml:space="preserve"> (AB)</w:t>
        <w:tab/>
        <w:t>172</w:t>
        <w:tab/>
        <w:t>E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 PL.</w:t>
        <w:tab/>
        <w:t xml:space="preserve"> (BU)</w:t>
        <w:tab/>
        <w:t>43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ER RD.</w:t>
        <w:tab/>
        <w:t xml:space="preserve"> (KE)</w:t>
        <w:tab/>
        <w:t>61</w:t>
        <w:tab/>
        <w:t>N-8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GATE ST.</w:t>
        <w:tab/>
        <w:t xml:space="preserve"> (AB)</w:t>
        <w:tab/>
        <w:t>172</w:t>
        <w:tab/>
        <w:t>D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ING CT.</w:t>
        <w:tab/>
        <w:t xml:space="preserve"> (BU)</w:t>
        <w:tab/>
        <w:t>29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STONE AVE.</w:t>
        <w:tab/>
        <w:t xml:space="preserve"> (VA)</w:t>
        <w:tab/>
        <w:t>103</w:t>
        <w:tab/>
        <w:t>(INS) 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STONE WALK</w:t>
        <w:tab/>
        <w:t xml:space="preserve"> (P.Me)</w:t>
        <w:tab/>
        <w:t>49</w:t>
        <w:tab/>
        <w:t>Q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STA AVE.</w:t>
        <w:tab/>
        <w:t xml:space="preserve"> (CH)</w:t>
        <w:tab/>
        <w:t>92</w:t>
        <w:tab/>
        <w:t>T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FE PL.</w:t>
        <w:tab/>
        <w:t xml:space="preserve"> (AB)</w:t>
        <w:tab/>
        <w:t>173</w:t>
        <w:tab/>
        <w:t>D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FESHIRE ST.</w:t>
        <w:tab/>
        <w:t xml:space="preserve"> (CO)</w:t>
        <w:tab/>
        <w:t>19</w:t>
        <w:tab/>
        <w:t>H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FTH AVE.</w:t>
        <w:tab/>
        <w:t xml:space="preserve"> (RI)</w:t>
        <w:tab/>
        <w:t>98</w:t>
        <w:tab/>
        <w:t>Y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FTH AVE.</w:t>
        <w:tab/>
        <w:t xml:space="preserve"> (SQ)</w:t>
        <w:tab/>
        <w:t>206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LEY DR.</w:t>
        <w:tab/>
        <w:t xml:space="preserve"> (DE)</w:t>
        <w:tab/>
        <w:t>104</w:t>
        <w:tab/>
        <w:t>X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LLARDEAU AVE.</w:t>
        <w:tab/>
        <w:t xml:space="preserve"> (LN)</w:t>
        <w:tab/>
        <w:t>79</w:t>
        <w:tab/>
        <w:t>U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LUK PL.</w:t>
        <w:tab/>
        <w:t xml:space="preserve"> (AB)</w:t>
        <w:tab/>
        <w:t>192</w:t>
        <w:tab/>
        <w:t>G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CH CT.</w:t>
        <w:tab/>
        <w:t xml:space="preserve"> (BU)</w:t>
        <w:tab/>
        <w:t>30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CH CT.</w:t>
        <w:tab/>
        <w:t xml:space="preserve"> (CO)</w:t>
        <w:tab/>
        <w:t>19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CH DR.</w:t>
        <w:tab/>
        <w:t xml:space="preserve"> (SQ)</w:t>
        <w:tab/>
        <w:t>204,205</w:t>
        <w:tab/>
        <w:t>C,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CH HILL</w:t>
        <w:tab/>
        <w:t xml:space="preserve"> (WV)</w:t>
        <w:tab/>
        <w:t>5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CH PL.</w:t>
        <w:tab/>
        <w:t xml:space="preserve"> (VA)</w:t>
        <w:tab/>
        <w:t>103</w:t>
        <w:tab/>
        <w:t>(INS) 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CH TER.</w:t>
        <w:tab/>
        <w:t xml:space="preserve"> (MI)</w:t>
        <w:tab/>
        <w:t>116</w:t>
        <w:tab/>
        <w:t>W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DLAY CT.</w:t>
        <w:tab/>
        <w:t xml:space="preserve"> (MI)</w:t>
        <w:tab/>
        <w:t>85</w:t>
        <w:tab/>
        <w:t>V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DLAY ST.</w:t>
        <w:tab/>
        <w:t xml:space="preserve"> (VA)</w:t>
        <w:tab/>
        <w:t>27</w:t>
        <w:tab/>
        <w:t>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LAY CT.</w:t>
        <w:tab/>
        <w:t xml:space="preserve"> (WR)</w:t>
        <w:tab/>
        <w:t>181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LAY ST.</w:t>
        <w:tab/>
        <w:t xml:space="preserve"> (WR)</w:t>
        <w:tab/>
        <w:t>181</w:t>
        <w:tab/>
        <w:t>H,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LAYSON CT.</w:t>
        <w:tab/>
        <w:t xml:space="preserve"> (RI)</w:t>
        <w:tab/>
        <w:t>40</w:t>
        <w:tab/>
        <w:t>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LAYSON DR.</w:t>
        <w:tab/>
        <w:t xml:space="preserve"> (RI)</w:t>
        <w:tab/>
        <w:t>40</w:t>
        <w:tab/>
        <w:t>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LEY ST.</w:t>
        <w:tab/>
        <w:t xml:space="preserve"> (PC)</w:t>
        <w:tab/>
        <w:t>33</w:t>
        <w:tab/>
        <w:t>K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N RD.</w:t>
        <w:tab/>
        <w:t xml:space="preserve"> (RI)</w:t>
        <w:tab/>
        <w:t>99</w:t>
        <w:tab/>
        <w:t>Z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N RD.</w:t>
        <w:tab/>
        <w:t xml:space="preserve"> (SQ)</w:t>
        <w:tab/>
        <w:t>202</w:t>
        <w:tab/>
        <w:t>C,D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NIGAN ST.</w:t>
        <w:tab/>
        <w:t xml:space="preserve"> (CO)</w:t>
        <w:tab/>
        <w:t>45</w:t>
        <w:tab/>
        <w:t>N,P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TRY PL.</w:t>
        <w:tab/>
        <w:t xml:space="preserve"> (NVD)</w:t>
        <w:tab/>
        <w:t>6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 AVE.</w:t>
        <w:tab/>
        <w:t xml:space="preserve"> (AB)</w:t>
        <w:tab/>
        <w:t>172</w:t>
        <w:tab/>
        <w:t>F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 CT.</w:t>
        <w:tab/>
        <w:t xml:space="preserve"> (AN)</w:t>
        <w:tab/>
        <w:t>17</w:t>
        <w:tab/>
        <w:t>F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 RD.</w:t>
        <w:tab/>
        <w:t xml:space="preserve"> (KE)</w:t>
        <w:tab/>
        <w:t>64</w:t>
        <w:tab/>
        <w:t>N-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 ST</w:t>
        <w:tab/>
        <w:t xml:space="preserve"> (PR)</w:t>
        <w:tab/>
        <w:t>137</w:t>
        <w:tab/>
        <w:t>L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 ST.</w:t>
        <w:tab/>
        <w:t xml:space="preserve"> (AB)</w:t>
        <w:tab/>
        <w:t>172</w:t>
        <w:tab/>
        <w:t>F-56,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 ST.</w:t>
        <w:tab/>
        <w:t xml:space="preserve"> (BU)</w:t>
        <w:tab/>
        <w:t>28</w:t>
        <w:tab/>
        <w:t>N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 ST.</w:t>
        <w:tab/>
        <w:t xml:space="preserve"> (FVD)</w:t>
        <w:tab/>
        <w:t>179</w:t>
        <w:tab/>
        <w:t>D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 ST.</w:t>
        <w:tab/>
        <w:t xml:space="preserve"> (MI)</w:t>
        <w:tab/>
        <w:t>117</w:t>
        <w:tab/>
        <w:t>X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 ST.</w:t>
        <w:tab/>
        <w:t xml:space="preserve"> (MR)</w:t>
        <w:tab/>
        <w:t>50</w:t>
        <w:tab/>
        <w:t>Q,R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 ST.</w:t>
        <w:tab/>
        <w:t xml:space="preserve"> (NVC)</w:t>
        <w:tab/>
        <w:t>6</w:t>
        <w:tab/>
        <w:t>E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 ST.</w:t>
        <w:tab/>
        <w:t xml:space="preserve"> (PC)</w:t>
        <w:tab/>
        <w:t>34</w:t>
        <w:tab/>
        <w:t>K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 ST.</w:t>
        <w:tab/>
        <w:t xml:space="preserve"> (SQ)</w:t>
        <w:tab/>
        <w:t>206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 ST.</w:t>
        <w:tab/>
        <w:t xml:space="preserve"> (VA)</w:t>
        <w:tab/>
        <w:t>25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 ST.</w:t>
        <w:tab/>
        <w:t xml:space="preserve"> (WR)</w:t>
        <w:tab/>
        <w:t>180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BRIDGE WY.</w:t>
        <w:tab/>
        <w:t xml:space="preserve"> (RI)</w:t>
        <w:tab/>
        <w:t>67</w:t>
        <w:tab/>
        <w:t>U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BROOK PL.</w:t>
        <w:tab/>
        <w:t xml:space="preserve"> (CO)</w:t>
        <w:tab/>
        <w:t>32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BY CT.</w:t>
        <w:tab/>
        <w:t xml:space="preserve"> (CO)</w:t>
        <w:tab/>
        <w:t>31</w:t>
        <w:tab/>
        <w:t>M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CREST DR.</w:t>
        <w:tab/>
        <w:t xml:space="preserve"> (DE)</w:t>
        <w:tab/>
        <w:t>72</w:t>
        <w:tab/>
        <w:t>U,V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CREST PL.</w:t>
        <w:tab/>
        <w:t xml:space="preserve"> (NVD)</w:t>
        <w:tab/>
        <w:t>7</w:t>
        <w:tab/>
        <w:t>C,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DALE AVE.</w:t>
        <w:tab/>
        <w:t xml:space="preserve"> (AB)</w:t>
        <w:tab/>
        <w:t>174</w:t>
        <w:tab/>
        <w:t>D-61,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DALE ST.</w:t>
        <w:tab/>
        <w:t xml:space="preserve"> (CO)</w:t>
        <w:tab/>
        <w:t>31</w:t>
        <w:tab/>
        <w:t>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ECAT AVE.</w:t>
        <w:tab/>
        <w:t xml:space="preserve"> (AB)</w:t>
        <w:tab/>
        <w:t>189</w:t>
        <w:tab/>
        <w:t>H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ELANE 1</w:t>
        <w:tab/>
        <w:t xml:space="preserve"> (NVD)</w:t>
        <w:tab/>
        <w:t>9</w:t>
        <w:tab/>
        <w:t>D,E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ELANE 2</w:t>
        <w:tab/>
        <w:t xml:space="preserve"> (NVD)</w:t>
        <w:tab/>
        <w:t>9</w:t>
        <w:tab/>
        <w:t>D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ELANE 3</w:t>
        <w:tab/>
        <w:t xml:space="preserve"> (NVD)</w:t>
        <w:tab/>
        <w:t>10</w:t>
        <w:tab/>
        <w:t>D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ELANE 4</w:t>
        <w:tab/>
        <w:t xml:space="preserve"> (NVD)</w:t>
        <w:tab/>
        <w:t>10</w:t>
        <w:tab/>
        <w:t>D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ELANE 5</w:t>
        <w:tab/>
        <w:t xml:space="preserve"> (NVD)</w:t>
        <w:tab/>
        <w:t>10</w:t>
        <w:tab/>
        <w:t>D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ELANE 6</w:t>
        <w:tab/>
        <w:t xml:space="preserve"> (NVD)</w:t>
        <w:tab/>
        <w:t>10</w:t>
        <w:tab/>
        <w:t>D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ESTONE PL.</w:t>
        <w:tab/>
        <w:t xml:space="preserve"> (CO)</w:t>
        <w:tab/>
        <w:t>19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HILL DR.</w:t>
        <w:tab/>
        <w:t xml:space="preserve"> (AB)</w:t>
        <w:tab/>
        <w:t>171</w:t>
        <w:tab/>
        <w:t>E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ST AVE.</w:t>
        <w:tab/>
        <w:t xml:space="preserve"> (PM)</w:t>
        <w:tab/>
        <w:t>17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ST AVE.</w:t>
        <w:tab/>
        <w:t xml:space="preserve"> (RI)</w:t>
        <w:tab/>
        <w:t>98</w:t>
        <w:tab/>
        <w:t>Y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ST ST.</w:t>
        <w:tab/>
        <w:t xml:space="preserve"> (PM)</w:t>
        <w:tab/>
        <w:t>17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VIEW PL.</w:t>
        <w:tab/>
        <w:t xml:space="preserve"> (PM)</w:t>
        <w:tab/>
        <w:t>18</w:t>
        <w:tab/>
        <w:t>G,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SHER CT.</w:t>
        <w:tab/>
        <w:t xml:space="preserve"> (CO)</w:t>
        <w:tab/>
        <w:t>19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SHER CT.</w:t>
        <w:tab/>
        <w:t xml:space="preserve"> (RI)</w:t>
        <w:tab/>
        <w:t>68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SHER DR.</w:t>
        <w:tab/>
        <w:t xml:space="preserve"> (RI)</w:t>
        <w:tab/>
        <w:t>68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SHER GT.</w:t>
        <w:tab/>
        <w:t xml:space="preserve"> (RI)</w:t>
        <w:tab/>
        <w:t>68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SHER PL.</w:t>
        <w:tab/>
        <w:t xml:space="preserve"> (MI)</w:t>
        <w:tab/>
        <w:t>118</w:t>
        <w:tab/>
        <w:t>W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SHER ST.</w:t>
        <w:tab/>
        <w:t xml:space="preserve"> (MR)</w:t>
        <w:tab/>
        <w:t>51</w:t>
        <w:tab/>
        <w:t>R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SHER ST.</w:t>
        <w:tab/>
        <w:t xml:space="preserve"> (NW)</w:t>
        <w:tab/>
        <w:t>44</w:t>
        <w:tab/>
        <w:t>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SHERMAN RD.</w:t>
        <w:tab/>
        <w:t xml:space="preserve"> (MR)</w:t>
        <w:tab/>
        <w:t>51</w:t>
        <w:tab/>
        <w:t>S-42,T-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SSILE LN.</w:t>
        <w:tab/>
        <w:t xml:space="preserve"> (WH)</w:t>
        <w:tab/>
        <w:t>208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TZGERALD AVE.</w:t>
        <w:tab/>
        <w:t xml:space="preserve"> (BU)</w:t>
        <w:tab/>
        <w:t>28</w:t>
        <w:tab/>
        <w:t>M,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TZSIMMONS RD. N.</w:t>
        <w:tab/>
        <w:t xml:space="preserve"> (WH)</w:t>
        <w:tab/>
        <w:t>209</w:t>
        <w:tab/>
        <w:t>F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TZSIMMONS RD. S.</w:t>
        <w:tab/>
        <w:t xml:space="preserve"> (WH)</w:t>
        <w:tab/>
        <w:t>209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GMAN PL.</w:t>
        <w:tab/>
        <w:t xml:space="preserve"> (AB)</w:t>
        <w:tab/>
        <w:t>170</w:t>
        <w:tab/>
        <w:t>E-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GSTAFF PL.</w:t>
        <w:tab/>
        <w:t xml:space="preserve"> (VA)</w:t>
        <w:tab/>
        <w:t>103</w:t>
        <w:tab/>
        <w:t>(INS) 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GSTONE ST.</w:t>
        <w:tab/>
        <w:t xml:space="preserve"> (CH)</w:t>
        <w:tab/>
        <w:t>158,159</w:t>
        <w:tab/>
        <w:t>Z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MINGO CT.</w:t>
        <w:tab/>
        <w:t xml:space="preserve"> (RI)</w:t>
        <w:tab/>
        <w:t>99</w:t>
        <w:tab/>
        <w:t>Y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MINGO PL.</w:t>
        <w:tab/>
        <w:t xml:space="preserve"> (SU)</w:t>
        <w:tab/>
        <w:t>46</w:t>
        <w:tab/>
        <w:t>R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VELLE DR.</w:t>
        <w:tab/>
        <w:t xml:space="preserve"> (PM)</w:t>
        <w:tab/>
        <w:t>17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ET ST.</w:t>
        <w:tab/>
        <w:t xml:space="preserve"> (CO)</w:t>
        <w:tab/>
        <w:t>32</w:t>
        <w:tab/>
        <w:t>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ETWOOD DR.</w:t>
        <w:tab/>
        <w:t xml:space="preserve"> (SU)</w:t>
        <w:tab/>
        <w:t>74</w:t>
        <w:tab/>
        <w:t>V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ETWOOD WY.</w:t>
        <w:tab/>
        <w:t xml:space="preserve"> (SU)</w:t>
        <w:tab/>
        <w:t>74</w:t>
        <w:tab/>
        <w:t>U,V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MING AVE.</w:t>
        <w:tab/>
        <w:t xml:space="preserve"> (CO)</w:t>
        <w:tab/>
        <w:t>32</w:t>
        <w:tab/>
        <w:t>K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MING AVE.</w:t>
        <w:tab/>
        <w:t xml:space="preserve"> (MI)</w:t>
        <w:tab/>
        <w:t>116</w:t>
        <w:tab/>
        <w:t>X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MING ST.</w:t>
        <w:tab/>
        <w:t xml:space="preserve"> (VA)</w:t>
        <w:tab/>
        <w:t>27,40</w:t>
        <w:tab/>
        <w:t>M-13,14,N,P,Q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TCHER AVE.</w:t>
        <w:tab/>
        <w:t xml:space="preserve"> (MI)</w:t>
        <w:tab/>
        <w:t>116</w:t>
        <w:tab/>
        <w:t>X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TCHER ST.</w:t>
        <w:tab/>
        <w:t xml:space="preserve"> (CH)</w:t>
        <w:tab/>
        <w:t>92</w:t>
        <w:tab/>
        <w:t>U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TCHER ST.</w:t>
        <w:tab/>
        <w:t xml:space="preserve"> (MR)</w:t>
        <w:tab/>
        <w:t>51</w:t>
        <w:tab/>
        <w:t>P,Q-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TCHER WY.</w:t>
        <w:tab/>
        <w:t xml:space="preserve"> (PC)</w:t>
        <w:tab/>
        <w:t>46</w:t>
        <w:tab/>
        <w:t>N,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INN CT.</w:t>
        <w:tab/>
        <w:t xml:space="preserve"> (PM)</w:t>
        <w:tab/>
        <w:t>32</w:t>
        <w:tab/>
        <w:t>K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INT ST.</w:t>
        <w:tab/>
        <w:t xml:space="preserve"> (PC)</w:t>
        <w:tab/>
        <w:t>33</w:t>
        <w:tab/>
        <w:t>K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OD-HOPE RD.</w:t>
        <w:tab/>
        <w:t xml:space="preserve"> (HO)</w:t>
        <w:tab/>
        <w:t>199</w:t>
        <w:tab/>
        <w:t>A,B,C,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RA LANE</w:t>
        <w:tab/>
        <w:t xml:space="preserve"> (AB)</w:t>
        <w:tab/>
        <w:t>150</w:t>
        <w:tab/>
        <w:t>A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RA PL.</w:t>
        <w:tab/>
        <w:t xml:space="preserve"> (PC)</w:t>
        <w:tab/>
        <w:t>33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RALYNN CR.</w:t>
        <w:tab/>
        <w:t xml:space="preserve"> (NVD)</w:t>
        <w:tab/>
        <w:t>7</w:t>
        <w:tab/>
        <w:t>E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RENCE DR.</w:t>
        <w:tab/>
        <w:t xml:space="preserve"> (AB)</w:t>
        <w:tab/>
        <w:t>175</w:t>
        <w:tab/>
        <w:t>E-63,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RENCE ST.</w:t>
        <w:tab/>
        <w:t xml:space="preserve"> (CO)</w:t>
        <w:tab/>
        <w:t>31</w:t>
        <w:tab/>
        <w:t>L,M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RIMOND RD.</w:t>
        <w:tab/>
        <w:t xml:space="preserve"> (RI)</w:t>
        <w:tab/>
        <w:t>98</w:t>
        <w:tab/>
        <w:t>X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WER RD.</w:t>
        <w:tab/>
        <w:t xml:space="preserve"> (SU)</w:t>
        <w:tab/>
        <w:t>181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WERING PL.</w:t>
        <w:tab/>
        <w:t xml:space="preserve"> (BU)</w:t>
        <w:tab/>
        <w:t>30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YD AVE.</w:t>
        <w:tab/>
        <w:t xml:space="preserve"> (CO)</w:t>
        <w:tab/>
        <w:t>31</w:t>
        <w:tab/>
        <w:t>M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YD AVE.</w:t>
        <w:tab/>
        <w:t xml:space="preserve"> (RI)</w:t>
        <w:tab/>
        <w:t>99</w:t>
        <w:tab/>
        <w:t>X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URY DR.</w:t>
        <w:tab/>
        <w:t xml:space="preserve"> (RI)</w:t>
        <w:tab/>
        <w:t>68</w:t>
        <w:tab/>
        <w:t>T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UTE PL.</w:t>
        <w:tab/>
        <w:t xml:space="preserve"> (WH)</w:t>
        <w:tab/>
        <w:t>209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YNN CR.</w:t>
        <w:tab/>
        <w:t xml:space="preserve"> (CO)</w:t>
        <w:tab/>
        <w:t>19</w:t>
        <w:tab/>
        <w:t>H,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YNN PL.</w:t>
        <w:tab/>
        <w:t xml:space="preserve"> (NVD)</w:t>
        <w:tab/>
        <w:t>6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LEY CR.</w:t>
        <w:tab/>
        <w:t xml:space="preserve"> (FVD)</w:t>
        <w:tab/>
        <w:t>158,159</w:t>
        <w:tab/>
        <w:t>B-79,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LEY PL.</w:t>
        <w:tab/>
        <w:t xml:space="preserve"> (CH)</w:t>
        <w:tab/>
        <w:t>159</w:t>
        <w:tab/>
        <w:t>Z-8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LEY ST.</w:t>
        <w:tab/>
        <w:t xml:space="preserve"> (VA)</w:t>
        <w:tab/>
        <w:t>26</w:t>
        <w:tab/>
        <w:t>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LKESTONE WY.</w:t>
        <w:tab/>
        <w:t xml:space="preserve"> (WV)</w:t>
        <w:tab/>
        <w:t>4</w:t>
        <w:tab/>
        <w:t>C-7,D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LSOM ST.</w:t>
        <w:tab/>
        <w:t xml:space="preserve"> (CO)</w:t>
        <w:tab/>
        <w:t>31</w:t>
        <w:tab/>
        <w:t>L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NTEYN WY.</w:t>
        <w:tab/>
        <w:t xml:space="preserve"> (NVD)</w:t>
        <w:tab/>
        <w:t>6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OKS RD.</w:t>
        <w:tab/>
        <w:t xml:space="preserve"> (AB)</w:t>
        <w:tab/>
        <w:t>175</w:t>
        <w:tab/>
        <w:t>F-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OKS RD.</w:t>
        <w:tab/>
        <w:t xml:space="preserve"> (KE)</w:t>
        <w:tab/>
        <w:t>64</w:t>
        <w:tab/>
        <w:t>N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OTE ST.</w:t>
        <w:tab/>
        <w:t xml:space="preserve"> (MI)</w:t>
        <w:tab/>
        <w:t>83</w:t>
        <w:tab/>
        <w:t>V-5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OTHILLS CT.</w:t>
        <w:tab/>
        <w:t xml:space="preserve"> (AB)</w:t>
        <w:tab/>
        <w:t>174</w:t>
        <w:tab/>
        <w:t>F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BES AVE.</w:t>
        <w:tab/>
        <w:t xml:space="preserve"> (NVC)</w:t>
        <w:tab/>
        <w:t>12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BES ST.</w:t>
        <w:tab/>
        <w:t xml:space="preserve"> (MI)</w:t>
        <w:tab/>
        <w:t>117</w:t>
        <w:tab/>
        <w:t>W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D CREEK PL.</w:t>
        <w:tab/>
        <w:t xml:space="preserve"> (CH)</w:t>
        <w:tab/>
        <w:t>127</w:t>
        <w:tab/>
        <w:t>V-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D RD.</w:t>
        <w:tab/>
        <w:t xml:space="preserve"> (CH)</w:t>
        <w:tab/>
        <w:t>95</w:t>
        <w:tab/>
        <w:t>T,U-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D RD.</w:t>
        <w:tab/>
        <w:t xml:space="preserve"> (P.Me)</w:t>
        <w:tab/>
        <w:t>47,48,49</w:t>
        <w:tab/>
        <w:t>Q-32,33,34,35,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D RD. DETOUR</w:t>
        <w:tab/>
        <w:t xml:space="preserve"> (P.Me)</w:t>
        <w:tab/>
        <w:t>48</w:t>
        <w:tab/>
        <w:t>Q-33,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D ST.</w:t>
        <w:tab/>
        <w:t xml:space="preserve"> (BU)</w:t>
        <w:tab/>
        <w:t>28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 RD.</w:t>
        <w:tab/>
        <w:t xml:space="preserve"> (AB)</w:t>
        <w:tab/>
        <w:t>151,152</w:t>
        <w:tab/>
        <w:t>Z-59,60,61,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MAN DR.</w:t>
        <w:tab/>
        <w:t xml:space="preserve"> (MR)</w:t>
        <w:tab/>
        <w:t>37</w:t>
        <w:tab/>
        <w:t>M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HORE WK.</w:t>
        <w:tab/>
        <w:t xml:space="preserve"> (VA)</w:t>
        <w:tab/>
        <w:t>VI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S DR.</w:t>
        <w:tab/>
        <w:t xml:space="preserve"> (PM)</w:t>
        <w:tab/>
        <w:t>30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AVE.</w:t>
        <w:tab/>
        <w:t xml:space="preserve"> (AB)</w:t>
        <w:tab/>
        <w:t>172</w:t>
        <w:tab/>
        <w:t>F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CR.</w:t>
        <w:tab/>
        <w:t xml:space="preserve"> (HO)</w:t>
        <w:tab/>
        <w:t>200,201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GROVE DR.</w:t>
        <w:tab/>
        <w:t xml:space="preserve"> (BU)</w:t>
        <w:tab/>
        <w:t>30</w:t>
        <w:tab/>
        <w:t>L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GROVE PL.</w:t>
        <w:tab/>
        <w:t xml:space="preserve"> (PC)</w:t>
        <w:tab/>
        <w:t>34</w:t>
        <w:tab/>
        <w:t>K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HILLS DR.</w:t>
        <w:tab/>
        <w:t xml:space="preserve"> (NVD)</w:t>
        <w:tab/>
        <w:t>6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OAKS CT.</w:t>
        <w:tab/>
        <w:t xml:space="preserve"> (AB)</w:t>
        <w:tab/>
        <w:t>174</w:t>
        <w:tab/>
        <w:t>D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PARK WY.</w:t>
        <w:tab/>
        <w:t xml:space="preserve"> (PM)</w:t>
        <w:tab/>
        <w:t>18</w:t>
        <w:tab/>
        <w:t>G,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PL.</w:t>
        <w:tab/>
        <w:t xml:space="preserve"> (BU)</w:t>
        <w:tab/>
        <w:t>28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PL.</w:t>
        <w:tab/>
        <w:t xml:space="preserve"> (DE)</w:t>
        <w:tab/>
        <w:t>72</w:t>
        <w:tab/>
        <w:t>U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PL.</w:t>
        <w:tab/>
        <w:t xml:space="preserve"> (MR)</w:t>
        <w:tab/>
        <w:t>50</w:t>
        <w:tab/>
        <w:t>P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RIDGE DR.</w:t>
        <w:tab/>
        <w:t xml:space="preserve"> (WH)</w:t>
        <w:tab/>
        <w:t>208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ST.</w:t>
        <w:tab/>
        <w:t xml:space="preserve"> (BU)</w:t>
        <w:tab/>
        <w:t>28</w:t>
        <w:tab/>
        <w:t>M-17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WALK</w:t>
        <w:tab/>
        <w:t xml:space="preserve"> (CO)</w:t>
        <w:tab/>
        <w:t>19</w:t>
        <w:tab/>
        <w:t>H,J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WY.</w:t>
        <w:tab/>
        <w:t xml:space="preserve"> (DE)</w:t>
        <w:tab/>
        <w:t>72</w:t>
        <w:tab/>
        <w:t>U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ER RD.</w:t>
        <w:tab/>
        <w:t xml:space="preserve"> (CH)</w:t>
        <w:tab/>
        <w:t>159</w:t>
        <w:tab/>
        <w:t>A-81,8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ER ST.</w:t>
        <w:tab/>
        <w:t xml:space="preserve"> (NVD)</w:t>
        <w:tab/>
        <w:t>14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GATE PL.</w:t>
        <w:tab/>
        <w:t xml:space="preserve"> (CO)</w:t>
        <w:tab/>
        <w:t>19</w:t>
        <w:tab/>
        <w:t>H,J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HILL PL.</w:t>
        <w:tab/>
        <w:t xml:space="preserve"> (PM)</w:t>
        <w:tab/>
        <w:t>17</w:t>
        <w:tab/>
        <w:t>H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RIDGE PL.</w:t>
        <w:tab/>
        <w:t xml:space="preserve"> (CO)</w:t>
        <w:tab/>
        <w:t>18</w:t>
        <w:tab/>
        <w:t>G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RY RD.</w:t>
        <w:tab/>
        <w:t xml:space="preserve"> (SQ)</w:t>
        <w:tab/>
        <w:t>204,205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VIEW LN.</w:t>
        <w:tab/>
        <w:t xml:space="preserve"> (AN)</w:t>
        <w:tab/>
        <w:t>17</w:t>
        <w:tab/>
        <w:t>F,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GE PL.</w:t>
        <w:tab/>
        <w:t xml:space="preserve"> (RI)</w:t>
        <w:tab/>
        <w:t>100</w:t>
        <w:tab/>
        <w:t>Y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GE WK.</w:t>
        <w:tab/>
        <w:t xml:space="preserve"> (VA)</w:t>
        <w:tab/>
        <w:t>VI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GLEN DR.</w:t>
        <w:tab/>
        <w:t xml:space="preserve"> (BU)</w:t>
        <w:tab/>
        <w:t>42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MBY ST.</w:t>
        <w:tab/>
        <w:t xml:space="preserve"> (BU)</w:t>
        <w:tab/>
        <w:t>43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REST TER.</w:t>
        <w:tab/>
        <w:t xml:space="preserve"> (AB)</w:t>
        <w:tab/>
        <w:t>191</w:t>
        <w:tab/>
        <w:t>G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RILON PL.</w:t>
        <w:tab/>
        <w:t xml:space="preserve"> (RI)</w:t>
        <w:tab/>
        <w:t>99</w:t>
        <w:tab/>
        <w:t>X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SELL AVE.</w:t>
        <w:tab/>
        <w:t xml:space="preserve"> (MI)</w:t>
        <w:tab/>
        <w:t>83</w:t>
        <w:tab/>
        <w:t>U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SMAN AVE.</w:t>
        <w:tab/>
        <w:t xml:space="preserve"> (NVD)</w:t>
        <w:tab/>
        <w:t>13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SYTH CR.</w:t>
        <w:tab/>
        <w:t xml:space="preserve"> (RI)</w:t>
        <w:tab/>
        <w:t>66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T FRASER RI.</w:t>
        <w:tab/>
        <w:t xml:space="preserve"> (PC)</w:t>
        <w:tab/>
        <w:t>46</w:t>
        <w:tab/>
        <w:t>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T ST.</w:t>
        <w:tab/>
        <w:t xml:space="preserve"> (HO)</w:t>
        <w:tab/>
        <w:t>20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TRESS CT.</w:t>
        <w:tab/>
        <w:t xml:space="preserve"> (PC)</w:t>
        <w:tab/>
        <w:t>46</w:t>
        <w:tab/>
        <w:t>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TRESS DR.</w:t>
        <w:tab/>
        <w:t xml:space="preserve"> (PC)</w:t>
        <w:tab/>
        <w:t>46</w:t>
        <w:tab/>
        <w:t>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TUNE AVE.</w:t>
        <w:tab/>
        <w:t xml:space="preserve"> (RI)</w:t>
        <w:tab/>
        <w:t>98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STER AVE.</w:t>
        <w:tab/>
        <w:t xml:space="preserve"> (CO)</w:t>
        <w:tab/>
        <w:t>30,31</w:t>
        <w:tab/>
        <w:t>M-24,25,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STER AVE.</w:t>
        <w:tab/>
        <w:t xml:space="preserve"> (VA)</w:t>
        <w:tab/>
        <w:t>41,42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STER RD.</w:t>
        <w:tab/>
        <w:t xml:space="preserve"> (HO)</w:t>
        <w:tab/>
        <w:t>199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STER RD.</w:t>
        <w:tab/>
        <w:t xml:space="preserve"> (RI)</w:t>
        <w:tab/>
        <w:t>99</w:t>
        <w:tab/>
        <w:t>W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STER ST.</w:t>
        <w:tab/>
        <w:t xml:space="preserve"> (WR)</w:t>
        <w:tab/>
        <w:t>180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STER'S WY.</w:t>
        <w:tab/>
        <w:t xml:space="preserve"> (DE)</w:t>
        <w:tab/>
        <w:t>71</w:t>
        <w:tab/>
        <w:t>V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LDS ST.</w:t>
        <w:tab/>
        <w:t xml:space="preserve"> (MI)</w:t>
        <w:tab/>
        <w:t>84</w:t>
        <w:tab/>
        <w:t>V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NDRY QUAY</w:t>
        <w:tab/>
        <w:t xml:space="preserve"> (VA)</w:t>
        <w:tab/>
        <w:t>25</w:t>
        <w:tab/>
        <w:t>K,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NDRY ROW</w:t>
        <w:tab/>
        <w:t xml:space="preserve"> (NW)</w:t>
        <w:tab/>
        <w:t>44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NTAIN WAY CT.</w:t>
        <w:tab/>
        <w:t xml:space="preserve"> (VA)</w:t>
        <w:tab/>
        <w:t>VI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NTAIN WY.</w:t>
        <w:tab/>
        <w:t xml:space="preserve"> (VA)</w:t>
        <w:tab/>
        <w:t>VI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RTH AVE.</w:t>
        <w:tab/>
        <w:t xml:space="preserve"> (PM)</w:t>
        <w:tab/>
        <w:t>17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RTH AVE.</w:t>
        <w:tab/>
        <w:t xml:space="preserve"> (RI)</w:t>
        <w:tab/>
        <w:t>98</w:t>
        <w:tab/>
        <w:t>X,Y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RTH AVE.</w:t>
        <w:tab/>
        <w:t xml:space="preserve"> (SQ)</w:t>
        <w:tab/>
        <w:t>206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WLER CT.</w:t>
        <w:tab/>
        <w:t xml:space="preserve"> (CO)</w:t>
        <w:tab/>
        <w:t>31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 HOLE RD.</w:t>
        <w:tab/>
        <w:t xml:space="preserve"> (PR)</w:t>
        <w:tab/>
        <w:t>137</w:t>
        <w:tab/>
        <w:t>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 ST.</w:t>
        <w:tab/>
        <w:t xml:space="preserve"> (CH)</w:t>
        <w:tab/>
        <w:t>92</w:t>
        <w:tab/>
        <w:t>T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 ST.</w:t>
        <w:tab/>
        <w:t xml:space="preserve"> (PC)</w:t>
        <w:tab/>
        <w:t>32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 ST.</w:t>
        <w:tab/>
        <w:t xml:space="preserve"> (WV)</w:t>
        <w:tab/>
        <w:t>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GLOVE AVE.</w:t>
        <w:tab/>
        <w:t xml:space="preserve"> (CH)</w:t>
        <w:tab/>
        <w:t>124</w:t>
        <w:tab/>
        <w:t>Y-78,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GLOVE CR.</w:t>
        <w:tab/>
        <w:t xml:space="preserve"> (RI)</w:t>
        <w:tab/>
        <w:t>66</w:t>
        <w:tab/>
        <w:t>V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GLOVE LN.</w:t>
        <w:tab/>
        <w:t xml:space="preserve"> (CO)</w:t>
        <w:tab/>
        <w:t>18</w:t>
        <w:tab/>
        <w:t>G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GLOVE LN.</w:t>
        <w:tab/>
        <w:t xml:space="preserve"> (FVD)</w:t>
        <w:tab/>
        <w:t>153</w:t>
        <w:tab/>
        <w:t>A-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HOUND MS.</w:t>
        <w:tab/>
        <w:t xml:space="preserve"> (VA)</w:t>
        <w:tab/>
        <w:t>41</w:t>
        <w:tab/>
        <w:t>Q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RIDGE CR E.</w:t>
        <w:tab/>
        <w:t xml:space="preserve"> (CH)</w:t>
        <w:tab/>
        <w:t>158</w:t>
        <w:tab/>
        <w:t>A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RIDGE CR S.</w:t>
        <w:tab/>
        <w:t xml:space="preserve"> (CH)</w:t>
        <w:tab/>
        <w:t>158</w:t>
        <w:tab/>
        <w:t>A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RIDGE CR. N.</w:t>
        <w:tab/>
        <w:t xml:space="preserve"> (CH)</w:t>
        <w:tab/>
        <w:t>158</w:t>
        <w:tab/>
        <w:t>A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WOOD CT.</w:t>
        <w:tab/>
        <w:t xml:space="preserve"> (PM)</w:t>
        <w:tab/>
        <w:t>17</w:t>
        <w:tab/>
        <w:t>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WOOD DR.</w:t>
        <w:tab/>
        <w:t xml:space="preserve"> (PM)</w:t>
        <w:tab/>
        <w:t>17</w:t>
        <w:tab/>
        <w:t>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Y ST.</w:t>
        <w:tab/>
        <w:t xml:space="preserve"> (AB)</w:t>
        <w:tab/>
        <w:t>190</w:t>
        <w:tab/>
        <w:t>G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MES CT.</w:t>
        <w:tab/>
        <w:t xml:space="preserve"> (NVD)</w:t>
        <w:tab/>
        <w:t>9,15</w:t>
        <w:tab/>
        <w:t>E,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MES PL.</w:t>
        <w:tab/>
        <w:t xml:space="preserve"> (NVD)</w:t>
        <w:tab/>
        <w:t>9,15</w:t>
        <w:tab/>
        <w:t>E,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CES ST.</w:t>
        <w:tab/>
        <w:t xml:space="preserve"> (BU)</w:t>
        <w:tab/>
        <w:t>28,29</w:t>
        <w:tab/>
        <w:t>K-17,18,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CES ST.</w:t>
        <w:tab/>
        <w:t xml:space="preserve"> (VA)</w:t>
        <w:tab/>
        <w:t>26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CIS AVE.</w:t>
        <w:tab/>
        <w:t xml:space="preserve"> (LN)</w:t>
        <w:tab/>
        <w:t>79</w:t>
        <w:tab/>
        <w:t>V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CIS PL.</w:t>
        <w:tab/>
        <w:t xml:space="preserve"> (PC)</w:t>
        <w:tab/>
        <w:t>33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CIS RD.</w:t>
        <w:tab/>
        <w:t xml:space="preserve"> (RI)</w:t>
        <w:tab/>
        <w:t>98,99</w:t>
        <w:tab/>
        <w:t>W-6,8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CIS WY.</w:t>
        <w:tab/>
        <w:t xml:space="preserve"> (NW)</w:t>
        <w:tab/>
        <w:t>44</w:t>
        <w:tab/>
        <w:t>P,Q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CISCO CT.</w:t>
        <w:tab/>
        <w:t xml:space="preserve"> (NVD)</w:t>
        <w:tab/>
        <w:t>6</w:t>
        <w:tab/>
        <w:t>B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LIN AVE.</w:t>
        <w:tab/>
        <w:t xml:space="preserve"> (AB)</w:t>
        <w:tab/>
        <w:t>191</w:t>
        <w:tab/>
        <w:t>G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LIN RD.</w:t>
        <w:tab/>
        <w:t xml:space="preserve"> (SU)</w:t>
        <w:tab/>
        <w:t>45</w:t>
        <w:tab/>
        <w:t>R,S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LIN ST.</w:t>
        <w:tab/>
        <w:t xml:space="preserve"> (CO)</w:t>
        <w:tab/>
        <w:t>18</w:t>
        <w:tab/>
        <w:t>H,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LIN ST.</w:t>
        <w:tab/>
        <w:t xml:space="preserve"> (VA)</w:t>
        <w:tab/>
        <w:t>12,13,14</w:t>
        <w:tab/>
        <w:t>J-13,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 AVE.</w:t>
        <w:tab/>
        <w:t xml:space="preserve"> (CH)</w:t>
        <w:tab/>
        <w:t>93</w:t>
        <w:tab/>
        <w:t>U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 AVE.</w:t>
        <w:tab/>
        <w:t xml:space="preserve"> (HO)</w:t>
        <w:tab/>
        <w:t>20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 AVE.</w:t>
        <w:tab/>
        <w:t xml:space="preserve"> (PC)</w:t>
        <w:tab/>
        <w:t>34</w:t>
        <w:tab/>
        <w:t>K-31,32,L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 CR.</w:t>
        <w:tab/>
        <w:t xml:space="preserve"> (MI)</w:t>
        <w:tab/>
        <w:t>116</w:t>
        <w:tab/>
        <w:t>X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 DR.</w:t>
        <w:tab/>
        <w:t xml:space="preserve"> (KE)</w:t>
        <w:tab/>
        <w:t>64</w:t>
        <w:tab/>
        <w:t>N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 DYKE RD.</w:t>
        <w:tab/>
        <w:t xml:space="preserve"> (P.Me)</w:t>
        <w:tab/>
        <w:t>48</w:t>
        <w:tab/>
        <w:t>Q-33,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 HWY.</w:t>
        <w:tab/>
        <w:t xml:space="preserve"> (AB)</w:t>
        <w:tab/>
        <w:t>170,171</w:t>
        <w:tab/>
        <w:t>E-50,5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 HWY.</w:t>
        <w:tab/>
        <w:t xml:space="preserve"> (LN)</w:t>
        <w:tab/>
        <w:t>143-145,167-169</w:t>
        <w:tab/>
        <w:t>A-37,B-39,40,D-44,45,E-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 HWY.</w:t>
        <w:tab/>
        <w:t xml:space="preserve"> (SU)</w:t>
        <w:tab/>
        <w:t>73,74,75,107,108,109</w:t>
        <w:tab/>
        <w:t>T-27,V-29,30,X-32,33,Y-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 PARK DR.</w:t>
        <w:tab/>
        <w:t xml:space="preserve"> (BU)</w:t>
        <w:tab/>
        <w:t>70</w:t>
        <w:tab/>
        <w:t>S,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 PL.</w:t>
        <w:tab/>
        <w:t xml:space="preserve"> (DE)</w:t>
        <w:tab/>
        <w:t>71</w:t>
        <w:tab/>
        <w:t>W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 ST.</w:t>
        <w:tab/>
        <w:t xml:space="preserve"> (AB)</w:t>
        <w:tab/>
        <w:t>173</w:t>
        <w:tab/>
        <w:t>F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 ST.</w:t>
        <w:tab/>
        <w:t xml:space="preserve"> (MR)</w:t>
        <w:tab/>
        <w:t>50</w:t>
        <w:tab/>
        <w:t>Q-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 ST.</w:t>
        <w:tab/>
        <w:t xml:space="preserve"> (PM)</w:t>
        <w:tab/>
        <w:t>32</w:t>
        <w:tab/>
        <w:t>K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 ST.</w:t>
        <w:tab/>
        <w:t xml:space="preserve"> (VA)</w:t>
        <w:tab/>
        <w:t>26,40</w:t>
        <w:tab/>
        <w:t>L,N,Q,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 WY.</w:t>
        <w:tab/>
        <w:t xml:space="preserve"> (P.Me)</w:t>
        <w:tab/>
        <w:t>49</w:t>
        <w:tab/>
        <w:t>R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BANK CR.</w:t>
        <w:tab/>
        <w:t xml:space="preserve"> (RI)</w:t>
        <w:tab/>
        <w:t>71</w:t>
        <w:tab/>
        <w:t>T,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BANK PL.</w:t>
        <w:tab/>
        <w:t xml:space="preserve"> (RI)</w:t>
        <w:tab/>
        <w:t>71</w:t>
        <w:tab/>
        <w:t>T,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GLEN DR.</w:t>
        <w:tab/>
        <w:t xml:space="preserve"> (SU)</w:t>
        <w:tab/>
        <w:t>47</w:t>
        <w:tab/>
        <w:t>S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SIDE DR.</w:t>
        <w:tab/>
        <w:t xml:space="preserve"> (RI)</w:t>
        <w:tab/>
        <w:t>71</w:t>
        <w:tab/>
        <w:t>T,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SIDE GT.</w:t>
        <w:tab/>
        <w:t xml:space="preserve"> (RI)</w:t>
        <w:tab/>
        <w:t>71</w:t>
        <w:tab/>
        <w:t>T,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TON CT.</w:t>
        <w:tab/>
        <w:t xml:space="preserve"> (BU)</w:t>
        <w:tab/>
        <w:t>42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VIEW DR.</w:t>
        <w:tab/>
        <w:t xml:space="preserve"> (VA)</w:t>
        <w:tab/>
        <w:t>41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VIEW PL.</w:t>
        <w:tab/>
        <w:t xml:space="preserve"> (DE)</w:t>
        <w:tab/>
        <w:t>71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VIEW PL.</w:t>
        <w:tab/>
        <w:t xml:space="preserve"> (MI)</w:t>
        <w:tab/>
        <w:t>116</w:t>
        <w:tab/>
        <w:t>X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VIEW ST.</w:t>
        <w:tab/>
        <w:t xml:space="preserve"> (MR)</w:t>
        <w:tab/>
        <w:t>50</w:t>
        <w:tab/>
        <w:t>Q,R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VIEW ST.</w:t>
        <w:tab/>
        <w:t xml:space="preserve"> (PC)</w:t>
        <w:tab/>
        <w:t>47</w:t>
        <w:tab/>
        <w:t>P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WOOD CT.</w:t>
        <w:tab/>
        <w:t xml:space="preserve"> (BU)</w:t>
        <w:tab/>
        <w:t>42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WOOD PL.</w:t>
        <w:tab/>
        <w:t xml:space="preserve"> (RI)</w:t>
        <w:tab/>
        <w:t>70</w:t>
        <w:tab/>
        <w:t>U,V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WOOD WY.</w:t>
        <w:tab/>
        <w:t xml:space="preserve"> (RI)</w:t>
        <w:tab/>
        <w:t>70,71</w:t>
        <w:tab/>
        <w:t>U,V-19, 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DERICK AVE.</w:t>
        <w:tab/>
        <w:t xml:space="preserve"> (BU)</w:t>
        <w:tab/>
        <w:t>42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DERICK PL.</w:t>
        <w:tab/>
        <w:t xml:space="preserve"> (NVD)</w:t>
        <w:tab/>
        <w:t>7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DERICK RD.</w:t>
        <w:tab/>
        <w:t xml:space="preserve"> (NVD)</w:t>
        <w:tab/>
        <w:t>7</w:t>
        <w:tab/>
        <w:t>D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DERICK ST.</w:t>
        <w:tab/>
        <w:t xml:space="preserve"> (VA)</w:t>
        <w:tab/>
        <w:t>40</w:t>
        <w:tab/>
        <w:t>P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ELAND PL.</w:t>
        <w:tab/>
        <w:t xml:space="preserve"> (CH)</w:t>
        <w:tab/>
        <w:t>123</w:t>
        <w:tab/>
        <w:t>V-7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EMANS LN.</w:t>
        <w:tab/>
        <w:t xml:space="preserve"> (PR)</w:t>
        <w:tab/>
        <w:t>136</w:t>
        <w:tab/>
        <w:t>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MLIN ST.</w:t>
        <w:tab/>
        <w:t xml:space="preserve"> (VA)</w:t>
        <w:tab/>
        <w:t>39</w:t>
        <w:tab/>
        <w:t>P,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MONT ST.</w:t>
        <w:tab/>
        <w:t xml:space="preserve"> (PC)</w:t>
        <w:tab/>
        <w:t>34</w:t>
        <w:tab/>
        <w:t>K,L,M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NCH ST.</w:t>
        <w:tab/>
        <w:t xml:space="preserve"> (VA)</w:t>
        <w:tab/>
        <w:t>39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NICE CR.</w:t>
        <w:tab/>
        <w:t xml:space="preserve"> (LN)</w:t>
        <w:tab/>
        <w:t>79</w:t>
        <w:tab/>
        <w:t>U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SHWATER DR.</w:t>
        <w:tab/>
        <w:t xml:space="preserve"> (RI)</w:t>
        <w:tab/>
        <w:t>98</w:t>
        <w:tab/>
        <w:t>X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SNO PL.</w:t>
        <w:tab/>
        <w:t xml:space="preserve"> (CO)</w:t>
        <w:tab/>
        <w:t>31</w:t>
        <w:tab/>
        <w:t>K,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W RD.</w:t>
        <w:tab/>
        <w:t xml:space="preserve"> (DE)</w:t>
        <w:tab/>
        <w:t>129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Y PL.</w:t>
        <w:tab/>
        <w:t xml:space="preserve"> (PC)</w:t>
        <w:tab/>
        <w:t>33</w:t>
        <w:tab/>
        <w:t>K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IAR CR.</w:t>
        <w:tab/>
        <w:t xml:space="preserve"> (NVD)</w:t>
        <w:tab/>
        <w:t>15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IEDEL CR.</w:t>
        <w:tab/>
        <w:t xml:space="preserve"> (SQ)</w:t>
        <w:tab/>
        <w:t>205</w:t>
        <w:tab/>
        <w:t>E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IESIAN DR.</w:t>
        <w:tab/>
        <w:t xml:space="preserve"> (SU)</w:t>
        <w:tab/>
        <w:t>107</w:t>
        <w:tab/>
        <w:t>A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IGATE CT.</w:t>
        <w:tab/>
        <w:t xml:space="preserve"> (RI)</w:t>
        <w:tab/>
        <w:t>98</w:t>
        <w:tab/>
        <w:t>Y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IGATE RD.</w:t>
        <w:tab/>
        <w:t xml:space="preserve"> (LA)</w:t>
        <w:tab/>
        <w:t>130</w:t>
        <w:tab/>
        <w:t>A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IPP TER.</w:t>
        <w:tab/>
        <w:t xml:space="preserve"> (MI)</w:t>
        <w:tab/>
        <w:t>86</w:t>
        <w:tab/>
        <w:t>V-61,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ISKIE AVE.</w:t>
        <w:tab/>
        <w:t xml:space="preserve"> (PC)</w:t>
        <w:tab/>
        <w:t>33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BISHER DR.</w:t>
        <w:tab/>
        <w:t xml:space="preserve"> (RI)</w:t>
        <w:tab/>
        <w:t>66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MME RD.</w:t>
        <w:tab/>
        <w:t xml:space="preserve"> (NVD)</w:t>
        <w:tab/>
        <w:t>7</w:t>
        <w:tab/>
        <w:t>D,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NT ST.</w:t>
        <w:tab/>
        <w:t xml:space="preserve"> (NVD)</w:t>
        <w:tab/>
        <w:t>14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NT ST.</w:t>
        <w:tab/>
        <w:t xml:space="preserve"> (NW)</w:t>
        <w:tab/>
        <w:t>44</w:t>
        <w:tab/>
        <w:t>R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NTENAC ST.</w:t>
        <w:tab/>
        <w:t xml:space="preserve"> (VA)</w:t>
        <w:tab/>
        <w:t>103</w:t>
        <w:tab/>
        <w:t>P,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ST CT.</w:t>
        <w:tab/>
        <w:t xml:space="preserve"> (CO)</w:t>
        <w:tab/>
        <w:t>19</w:t>
        <w:tab/>
        <w:t>H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ST RD.</w:t>
        <w:tab/>
        <w:t xml:space="preserve"> (FVD)</w:t>
        <w:tab/>
        <w:t>196,197</w:t>
        <w:tab/>
        <w:t>G,H-75,J-7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UNO PL.</w:t>
        <w:tab/>
        <w:t xml:space="preserve"> (SU)</w:t>
        <w:tab/>
        <w:t>75,76</w:t>
        <w:tab/>
        <w:t>V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CHSIA PL.</w:t>
        <w:tab/>
        <w:t xml:space="preserve"> (CO)</w:t>
        <w:tab/>
        <w:t>18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JINO ST.</w:t>
        <w:tab/>
        <w:t xml:space="preserve"> (MI)</w:t>
        <w:tab/>
        <w:t>116</w:t>
        <w:tab/>
        <w:t>W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LLER AVE.</w:t>
        <w:tab/>
        <w:t xml:space="preserve"> (MR)</w:t>
        <w:tab/>
        <w:t>51</w:t>
        <w:tab/>
        <w:t>Q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LLER CR. N.&amp;S.</w:t>
        <w:tab/>
        <w:t xml:space="preserve"> (DE)</w:t>
        <w:tab/>
        <w:t>72</w:t>
        <w:tab/>
        <w:t>W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LLER ST.</w:t>
        <w:tab/>
        <w:t xml:space="preserve"> (AB)</w:t>
        <w:tab/>
        <w:t>173</w:t>
        <w:tab/>
        <w:t>F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LLERTON AVE.</w:t>
        <w:tab/>
        <w:t xml:space="preserve"> (NVD)</w:t>
        <w:tab/>
        <w:t>5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LMAR ST.</w:t>
        <w:tab/>
        <w:t xml:space="preserve"> (MI)</w:t>
        <w:tab/>
        <w:t>116</w:t>
        <w:tab/>
        <w:t>W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LTON AVE.</w:t>
        <w:tab/>
        <w:t xml:space="preserve"> (BU)</w:t>
        <w:tab/>
        <w:t>43</w:t>
        <w:tab/>
        <w:t>P-20,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LTON AVE.</w:t>
        <w:tab/>
        <w:t xml:space="preserve"> (WV)</w:t>
        <w:tab/>
        <w:t>4,5</w:t>
        <w:tab/>
        <w:t>E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LTON ST.</w:t>
        <w:tab/>
        <w:t xml:space="preserve"> (MR)</w:t>
        <w:tab/>
        <w:t>51</w:t>
        <w:tab/>
        <w:t>P-41,Q-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LTON ST.</w:t>
        <w:tab/>
        <w:t xml:space="preserve"> (NW)</w:t>
        <w:tab/>
        <w:t>43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LWELL ST.</w:t>
        <w:tab/>
        <w:t xml:space="preserve"> (BU)</w:t>
        <w:tab/>
        <w:t>28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NDY DR.</w:t>
        <w:tab/>
        <w:t xml:space="preserve"> (RI)</w:t>
        <w:tab/>
        <w:t>98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NDY GT.</w:t>
        <w:tab/>
        <w:t xml:space="preserve"> (RI)</w:t>
        <w:tab/>
        <w:t>98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RNESS ST.</w:t>
        <w:tab/>
        <w:t xml:space="preserve"> (NW)</w:t>
        <w:tab/>
        <w:t>72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RUKAWA PL.</w:t>
        <w:tab/>
        <w:t xml:space="preserve"> (MR)</w:t>
        <w:tab/>
        <w:t>49</w:t>
        <w:tab/>
        <w:t>Q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BLE CT.</w:t>
        <w:tab/>
        <w:t xml:space="preserve"> (AB)</w:t>
        <w:tab/>
        <w:t>175</w:t>
        <w:tab/>
        <w:t>F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BLE DR.</w:t>
        <w:tab/>
        <w:t xml:space="preserve"> (BU)</w:t>
        <w:tab/>
        <w:t>28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BLE DR.</w:t>
        <w:tab/>
        <w:t xml:space="preserve"> (CO)</w:t>
        <w:tab/>
        <w:t>19</w:t>
        <w:tab/>
        <w:t>H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BLES LN.</w:t>
        <w:tab/>
        <w:t xml:space="preserve"> (WV)</w:t>
        <w:tab/>
        <w:t>4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BRIEL LN.</w:t>
        <w:tab/>
        <w:t xml:space="preserve"> (LN)</w:t>
        <w:tab/>
        <w:t>79</w:t>
        <w:tab/>
        <w:t>U-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BRIOLA CR.</w:t>
        <w:tab/>
        <w:t xml:space="preserve"> (RI)</w:t>
        <w:tab/>
        <w:t>66</w:t>
        <w:tab/>
        <w:t>V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BRIOLA CT.</w:t>
        <w:tab/>
        <w:t xml:space="preserve"> (AB)</w:t>
        <w:tab/>
        <w:t>172</w:t>
        <w:tab/>
        <w:t>E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BRIOLA DR.</w:t>
        <w:tab/>
        <w:t xml:space="preserve"> (CO)</w:t>
        <w:tab/>
        <w:t>19</w:t>
        <w:tab/>
        <w:t>H,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BRIOLA GT.</w:t>
        <w:tab/>
        <w:t xml:space="preserve"> (RI)</w:t>
        <w:tab/>
        <w:t>66</w:t>
        <w:tab/>
        <w:t>V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ETZ ST.</w:t>
        <w:tab/>
        <w:t xml:space="preserve"> (CH)</w:t>
        <w:tab/>
        <w:t>124</w:t>
        <w:tab/>
        <w:t>X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GE RD.</w:t>
        <w:tab/>
        <w:t xml:space="preserve"> (RI)</w:t>
        <w:tab/>
        <w:t>40</w:t>
        <w:tab/>
        <w:t>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GLARDI ST.</w:t>
        <w:tab/>
        <w:t xml:space="preserve"> (MI)</w:t>
        <w:tab/>
        <w:t>83</w:t>
        <w:tab/>
        <w:t>V-5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GLARDI WY.</w:t>
        <w:tab/>
        <w:t xml:space="preserve"> (BU)</w:t>
        <w:tab/>
        <w:t>30</w:t>
        <w:tab/>
        <w:t>K,L-22,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GNON PL.</w:t>
        <w:tab/>
        <w:t xml:space="preserve"> (HO)</w:t>
        <w:tab/>
        <w:t>199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GNON PL.</w:t>
        <w:tab/>
        <w:t xml:space="preserve"> (RI)</w:t>
        <w:tab/>
        <w:t>40</w:t>
        <w:tab/>
        <w:t>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IL AVE.</w:t>
        <w:tab/>
        <w:t xml:space="preserve"> (PC)</w:t>
        <w:tab/>
        <w:t>33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INSBOROUGH DR.</w:t>
        <w:tab/>
        <w:t xml:space="preserve"> (RI)</w:t>
        <w:tab/>
        <w:t>99</w:t>
        <w:tab/>
        <w:t>X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AHAD CR.</w:t>
        <w:tab/>
        <w:t xml:space="preserve"> (AB)</w:t>
        <w:tab/>
        <w:t>114,115</w:t>
        <w:tab/>
        <w:t>Y-5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BRAITH AVE.</w:t>
        <w:tab/>
        <w:t xml:space="preserve"> (NW)</w:t>
        <w:tab/>
        <w:t>71</w:t>
        <w:tab/>
        <w:t>T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BRAITH AVE.</w:t>
        <w:tab/>
        <w:t xml:space="preserve"> (SQ)</w:t>
        <w:tab/>
        <w:t>206</w:t>
        <w:tab/>
        <w:t>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BRAITH CR.</w:t>
        <w:tab/>
        <w:t xml:space="preserve"> (LA)</w:t>
        <w:tab/>
        <w:t>131</w:t>
        <w:tab/>
        <w:t>B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BRAITH ST.</w:t>
        <w:tab/>
        <w:t xml:space="preserve"> (LA)</w:t>
        <w:tab/>
        <w:t>131</w:t>
        <w:tab/>
        <w:t>B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E AVE.</w:t>
        <w:tab/>
        <w:t xml:space="preserve"> (CO)</w:t>
        <w:tab/>
        <w:t>32</w:t>
        <w:tab/>
        <w:t>N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E DR.</w:t>
        <w:tab/>
        <w:t xml:space="preserve"> (TS)</w:t>
        <w:tab/>
        <w:t>134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E PL.</w:t>
        <w:tab/>
        <w:t xml:space="preserve"> (TS)</w:t>
        <w:tab/>
        <w:t>134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E ST.</w:t>
        <w:tab/>
        <w:t xml:space="preserve"> (MI)</w:t>
        <w:tab/>
        <w:t>117</w:t>
        <w:tab/>
        <w:t>W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ER WY.</w:t>
        <w:tab/>
        <w:t xml:space="preserve"> (PC)</w:t>
        <w:tab/>
        <w:t>19</w:t>
        <w:tab/>
        <w:t>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ETTE AVE.</w:t>
        <w:tab/>
        <w:t xml:space="preserve"> (CO)</w:t>
        <w:tab/>
        <w:t>19</w:t>
        <w:tab/>
        <w:t>G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ETTE PL.</w:t>
        <w:tab/>
        <w:t xml:space="preserve"> (CO)</w:t>
        <w:tab/>
        <w:t>19</w:t>
        <w:tab/>
        <w:t>G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IANO DR.,CT.</w:t>
        <w:tab/>
        <w:t xml:space="preserve"> (AB)</w:t>
        <w:tab/>
        <w:t>172</w:t>
        <w:tab/>
        <w:t>D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IANO RD.</w:t>
        <w:tab/>
        <w:t xml:space="preserve"> (VA)</w:t>
        <w:tab/>
        <w:t>24</w:t>
        <w:tab/>
        <w:t>M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IANO ST.</w:t>
        <w:tab/>
        <w:t xml:space="preserve"> (CO)</w:t>
        <w:tab/>
        <w:t>19</w:t>
        <w:tab/>
        <w:t>J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LAGHER PL.</w:t>
        <w:tab/>
        <w:t xml:space="preserve"> (WV)</w:t>
        <w:tab/>
        <w:t>2,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LAGHER RD.</w:t>
        <w:tab/>
        <w:t xml:space="preserve"> (AB)</w:t>
        <w:tab/>
        <w:t>118</w:t>
        <w:tab/>
        <w:t>Z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LANT AVE.</w:t>
        <w:tab/>
        <w:t xml:space="preserve"> (NVD)</w:t>
        <w:tab/>
        <w:t>9</w:t>
        <w:tab/>
        <w:t>E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LEON CT.</w:t>
        <w:tab/>
        <w:t xml:space="preserve"> (RI)</w:t>
        <w:tab/>
        <w:t>98</w:t>
        <w:tab/>
        <w:t>Y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LEON PL.</w:t>
        <w:tab/>
        <w:t xml:space="preserve"> (LA)</w:t>
        <w:tab/>
        <w:t>130</w:t>
        <w:tab/>
        <w:t>A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LIFORD ST.</w:t>
        <w:tab/>
        <w:t xml:space="preserve"> (MI)</w:t>
        <w:tab/>
        <w:t>84</w:t>
        <w:tab/>
        <w:t>V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LOWAY AVE.</w:t>
        <w:tab/>
        <w:t xml:space="preserve"> (CO)</w:t>
        <w:tab/>
        <w:t>19</w:t>
        <w:tab/>
        <w:t>H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T ST.</w:t>
        <w:tab/>
        <w:t xml:space="preserve"> (VA)</w:t>
        <w:tab/>
        <w:t>27</w:t>
        <w:tab/>
        <w:t>N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WAY CR.</w:t>
        <w:tab/>
        <w:t xml:space="preserve"> (SU)</w:t>
        <w:tab/>
        <w:t>73</w:t>
        <w:tab/>
        <w:t>V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WAY DR.</w:t>
        <w:tab/>
        <w:t xml:space="preserve"> (TS)</w:t>
        <w:tab/>
        <w:t>136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MBA DR.</w:t>
        <w:tab/>
        <w:t xml:space="preserve"> (RI)</w:t>
        <w:tab/>
        <w:t>66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MBIER AVE.</w:t>
        <w:tab/>
        <w:t xml:space="preserve"> (CO)</w:t>
        <w:tab/>
        <w:t>19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MBIER AVE.</w:t>
        <w:tab/>
        <w:t xml:space="preserve"> (SQ)</w:t>
        <w:tab/>
        <w:t>204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MMA AVE.</w:t>
        <w:tab/>
        <w:t xml:space="preserve"> (BU)</w:t>
        <w:tab/>
        <w:t>14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NDER CT.</w:t>
        <w:tab/>
        <w:t xml:space="preserve"> (RI)</w:t>
        <w:tab/>
        <w:t>98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NDER DR.</w:t>
        <w:tab/>
        <w:t xml:space="preserve"> (RI)</w:t>
        <w:tab/>
        <w:t>98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NDER PL.</w:t>
        <w:tab/>
        <w:t xml:space="preserve"> (RI)</w:t>
        <w:tab/>
        <w:t>98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NMA AVE. N.</w:t>
        <w:tab/>
        <w:t xml:space="preserve"> (BU)</w:t>
        <w:tab/>
        <w:t>14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NNET CT.</w:t>
        <w:tab/>
        <w:t xml:space="preserve"> (RI)</w:t>
        <w:tab/>
        <w:t>99</w:t>
        <w:tab/>
        <w:t>Y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NYMEDE DR.</w:t>
        <w:tab/>
        <w:t xml:space="preserve"> (BU)</w:t>
        <w:tab/>
        <w:t>30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NYMEDE PL.</w:t>
        <w:tab/>
        <w:t xml:space="preserve"> (BU)</w:t>
        <w:tab/>
        <w:t>30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OLER'S MS.</w:t>
        <w:tab/>
        <w:t xml:space="preserve"> (VA)</w:t>
        <w:tab/>
        <w:t>VII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ABALDI WY.</w:t>
        <w:tab/>
        <w:t xml:space="preserve"> (WH)</w:t>
        <w:tab/>
        <w:t>207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 AVE.</w:t>
        <w:tab/>
        <w:t xml:space="preserve"> (NVD)</w:t>
        <w:tab/>
        <w:t>6,12</w:t>
        <w:tab/>
        <w:t>E,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 CITY RD.</w:t>
        <w:tab/>
        <w:t xml:space="preserve"> (RI)</w:t>
        <w:tab/>
        <w:t>67,99</w:t>
        <w:tab/>
        <w:t>S,T,V,Z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 CT.</w:t>
        <w:tab/>
        <w:t xml:space="preserve"> (WV)</w:t>
        <w:tab/>
        <w:t>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 DR.</w:t>
        <w:tab/>
        <w:t xml:space="preserve"> (CH)</w:t>
        <w:tab/>
        <w:t>92</w:t>
        <w:tab/>
        <w:t>U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 DR.</w:t>
        <w:tab/>
        <w:t xml:space="preserve"> (VA)</w:t>
        <w:tab/>
        <w:t>13,27</w:t>
        <w:tab/>
        <w:t>J,K,L,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 GROVE DR.</w:t>
        <w:tab/>
        <w:t xml:space="preserve"> (BU)</w:t>
        <w:tab/>
        <w:t>28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 PL.</w:t>
        <w:tab/>
        <w:t xml:space="preserve"> (KE)</w:t>
        <w:tab/>
        <w:t>65</w:t>
        <w:tab/>
        <w:t>N-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 PL.</w:t>
        <w:tab/>
        <w:t xml:space="preserve"> (SQ)</w:t>
        <w:tab/>
        <w:t>206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 PL.</w:t>
        <w:tab/>
        <w:t xml:space="preserve"> (TS)</w:t>
        <w:tab/>
        <w:t>135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 ST.</w:t>
        <w:tab/>
        <w:t xml:space="preserve"> (AB)</w:t>
        <w:tab/>
        <w:t>172</w:t>
        <w:tab/>
        <w:t>E,F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 ST.</w:t>
        <w:tab/>
        <w:t xml:space="preserve"> (MR)</w:t>
        <w:tab/>
        <w:t>50</w:t>
        <w:tab/>
        <w:t>Q-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A DR.</w:t>
        <w:tab/>
        <w:t xml:space="preserve"> (CO)</w:t>
        <w:tab/>
        <w:t>30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INER ST.</w:t>
        <w:tab/>
        <w:t xml:space="preserve"> (SU)</w:t>
        <w:tab/>
        <w:t>161</w:t>
        <w:tab/>
        <w:t>E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NER AVE.,PL.</w:t>
        <w:tab/>
        <w:t xml:space="preserve"> (AB)</w:t>
        <w:tab/>
        <w:t>171,172</w:t>
        <w:tab/>
        <w:t>F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NER CT.</w:t>
        <w:tab/>
        <w:t xml:space="preserve"> (AB)</w:t>
        <w:tab/>
        <w:t>171</w:t>
        <w:tab/>
        <w:t>E,F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NER CT.</w:t>
        <w:tab/>
        <w:t xml:space="preserve"> (BU)</w:t>
        <w:tab/>
        <w:t>28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NER CT.</w:t>
        <w:tab/>
        <w:t xml:space="preserve"> (CO)</w:t>
        <w:tab/>
        <w:t>19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NER DR.</w:t>
        <w:tab/>
        <w:t xml:space="preserve"> (HO)</w:t>
        <w:tab/>
        <w:t>200,201</w:t>
        <w:tab/>
        <w:t>F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FIELD DR.</w:t>
        <w:tab/>
        <w:t xml:space="preserve"> (DE)</w:t>
        <w:tab/>
        <w:t>104</w:t>
        <w:tab/>
        <w:t>W,X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FIELD ST.</w:t>
        <w:tab/>
        <w:t xml:space="preserve"> (NW)</w:t>
        <w:tab/>
        <w:t>44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IBALDI AVE.</w:t>
        <w:tab/>
        <w:t xml:space="preserve"> (SQ)</w:t>
        <w:tab/>
        <w:t>204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IBALDI CR.</w:t>
        <w:tab/>
        <w:t xml:space="preserve"> (SQ)</w:t>
        <w:tab/>
        <w:t>205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IBALDI DR.</w:t>
        <w:tab/>
        <w:t xml:space="preserve"> (AB)</w:t>
        <w:tab/>
        <w:t>172</w:t>
        <w:tab/>
        <w:t>E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IBALDI DR.</w:t>
        <w:tab/>
        <w:t xml:space="preserve"> (NVD)</w:t>
        <w:tab/>
        <w:t>15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IBALDI DR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IBALDI PL.</w:t>
        <w:tab/>
        <w:t xml:space="preserve"> (CO)</w:t>
        <w:tab/>
        <w:t>19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IBALDI ST.</w:t>
        <w:tab/>
        <w:t xml:space="preserve"> (MR)</w:t>
        <w:tab/>
        <w:t>53</w:t>
        <w:tab/>
        <w:t>P,Q-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IBALDI WY.</w:t>
        <w:tab/>
        <w:t xml:space="preserve"> (SQ)</w:t>
        <w:tab/>
        <w:t>205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NET CT.</w:t>
        <w:tab/>
        <w:t xml:space="preserve"> (CO)</w:t>
        <w:tab/>
        <w:t>18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NET DR.</w:t>
        <w:tab/>
        <w:t xml:space="preserve"> (CH)</w:t>
        <w:tab/>
        <w:t>124</w:t>
        <w:tab/>
        <w:t>X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NET DR.</w:t>
        <w:tab/>
        <w:t xml:space="preserve"> (RI)</w:t>
        <w:tab/>
        <w:t>67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NET PL.</w:t>
        <w:tab/>
        <w:t xml:space="preserve"> (AB)</w:t>
        <w:tab/>
        <w:t>171</w:t>
        <w:tab/>
        <w:t>D,E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RATT CT.</w:t>
        <w:tab/>
        <w:t xml:space="preserve"> (RI)</w:t>
        <w:tab/>
        <w:t>71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RATT DR.</w:t>
        <w:tab/>
        <w:t xml:space="preserve"> (RI)</w:t>
        <w:tab/>
        <w:t>71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RETT DR.</w:t>
        <w:tab/>
        <w:t xml:space="preserve"> (DE)</w:t>
        <w:tab/>
        <w:t>104</w:t>
        <w:tab/>
        <w:t>X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RETT PL.</w:t>
        <w:tab/>
        <w:t xml:space="preserve"> (DE)</w:t>
        <w:tab/>
        <w:t>104</w:t>
        <w:tab/>
        <w:t>X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RETT ST.</w:t>
        <w:tab/>
        <w:t xml:space="preserve"> (NW)</w:t>
        <w:tab/>
        <w:t>44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RISON BLVD.</w:t>
        <w:tab/>
        <w:t xml:space="preserve"> (CH)</w:t>
        <w:tab/>
        <w:t>158</w:t>
        <w:tab/>
        <w:t>Z,A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RISON CT.</w:t>
        <w:tab/>
        <w:t xml:space="preserve"> (PC)</w:t>
        <w:tab/>
        <w:t>47</w:t>
        <w:tab/>
        <w:t>P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RISON CT.</w:t>
        <w:tab/>
        <w:t xml:space="preserve"> (RI)</w:t>
        <w:tab/>
        <w:t>67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RISON RD.</w:t>
        <w:tab/>
        <w:t xml:space="preserve"> (RI)</w:t>
        <w:tab/>
        <w:t>67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ROW DR.</w:t>
        <w:tab/>
        <w:t xml:space="preserve"> (PM)</w:t>
        <w:tab/>
        <w:t>30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RY ST.</w:t>
        <w:tab/>
        <w:t xml:space="preserve"> (LA)</w:t>
        <w:tab/>
        <w:t>130</w:t>
        <w:tab/>
        <w:t>C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RY ST.</w:t>
        <w:tab/>
        <w:t xml:space="preserve"> (RI)</w:t>
        <w:tab/>
        <w:t>98</w:t>
        <w:tab/>
        <w:t>Y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TH RD.</w:t>
        <w:tab/>
        <w:t xml:space="preserve"> (PR)</w:t>
        <w:tab/>
        <w:t>137</w:t>
        <w:tab/>
        <w:t>L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SPE PL.</w:t>
        <w:tab/>
        <w:t xml:space="preserve"> (NVD)</w:t>
        <w:tab/>
        <w:t>15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STON ST.</w:t>
        <w:tab/>
        <w:t xml:space="preserve"> (VA)</w:t>
        <w:tab/>
        <w:t>27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EFIELD AVE.</w:t>
        <w:tab/>
        <w:t xml:space="preserve"> (AB)</w:t>
        <w:tab/>
        <w:t>173</w:t>
        <w:tab/>
        <w:t>D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ELY AVE.</w:t>
        <w:tab/>
        <w:t xml:space="preserve"> (PC)</w:t>
        <w:tab/>
        <w:t>33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ENBY AVE.</w:t>
        <w:tab/>
        <w:t xml:space="preserve"> (BU)</w:t>
        <w:tab/>
        <w:t>28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ENSBURY RD.</w:t>
        <w:tab/>
        <w:t xml:space="preserve"> (PM)</w:t>
        <w:tab/>
        <w:t>31</w:t>
        <w:tab/>
        <w:t>K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ENSBURY ST.</w:t>
        <w:tab/>
        <w:t xml:space="preserve"> (CO)</w:t>
        <w:tab/>
        <w:t>31</w:t>
        <w:tab/>
        <w:t>L,M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ES AVE.</w:t>
        <w:tab/>
        <w:t xml:space="preserve"> (RI)</w:t>
        <w:tab/>
        <w:t>71</w:t>
        <w:tab/>
        <w:t>T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EWAY DR.</w:t>
        <w:tab/>
        <w:t xml:space="preserve"> (SU)</w:t>
        <w:tab/>
        <w:t>45</w:t>
        <w:tab/>
        <w:t>R,S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EWAY LOOP</w:t>
        <w:tab/>
        <w:t xml:space="preserve"> (WH)</w:t>
        <w:tab/>
        <w:t>208</w:t>
        <w:tab/>
        <w:t>Inse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EWAY PL.</w:t>
        <w:tab/>
        <w:t xml:space="preserve"> (PC)</w:t>
        <w:tab/>
        <w:t>47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INEAU PL.</w:t>
        <w:tab/>
        <w:t xml:space="preserve"> (BU)</w:t>
        <w:tab/>
        <w:t>30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INEAU PL.</w:t>
        <w:tab/>
        <w:t xml:space="preserve"> (VA)</w:t>
        <w:tab/>
        <w:t>41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UNT CT.</w:t>
        <w:tab/>
        <w:t xml:space="preserve"> (RI)</w:t>
        <w:tab/>
        <w:t>99</w:t>
        <w:tab/>
        <w:t>X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UTHIER AVE.</w:t>
        <w:tab/>
        <w:t xml:space="preserve"> (CO)</w:t>
        <w:tab/>
        <w:t>30,31</w:t>
        <w:tab/>
        <w:t>N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Y RD.</w:t>
        <w:tab/>
        <w:t xml:space="preserve"> (RI)</w:t>
        <w:tab/>
        <w:t>67</w:t>
        <w:tab/>
        <w:t>W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Y ST.</w:t>
        <w:tab/>
        <w:t xml:space="preserve"> (LN)</w:t>
        <w:tab/>
        <w:t>79</w:t>
        <w:tab/>
        <w:t>V-41,42,U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AL RD.</w:t>
        <w:tab/>
        <w:t xml:space="preserve"> (RI)</w:t>
        <w:tab/>
        <w:t>98</w:t>
        <w:tab/>
        <w:t>X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E ST.</w:t>
        <w:tab/>
        <w:t xml:space="preserve"> (MR)</w:t>
        <w:tab/>
        <w:t>51</w:t>
        <w:tab/>
        <w:t>P,Q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ERAL CURRIE RD.</w:t>
        <w:tab/>
        <w:t xml:space="preserve"> (RI)</w:t>
        <w:tab/>
        <w:t>67</w:t>
        <w:tab/>
        <w:t>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EST WY.</w:t>
        <w:tab/>
        <w:t xml:space="preserve"> (CO)</w:t>
        <w:tab/>
        <w:t>19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EVA AVE.,CT.</w:t>
        <w:tab/>
        <w:t xml:space="preserve"> (AB)</w:t>
        <w:tab/>
        <w:t>190</w:t>
        <w:tab/>
        <w:t>G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OA CR.</w:t>
        <w:tab/>
        <w:t xml:space="preserve"> (NVD)</w:t>
        <w:tab/>
        <w:t>6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AVE.</w:t>
        <w:tab/>
        <w:t xml:space="preserve"> (AB)</w:t>
        <w:tab/>
        <w:t>151</w:t>
        <w:tab/>
        <w:t>A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FERGUSON WY.</w:t>
        <w:tab/>
        <w:t xml:space="preserve"> (AB)</w:t>
        <w:tab/>
        <w:t>172,173</w:t>
        <w:tab/>
        <w:t>E-57,58,F-58,59,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RD.</w:t>
        <w:tab/>
        <w:t xml:space="preserve"> (PR)</w:t>
        <w:tab/>
        <w:t>137</w:t>
        <w:tab/>
        <w:t>L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ST.</w:t>
        <w:tab/>
        <w:t xml:space="preserve"> (CH)</w:t>
        <w:tab/>
        <w:t>92</w:t>
        <w:tab/>
        <w:t>T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ST.</w:t>
        <w:tab/>
        <w:t xml:space="preserve"> (NVD)</w:t>
        <w:tab/>
        <w:t>6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ST.</w:t>
        <w:tab/>
        <w:t xml:space="preserve"> (VA)</w:t>
        <w:tab/>
        <w:t>26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ST.</w:t>
        <w:tab/>
        <w:t xml:space="preserve"> (WR)</w:t>
        <w:tab/>
        <w:t>180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SON AVE.</w:t>
        <w:tab/>
        <w:t xml:space="preserve"> (CO)</w:t>
        <w:tab/>
        <w:t>19</w:t>
        <w:tab/>
        <w:t>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IA CT.</w:t>
        <w:tab/>
        <w:t xml:space="preserve"> (PR)</w:t>
        <w:tab/>
        <w:t>137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IA ST.</w:t>
        <w:tab/>
        <w:t xml:space="preserve"> (BU)</w:t>
        <w:tab/>
        <w:t>28,29</w:t>
        <w:tab/>
        <w:t>K-17,18,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IA ST.</w:t>
        <w:tab/>
        <w:t xml:space="preserve"> (LA)</w:t>
        <w:tab/>
        <w:t>130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IA ST.</w:t>
        <w:tab/>
        <w:t xml:space="preserve"> (RI)</w:t>
        <w:tab/>
        <w:t>98</w:t>
        <w:tab/>
        <w:t>Y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IA ST. E.</w:t>
        <w:tab/>
        <w:t xml:space="preserve"> (VA)</w:t>
        <w:tab/>
        <w:t>26,27</w:t>
        <w:tab/>
        <w:t>K-12,13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IA ST. W.</w:t>
        <w:tab/>
        <w:t xml:space="preserve"> (VA)</w:t>
        <w:tab/>
        <w:t>VI</w:t>
        <w:tab/>
        <w:t>H-10,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IA VIADUCT</w:t>
        <w:tab/>
        <w:t xml:space="preserve"> (VA)</w:t>
        <w:tab/>
        <w:t>VII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IA WY.</w:t>
        <w:tab/>
        <w:t xml:space="preserve"> (PR)</w:t>
        <w:tab/>
        <w:t>136,137</w:t>
        <w:tab/>
        <w:t>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IA WYND</w:t>
        <w:tab/>
        <w:t xml:space="preserve"> (TS)</w:t>
        <w:tab/>
        <w:t>136</w:t>
        <w:tab/>
        <w:t>K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RALD AVE.</w:t>
        <w:tab/>
        <w:t xml:space="preserve"> (BU)</w:t>
        <w:tab/>
        <w:t>29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RRARD PL.</w:t>
        <w:tab/>
        <w:t xml:space="preserve"> (RI)</w:t>
        <w:tab/>
        <w:t>98</w:t>
        <w:tab/>
        <w:t>Y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RRIT PL.</w:t>
        <w:tab/>
        <w:t xml:space="preserve"> (KE)</w:t>
        <w:tab/>
        <w:t>64</w:t>
        <w:tab/>
        <w:t>N-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HENT LN.</w:t>
        <w:tab/>
        <w:t xml:space="preserve"> (VA)</w:t>
        <w:tab/>
        <w:t>24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HYM-LYE DR.</w:t>
        <w:tab/>
        <w:t xml:space="preserve"> (NVD)</w:t>
        <w:tab/>
        <w:t>14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BBARD ST.</w:t>
        <w:tab/>
        <w:t xml:space="preserve"> (MI)</w:t>
        <w:tab/>
        <w:t>117</w:t>
        <w:tab/>
        <w:t>X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BBONS DR.</w:t>
        <w:tab/>
        <w:t xml:space="preserve"> (RI)</w:t>
        <w:tab/>
        <w:t>66</w:t>
        <w:tab/>
        <w:t>U,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BSON AVE.</w:t>
        <w:tab/>
        <w:t xml:space="preserve"> (AB)</w:t>
        <w:tab/>
        <w:t>115</w:t>
        <w:tab/>
        <w:t>W-52,5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BSON RD.</w:t>
        <w:tab/>
        <w:t xml:space="preserve"> (CH)</w:t>
        <w:tab/>
        <w:t>94,126</w:t>
        <w:tab/>
        <w:t>U,V,W,X-8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BSON ST.</w:t>
        <w:tab/>
        <w:t xml:space="preserve"> (BU)</w:t>
        <w:tab/>
        <w:t>29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ESBRECHT RD.</w:t>
        <w:tab/>
        <w:t xml:space="preserve"> (CH)</w:t>
        <w:tab/>
        <w:t>157</w:t>
        <w:tab/>
        <w:t>B-7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FFORD ST.</w:t>
        <w:tab/>
        <w:t xml:space="preserve"> (NW)</w:t>
        <w:tab/>
        <w:t>71</w:t>
        <w:tab/>
        <w:t>T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BERT AVE.</w:t>
        <w:tab/>
        <w:t xml:space="preserve"> (CH)</w:t>
        <w:tab/>
        <w:t>92</w:t>
        <w:tab/>
        <w:t>S-79,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BERT CR.</w:t>
        <w:tab/>
        <w:t xml:space="preserve"> (RI)</w:t>
        <w:tab/>
        <w:t>99</w:t>
        <w:tab/>
        <w:t>X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BERT RD.</w:t>
        <w:tab/>
        <w:t xml:space="preserve"> (RI)</w:t>
        <w:tab/>
        <w:t>99</w:t>
        <w:tab/>
        <w:t>U,V,X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CHRIST DR.</w:t>
        <w:tab/>
        <w:t xml:space="preserve"> (TS)</w:t>
        <w:tab/>
        <w:t>137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CHRIST PL.</w:t>
        <w:tab/>
        <w:t xml:space="preserve"> (TS)</w:t>
        <w:tab/>
        <w:t>136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ES PL.</w:t>
        <w:tab/>
        <w:t xml:space="preserve"> (BU)</w:t>
        <w:tab/>
        <w:t>29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FORD ST.</w:t>
        <w:tab/>
        <w:t xml:space="preserve"> (VA)</w:t>
        <w:tab/>
        <w:t>11</w:t>
        <w:tab/>
        <w:t>H-10,J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HURST CR.</w:t>
        <w:tab/>
        <w:t xml:space="preserve"> (RI)</w:t>
        <w:tab/>
        <w:t>99</w:t>
        <w:tab/>
        <w:t>X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HURST GT.</w:t>
        <w:tab/>
        <w:t xml:space="preserve"> (RI)</w:t>
        <w:tab/>
        <w:t>99</w:t>
        <w:tab/>
        <w:t>X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KER HLL RD.</w:t>
        <w:tab/>
        <w:t xml:space="preserve"> (MR)</w:t>
        <w:tab/>
        <w:t>51</w:t>
        <w:tab/>
        <w:t>R-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L AVE.</w:t>
        <w:tab/>
        <w:t xml:space="preserve"> (MI)</w:t>
        <w:tab/>
        <w:t>116</w:t>
        <w:tab/>
        <w:t>X-55,Y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L RD.</w:t>
        <w:tab/>
        <w:t xml:space="preserve"> (CH)</w:t>
        <w:tab/>
        <w:t>63</w:t>
        <w:tab/>
        <w:t>R-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LAND LOOP</w:t>
        <w:tab/>
        <w:t xml:space="preserve"> (MR)</w:t>
        <w:tab/>
        <w:t>51</w:t>
        <w:tab/>
        <w:t>Q-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LANDERS RD.</w:t>
        <w:tab/>
        <w:t xml:space="preserve"> (CH)</w:t>
        <w:tab/>
        <w:t>94</w:t>
        <w:tab/>
        <w:t>S,T-83,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LESPIE PL.</w:t>
        <w:tab/>
        <w:t xml:space="preserve"> (PC)</w:t>
        <w:tab/>
        <w:t>33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LESPIE RD.</w:t>
        <w:tab/>
        <w:t xml:space="preserve"> (TS)</w:t>
        <w:tab/>
        <w:t>135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LESPIE ST.</w:t>
        <w:tab/>
        <w:t xml:space="preserve"> (PC)</w:t>
        <w:tab/>
        <w:t>33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LEY AVE.</w:t>
        <w:tab/>
        <w:t xml:space="preserve"> (BU)</w:t>
        <w:tab/>
        <w:t>43</w:t>
        <w:tab/>
        <w:t>P,Q,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LEY AVE.</w:t>
        <w:tab/>
        <w:t xml:space="preserve"> (MR)</w:t>
        <w:tab/>
        <w:t>51</w:t>
        <w:tab/>
        <w:t>Q-41,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LEY RD.</w:t>
        <w:tab/>
        <w:t xml:space="preserve"> (RI)</w:t>
        <w:tab/>
        <w:t>71</w:t>
        <w:tab/>
        <w:t>U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LEY ST.</w:t>
        <w:tab/>
        <w:t xml:space="preserve"> (NW)</w:t>
        <w:tab/>
        <w:t>44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LEY ST.</w:t>
        <w:tab/>
        <w:t xml:space="preserve"> (SU)</w:t>
        <w:tab/>
        <w:t>161</w:t>
        <w:tab/>
        <w:t>E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LEYS TRAIL</w:t>
        <w:tab/>
        <w:t xml:space="preserve"> (CO)</w:t>
        <w:tab/>
        <w:t>20</w:t>
        <w:tab/>
        <w:t>H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LIAN PL.</w:t>
        <w:tab/>
        <w:t xml:space="preserve"> (CH)</w:t>
        <w:tab/>
        <w:t>158</w:t>
        <w:tab/>
        <w:t>A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LIS AVE.</w:t>
        <w:tab/>
        <w:t xml:space="preserve"> (AB)</w:t>
        <w:tab/>
        <w:t>191</w:t>
        <w:tab/>
        <w:t>H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LIS PL.</w:t>
        <w:tab/>
        <w:t xml:space="preserve"> (MR)</w:t>
        <w:tab/>
        <w:t>51</w:t>
        <w:tab/>
        <w:t>R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LNET PL.</w:t>
        <w:tab/>
        <w:t xml:space="preserve"> (VA)</w:t>
        <w:tab/>
        <w:t>39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MON AVE.</w:t>
        <w:tab/>
        <w:t xml:space="preserve"> (BU)</w:t>
        <w:tab/>
        <w:t>28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MORE AVE.</w:t>
        <w:tab/>
        <w:t xml:space="preserve"> (BU)</w:t>
        <w:tab/>
        <w:t>14,28</w:t>
        <w:tab/>
        <w:t>J,K,L,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MORE AVE. N.</w:t>
        <w:tab/>
        <w:t xml:space="preserve"> (BU)</w:t>
        <w:tab/>
        <w:t>14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MORE CR.</w:t>
        <w:tab/>
        <w:t xml:space="preserve"> (RI)</w:t>
        <w:tab/>
        <w:t>40</w:t>
        <w:tab/>
        <w:t>S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MORE CT.</w:t>
        <w:tab/>
        <w:t xml:space="preserve"> (RI)</w:t>
        <w:tab/>
        <w:t>40</w:t>
        <w:tab/>
        <w:t>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MORE DIV.</w:t>
        <w:tab/>
        <w:t xml:space="preserve"> (BU)</w:t>
        <w:tab/>
        <w:t>28</w:t>
        <w:tab/>
        <w:t>L,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MORE WY.</w:t>
        <w:tab/>
        <w:t xml:space="preserve"> (BU)</w:t>
        <w:tab/>
        <w:t>28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MOUR CR.</w:t>
        <w:tab/>
        <w:t xml:space="preserve"> (DE)</w:t>
        <w:tab/>
        <w:t>104</w:t>
        <w:tab/>
        <w:t>X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MOUR DR.</w:t>
        <w:tab/>
        <w:t xml:space="preserve"> (AB)</w:t>
        <w:tab/>
        <w:t>191</w:t>
        <w:tab/>
        <w:t>G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PIN CR.</w:t>
        <w:tab/>
        <w:t xml:space="preserve"> (BU)</w:t>
        <w:tab/>
        <w:t>2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PIN CT.</w:t>
        <w:tab/>
        <w:t xml:space="preserve"> (BU)</w:t>
        <w:tab/>
        <w:t>2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PIN ST.</w:t>
        <w:tab/>
        <w:t xml:space="preserve"> (BU)</w:t>
        <w:tab/>
        <w:t>28,29</w:t>
        <w:tab/>
        <w:t>N-17,18,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ROY CR.</w:t>
        <w:tab/>
        <w:t xml:space="preserve"> (CO)</w:t>
        <w:tab/>
        <w:t>30</w:t>
        <w:tab/>
        <w:t>K,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ROY CR.</w:t>
        <w:tab/>
        <w:t xml:space="preserve"> (CO)</w:t>
        <w:tab/>
        <w:t>30</w:t>
        <w:tab/>
        <w:t>K,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ROY PL.</w:t>
        <w:tab/>
        <w:t xml:space="preserve"> (CO)</w:t>
        <w:tab/>
        <w:t>30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STON RD.</w:t>
        <w:tab/>
        <w:t xml:space="preserve"> (WV)</w:t>
        <w:tab/>
        <w:t>5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NGER DR.</w:t>
        <w:tab/>
        <w:t xml:space="preserve"> (NW)</w:t>
        <w:tab/>
        <w:t>44</w:t>
        <w:tab/>
        <w:t>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NGERHILLS DR.</w:t>
        <w:tab/>
        <w:t xml:space="preserve"> (AB)</w:t>
        <w:tab/>
        <w:t>174</w:t>
        <w:tab/>
        <w:t>F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RARD AVE.</w:t>
        <w:tab/>
        <w:t xml:space="preserve"> (CO)</w:t>
        <w:tab/>
        <w:t>30,31</w:t>
        <w:tab/>
        <w:t>N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RODAY PL.</w:t>
        <w:tab/>
        <w:t xml:space="preserve"> (DE)</w:t>
        <w:tab/>
        <w:t>104</w:t>
        <w:tab/>
        <w:t>X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SBY ST.</w:t>
        <w:tab/>
        <w:t xml:space="preserve"> (WV)</w:t>
        <w:tab/>
        <w:t>4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SLASON AVE.</w:t>
        <w:tab/>
        <w:t xml:space="preserve"> (CO)</w:t>
        <w:tab/>
        <w:t>19</w:t>
        <w:tab/>
        <w:t>J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VENCHY RD.</w:t>
        <w:tab/>
        <w:t xml:space="preserve"> (CH)</w:t>
        <w:tab/>
        <w:t>158</w:t>
        <w:tab/>
        <w:t>A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CIER CR.</w:t>
        <w:tab/>
        <w:t xml:space="preserve"> (RI)</w:t>
        <w:tab/>
        <w:t>99</w:t>
        <w:tab/>
        <w:t>X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CIER DR,LN.</w:t>
        <w:tab/>
        <w:t xml:space="preserve"> (WH)</w:t>
        <w:tab/>
        <w:t>209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CIER HEIGHTS PL.</w:t>
        <w:tab/>
        <w:t xml:space="preserve"> (SQ)</w:t>
        <w:tab/>
        <w:t>205</w:t>
        <w:tab/>
        <w:t>E,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CIER RD.</w:t>
        <w:tab/>
        <w:t xml:space="preserve"> (FVD)</w:t>
        <w:tab/>
        <w:t>197</w:t>
        <w:tab/>
        <w:t>H-74,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CIER ST.</w:t>
        <w:tab/>
        <w:t xml:space="preserve"> (CO)</w:t>
        <w:tab/>
        <w:t>46</w:t>
        <w:tab/>
        <w:t>P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CIER VIEW CR.</w:t>
        <w:tab/>
        <w:t xml:space="preserve"> (SQ)</w:t>
        <w:tab/>
        <w:t>205</w:t>
        <w:tab/>
        <w:t>E,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CIER VIEW PL.</w:t>
        <w:tab/>
        <w:t xml:space="preserve"> (SQ)</w:t>
        <w:tab/>
        <w:t>205</w:t>
        <w:tab/>
        <w:t>E,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DE CT.</w:t>
        <w:tab/>
        <w:t xml:space="preserve"> (PC)</w:t>
        <w:tab/>
        <w:t>34</w:t>
        <w:tab/>
        <w:t>K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DSTONE AVE.</w:t>
        <w:tab/>
        <w:t xml:space="preserve"> (NVC)</w:t>
        <w:tab/>
        <w:t>13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DSTONE AVE.</w:t>
        <w:tab/>
        <w:t xml:space="preserve"> (NVD)</w:t>
        <w:tab/>
        <w:t>1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DSTONE DR.</w:t>
        <w:tab/>
        <w:t xml:space="preserve"> (SU)</w:t>
        <w:tab/>
        <w:t>46</w:t>
        <w:tab/>
        <w:t>R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DSTONE ST.</w:t>
        <w:tab/>
        <w:t xml:space="preserve"> (VA)</w:t>
        <w:tab/>
        <w:t>27,41</w:t>
        <w:tab/>
        <w:t>M,N,P,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DWIN DR.</w:t>
        <w:tab/>
        <w:t xml:space="preserve"> (NVD)</w:t>
        <w:tab/>
        <w:t>6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DWIN PL.</w:t>
        <w:tab/>
        <w:t xml:space="preserve"> (NVD)</w:t>
        <w:tab/>
        <w:t>6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DWIN RD.</w:t>
        <w:tab/>
        <w:t xml:space="preserve"> (AB)</w:t>
        <w:tab/>
        <w:t>150,172,173,191</w:t>
        <w:tab/>
        <w:t>A-57,C,E,F,G,J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DYS AVE.</w:t>
        <w:tab/>
        <w:t xml:space="preserve"> (AB)</w:t>
        <w:tab/>
        <w:t>173</w:t>
        <w:tab/>
        <w:t>E-59,F-59,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DYS ST.</w:t>
        <w:tab/>
        <w:t xml:space="preserve"> (CH)</w:t>
        <w:tab/>
        <w:t>92</w:t>
        <w:tab/>
        <w:t>S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SGOW AVE.</w:t>
        <w:tab/>
        <w:t xml:space="preserve"> (MI)</w:t>
        <w:tab/>
        <w:t>117</w:t>
        <w:tab/>
        <w:t>Y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SGOW RD.</w:t>
        <w:tab/>
        <w:t xml:space="preserve"> (CH)</w:t>
        <w:tab/>
        <w:t>93</w:t>
        <w:tab/>
        <w:t>S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SGOW ST.</w:t>
        <w:tab/>
        <w:t xml:space="preserve"> (PC)</w:t>
        <w:tab/>
        <w:t>33</w:t>
        <w:tab/>
        <w:t>K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DHILL RD.</w:t>
        <w:tab/>
        <w:t xml:space="preserve"> (FVD)</w:t>
        <w:tab/>
        <w:t>87</w:t>
        <w:tab/>
        <w:t>V-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ABBEY DR.</w:t>
        <w:tab/>
        <w:t xml:space="preserve"> (BU)</w:t>
        <w:tab/>
        <w:t>29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ABBEY LN.</w:t>
        <w:tab/>
        <w:t xml:space="preserve"> (WH)</w:t>
        <w:tab/>
        <w:t>208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ABBEY PL.</w:t>
        <w:tab/>
        <w:t xml:space="preserve"> (TS)</w:t>
        <w:tab/>
        <w:t>134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AVON DR.</w:t>
        <w:tab/>
        <w:t xml:space="preserve"> (SU)</w:t>
        <w:tab/>
        <w:t>46</w:t>
        <w:tab/>
        <w:t>R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CT.</w:t>
        <w:tab/>
        <w:t xml:space="preserve"> (NW)</w:t>
        <w:tab/>
        <w:t>44</w:t>
        <w:tab/>
        <w:t>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DR.</w:t>
        <w:tab/>
        <w:t xml:space="preserve"> (CO)</w:t>
        <w:tab/>
        <w:t>18,19</w:t>
        <w:tab/>
        <w:t>J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DR.</w:t>
        <w:tab/>
        <w:t xml:space="preserve"> (VA)</w:t>
        <w:tab/>
        <w:t>12,26</w:t>
        <w:tab/>
        <w:t>J,K,L,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PL.</w:t>
        <w:tab/>
        <w:t xml:space="preserve"> (SU)</w:t>
        <w:tab/>
        <w:t>73</w:t>
        <w:tab/>
        <w:t>V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-NEISH RD.</w:t>
        <w:tab/>
        <w:t xml:space="preserve"> (FVD)</w:t>
        <w:tab/>
        <w:t>119</w:t>
        <w:tab/>
        <w:t>Z-64,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, THE</w:t>
        <w:tab/>
        <w:t xml:space="preserve"> (WV)</w:t>
        <w:tab/>
        <w:t>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ACRE CT.</w:t>
        <w:tab/>
        <w:t xml:space="preserve"> (PM)</w:t>
        <w:tab/>
        <w:t>31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ACRE DR.</w:t>
        <w:tab/>
        <w:t xml:space="preserve"> (PM)</w:t>
        <w:tab/>
        <w:t>31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ACRES DR.</w:t>
        <w:tab/>
        <w:t xml:space="preserve"> (RI)</w:t>
        <w:tab/>
        <w:t>99,100</w:t>
        <w:tab/>
        <w:t>W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AIRE DR.</w:t>
        <w:tab/>
        <w:t xml:space="preserve"> (HO)</w:t>
        <w:tab/>
        <w:t>201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AIRE DR.</w:t>
        <w:tab/>
        <w:t xml:space="preserve"> (NVD)</w:t>
        <w:tab/>
        <w:t>5</w:t>
        <w:tab/>
        <w:t>E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ALDER PL.</w:t>
        <w:tab/>
        <w:t xml:space="preserve"> (SQ)</w:t>
        <w:tab/>
        <w:t>205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ALLAN DR.</w:t>
        <w:tab/>
        <w:t xml:space="preserve"> (RI)</w:t>
        <w:tab/>
        <w:t>99</w:t>
        <w:tab/>
        <w:t>W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ALLAN GT.</w:t>
        <w:tab/>
        <w:t xml:space="preserve"> (RI)</w:t>
        <w:tab/>
        <w:t>99</w:t>
        <w:tab/>
        <w:t>W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ALMOND PL.</w:t>
        <w:tab/>
        <w:t xml:space="preserve"> (AB)</w:t>
        <w:tab/>
        <w:t>174</w:t>
        <w:tab/>
        <w:t>E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AVON CT.,ST.</w:t>
        <w:tab/>
        <w:t xml:space="preserve"> (AB)</w:t>
        <w:tab/>
        <w:t>174</w:t>
        <w:tab/>
        <w:t>E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AYRE CT.</w:t>
        <w:tab/>
        <w:t xml:space="preserve"> (PM)</w:t>
        <w:tab/>
        <w:t>31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AYRE DR.</w:t>
        <w:tab/>
        <w:t xml:space="preserve"> (CO)</w:t>
        <w:tab/>
        <w:t>31</w:t>
        <w:tab/>
        <w:t>J,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BROOK CT.</w:t>
        <w:tab/>
        <w:t xml:space="preserve"> (RI)</w:t>
        <w:tab/>
        <w:t>99</w:t>
        <w:tab/>
        <w:t>W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BROOK DR.</w:t>
        <w:tab/>
        <w:t xml:space="preserve"> (NW)</w:t>
        <w:tab/>
        <w:t>44</w:t>
        <w:tab/>
        <w:t>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BROOK DR.</w:t>
        <w:tab/>
        <w:t xml:space="preserve"> (RI)</w:t>
        <w:tab/>
        <w:t>99</w:t>
        <w:tab/>
        <w:t>W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BROOK GV.</w:t>
        <w:tab/>
        <w:t xml:space="preserve"> (SU)</w:t>
        <w:tab/>
        <w:t>75</w:t>
        <w:tab/>
        <w:t>S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BROOK PL.</w:t>
        <w:tab/>
        <w:t xml:space="preserve"> (DE)</w:t>
        <w:tab/>
        <w:t>104</w:t>
        <w:tab/>
        <w:t>X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BROOK PL.</w:t>
        <w:tab/>
        <w:t xml:space="preserve"> (SU)</w:t>
        <w:tab/>
        <w:t>47</w:t>
        <w:tab/>
        <w:t>S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BROOK ST.</w:t>
        <w:tab/>
        <w:t xml:space="preserve"> (CO)</w:t>
        <w:tab/>
        <w:t>19</w:t>
        <w:tab/>
        <w:t>H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CANYON DR.</w:t>
        <w:tab/>
        <w:t xml:space="preserve"> (NVD)</w:t>
        <w:tab/>
        <w:t>6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CARIN DR.</w:t>
        <w:tab/>
        <w:t xml:space="preserve"> (BU)</w:t>
        <w:tab/>
        <w:t>29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COE DR.</w:t>
        <w:tab/>
        <w:t xml:space="preserve"> (PM)</w:t>
        <w:tab/>
        <w:t>30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COE PL.</w:t>
        <w:tab/>
        <w:t xml:space="preserve"> (AB)</w:t>
        <w:tab/>
        <w:t>174</w:t>
        <w:tab/>
        <w:t>E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COE ST.</w:t>
        <w:tab/>
        <w:t xml:space="preserve"> (BU)</w:t>
        <w:tab/>
        <w:t>30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DALE AVE.</w:t>
        <w:tab/>
        <w:t xml:space="preserve"> (CO)</w:t>
        <w:tab/>
        <w:t>31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DALE AVE.</w:t>
        <w:tab/>
        <w:t xml:space="preserve"> (LA)</w:t>
        <w:tab/>
        <w:t>130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DALE AVE.</w:t>
        <w:tab/>
        <w:t xml:space="preserve"> (LB)</w:t>
        <w:tab/>
        <w:t>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DALE DR.</w:t>
        <w:tab/>
        <w:t xml:space="preserve"> (CH)</w:t>
        <w:tab/>
        <w:t>158</w:t>
        <w:tab/>
        <w:t>Z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DALE PL.</w:t>
        <w:tab/>
        <w:t xml:space="preserve"> (AB)</w:t>
        <w:tab/>
        <w:t>174</w:t>
        <w:tab/>
        <w:t>E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DALE ST.</w:t>
        <w:tab/>
        <w:t xml:space="preserve"> (VA)</w:t>
        <w:tab/>
        <w:t>28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DALOUGH PL.</w:t>
        <w:tab/>
        <w:t xml:space="preserve"> (VA)</w:t>
        <w:tab/>
        <w:t>38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DOWER DR.</w:t>
        <w:tab/>
        <w:t xml:space="preserve"> (RI)</w:t>
        <w:tab/>
        <w:t>100</w:t>
        <w:tab/>
        <w:t>W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DOWER GT.</w:t>
        <w:tab/>
        <w:t xml:space="preserve"> (RI)</w:t>
        <w:tab/>
        <w:t>100</w:t>
        <w:tab/>
        <w:t>W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EAGLES CL.</w:t>
        <w:tab/>
        <w:t xml:space="preserve"> (WV)</w:t>
        <w:tab/>
        <w:t>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EAGLES DR.</w:t>
        <w:tab/>
        <w:t xml:space="preserve"> (WV)</w:t>
        <w:tab/>
        <w:t>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EAGLES PL.</w:t>
        <w:tab/>
        <w:t xml:space="preserve"> (AB)</w:t>
        <w:tab/>
        <w:t>174</w:t>
        <w:tab/>
        <w:t>E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EAGLES PL.</w:t>
        <w:tab/>
        <w:t xml:space="preserve"> (WV)</w:t>
        <w:tab/>
        <w:t>2</w:t>
        <w:tab/>
        <w:t>B,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EDEN ST.</w:t>
        <w:tab/>
        <w:t xml:space="preserve"> (CH)</w:t>
        <w:tab/>
        <w:t>124</w:t>
        <w:tab/>
        <w:t>Y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GARRY AVE.</w:t>
        <w:tab/>
        <w:t xml:space="preserve"> (AB)</w:t>
        <w:tab/>
        <w:t>149</w:t>
        <w:tab/>
        <w:t>C-5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GARRY CR.</w:t>
        <w:tab/>
        <w:t xml:space="preserve"> (SU)</w:t>
        <w:tab/>
        <w:t>73</w:t>
        <w:tab/>
        <w:t>U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GARRY CR.</w:t>
        <w:tab/>
        <w:t xml:space="preserve"> (WV)</w:t>
        <w:tab/>
        <w:t>5,6</w:t>
        <w:tab/>
        <w:t>B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GARRY DR.</w:t>
        <w:tab/>
        <w:t xml:space="preserve"> (CH)</w:t>
        <w:tab/>
        <w:t>158</w:t>
        <w:tab/>
        <w:t>Z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GYLE ST.</w:t>
        <w:tab/>
        <w:t xml:space="preserve"> (VA)</w:t>
        <w:tab/>
        <w:t>27</w:t>
        <w:tab/>
        <w:t>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HAVEN CR.</w:t>
        <w:tab/>
        <w:t xml:space="preserve"> (NVD)</w:t>
        <w:tab/>
        <w:t>15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HOLME ST.</w:t>
        <w:tab/>
        <w:t xml:space="preserve"> (CO)</w:t>
        <w:tab/>
        <w:t>31</w:t>
        <w:tab/>
        <w:t>M,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HURST ST.</w:t>
        <w:tab/>
        <w:t xml:space="preserve"> (MR)</w:t>
        <w:tab/>
        <w:t>51</w:t>
        <w:tab/>
        <w:t>Q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LYON PKWY.</w:t>
        <w:tab/>
        <w:t xml:space="preserve"> (BU)</w:t>
        <w:tab/>
        <w:t>42</w:t>
        <w:tab/>
        <w:t>R,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MAROON RD.</w:t>
        <w:tab/>
        <w:t xml:space="preserve"> (WV)</w:t>
        <w:tab/>
        <w:t>5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MOOR CT.</w:t>
        <w:tab/>
        <w:t xml:space="preserve"> (SU)</w:t>
        <w:tab/>
        <w:t>75</w:t>
        <w:tab/>
        <w:t>S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MOOR PL.</w:t>
        <w:tab/>
        <w:t xml:space="preserve"> (SU)</w:t>
        <w:tab/>
        <w:t>75</w:t>
        <w:tab/>
        <w:t>S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MORE DR.</w:t>
        <w:tab/>
        <w:t xml:space="preserve"> (CH)</w:t>
        <w:tab/>
        <w:t>158</w:t>
        <w:tab/>
        <w:t>Z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MORE DR.</w:t>
        <w:tab/>
        <w:t xml:space="preserve"> (WV)</w:t>
        <w:tab/>
        <w:t>5,6</w:t>
        <w:tab/>
        <w:t>B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MORE RD.</w:t>
        <w:tab/>
        <w:t xml:space="preserve"> (AB)</w:t>
        <w:tab/>
        <w:t>150,172</w:t>
        <w:tab/>
        <w:t>A,B,C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N MTN DR.</w:t>
        <w:tab/>
        <w:t xml:space="preserve"> (AB)</w:t>
        <w:tab/>
        <w:t>174</w:t>
        <w:tab/>
        <w:t>F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ORA AVE.</w:t>
        <w:tab/>
        <w:t xml:space="preserve"> (NVD)</w:t>
        <w:tab/>
        <w:t>6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ROSE DR.</w:t>
        <w:tab/>
        <w:t xml:space="preserve"> (DE)</w:t>
        <w:tab/>
        <w:t>71</w:t>
        <w:tab/>
        <w:t>W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ROSS RD.</w:t>
        <w:tab/>
        <w:t xml:space="preserve"> (WV)</w:t>
        <w:tab/>
        <w:t>5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ROY DR.</w:t>
        <w:tab/>
        <w:t xml:space="preserve"> (CH)</w:t>
        <w:tab/>
        <w:t>158</w:t>
        <w:tab/>
        <w:t>Z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SHIEL DR.</w:t>
        <w:tab/>
        <w:t xml:space="preserve"> (AB)</w:t>
        <w:tab/>
        <w:t>174</w:t>
        <w:tab/>
        <w:t>E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SIDE CT.</w:t>
        <w:tab/>
        <w:t xml:space="preserve"> (SU)</w:t>
        <w:tab/>
        <w:t>47</w:t>
        <w:tab/>
        <w:t>S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SIDE PL.</w:t>
        <w:tab/>
        <w:t xml:space="preserve"> (SU)</w:t>
        <w:tab/>
        <w:t>47</w:t>
        <w:tab/>
        <w:t>S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THORNE CT.</w:t>
        <w:tab/>
        <w:t xml:space="preserve"> (RI)</w:t>
        <w:tab/>
        <w:t>100</w:t>
        <w:tab/>
        <w:t>W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THORNE DR.</w:t>
        <w:tab/>
        <w:t xml:space="preserve"> (RI)</w:t>
        <w:tab/>
        <w:t>100</w:t>
        <w:tab/>
        <w:t>W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VIEW CR.</w:t>
        <w:tab/>
        <w:t xml:space="preserve"> (NVD)</w:t>
        <w:tab/>
        <w:t>6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VIEW CT.</w:t>
        <w:tab/>
        <w:t xml:space="preserve"> (CO)</w:t>
        <w:tab/>
        <w:t>18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WILL AVE.</w:t>
        <w:tab/>
        <w:t xml:space="preserve"> (AB)</w:t>
        <w:tab/>
        <w:t>173</w:t>
        <w:tab/>
        <w:t>F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WOOD AVE.</w:t>
        <w:tab/>
        <w:t xml:space="preserve"> (AB)</w:t>
        <w:tab/>
        <w:t>190</w:t>
        <w:tab/>
        <w:t>F,G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WOOD AVE.</w:t>
        <w:tab/>
        <w:t xml:space="preserve"> (MR)</w:t>
        <w:tab/>
        <w:t>50</w:t>
        <w:tab/>
        <w:t>Q-39,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WOOD AVE.</w:t>
        <w:tab/>
        <w:t xml:space="preserve"> (NVD)</w:t>
        <w:tab/>
        <w:t>6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WOOD AVE.</w:t>
        <w:tab/>
        <w:t xml:space="preserve"> (PC)</w:t>
        <w:tab/>
        <w:t>33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WOOD CL.</w:t>
        <w:tab/>
        <w:t xml:space="preserve"> (BU)</w:t>
        <w:tab/>
        <w:t>42</w:t>
        <w:tab/>
        <w:t>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WOOD CR. E.</w:t>
        <w:tab/>
        <w:t xml:space="preserve"> (SU)</w:t>
        <w:tab/>
        <w:t>47</w:t>
        <w:tab/>
        <w:t>S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WOOD CR. N.</w:t>
        <w:tab/>
        <w:t xml:space="preserve"> (SU)</w:t>
        <w:tab/>
        <w:t>47</w:t>
        <w:tab/>
        <w:t>S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WOOD CR. S.</w:t>
        <w:tab/>
        <w:t xml:space="preserve"> (SU)</w:t>
        <w:tab/>
        <w:t>47,75</w:t>
        <w:tab/>
        <w:t>S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WOOD DR.</w:t>
        <w:tab/>
        <w:t xml:space="preserve"> (BU)</w:t>
        <w:tab/>
        <w:t>71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WOOD DR.</w:t>
        <w:tab/>
        <w:t xml:space="preserve"> (KE)</w:t>
        <w:tab/>
        <w:t>64</w:t>
        <w:tab/>
        <w:t>N,P-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WOOD DR.</w:t>
        <w:tab/>
        <w:t xml:space="preserve"> (SU)</w:t>
        <w:tab/>
        <w:t>47</w:t>
        <w:tab/>
        <w:t>S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WOOD DR.</w:t>
        <w:tab/>
        <w:t xml:space="preserve"> (TS)</w:t>
        <w:tab/>
        <w:t>136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WOOD PL.</w:t>
        <w:tab/>
        <w:t xml:space="preserve"> (TS)</w:t>
        <w:tab/>
        <w:t>136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WOOD ST.</w:t>
        <w:tab/>
        <w:t xml:space="preserve"> (CH)</w:t>
        <w:tab/>
        <w:t>92</w:t>
        <w:tab/>
        <w:t>U,V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WYND PL.</w:t>
        <w:tab/>
        <w:t xml:space="preserve"> (WV)</w:t>
        <w:tab/>
        <w:t>2</w:t>
        <w:tab/>
        <w:t>B,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GLIDEPATH 12 RD. </w:t>
        <w:tab/>
        <w:t xml:space="preserve"> (RI)</w:t>
        <w:tab/>
        <w:t>38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ORIA DR.</w:t>
        <w:tab/>
        <w:t xml:space="preserve"> (PC)</w:t>
        <w:tab/>
        <w:t>33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OUCESTER CT.</w:t>
        <w:tab/>
        <w:t xml:space="preserve"> (CO)</w:t>
        <w:tab/>
        <w:t>32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OUCESTER ST.</w:t>
        <w:tab/>
        <w:t xml:space="preserve"> (NW)</w:t>
        <w:tab/>
        <w:t>44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OUCESTER WY.</w:t>
        <w:tab/>
        <w:t xml:space="preserve"> (LN)</w:t>
        <w:tab/>
        <w:t>147</w:t>
        <w:tab/>
        <w:t>A-48,B-48,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OVER AVE.</w:t>
        <w:tab/>
        <w:t xml:space="preserve"> (NW)</w:t>
        <w:tab/>
        <w:t>44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OVER RD.</w:t>
        <w:tab/>
        <w:t xml:space="preserve"> (LN)</w:t>
        <w:tab/>
        <w:t>79,110,111</w:t>
        <w:tab/>
        <w:t>A-38,Z-39,Y-40,W-41,V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YNDE AVE.</w:t>
        <w:tab/>
        <w:t xml:space="preserve"> (BU)</w:t>
        <w:tab/>
        <w:t>14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YNDE AVE. N.</w:t>
        <w:tab/>
        <w:t xml:space="preserve"> (BU)</w:t>
        <w:tab/>
        <w:t>14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ARD WY.</w:t>
        <w:tab/>
        <w:t xml:space="preserve"> (BU)</w:t>
        <w:tab/>
        <w:t>28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DSON CT.</w:t>
        <w:tab/>
        <w:t xml:space="preserve"> (AB)</w:t>
        <w:tab/>
        <w:t>191</w:t>
        <w:tab/>
        <w:t>G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DWIN AVE.</w:t>
        <w:tab/>
        <w:t xml:space="preserve"> (BU)</w:t>
        <w:tab/>
        <w:t>28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DWIN CT.</w:t>
        <w:tab/>
        <w:t xml:space="preserve"> (CO)</w:t>
        <w:tab/>
        <w:t>30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GGS AVE.</w:t>
        <w:tab/>
        <w:t xml:space="preserve"> (WR)</w:t>
        <w:tab/>
        <w:t>180,181</w:t>
        <w:tab/>
        <w:t>H-28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 AVE.</w:t>
        <w:tab/>
        <w:t xml:space="preserve"> (AB)</w:t>
        <w:tab/>
        <w:t>172</w:t>
        <w:tab/>
        <w:t>E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 BEAR PL.</w:t>
        <w:tab/>
        <w:t xml:space="preserve"> (WH)</w:t>
        <w:tab/>
        <w:t>208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 DR.</w:t>
        <w:tab/>
        <w:t xml:space="preserve"> (CO)</w:t>
        <w:tab/>
        <w:t>46</w:t>
        <w:tab/>
        <w:t>P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 EARS WY.</w:t>
        <w:tab/>
        <w:t xml:space="preserve"> (MR)</w:t>
        <w:tab/>
        <w:t>49</w:t>
        <w:tab/>
        <w:t>P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 EARS WY.</w:t>
        <w:tab/>
        <w:t xml:space="preserve"> (SU)</w:t>
        <w:tab/>
        <w:t>75,76</w:t>
        <w:tab/>
        <w:t>T-35,36,U-33,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 LINK CR.</w:t>
        <w:tab/>
        <w:t xml:space="preserve"> (VA)</w:t>
        <w:tab/>
        <w:t>41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 SPIKE LN.</w:t>
        <w:tab/>
        <w:t xml:space="preserve"> (PM)</w:t>
        <w:tab/>
        <w:t>31</w:t>
        <w:tab/>
        <w:t>K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 ST.</w:t>
        <w:tab/>
        <w:t xml:space="preserve"> (BU)</w:t>
        <w:tab/>
        <w:t>29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EYE PL.</w:t>
        <w:tab/>
        <w:t xml:space="preserve"> (RI)</w:t>
        <w:tab/>
        <w:t>99</w:t>
        <w:tab/>
        <w:t>Y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ROD AVE.</w:t>
        <w:tab/>
        <w:t xml:space="preserve"> (LB)</w:t>
        <w:tab/>
        <w:t>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ROD BLVD.</w:t>
        <w:tab/>
        <w:t xml:space="preserve"> (TS)</w:t>
        <w:tab/>
        <w:t>137</w:t>
        <w:tab/>
        <w:t>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ROD CR.</w:t>
        <w:tab/>
        <w:t xml:space="preserve"> (TS)</w:t>
        <w:tab/>
        <w:t>137</w:t>
        <w:tab/>
        <w:t>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FINCH PL.</w:t>
        <w:tab/>
        <w:t xml:space="preserve"> (AB)</w:t>
        <w:tab/>
        <w:t>171</w:t>
        <w:tab/>
        <w:t>E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FINCH ST.</w:t>
        <w:tab/>
        <w:t xml:space="preserve"> (AB)</w:t>
        <w:tab/>
        <w:t>171</w:t>
        <w:tab/>
        <w:t>E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HURST TER.</w:t>
        <w:tab/>
        <w:t xml:space="preserve"> (BU)</w:t>
        <w:tab/>
        <w:t>30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IE CT.</w:t>
        <w:tab/>
        <w:t xml:space="preserve"> (NVD)</w:t>
        <w:tab/>
        <w:t>15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SMITH DR.</w:t>
        <w:tab/>
        <w:t xml:space="preserve"> (RI)</w:t>
        <w:tab/>
        <w:t>99</w:t>
        <w:tab/>
        <w:t>X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SPRING PL.</w:t>
        <w:tab/>
        <w:t xml:space="preserve"> (CH)</w:t>
        <w:tab/>
        <w:t>159</w:t>
        <w:tab/>
        <w:t>A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STREAM CR.</w:t>
        <w:tab/>
        <w:t xml:space="preserve"> (CO)</w:t>
        <w:tab/>
        <w:t>32</w:t>
        <w:tab/>
        <w:t>L,M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STREAM DR.</w:t>
        <w:tab/>
        <w:t xml:space="preserve"> (AB)</w:t>
        <w:tab/>
        <w:t>174</w:t>
        <w:tab/>
        <w:t>E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STREAM DR.</w:t>
        <w:tab/>
        <w:t xml:space="preserve"> (RI)</w:t>
        <w:tab/>
        <w:t>99</w:t>
        <w:tab/>
        <w:t>X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STREAM PL.</w:t>
        <w:tab/>
        <w:t xml:space="preserve"> (RI)</w:t>
        <w:tab/>
        <w:t>99</w:t>
        <w:tab/>
        <w:t>X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ETA DR.</w:t>
        <w:tab/>
        <w:t xml:space="preserve"> (BU)</w:t>
        <w:tab/>
        <w:t>29</w:t>
        <w:tab/>
        <w:t>L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ETA PL.</w:t>
        <w:tab/>
        <w:t xml:space="preserve"> (BU)</w:t>
        <w:tab/>
        <w:t>29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F CLUB DR.</w:t>
        <w:tab/>
        <w:t xml:space="preserve"> (TS)</w:t>
        <w:tab/>
        <w:t>134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F COURSE DR.</w:t>
        <w:tab/>
        <w:t xml:space="preserve"> (AB)</w:t>
        <w:tab/>
        <w:t>174</w:t>
        <w:tab/>
        <w:t>D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F COURSE RD.</w:t>
        <w:tab/>
        <w:t xml:space="preserve"> (HO)</w:t>
        <w:tab/>
        <w:t>200</w:t>
        <w:tab/>
        <w:t>D,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F DR.</w:t>
        <w:tab/>
        <w:t xml:space="preserve"> (NVD)</w:t>
        <w:tab/>
        <w:t>15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F LN.</w:t>
        <w:tab/>
        <w:t xml:space="preserve"> (MR)</w:t>
        <w:tab/>
        <w:t>49,50</w:t>
        <w:tab/>
        <w:t>R-38,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F RD.</w:t>
        <w:tab/>
        <w:t xml:space="preserve"> (KE)</w:t>
        <w:tab/>
        <w:t>198</w:t>
        <w:tab/>
        <w:t>K-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FERS’ APPROACH</w:t>
        <w:tab/>
        <w:t xml:space="preserve"> (WH)</w:t>
        <w:tab/>
        <w:t>208</w:t>
        <w:tab/>
        <w:t xml:space="preserve">Inset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NDOLA WY.</w:t>
        <w:tab/>
        <w:t xml:space="preserve"> (WH)</w:t>
        <w:tab/>
        <w:t>207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 RD.</w:t>
        <w:tab/>
        <w:t xml:space="preserve"> (AB)</w:t>
        <w:tab/>
        <w:t>192</w:t>
        <w:tab/>
        <w:t>G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ALL PL.</w:t>
        <w:tab/>
        <w:t xml:space="preserve"> (CH)</w:t>
        <w:tab/>
        <w:t>93</w:t>
        <w:tab/>
        <w:t>T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BRAND DR.</w:t>
        <w:tab/>
        <w:t xml:space="preserve"> (AB)</w:t>
        <w:tab/>
        <w:t>174</w:t>
        <w:tab/>
        <w:t>F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BRAND DR.</w:t>
        <w:tab/>
        <w:t xml:space="preserve"> (AB)</w:t>
        <w:tab/>
        <w:t>174</w:t>
        <w:tab/>
        <w:t>F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CHILD ST.</w:t>
        <w:tab/>
        <w:t xml:space="preserve"> (AB)</w:t>
        <w:tab/>
        <w:t>152</w:t>
        <w:tab/>
        <w:t>C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LAD ST.</w:t>
        <w:tab/>
        <w:t xml:space="preserve"> (BU)</w:t>
        <w:tab/>
        <w:t>43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MAN RD.</w:t>
        <w:tab/>
        <w:t xml:space="preserve"> (PR)</w:t>
        <w:tab/>
        <w:t>137</w:t>
        <w:tab/>
        <w:t>L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RICH PL.</w:t>
        <w:tab/>
        <w:t xml:space="preserve"> (SU)</w:t>
        <w:tab/>
        <w:t>106</w:t>
        <w:tab/>
        <w:t>X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SEBERRY PL.</w:t>
        <w:tab/>
        <w:t xml:space="preserve"> (CH)</w:t>
        <w:tab/>
        <w:t>123</w:t>
        <w:tab/>
        <w:t>V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DELLE PL.</w:t>
        <w:tab/>
        <w:t xml:space="preserve"> (FVD)</w:t>
        <w:tab/>
        <w:t>160</w:t>
        <w:tab/>
        <w:t>C-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DON AVE.</w:t>
        <w:tab/>
        <w:t xml:space="preserve"> (BU)</w:t>
        <w:tab/>
        <w:t>43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DON AVE.</w:t>
        <w:tab/>
        <w:t xml:space="preserve"> (CO)</w:t>
        <w:tab/>
        <w:t>32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DON AVE.</w:t>
        <w:tab/>
        <w:t xml:space="preserve"> (SU)</w:t>
        <w:tab/>
        <w:t>161</w:t>
        <w:tab/>
        <w:t>F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DON AVE.</w:t>
        <w:tab/>
        <w:t xml:space="preserve"> (SU)</w:t>
        <w:tab/>
        <w:t>180</w:t>
        <w:tab/>
        <w:t>H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DON AVE.</w:t>
        <w:tab/>
        <w:t xml:space="preserve"> (WV)</w:t>
        <w:tab/>
        <w:t>4,5</w:t>
        <w:tab/>
        <w:t>E-8,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DON DR.</w:t>
        <w:tab/>
        <w:t xml:space="preserve"> (CH)</w:t>
        <w:tab/>
        <w:t>124</w:t>
        <w:tab/>
        <w:t>X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DON DR.</w:t>
        <w:tab/>
        <w:t xml:space="preserve"> (HO)</w:t>
        <w:tab/>
        <w:t>200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DON PL.</w:t>
        <w:tab/>
        <w:t xml:space="preserve"> (BU)</w:t>
        <w:tab/>
        <w:t>43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DON PL.</w:t>
        <w:tab/>
        <w:t xml:space="preserve"> (WV)</w:t>
        <w:tab/>
        <w:t>5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DON RD.</w:t>
        <w:tab/>
        <w:t xml:space="preserve"> (FVD)</w:t>
        <w:tab/>
        <w:t>86</w:t>
        <w:tab/>
        <w:t>V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DON WY.</w:t>
        <w:tab/>
        <w:t xml:space="preserve"> (RI)</w:t>
        <w:tab/>
        <w:t>70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E AVE.</w:t>
        <w:tab/>
        <w:t xml:space="preserve"> (CH)</w:t>
        <w:tab/>
        <w:t>92</w:t>
        <w:tab/>
        <w:t>U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E AVE.</w:t>
        <w:tab/>
        <w:t xml:space="preserve"> (VA)</w:t>
        <w:tab/>
        <w:t>VII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E ST.</w:t>
        <w:tab/>
        <w:t xml:space="preserve"> (PM)</w:t>
        <w:tab/>
        <w:t>17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ING ST.</w:t>
        <w:tab/>
        <w:t xml:space="preserve"> (BU)</w:t>
        <w:tab/>
        <w:t>28</w:t>
        <w:tab/>
        <w:t>L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MOND RD.</w:t>
        <w:tab/>
        <w:t xml:space="preserve"> (RI)</w:t>
        <w:tab/>
        <w:t>98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SLING WY.</w:t>
        <w:tab/>
        <w:t xml:space="preserve"> (AB)</w:t>
        <w:tab/>
        <w:t>173</w:t>
        <w:tab/>
        <w:t>F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STICK PL.</w:t>
        <w:tab/>
        <w:t xml:space="preserve"> (NVC)</w:t>
        <w:tab/>
        <w:t>12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THARD ST.</w:t>
        <w:tab/>
        <w:t xml:space="preserve"> (VA)</w:t>
        <w:tab/>
        <w:t>27</w:t>
        <w:tab/>
        <w:t>N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UDY PL.</w:t>
        <w:tab/>
        <w:t xml:space="preserve"> (LA)</w:t>
        <w:tab/>
        <w:t>131</w:t>
        <w:tab/>
        <w:t>B,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UNDREY ST.</w:t>
        <w:tab/>
        <w:t xml:space="preserve"> (MI)</w:t>
        <w:tab/>
        <w:t>85</w:t>
        <w:tab/>
        <w:t>V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URLAY RD.</w:t>
        <w:tab/>
        <w:t xml:space="preserve"> (FVD)</w:t>
        <w:tab/>
        <w:t>88</w:t>
        <w:tab/>
        <w:t>V-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VERNMENT RD.</w:t>
        <w:tab/>
        <w:t xml:space="preserve"> (BU)</w:t>
        <w:tab/>
        <w:t>29,30</w:t>
        <w:tab/>
        <w:t>M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VERNMENT RD.</w:t>
        <w:tab/>
        <w:t xml:space="preserve"> (SQ)</w:t>
        <w:tab/>
        <w:t>202,204,205</w:t>
        <w:tab/>
        <w:t>B-7,C-3,4,7,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VERNMENT ST.</w:t>
        <w:tab/>
        <w:t xml:space="preserve"> (BU)</w:t>
        <w:tab/>
        <w:t>30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VERNOR CT.</w:t>
        <w:tab/>
        <w:t xml:space="preserve"> (PC)</w:t>
        <w:tab/>
        <w:t>47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VERNORS CT.</w:t>
        <w:tab/>
        <w:t xml:space="preserve"> (NW)</w:t>
        <w:tab/>
        <w:t>44</w:t>
        <w:tab/>
        <w:t>Q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WER ST.</w:t>
        <w:tab/>
        <w:t xml:space="preserve"> (RI)</w:t>
        <w:tab/>
        <w:t>100</w:t>
        <w:tab/>
        <w:t>X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YER CT.</w:t>
        <w:tab/>
        <w:t xml:space="preserve"> (CO)</w:t>
        <w:tab/>
        <w:t>31</w:t>
        <w:tab/>
        <w:t>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CE AVE.</w:t>
        <w:tab/>
        <w:t xml:space="preserve"> (AB)</w:t>
        <w:tab/>
        <w:t>151</w:t>
        <w:tab/>
        <w:t>A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CE AVE.</w:t>
        <w:tab/>
        <w:t xml:space="preserve"> (BU)</w:t>
        <w:tab/>
        <w:t>29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CE CR.</w:t>
        <w:tab/>
        <w:t xml:space="preserve"> (NVD)</w:t>
        <w:tab/>
        <w:t>6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CE RD.</w:t>
        <w:tab/>
        <w:t xml:space="preserve"> (SU)</w:t>
        <w:tab/>
        <w:t>72</w:t>
        <w:tab/>
        <w:t>T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CE ST.</w:t>
        <w:tab/>
        <w:t xml:space="preserve"> (MR)</w:t>
        <w:tab/>
        <w:t>50</w:t>
        <w:tab/>
        <w:t>P-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CEMAR DR.</w:t>
        <w:tab/>
        <w:t xml:space="preserve"> (CH)</w:t>
        <w:tab/>
        <w:t>93</w:t>
        <w:tab/>
        <w:t>T-8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DE CR.</w:t>
        <w:tab/>
        <w:t xml:space="preserve"> (LN)</w:t>
        <w:tab/>
        <w:t>143</w:t>
        <w:tab/>
        <w:t>B-37,38,C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FTON CT.</w:t>
        <w:tab/>
        <w:t xml:space="preserve"> (BU)</w:t>
        <w:tab/>
        <w:t>42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FTON ST.</w:t>
        <w:tab/>
        <w:t xml:space="preserve"> (BU)</w:t>
        <w:tab/>
        <w:t>42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HAM AVE.</w:t>
        <w:tab/>
        <w:t xml:space="preserve"> (BU)</w:t>
        <w:tab/>
        <w:t>43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HAM CR.</w:t>
        <w:tab/>
        <w:t xml:space="preserve"> (AB)</w:t>
        <w:tab/>
        <w:t>114</w:t>
        <w:tab/>
        <w:t>X-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HAM CT.</w:t>
        <w:tab/>
        <w:t xml:space="preserve"> (MI)</w:t>
        <w:tab/>
        <w:t>85</w:t>
        <w:tab/>
        <w:t>V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HAM DR.</w:t>
        <w:tab/>
        <w:t xml:space="preserve"> (CH)</w:t>
        <w:tab/>
        <w:t>160</w:t>
        <w:tab/>
        <w:t>A-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HAM DR.</w:t>
        <w:tab/>
        <w:t xml:space="preserve"> (TS)</w:t>
        <w:tab/>
        <w:t>136</w:t>
        <w:tab/>
        <w:t>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HAM ST.</w:t>
        <w:tab/>
        <w:t xml:space="preserve"> (MR)</w:t>
        <w:tab/>
        <w:t>54</w:t>
        <w:tab/>
        <w:t>R-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HAM ST.</w:t>
        <w:tab/>
        <w:t xml:space="preserve"> (PC)</w:t>
        <w:tab/>
        <w:t>33</w:t>
        <w:tab/>
        <w:t>K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ADA CR.</w:t>
        <w:tab/>
        <w:t xml:space="preserve"> (NVD)</w:t>
        <w:tab/>
        <w:t>6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BLVD.</w:t>
        <w:tab/>
        <w:t xml:space="preserve"> (NVC)</w:t>
        <w:tab/>
        <w:t>13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ST.</w:t>
        <w:tab/>
        <w:t xml:space="preserve"> (MI)</w:t>
        <w:tab/>
        <w:t>117</w:t>
        <w:tab/>
        <w:t>W,X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VIEW DR.</w:t>
        <w:tab/>
        <w:t xml:space="preserve"> (CH)</w:t>
        <w:tab/>
        <w:t>123</w:t>
        <w:tab/>
        <w:t>V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VIEW CR.</w:t>
        <w:tab/>
        <w:t xml:space="preserve"> (AB)</w:t>
        <w:tab/>
        <w:t>172</w:t>
        <w:tab/>
        <w:t>E,F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VIEW HWY.</w:t>
        <w:tab/>
        <w:t xml:space="preserve"> (VA)</w:t>
        <w:tab/>
        <w:t>27</w:t>
        <w:tab/>
        <w:t>L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VIEW HWY. N.</w:t>
        <w:tab/>
        <w:t xml:space="preserve"> (VA)</w:t>
        <w:tab/>
        <w:t>27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VIEW HWY. S.</w:t>
        <w:tab/>
        <w:t xml:space="preserve"> (VA)</w:t>
        <w:tab/>
        <w:t>27</w:t>
        <w:tab/>
        <w:t>L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Y RD.</w:t>
        <w:tab/>
        <w:t xml:space="preserve"> (RI)</w:t>
        <w:tab/>
        <w:t>67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GE ST.</w:t>
        <w:tab/>
        <w:t xml:space="preserve"> (BU)</w:t>
        <w:tab/>
        <w:t>42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ITE AVE.</w:t>
        <w:tab/>
        <w:t xml:space="preserve"> (AB)</w:t>
        <w:tab/>
        <w:t>172</w:t>
        <w:tab/>
        <w:t>F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ITE CT.</w:t>
        <w:tab/>
        <w:t xml:space="preserve"> (CO)</w:t>
        <w:tab/>
        <w:t>18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ITE WY.</w:t>
        <w:tab/>
        <w:t xml:space="preserve"> (MR)</w:t>
        <w:tab/>
        <w:t>37</w:t>
        <w:tab/>
        <w:t>M-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T AVE.</w:t>
        <w:tab/>
        <w:t xml:space="preserve"> (MR)</w:t>
        <w:tab/>
        <w:t>53</w:t>
        <w:tab/>
        <w:t>R,S-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T AVE.</w:t>
        <w:tab/>
        <w:t xml:space="preserve"> (PC)</w:t>
        <w:tab/>
        <w:t>33</w:t>
        <w:tab/>
        <w:t>K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T CT.</w:t>
        <w:tab/>
        <w:t xml:space="preserve"> (PC)</w:t>
        <w:tab/>
        <w:t>33</w:t>
        <w:tab/>
        <w:t>K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T McCONACHIE WY.</w:t>
        <w:tab/>
        <w:t xml:space="preserve"> (RI)</w:t>
        <w:tab/>
        <w:t>38,39</w:t>
        <w:tab/>
        <w:t>S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T PL.</w:t>
        <w:tab/>
        <w:t xml:space="preserve"> (BU)</w:t>
        <w:tab/>
        <w:t>29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T PL.</w:t>
        <w:tab/>
        <w:t xml:space="preserve"> (DE)</w:t>
        <w:tab/>
        <w:t>72</w:t>
        <w:tab/>
        <w:t>U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T PL.</w:t>
        <w:tab/>
        <w:t xml:space="preserve"> (PC)</w:t>
        <w:tab/>
        <w:t>33</w:t>
        <w:tab/>
        <w:t>K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T RD.</w:t>
        <w:tab/>
        <w:t xml:space="preserve"> (SQ)</w:t>
        <w:tab/>
        <w:t>202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T ST.</w:t>
        <w:tab/>
        <w:t xml:space="preserve"> (AB)</w:t>
        <w:tab/>
        <w:t>172</w:t>
        <w:tab/>
        <w:t>F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T ST.</w:t>
        <w:tab/>
        <w:t xml:space="preserve"> (BU)</w:t>
        <w:tab/>
        <w:t>28,29</w:t>
        <w:tab/>
        <w:t>K-17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T ST.</w:t>
        <w:tab/>
        <w:t xml:space="preserve"> (CH)</w:t>
        <w:tab/>
        <w:t>93</w:t>
        <w:tab/>
        <w:t>S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T ST.</w:t>
        <w:tab/>
        <w:t xml:space="preserve"> (CO)</w:t>
        <w:tab/>
        <w:t>31</w:t>
        <w:tab/>
        <w:t>K,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T ST.</w:t>
        <w:tab/>
        <w:t xml:space="preserve"> (PM)</w:t>
        <w:tab/>
        <w:t>31</w:t>
        <w:tab/>
        <w:t>K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T ST.</w:t>
        <w:tab/>
        <w:t xml:space="preserve"> (VA)</w:t>
        <w:tab/>
        <w:t>26,27</w:t>
        <w:tab/>
        <w:t>K-13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THAM PL.</w:t>
        <w:tab/>
        <w:t xml:space="preserve"> (NVD)</w:t>
        <w:tab/>
        <w:t>14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VILLE AVE.</w:t>
        <w:tab/>
        <w:t xml:space="preserve"> (RI)</w:t>
        <w:tab/>
        <w:t>66,67,68</w:t>
        <w:tab/>
        <w:t>V-7,9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VILLE CR.</w:t>
        <w:tab/>
        <w:t xml:space="preserve"> (RI)</w:t>
        <w:tab/>
        <w:t>67</w:t>
        <w:tab/>
        <w:t>V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VILLE MALL</w:t>
        <w:tab/>
        <w:t xml:space="preserve"> (VA)</w:t>
        <w:tab/>
        <w:t>VI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VILLE SEAWALK N.</w:t>
        <w:tab/>
        <w:t xml:space="preserve"> (VA)</w:t>
        <w:tab/>
        <w:t>VI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VILLE ST.</w:t>
        <w:tab/>
        <w:t xml:space="preserve"> (NW)</w:t>
        <w:tab/>
        <w:t>44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VILLE ST.</w:t>
        <w:tab/>
        <w:t xml:space="preserve"> (VA)</w:t>
        <w:tab/>
        <w:t>25,39</w:t>
        <w:tab/>
        <w:t>K,L,N-10,Q,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SSMERE ST.</w:t>
        <w:tab/>
        <w:t xml:space="preserve"> (BU)</w:t>
        <w:tab/>
        <w:t>28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UER RD.</w:t>
        <w:tab/>
        <w:t xml:space="preserve"> (RI)</w:t>
        <w:tab/>
        <w:t>39</w:t>
        <w:tab/>
        <w:t>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VELEY ST.</w:t>
        <w:tab/>
        <w:t xml:space="preserve"> (BU)</w:t>
        <w:tab/>
        <w:t>28</w:t>
        <w:tab/>
        <w:t>K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VELEY ST.</w:t>
        <w:tab/>
        <w:t xml:space="preserve"> (NVD)</w:t>
        <w:tab/>
        <w:t>6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VELEY ST.</w:t>
        <w:tab/>
        <w:t xml:space="preserve"> (VA)</w:t>
        <w:tab/>
        <w:t>26,27,28</w:t>
        <w:tab/>
        <w:t>K-13,14,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VES ST.</w:t>
        <w:tab/>
        <w:t xml:space="preserve"> (MR)</w:t>
        <w:tab/>
        <w:t>49</w:t>
        <w:tab/>
        <w:t>Q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Y AVE.</w:t>
        <w:tab/>
        <w:t xml:space="preserve"> (AB)</w:t>
        <w:tab/>
        <w:t>81,82</w:t>
        <w:tab/>
        <w:t>W-49,5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Y AVE.</w:t>
        <w:tab/>
        <w:t xml:space="preserve"> (BU)</w:t>
        <w:tab/>
        <w:t>42</w:t>
        <w:tab/>
        <w:t>Q,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Y AVE.</w:t>
        <w:tab/>
        <w:t xml:space="preserve"> (UBC)</w:t>
        <w:tab/>
        <w:t>23</w:t>
        <w:tab/>
        <w:t>M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Y RD.</w:t>
        <w:tab/>
        <w:t xml:space="preserve"> (FVD)</w:t>
        <w:tab/>
        <w:t>96</w:t>
        <w:tab/>
        <w:t>S,T-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Y ST.</w:t>
        <w:tab/>
        <w:t xml:space="preserve"> (MR)</w:t>
        <w:tab/>
        <w:t>50</w:t>
        <w:tab/>
        <w:t>P-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YBAR RD.</w:t>
        <w:tab/>
        <w:t xml:space="preserve"> (RI)</w:t>
        <w:tab/>
        <w:t>70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YSON AVE.</w:t>
        <w:tab/>
        <w:t xml:space="preserve"> (CO)</w:t>
        <w:tab/>
        <w:t>30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YSTONE DR.</w:t>
        <w:tab/>
        <w:t xml:space="preserve"> (AB)</w:t>
        <w:tab/>
        <w:t>174</w:t>
        <w:tab/>
        <w:t>F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YSTONE LN.</w:t>
        <w:tab/>
        <w:t xml:space="preserve"> (AB)</w:t>
        <w:tab/>
        <w:t>174</w:t>
        <w:tab/>
        <w:t>F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AT CANADIAN WY.</w:t>
        <w:tab/>
        <w:t xml:space="preserve"> (RI)</w:t>
        <w:tab/>
        <w:t>39</w:t>
        <w:tab/>
        <w:t>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AT NORTHERN AVE.</w:t>
        <w:tab/>
        <w:t xml:space="preserve"> (AB)</w:t>
        <w:tab/>
        <w:t>171</w:t>
        <w:tab/>
        <w:t>F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AT NORTHERN WY.</w:t>
        <w:tab/>
        <w:t xml:space="preserve"> (VA)</w:t>
        <w:tab/>
        <w:t>26</w:t>
        <w:tab/>
        <w:t>L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BE CR.</w:t>
        <w:tab/>
        <w:t xml:space="preserve"> (MI)</w:t>
        <w:tab/>
        <w:t>116</w:t>
        <w:tab/>
        <w:t>X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ENLAND DR.</w:t>
        <w:tab/>
        <w:t xml:space="preserve"> (RI)</w:t>
        <w:tab/>
        <w:t>68</w:t>
        <w:tab/>
        <w:t>T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AVE.</w:t>
        <w:tab/>
        <w:t xml:space="preserve"> (AB)</w:t>
        <w:tab/>
        <w:t>173</w:t>
        <w:tab/>
        <w:t>F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AVE.</w:t>
        <w:tab/>
        <w:t xml:space="preserve"> (MI)</w:t>
        <w:tab/>
        <w:t>83</w:t>
        <w:tab/>
        <w:t>T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CT.</w:t>
        <w:tab/>
        <w:t xml:space="preserve"> (BU)</w:t>
        <w:tab/>
        <w:t>28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PL.</w:t>
        <w:tab/>
        <w:t xml:space="preserve"> (LA)</w:t>
        <w:tab/>
        <w:t>131</w:t>
        <w:tab/>
        <w:t>B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RD.</w:t>
        <w:tab/>
        <w:t xml:space="preserve"> (KE)</w:t>
        <w:tab/>
        <w:t>64</w:t>
        <w:tab/>
        <w:t>N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RD.</w:t>
        <w:tab/>
        <w:t xml:space="preserve"> (P.Me)</w:t>
        <w:tab/>
        <w:t>48</w:t>
        <w:tab/>
        <w:t>P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ALL AVE.</w:t>
        <w:tab/>
        <w:t xml:space="preserve"> (BU)</w:t>
        <w:tab/>
        <w:t>42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BRIAR PL.</w:t>
        <w:tab/>
        <w:t xml:space="preserve"> (PM)</w:t>
        <w:tab/>
        <w:t>18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BRIAR WY.</w:t>
        <w:tab/>
        <w:t xml:space="preserve"> (NVD)</w:t>
        <w:tab/>
        <w:t>6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BRIER PL.</w:t>
        <w:tab/>
        <w:t xml:space="preserve"> (CO)</w:t>
        <w:tab/>
        <w:t>18</w:t>
        <w:tab/>
        <w:t>H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BROOK DR.</w:t>
        <w:tab/>
        <w:t xml:space="preserve"> (SU)</w:t>
        <w:tab/>
        <w:t>75</w:t>
        <w:tab/>
        <w:t>V,W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BROOK PL.</w:t>
        <w:tab/>
        <w:t xml:space="preserve"> (SU)</w:t>
        <w:tab/>
        <w:t>75</w:t>
        <w:tab/>
        <w:t>V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CHAIN</w:t>
        <w:tab/>
        <w:t xml:space="preserve"> (VA)</w:t>
        <w:tab/>
        <w:t>VI</w:t>
        <w:tab/>
        <w:t>L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CREST DR.</w:t>
        <w:tab/>
        <w:t xml:space="preserve"> (SU)</w:t>
        <w:tab/>
        <w:t>161</w:t>
        <w:tab/>
        <w:t>E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DALE CT.</w:t>
        <w:tab/>
        <w:t xml:space="preserve"> (AB)</w:t>
        <w:tab/>
        <w:t>171</w:t>
        <w:tab/>
        <w:t>D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E PL.</w:t>
        <w:tab/>
        <w:t xml:space="preserve"> (MI)</w:t>
        <w:tab/>
        <w:t>84</w:t>
        <w:tab/>
        <w:t>V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E ST.</w:t>
        <w:tab/>
        <w:t xml:space="preserve"> (CO)</w:t>
        <w:tab/>
        <w:t>32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FIELD DR.</w:t>
        <w:tab/>
        <w:t xml:space="preserve"> (RI)</w:t>
        <w:tab/>
        <w:t>99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FIELD GT.</w:t>
        <w:tab/>
        <w:t xml:space="preserve"> (RI)</w:t>
        <w:tab/>
        <w:t>99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FORD AVE.</w:t>
        <w:tab/>
        <w:t xml:space="preserve"> (BU)</w:t>
        <w:tab/>
        <w:t>43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HAVEN CT.</w:t>
        <w:tab/>
        <w:t xml:space="preserve"> (P.Me)</w:t>
        <w:tab/>
        <w:t>49</w:t>
        <w:tab/>
        <w:t>Q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HILL CT.</w:t>
        <w:tab/>
        <w:t xml:space="preserve"> (CO)</w:t>
        <w:tab/>
        <w:t>18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HILL PL.</w:t>
        <w:tab/>
        <w:t xml:space="preserve"> (DE)</w:t>
        <w:tab/>
        <w:t>72</w:t>
        <w:tab/>
        <w:t>W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HILL RD.</w:t>
        <w:tab/>
        <w:t xml:space="preserve"> (CH)</w:t>
        <w:tab/>
        <w:t>159</w:t>
        <w:tab/>
        <w:t>B-80,8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LAKE PL.</w:t>
        <w:tab/>
        <w:t xml:space="preserve"> (BU)</w:t>
        <w:tab/>
        <w:t>30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LAND DR.</w:t>
        <w:tab/>
        <w:t xml:space="preserve"> (TS)</w:t>
        <w:tab/>
        <w:t>137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LAND PL.</w:t>
        <w:tab/>
        <w:t xml:space="preserve"> (RI)</w:t>
        <w:tab/>
        <w:t>68</w:t>
        <w:tab/>
        <w:t>T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LEAF CT.</w:t>
        <w:tab/>
        <w:t xml:space="preserve"> (PM)</w:t>
        <w:tab/>
        <w:t>18</w:t>
        <w:tab/>
        <w:t>G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LEAF DR.</w:t>
        <w:tab/>
        <w:t xml:space="preserve"> (PM)</w:t>
        <w:tab/>
        <w:t>18</w:t>
        <w:tab/>
        <w:t>G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LEAF LN.</w:t>
        <w:tab/>
        <w:t xml:space="preserve"> (WV)</w:t>
        <w:tab/>
        <w:t>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LEAF RD.</w:t>
        <w:tab/>
        <w:t xml:space="preserve"> (WV)</w:t>
        <w:tab/>
        <w:t>2,3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LEES RD.</w:t>
        <w:tab/>
        <w:t xml:space="preserve"> (RI)</w:t>
        <w:tab/>
        <w:t>99</w:t>
        <w:tab/>
        <w:t>X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MOUNT AVE.</w:t>
        <w:tab/>
        <w:t xml:space="preserve"> (PC)</w:t>
        <w:tab/>
        <w:t>19</w:t>
        <w:tab/>
        <w:t>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MOUNT ST.</w:t>
        <w:tab/>
        <w:t xml:space="preserve"> (CH)</w:t>
        <w:tab/>
        <w:t>124</w:t>
        <w:tab/>
        <w:t>Y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OCK PL.</w:t>
        <w:tab/>
        <w:t xml:space="preserve"> (NVD)</w:t>
        <w:tab/>
        <w:t>7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OCK PL.</w:t>
        <w:tab/>
        <w:t xml:space="preserve"> (SU)</w:t>
        <w:tab/>
        <w:t>73</w:t>
        <w:tab/>
        <w:t>V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SBORO PL.</w:t>
        <w:tab/>
        <w:t xml:space="preserve"> (VA)</w:t>
        <w:tab/>
        <w:t>40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SIDE DR.</w:t>
        <w:tab/>
        <w:t xml:space="preserve"> (SU)</w:t>
        <w:tab/>
        <w:t>109</w:t>
        <w:tab/>
        <w:t>Z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SIDE DR.E.</w:t>
        <w:tab/>
        <w:t xml:space="preserve"> (SU)</w:t>
        <w:tab/>
        <w:t>109</w:t>
        <w:tab/>
        <w:t>Z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SIDE DR.W.</w:t>
        <w:tab/>
        <w:t xml:space="preserve"> (SU)</w:t>
        <w:tab/>
        <w:t>109</w:t>
        <w:tab/>
        <w:t>Z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STONE CT.</w:t>
        <w:tab/>
        <w:t xml:space="preserve"> (CO)</w:t>
        <w:tab/>
        <w:t>18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TREE LN.</w:t>
        <w:tab/>
        <w:t xml:space="preserve"> (NVD)</w:t>
        <w:tab/>
        <w:t>6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TREE PL.</w:t>
        <w:tab/>
        <w:t xml:space="preserve"> (BU)</w:t>
        <w:tab/>
        <w:t>28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TREE RD.</w:t>
        <w:tab/>
        <w:t xml:space="preserve"> (WV)</w:t>
        <w:tab/>
        <w:t>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AY AVE.</w:t>
        <w:tab/>
        <w:t xml:space="preserve"> (NVD)</w:t>
        <w:tab/>
        <w:t>6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AY DR.</w:t>
        <w:tab/>
        <w:t xml:space="preserve"> (SU)</w:t>
        <w:tab/>
        <w:t>75</w:t>
        <w:tab/>
        <w:t>V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ELL ST.</w:t>
        <w:tab/>
        <w:t xml:space="preserve"> (MR)</w:t>
        <w:tab/>
        <w:t>51</w:t>
        <w:tab/>
        <w:t>P,Q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OOD DR.</w:t>
        <w:tab/>
        <w:t xml:space="preserve"> (CH)</w:t>
        <w:tab/>
        <w:t>124</w:t>
        <w:tab/>
        <w:t>X,Y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OOD DR.</w:t>
        <w:tab/>
        <w:t xml:space="preserve"> (HO)</w:t>
        <w:tab/>
        <w:t>200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OOD DR.</w:t>
        <w:tab/>
        <w:t xml:space="preserve"> (MI)</w:t>
        <w:tab/>
        <w:t>56</w:t>
        <w:tab/>
        <w:t>R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OOD DR.</w:t>
        <w:tab/>
        <w:t xml:space="preserve"> (PR)</w:t>
        <w:tab/>
        <w:t>137</w:t>
        <w:tab/>
        <w:t>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OOD PL.</w:t>
        <w:tab/>
        <w:t xml:space="preserve"> (BU)</w:t>
        <w:tab/>
        <w:t>29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OOD PL.</w:t>
        <w:tab/>
        <w:t xml:space="preserve"> (WV)</w:t>
        <w:tab/>
        <w:t>5</w:t>
        <w:tab/>
        <w:t>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OOD RD.</w:t>
        <w:tab/>
        <w:t xml:space="preserve"> (WV)</w:t>
        <w:tab/>
        <w:t>5</w:t>
        <w:tab/>
        <w:t>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OOD ST.</w:t>
        <w:tab/>
        <w:t xml:space="preserve"> (BU)</w:t>
        <w:tab/>
        <w:t>29</w:t>
        <w:tab/>
        <w:t>M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OOD ST.</w:t>
        <w:tab/>
        <w:t xml:space="preserve"> (NVD)</w:t>
        <w:tab/>
        <w:t>12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OOD WY.</w:t>
        <w:tab/>
        <w:t xml:space="preserve"> (SQ)</w:t>
        <w:tab/>
        <w:t>205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R AVE.</w:t>
        <w:tab/>
        <w:t xml:space="preserve"> (VA)</w:t>
        <w:tab/>
        <w:t>25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R PL.</w:t>
        <w:tab/>
        <w:t xml:space="preserve"> (PC)</w:t>
        <w:tab/>
        <w:t>33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R ST.</w:t>
        <w:tab/>
        <w:t xml:space="preserve"> (AB)</w:t>
        <w:tab/>
        <w:t>191</w:t>
        <w:tab/>
        <w:t>G-58,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R ST.</w:t>
        <w:tab/>
        <w:t xml:space="preserve"> (LN)</w:t>
        <w:tab/>
        <w:t>79</w:t>
        <w:tab/>
        <w:t>U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G LEE WY.</w:t>
        <w:tab/>
        <w:t xml:space="preserve"> (NVD)</w:t>
        <w:tab/>
        <w:t>14</w:t>
        <w:tab/>
        <w:t>F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TA ST.</w:t>
        <w:tab/>
        <w:t xml:space="preserve"> (BU)</w:t>
        <w:tab/>
        <w:t>42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WALL CR.</w:t>
        <w:tab/>
        <w:t xml:space="preserve"> (MI)</w:t>
        <w:tab/>
        <w:t>117</w:t>
        <w:tab/>
        <w:t>W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YLYNN CR.</w:t>
        <w:tab/>
        <w:t xml:space="preserve"> (NVD)</w:t>
        <w:tab/>
        <w:t>7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YSTONE DR.</w:t>
        <w:tab/>
        <w:t xml:space="preserve"> (BU)</w:t>
        <w:tab/>
        <w:t>29</w:t>
        <w:tab/>
        <w:t>K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YSTONE PL.</w:t>
        <w:tab/>
        <w:t xml:space="preserve"> (PM)</w:t>
        <w:tab/>
        <w:t>18</w:t>
        <w:tab/>
        <w:t>H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FFEN RD.</w:t>
        <w:tab/>
        <w:t xml:space="preserve"> (MR)</w:t>
        <w:tab/>
        <w:t>51</w:t>
        <w:tab/>
        <w:t>R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FFIN DR.</w:t>
        <w:tab/>
        <w:t xml:space="preserve"> (CH)</w:t>
        <w:tab/>
        <w:t>124</w:t>
        <w:tab/>
        <w:t>Y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FFIN PL.</w:t>
        <w:tab/>
        <w:t xml:space="preserve"> (NVD)</w:t>
        <w:tab/>
        <w:t>6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FFITHS AVE.</w:t>
        <w:tab/>
        <w:t xml:space="preserve"> (BU)</w:t>
        <w:tab/>
        <w:t>43</w:t>
        <w:tab/>
        <w:t>P,Q-20,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FFITHS DR.</w:t>
        <w:tab/>
        <w:t xml:space="preserve"> (BU)</w:t>
        <w:tab/>
        <w:t>43</w:t>
        <w:tab/>
        <w:t>Q,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FFITHS PL.</w:t>
        <w:tab/>
        <w:t xml:space="preserve"> (NW)</w:t>
        <w:tab/>
        <w:t>44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FFITHS RD.</w:t>
        <w:tab/>
        <w:t xml:space="preserve"> (AB)</w:t>
        <w:tab/>
        <w:t>174</w:t>
        <w:tab/>
        <w:t>G-60,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FFITHS WY.</w:t>
        <w:tab/>
        <w:t xml:space="preserve"> (VA)</w:t>
        <w:tab/>
        <w:t>VII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GG RD.</w:t>
        <w:tab/>
        <w:t xml:space="preserve"> (CH)</w:t>
        <w:tab/>
        <w:t>94</w:t>
        <w:tab/>
        <w:t>T-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MMER ST.</w:t>
        <w:tab/>
        <w:t xml:space="preserve"> (BU)</w:t>
        <w:tab/>
        <w:t>42</w:t>
        <w:tab/>
        <w:t>P,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ZZLY PL.</w:t>
        <w:tab/>
        <w:t xml:space="preserve"> (CO)</w:t>
        <w:tab/>
        <w:t>18,19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AT AVE.</w:t>
        <w:tab/>
        <w:t xml:space="preserve"> (RI)</w:t>
        <w:tab/>
        <w:t>98</w:t>
        <w:tab/>
        <w:t>X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SS RD.</w:t>
        <w:tab/>
        <w:t xml:space="preserve"> (MR)</w:t>
        <w:tab/>
        <w:t>37</w:t>
        <w:tab/>
        <w:t>M-42,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SVENOR AVE.</w:t>
        <w:tab/>
        <w:t xml:space="preserve"> (BU)</w:t>
        <w:tab/>
        <w:t>14</w:t>
        <w:tab/>
        <w:t>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SVENOR AVE. N.</w:t>
        <w:tab/>
        <w:t xml:space="preserve"> (BU)</w:t>
        <w:tab/>
        <w:t>14</w:t>
        <w:tab/>
        <w:t>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SVENOR CR.</w:t>
        <w:tab/>
        <w:t xml:space="preserve"> (BU)</w:t>
        <w:tab/>
        <w:t>14</w:t>
        <w:tab/>
        <w:t>J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SVENOR PL.</w:t>
        <w:tab/>
        <w:t xml:space="preserve"> (AB)</w:t>
        <w:tab/>
        <w:t>173</w:t>
        <w:tab/>
        <w:t>F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SVENOR PL.</w:t>
        <w:tab/>
        <w:t xml:space="preserve"> (CO)</w:t>
        <w:tab/>
        <w:t>19</w:t>
        <w:tab/>
        <w:t>H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SVENOR RD.</w:t>
        <w:tab/>
        <w:t xml:space="preserve"> (SU)</w:t>
        <w:tab/>
        <w:t>45</w:t>
        <w:tab/>
        <w:t>R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SVENOR SQ.</w:t>
        <w:tab/>
        <w:t xml:space="preserve"> (DE)</w:t>
        <w:tab/>
        <w:t>72</w:t>
        <w:tab/>
        <w:t>T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USE AVE.</w:t>
        <w:tab/>
        <w:t xml:space="preserve"> (MI)</w:t>
        <w:tab/>
        <w:t>116</w:t>
        <w:tab/>
        <w:t>W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USE CT.</w:t>
        <w:tab/>
        <w:t xml:space="preserve"> (AB)</w:t>
        <w:tab/>
        <w:t>172</w:t>
        <w:tab/>
        <w:t>F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USE WK.</w:t>
        <w:tab/>
        <w:t xml:space="preserve"> (VA)</w:t>
        <w:tab/>
        <w:t>26</w:t>
        <w:tab/>
        <w:t>N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USEWOODS CR.</w:t>
        <w:tab/>
        <w:t xml:space="preserve"> (NVD)</w:t>
        <w:tab/>
        <w:t>6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USEWOODS DR.</w:t>
        <w:tab/>
        <w:t xml:space="preserve"> (NVD)</w:t>
        <w:tab/>
        <w:t>6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USEWOODS PL.</w:t>
        <w:tab/>
        <w:t xml:space="preserve"> (NVD)</w:t>
        <w:tab/>
        <w:t>6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 AVE.</w:t>
        <w:tab/>
        <w:t xml:space="preserve"> (BU)</w:t>
        <w:tab/>
        <w:t>29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 AVE.</w:t>
        <w:tab/>
        <w:t xml:space="preserve"> (CH)</w:t>
        <w:tab/>
        <w:t>159</w:t>
        <w:tab/>
        <w:t>A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 AVE.</w:t>
        <w:tab/>
        <w:t xml:space="preserve"> (LA)</w:t>
        <w:tab/>
        <w:t>130,131</w:t>
        <w:tab/>
        <w:t>B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 AVE.</w:t>
        <w:tab/>
        <w:t xml:space="preserve"> (MI)</w:t>
        <w:tab/>
        <w:t>84</w:t>
        <w:tab/>
        <w:t>V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 CR.</w:t>
        <w:tab/>
        <w:t xml:space="preserve"> (SU)</w:t>
        <w:tab/>
        <w:t>73</w:t>
        <w:tab/>
        <w:t>T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 CR.</w:t>
        <w:tab/>
        <w:t xml:space="preserve"> (TS)</w:t>
        <w:tab/>
        <w:t>135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 PL.</w:t>
        <w:tab/>
        <w:t xml:space="preserve"> (TS)</w:t>
        <w:tab/>
        <w:t>135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LAND CT.</w:t>
        <w:tab/>
        <w:t xml:space="preserve"> (WV)</w:t>
        <w:tab/>
        <w:t>5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LAND PL.</w:t>
        <w:tab/>
        <w:t xml:space="preserve"> (WV)</w:t>
        <w:tab/>
        <w:t>5</w:t>
        <w:tab/>
        <w:t>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LAND RD.</w:t>
        <w:tab/>
        <w:t xml:space="preserve"> (WV)</w:t>
        <w:tab/>
        <w:t>5</w:t>
        <w:tab/>
        <w:t>C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R AVE.</w:t>
        <w:tab/>
        <w:t xml:space="preserve"> (CO)</w:t>
        <w:tab/>
        <w:t>30,31</w:t>
        <w:tab/>
        <w:t>L-24,25,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RIDGE WYND</w:t>
        <w:tab/>
        <w:t xml:space="preserve"> (TS)</w:t>
        <w:tab/>
        <w:t>137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ELPH ST.</w:t>
        <w:tab/>
        <w:t xml:space="preserve"> (VA)</w:t>
        <w:tab/>
        <w:t>26</w:t>
        <w:tab/>
        <w:t>L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EST ST.</w:t>
        <w:tab/>
        <w:t xml:space="preserve"> (PC)</w:t>
        <w:tab/>
        <w:t>47</w:t>
        <w:tab/>
        <w:t>N,P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EST TER.</w:t>
        <w:tab/>
        <w:t xml:space="preserve"> (MI)</w:t>
        <w:tab/>
        <w:t>116</w:t>
        <w:tab/>
        <w:t>W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EST WYND</w:t>
        <w:tab/>
        <w:t xml:space="preserve"> (PM)</w:t>
        <w:tab/>
        <w:t>17</w:t>
        <w:tab/>
        <w:t>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ILBY ST.</w:t>
        <w:tab/>
        <w:t xml:space="preserve"> (CO)</w:t>
        <w:tab/>
        <w:t>30</w:t>
        <w:tab/>
        <w:t>M,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ILDFORD DR.</w:t>
        <w:tab/>
        <w:t xml:space="preserve"> (PM)</w:t>
        <w:tab/>
        <w:t>18</w:t>
        <w:tab/>
        <w:t>J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ILDFORD DR.</w:t>
        <w:tab/>
        <w:t xml:space="preserve"> (SU)</w:t>
        <w:tab/>
        <w:t>46</w:t>
        <w:tab/>
        <w:t>S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ILDFORD WY.</w:t>
        <w:tab/>
        <w:t xml:space="preserve"> (CO)</w:t>
        <w:tab/>
        <w:t>18</w:t>
        <w:tab/>
        <w:t>J-28,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ILDFORD WY.</w:t>
        <w:tab/>
        <w:t xml:space="preserve"> (PM)</w:t>
        <w:tab/>
        <w:t>18</w:t>
        <w:tab/>
        <w:t>J-28,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ILFORD DR.</w:t>
        <w:tab/>
        <w:t xml:space="preserve"> (AB)</w:t>
        <w:tab/>
        <w:t>192</w:t>
        <w:tab/>
        <w:t>F,G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ILFORD DR.</w:t>
        <w:tab/>
        <w:t xml:space="preserve"> (SQ)</w:t>
        <w:tab/>
        <w:t>206</w:t>
        <w:tab/>
        <w:t>C,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ILTNER ST.</w:t>
        <w:tab/>
        <w:t xml:space="preserve"> (CO)</w:t>
        <w:tab/>
        <w:t>31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LF PACIFIC ST.</w:t>
        <w:tab/>
        <w:t xml:space="preserve"> (PR)</w:t>
        <w:tab/>
        <w:t>136</w:t>
        <w:tab/>
        <w:t>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LF PL.</w:t>
        <w:tab/>
        <w:t xml:space="preserve"> (WV)</w:t>
        <w:tab/>
        <w:t>2</w:t>
        <w:tab/>
        <w:t>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LF RD.</w:t>
        <w:tab/>
        <w:t xml:space="preserve"> (PR)</w:t>
        <w:tab/>
        <w:t>136</w:t>
        <w:tab/>
        <w:t>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LF VIEW CR.</w:t>
        <w:tab/>
        <w:t xml:space="preserve"> (PR)</w:t>
        <w:tab/>
        <w:t>136</w:t>
        <w:tab/>
        <w:t>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LF VIEW WYND</w:t>
        <w:tab/>
        <w:t xml:space="preserve"> (TS)</w:t>
        <w:tab/>
        <w:t>136</w:t>
        <w:tab/>
        <w:t>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NDERSON RD.</w:t>
        <w:tab/>
        <w:t xml:space="preserve"> (DE)</w:t>
        <w:tab/>
        <w:t>72</w:t>
        <w:tab/>
        <w:t>U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NN AVE.</w:t>
        <w:tab/>
        <w:t xml:space="preserve"> (MI)</w:t>
        <w:tab/>
        <w:t>115,116</w:t>
        <w:tab/>
        <w:t>W-53,54,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RNEY RD.</w:t>
        <w:tab/>
        <w:t xml:space="preserve"> (FVD)</w:t>
        <w:tab/>
        <w:t>158</w:t>
        <w:tab/>
        <w:t>C,D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WILLIM CR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BGOOD ST.</w:t>
        <w:tab/>
        <w:t xml:space="preserve"> (WR)</w:t>
        <w:tab/>
        <w:t>181</w:t>
        <w:tab/>
        <w:t>H,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CHEY AVE.</w:t>
        <w:tab/>
        <w:t xml:space="preserve"> (CO)</w:t>
        <w:tab/>
        <w:t>31</w:t>
        <w:tab/>
        <w:t>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CIENDA PL.</w:t>
        <w:tab/>
        <w:t xml:space="preserve"> (AB)</w:t>
        <w:tab/>
        <w:t>190</w:t>
        <w:tab/>
        <w:t>F,G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CIENDA PL.</w:t>
        <w:tab/>
        <w:t xml:space="preserve"> (CH)</w:t>
        <w:tab/>
        <w:t>157</w:t>
        <w:tab/>
        <w:t>A-76,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CK-BROWN RD.</w:t>
        <w:tab/>
        <w:t xml:space="preserve"> (CH)</w:t>
        <w:tab/>
        <w:t>95,96,127</w:t>
        <w:tab/>
        <w:t>V-86,87,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DDEN DR.</w:t>
        <w:tab/>
        <w:t xml:space="preserve"> (WV)</w:t>
        <w:tab/>
        <w:t>5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DDEN ST.</w:t>
        <w:tab/>
        <w:t xml:space="preserve"> (LN)</w:t>
        <w:tab/>
        <w:t>79</w:t>
        <w:tab/>
        <w:t>V-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DDON CT.</w:t>
        <w:tab/>
        <w:t xml:space="preserve"> (RI)</w:t>
        <w:tab/>
        <w:t>99</w:t>
        <w:tab/>
        <w:t>X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DDON DR.</w:t>
        <w:tab/>
        <w:t xml:space="preserve"> (RI)</w:t>
        <w:tab/>
        <w:t>99</w:t>
        <w:tab/>
        <w:t>X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DDON PL.</w:t>
        <w:tab/>
        <w:t xml:space="preserve"> (RI)</w:t>
        <w:tab/>
        <w:t>98,99</w:t>
        <w:tab/>
        <w:t>X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DDON RD.</w:t>
        <w:tab/>
        <w:t xml:space="preserve"> (SU)</w:t>
        <w:tab/>
        <w:t>45</w:t>
        <w:tab/>
        <w:t>R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DWAY DR.</w:t>
        <w:tab/>
        <w:t xml:space="preserve"> (HHS)</w:t>
        <w:tab/>
        <w:t>198</w:t>
        <w:tab/>
        <w:t>H-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FFNER TER.</w:t>
        <w:tab/>
        <w:t xml:space="preserve"> (MI)</w:t>
        <w:tab/>
        <w:t>116</w:t>
        <w:tab/>
        <w:t>W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GGART ST.</w:t>
        <w:tab/>
        <w:t xml:space="preserve"> (VA)</w:t>
        <w:tab/>
        <w:t>25</w:t>
        <w:tab/>
        <w:t>M,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IDA DR.</w:t>
        <w:tab/>
        <w:t xml:space="preserve"> (AB)</w:t>
        <w:tab/>
        <w:t>172</w:t>
        <w:tab/>
        <w:t>D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IDA DR.</w:t>
        <w:tab/>
        <w:t xml:space="preserve"> (VA)</w:t>
        <w:tab/>
        <w:t>27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IG DR.</w:t>
        <w:tab/>
        <w:t xml:space="preserve"> (CH)</w:t>
        <w:tab/>
        <w:t>124</w:t>
        <w:tab/>
        <w:t>X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IG HWY.</w:t>
        <w:tab/>
        <w:t xml:space="preserve"> (KE)</w:t>
        <w:tab/>
        <w:t>65</w:t>
        <w:tab/>
        <w:t>N-91,P-89,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IG ST.</w:t>
        <w:tab/>
        <w:t xml:space="preserve"> (MI)</w:t>
        <w:tab/>
        <w:t>116</w:t>
        <w:tab/>
        <w:t>X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IG ST.</w:t>
        <w:tab/>
        <w:t xml:space="preserve"> (VA)</w:t>
        <w:tab/>
        <w:t>39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IG STATION RD.</w:t>
        <w:tab/>
        <w:t xml:space="preserve"> (HO)</w:t>
        <w:tab/>
        <w:t>200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ILEY ST.</w:t>
        <w:tab/>
        <w:t xml:space="preserve"> (CO)</w:t>
        <w:tab/>
        <w:t>31</w:t>
        <w:tab/>
        <w:t>L,M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JULA CT.</w:t>
        <w:tab/>
        <w:t xml:space="preserve"> (AB)</w:t>
        <w:tab/>
        <w:t>174</w:t>
        <w:tab/>
        <w:t>D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CYON WY.</w:t>
        <w:tab/>
        <w:t xml:space="preserve"> (CH)</w:t>
        <w:tab/>
        <w:t>158</w:t>
        <w:tab/>
        <w:t>A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E RD.</w:t>
        <w:tab/>
        <w:t xml:space="preserve"> (P.Me)</w:t>
        <w:tab/>
        <w:t>35</w:t>
        <w:tab/>
        <w:t>L,M,N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E RD.</w:t>
        <w:tab/>
        <w:t xml:space="preserve"> (P.Me)</w:t>
        <w:tab/>
        <w:t>35</w:t>
        <w:tab/>
        <w:t>N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EY RD.</w:t>
        <w:tab/>
        <w:t xml:space="preserve"> (CH)</w:t>
        <w:tab/>
        <w:t>160</w:t>
        <w:tab/>
        <w:t>B-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EY ST.</w:t>
        <w:tab/>
        <w:t xml:space="preserve"> (MR)</w:t>
        <w:tab/>
        <w:t>37</w:t>
        <w:tab/>
        <w:t>M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IFAX AVE.</w:t>
        <w:tab/>
        <w:t xml:space="preserve"> (PC)</w:t>
        <w:tab/>
        <w:t>19</w:t>
        <w:tab/>
        <w:t>J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IFAX PL.</w:t>
        <w:tab/>
        <w:t xml:space="preserve"> (SU)</w:t>
        <w:tab/>
        <w:t>106</w:t>
        <w:tab/>
        <w:t>A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IFAX ST.</w:t>
        <w:tab/>
        <w:t xml:space="preserve"> (BU)</w:t>
        <w:tab/>
        <w:t>28,29</w:t>
        <w:tab/>
        <w:t>L-17,18,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 AVE.</w:t>
        <w:tab/>
        <w:t xml:space="preserve"> (BU)</w:t>
        <w:tab/>
        <w:t>43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 AVE.</w:t>
        <w:tab/>
        <w:t xml:space="preserve"> (RI)</w:t>
        <w:tab/>
        <w:t>68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 PL.</w:t>
        <w:tab/>
        <w:t xml:space="preserve"> (CH)</w:t>
        <w:tab/>
        <w:t>124</w:t>
        <w:tab/>
        <w:t>X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 PL.</w:t>
        <w:tab/>
        <w:t xml:space="preserve"> (DE)</w:t>
        <w:tab/>
        <w:t>72</w:t>
        <w:tab/>
        <w:t>V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 PL.</w:t>
        <w:tab/>
        <w:t xml:space="preserve"> (RI)</w:t>
        <w:tab/>
        <w:t>68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 RD.</w:t>
        <w:tab/>
        <w:t xml:space="preserve"> (SU)</w:t>
        <w:tab/>
        <w:t>105</w:t>
        <w:tab/>
        <w:t>Y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 ST.</w:t>
        <w:tab/>
        <w:t xml:space="preserve"> (MI)</w:t>
        <w:tab/>
        <w:t>83</w:t>
        <w:tab/>
        <w:t>T-5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 ST.</w:t>
        <w:tab/>
        <w:t xml:space="preserve"> (MR)</w:t>
        <w:tab/>
        <w:t>50</w:t>
        <w:tab/>
        <w:t>Q-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AM CT.</w:t>
        <w:tab/>
        <w:t xml:space="preserve"> (CO)</w:t>
        <w:tab/>
        <w:t>19</w:t>
        <w:tab/>
        <w:t>G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ERT RD.</w:t>
        <w:tab/>
        <w:t xml:space="preserve"> (AB)</w:t>
        <w:tab/>
        <w:t>150,151,152</w:t>
        <w:tab/>
        <w:t>B-56,57,59,61,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EY AVE.</w:t>
        <w:tab/>
        <w:t xml:space="preserve"> (BU)</w:t>
        <w:tab/>
        <w:t>42</w:t>
        <w:tab/>
        <w:t>N,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IGAN ST.</w:t>
        <w:tab/>
        <w:t xml:space="preserve"> (BU)</w:t>
        <w:tab/>
        <w:t>43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NOR AVE.</w:t>
        <w:tab/>
        <w:t xml:space="preserve"> (MR)</w:t>
        <w:tab/>
        <w:t>52</w:t>
        <w:tab/>
        <w:t>P-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SS CR.</w:t>
        <w:tab/>
        <w:t xml:space="preserve"> (VA)</w:t>
        <w:tab/>
        <w:t>38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STEAD PL.</w:t>
        <w:tab/>
        <w:t xml:space="preserve"> (SU)</w:t>
        <w:tab/>
        <w:t>74</w:t>
        <w:tab/>
        <w:t>T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STON CT.</w:t>
        <w:tab/>
        <w:t xml:space="preserve"> (BU)</w:t>
        <w:tab/>
        <w:t>30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STON CT.</w:t>
        <w:tab/>
        <w:t xml:space="preserve"> (WV)</w:t>
        <w:tab/>
        <w:t>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VORSON RD.</w:t>
        <w:tab/>
        <w:t xml:space="preserve"> (FVD)</w:t>
        <w:tab/>
        <w:t>X</w:t>
        <w:tab/>
        <w:t>Q-9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BER CT.</w:t>
        <w:tab/>
        <w:t xml:space="preserve"> (NVD)</w:t>
        <w:tab/>
        <w:t>15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BER PL.</w:t>
        <w:tab/>
        <w:t xml:space="preserve"> (NVD)</w:t>
        <w:tab/>
        <w:t>15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BER ST.</w:t>
        <w:tab/>
        <w:t xml:space="preserve"> (RI)</w:t>
        <w:tab/>
        <w:t>66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BRY ST.</w:t>
        <w:tab/>
        <w:t xml:space="preserve"> (BU)</w:t>
        <w:tab/>
        <w:t>43</w:t>
        <w:tab/>
        <w:t>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ES CR.</w:t>
        <w:tab/>
        <w:t xml:space="preserve"> (CO)</w:t>
        <w:tab/>
        <w:t>19</w:t>
        <w:tab/>
        <w:t>H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ILTON AVE.</w:t>
        <w:tab/>
        <w:t xml:space="preserve"> (NVC)</w:t>
        <w:tab/>
        <w:t>6,12</w:t>
        <w:tab/>
        <w:t>E,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ILTON PL.</w:t>
        <w:tab/>
        <w:t xml:space="preserve"> (PC)</w:t>
        <w:tab/>
        <w:t>34</w:t>
        <w:tab/>
        <w:t>K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ILTON PL.</w:t>
        <w:tab/>
        <w:t xml:space="preserve"> (PC)</w:t>
        <w:tab/>
        <w:t>34</w:t>
        <w:tab/>
        <w:t>K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ILTON RD.</w:t>
        <w:tab/>
        <w:t xml:space="preserve"> (KE)</w:t>
        <w:tab/>
        <w:t>63</w:t>
        <w:tab/>
        <w:t>P-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ILTON RD.</w:t>
        <w:tab/>
        <w:t xml:space="preserve"> (RI)</w:t>
        <w:tab/>
        <w:t>71</w:t>
        <w:tab/>
        <w:t>U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ILTON ST.</w:t>
        <w:tab/>
        <w:t xml:space="preserve"> (CH)</w:t>
        <w:tab/>
        <w:t>92</w:t>
        <w:tab/>
        <w:t>T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ILTON ST.</w:t>
        <w:tab/>
        <w:t xml:space="preserve"> (NW)</w:t>
        <w:tab/>
        <w:t>44</w:t>
        <w:tab/>
        <w:t>Q-22,R-21,S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ILTON ST.</w:t>
        <w:tab/>
        <w:t xml:space="preserve"> (PC)</w:t>
        <w:tab/>
        <w:t>20,34</w:t>
        <w:tab/>
        <w:t>J,K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ILTON ST.</w:t>
        <w:tab/>
        <w:t xml:space="preserve"> (VA)</w:t>
        <w:tab/>
        <w:t>VI,VII</w:t>
        <w:tab/>
        <w:t>J,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LIN DR.</w:t>
        <w:tab/>
        <w:t xml:space="preserve"> (DE)</w:t>
        <w:tab/>
        <w:t>104</w:t>
        <w:tab/>
        <w:t>Y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M ST.</w:t>
        <w:tab/>
        <w:t xml:space="preserve"> (AB)</w:t>
        <w:tab/>
        <w:t>189</w:t>
        <w:tab/>
        <w:t>J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MARSKJOLD DR.</w:t>
        <w:tab/>
        <w:t xml:space="preserve"> (BU)</w:t>
        <w:tab/>
        <w:t>29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MERSMITH GT.</w:t>
        <w:tab/>
        <w:t xml:space="preserve"> (RI)</w:t>
        <w:tab/>
        <w:t>100</w:t>
        <w:tab/>
        <w:t>Y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MERSMITH WY.</w:t>
        <w:tab/>
        <w:t xml:space="preserve"> (RI)</w:t>
        <w:tab/>
        <w:t>100</w:t>
        <w:tab/>
        <w:t>Y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MOND AVE.</w:t>
        <w:tab/>
        <w:t xml:space="preserve"> (CO)</w:t>
        <w:tab/>
        <w:t>31</w:t>
        <w:tab/>
        <w:t>N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MOND RD.</w:t>
        <w:tab/>
        <w:t xml:space="preserve"> (MR)</w:t>
        <w:tab/>
        <w:t>49</w:t>
        <w:tab/>
        <w:t>Q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MOND RD.</w:t>
        <w:tab/>
        <w:t xml:space="preserve"> (P.Me)</w:t>
        <w:tab/>
        <w:t>49</w:t>
        <w:tab/>
        <w:t>Q-36,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MOND ST.</w:t>
        <w:tab/>
        <w:t xml:space="preserve"> (MI)</w:t>
        <w:tab/>
        <w:t>85</w:t>
        <w:tab/>
        <w:t>U,V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ON CR.,DR.</w:t>
        <w:tab/>
        <w:t xml:space="preserve"> (AB)</w:t>
        <w:tab/>
        <w:t>192</w:t>
        <w:tab/>
        <w:t>G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PSHIRE CT.</w:t>
        <w:tab/>
        <w:t xml:space="preserve"> (SU)</w:t>
        <w:tab/>
        <w:t>163</w:t>
        <w:tab/>
        <w:t>E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PSHIRE PL.</w:t>
        <w:tab/>
        <w:t xml:space="preserve"> (AB)</w:t>
        <w:tab/>
        <w:t>173</w:t>
        <w:tab/>
        <w:t>F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PSHIRE RD.</w:t>
        <w:tab/>
        <w:t xml:space="preserve"> (NVD)</w:t>
        <w:tab/>
        <w:t>6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PSTEAD CL.</w:t>
        <w:tab/>
        <w:t xml:space="preserve"> (DE)</w:t>
        <w:tab/>
        <w:t>71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PSTEAD PL.</w:t>
        <w:tab/>
        <w:t xml:space="preserve"> (BU)</w:t>
        <w:tab/>
        <w:t>43</w:t>
        <w:tab/>
        <w:t>N,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PTON BLVD. E.</w:t>
        <w:tab/>
        <w:t xml:space="preserve"> (SU)</w:t>
        <w:tab/>
        <w:t>105</w:t>
        <w:tab/>
        <w:t>Y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PTON BLVD. N.</w:t>
        <w:tab/>
        <w:t xml:space="preserve"> (SU)</w:t>
        <w:tab/>
        <w:t>105</w:t>
        <w:tab/>
        <w:t>Y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PTON COMMON</w:t>
        <w:tab/>
        <w:t xml:space="preserve"> (MI)</w:t>
        <w:tab/>
        <w:t>84</w:t>
        <w:tab/>
        <w:t>T-56,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PTON CT.</w:t>
        <w:tab/>
        <w:t xml:space="preserve"> (SU)</w:t>
        <w:tab/>
        <w:t>105</w:t>
        <w:tab/>
        <w:t>Y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PTON DR.</w:t>
        <w:tab/>
        <w:t xml:space="preserve"> (CO)</w:t>
        <w:tab/>
        <w:t>19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PTON GN.</w:t>
        <w:tab/>
        <w:t xml:space="preserve"> (CO)</w:t>
        <w:tab/>
        <w:t>19</w:t>
        <w:tab/>
        <w:t>F,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PTON GT.</w:t>
        <w:tab/>
        <w:t xml:space="preserve"> (CO)</w:t>
        <w:tab/>
        <w:t>19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PTON PL.</w:t>
        <w:tab/>
        <w:t xml:space="preserve"> (UBC)</w:t>
        <w:tab/>
        <w:t>23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PTON ST.</w:t>
        <w:tab/>
        <w:t xml:space="preserve"> (MR)</w:t>
        <w:tab/>
        <w:t>49</w:t>
        <w:tab/>
        <w:t>R-37,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PTON ST.</w:t>
        <w:tab/>
        <w:t xml:space="preserve"> (NW)</w:t>
        <w:tab/>
        <w:t>71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DEL AVE.</w:t>
        <w:tab/>
        <w:t xml:space="preserve"> (VA)</w:t>
        <w:tab/>
        <w:t>103</w:t>
        <w:tab/>
        <w:t>(INS) 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DLEY AVE.</w:t>
        <w:tab/>
        <w:t xml:space="preserve"> (RI)</w:t>
        <w:tab/>
        <w:t>67</w:t>
        <w:tab/>
        <w:t>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DLEY CR.</w:t>
        <w:tab/>
        <w:t xml:space="preserve"> (PC)</w:t>
        <w:tab/>
        <w:t>34</w:t>
        <w:tab/>
        <w:t>K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DSWORTH RD.</w:t>
        <w:tab/>
        <w:t xml:space="preserve"> (NVD)</w:t>
        <w:tab/>
        <w:t>6</w:t>
        <w:tab/>
        <w:t>C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ES AVE.</w:t>
        <w:tab/>
        <w:t xml:space="preserve"> (NVC)</w:t>
        <w:tab/>
        <w:t>12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EY BYPASS</w:t>
        <w:tab/>
        <w:t xml:space="preserve"> (MR)</w:t>
        <w:tab/>
        <w:t>50</w:t>
        <w:tab/>
        <w:t>R-41,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EY PL.</w:t>
        <w:tab/>
        <w:t xml:space="preserve"> (MR)</w:t>
        <w:tab/>
        <w:t>50</w:t>
        <w:tab/>
        <w:t>Q-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KIN DR.</w:t>
        <w:tab/>
        <w:t xml:space="preserve"> (RI)</w:t>
        <w:tab/>
        <w:t>66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NA CT.</w:t>
        <w:tab/>
        <w:t xml:space="preserve"> (BU)</w:t>
        <w:tab/>
        <w:t>43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SARD CR.</w:t>
        <w:tab/>
        <w:t xml:space="preserve"> (CO)</w:t>
        <w:tab/>
        <w:t>32</w:t>
        <w:tab/>
        <w:t>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SEN RD.</w:t>
        <w:tab/>
        <w:t xml:space="preserve"> (SU)</w:t>
        <w:tab/>
        <w:t>45</w:t>
        <w:tab/>
        <w:t>R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SOM RD.</w:t>
        <w:tab/>
        <w:t xml:space="preserve"> (FVD)</w:t>
        <w:tab/>
        <w:t>159</w:t>
        <w:tab/>
        <w:t>C-8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PPY VALLEY LN.</w:t>
        <w:tab/>
        <w:t xml:space="preserve"> (WV)</w:t>
        <w:tab/>
        <w:t>2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BOR SEAL DR.</w:t>
        <w:tab/>
        <w:t xml:space="preserve"> (PR)</w:t>
        <w:tab/>
        <w:t>136</w:t>
        <w:tab/>
        <w:t>M,N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BOUR AVE.</w:t>
        <w:tab/>
        <w:t xml:space="preserve"> (MI)</w:t>
        <w:tab/>
        <w:t>117</w:t>
        <w:tab/>
        <w:t>Y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BOUR DR.</w:t>
        <w:tab/>
        <w:t xml:space="preserve"> (CO)</w:t>
        <w:tab/>
        <w:t>31</w:t>
        <w:tab/>
        <w:t>L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BOUR PL.</w:t>
        <w:tab/>
        <w:t xml:space="preserve"> (PM)</w:t>
        <w:tab/>
        <w:t>17</w:t>
        <w:tab/>
        <w:t>J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BOUR RD.</w:t>
        <w:tab/>
        <w:t xml:space="preserve"> (NVD)</w:t>
        <w:tab/>
        <w:t>14</w:t>
        <w:tab/>
        <w:t>G,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BOUR ST.</w:t>
        <w:tab/>
        <w:t xml:space="preserve"> (PC)</w:t>
        <w:tab/>
        <w:t>47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BOUR STROLL</w:t>
        <w:tab/>
        <w:t xml:space="preserve"> (LA)</w:t>
        <w:tab/>
        <w:t>130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BOUR STROLL</w:t>
        <w:tab/>
        <w:t xml:space="preserve"> (LA)</w:t>
        <w:tab/>
        <w:t>130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BOUR VIEW PL.</w:t>
        <w:tab/>
        <w:t xml:space="preserve"> (SQ)</w:t>
        <w:tab/>
        <w:t>206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BOUR VIEW RD.</w:t>
        <w:tab/>
        <w:t xml:space="preserve"> (BU)</w:t>
        <w:tab/>
        <w:t>14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BOURGREENE DR.</w:t>
        <w:tab/>
        <w:t xml:space="preserve"> (SU)</w:t>
        <w:tab/>
        <w:t>161</w:t>
        <w:tab/>
        <w:t>F,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BOURSIDE DR.</w:t>
        <w:tab/>
        <w:t xml:space="preserve"> (NVC)</w:t>
        <w:tab/>
        <w:t>12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BOURSIDE PL.</w:t>
        <w:tab/>
        <w:t xml:space="preserve"> (NVC)</w:t>
        <w:tab/>
        <w:t>12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D Y CT.</w:t>
        <w:tab/>
        <w:t xml:space="preserve"> (BU)</w:t>
        <w:tab/>
        <w:t>28</w:t>
        <w:tab/>
        <w:t>M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DER RD.</w:t>
        <w:tab/>
        <w:t xml:space="preserve"> (CH)</w:t>
        <w:tab/>
        <w:t>156</w:t>
        <w:tab/>
        <w:t>C-7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DIE AVE.</w:t>
        <w:tab/>
        <w:t xml:space="preserve"> (WR)</w:t>
        <w:tab/>
        <w:t>180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DWICK ST.</w:t>
        <w:tab/>
        <w:t xml:space="preserve"> (BU)</w:t>
        <w:tab/>
        <w:t>28,29</w:t>
        <w:tab/>
        <w:t>M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DY CR.</w:t>
        <w:tab/>
        <w:t xml:space="preserve"> (NVD)</w:t>
        <w:tab/>
        <w:t>14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DY PL.</w:t>
        <w:tab/>
        <w:t xml:space="preserve"> (DE)</w:t>
        <w:tab/>
        <w:t>72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DY RD.</w:t>
        <w:tab/>
        <w:t xml:space="preserve"> (DE)</w:t>
        <w:tab/>
        <w:t>72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DY RD.</w:t>
        <w:tab/>
        <w:t xml:space="preserve"> (KE)</w:t>
        <w:tab/>
        <w:t>198</w:t>
        <w:tab/>
        <w:t>K-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DY ST.</w:t>
        <w:tab/>
        <w:t xml:space="preserve"> (MR)</w:t>
        <w:tab/>
        <w:t>50</w:t>
        <w:tab/>
        <w:t>P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E AVE.</w:t>
        <w:tab/>
        <w:t xml:space="preserve"> (CH)</w:t>
        <w:tab/>
        <w:t>156</w:t>
        <w:tab/>
        <w:t>B-7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FORD ST.</w:t>
        <w:tab/>
        <w:t xml:space="preserve"> (CH)</w:t>
        <w:tab/>
        <w:t>92</w:t>
        <w:tab/>
        <w:t>U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GITT PL.</w:t>
        <w:tab/>
        <w:t xml:space="preserve"> (MI)</w:t>
        <w:tab/>
        <w:t>85</w:t>
        <w:tab/>
        <w:t>V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GITT ST.</w:t>
        <w:tab/>
        <w:t xml:space="preserve"> (AB)</w:t>
        <w:tab/>
        <w:t>117</w:t>
        <w:tab/>
        <w:t>Z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KEN DR.</w:t>
        <w:tab/>
        <w:t xml:space="preserve"> (BU)</w:t>
        <w:tab/>
        <w:t>28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KNESS CT.</w:t>
        <w:tab/>
        <w:t xml:space="preserve"> (MR)</w:t>
        <w:tab/>
        <w:t>50</w:t>
        <w:tab/>
        <w:t>P-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LEY CT.</w:t>
        <w:tab/>
        <w:t xml:space="preserve"> (BU)</w:t>
        <w:tab/>
        <w:t>42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MONY CT.</w:t>
        <w:tab/>
        <w:t xml:space="preserve"> (AB)</w:t>
        <w:tab/>
        <w:t>172</w:t>
        <w:tab/>
        <w:t>D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MONY CT.</w:t>
        <w:tab/>
        <w:t xml:space="preserve"> (WH)</w:t>
        <w:tab/>
        <w:t>207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MONY PL.</w:t>
        <w:tab/>
        <w:t xml:space="preserve"> (SU)</w:t>
        <w:tab/>
        <w:t>181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MS ST.</w:t>
        <w:tab/>
        <w:t xml:space="preserve"> (MI)</w:t>
        <w:tab/>
        <w:t>85</w:t>
        <w:tab/>
        <w:t>V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O ST.</w:t>
        <w:tab/>
        <w:t xml:space="preserve"> (VA)</w:t>
        <w:tab/>
        <w:t>VI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OLD RD.</w:t>
        <w:tab/>
        <w:t xml:space="preserve"> (NVD)</w:t>
        <w:tab/>
        <w:t>7</w:t>
        <w:tab/>
        <w:t>D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OLD ST.</w:t>
        <w:tab/>
        <w:t xml:space="preserve"> (VA)</w:t>
        <w:tab/>
        <w:t>41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PER CT.</w:t>
        <w:tab/>
        <w:t xml:space="preserve"> (BU)</w:t>
        <w:tab/>
        <w:t>2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PER DR.</w:t>
        <w:tab/>
        <w:t xml:space="preserve"> (AB)</w:t>
        <w:tab/>
        <w:t>174</w:t>
        <w:tab/>
        <w:t>F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PER RD.</w:t>
        <w:tab/>
        <w:t xml:space="preserve"> (CO)</w:t>
        <w:tab/>
        <w:t>19</w:t>
        <w:tab/>
        <w:t>F-33,G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PER RD.</w:t>
        <w:tab/>
        <w:t xml:space="preserve"> (SU)</w:t>
        <w:tab/>
        <w:t>45</w:t>
        <w:tab/>
        <w:t>R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ER DR.</w:t>
        <w:tab/>
        <w:t xml:space="preserve"> (CO)</w:t>
        <w:tab/>
        <w:t>18</w:t>
        <w:tab/>
        <w:t>J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ET ST.</w:t>
        <w:tab/>
        <w:t xml:space="preserve"> (VA)</w:t>
        <w:tab/>
        <w:t>26</w:t>
        <w:tab/>
        <w:t>N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S AVE.</w:t>
        <w:tab/>
        <w:t xml:space="preserve"> (CO)</w:t>
        <w:tab/>
        <w:t>31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S AVE.</w:t>
        <w:tab/>
        <w:t xml:space="preserve"> (NVD)</w:t>
        <w:tab/>
        <w:t>15</w:t>
        <w:tab/>
        <w:t>F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S PL.</w:t>
        <w:tab/>
        <w:t xml:space="preserve"> (NVD)</w:t>
        <w:tab/>
        <w:t>15</w:t>
        <w:tab/>
        <w:t>F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S PL.</w:t>
        <w:tab/>
        <w:t xml:space="preserve"> (TS)</w:t>
        <w:tab/>
        <w:t>134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S RD.</w:t>
        <w:tab/>
        <w:t xml:space="preserve"> (AB)</w:t>
        <w:tab/>
        <w:t>148-152</w:t>
        <w:tab/>
        <w:t>A-50,51,53,57,59,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S RD.</w:t>
        <w:tab/>
        <w:t xml:space="preserve"> (SQ)</w:t>
        <w:tab/>
        <w:t>205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HARRIS RD.    </w:t>
        <w:tab/>
        <w:t xml:space="preserve"> (P.Me)</w:t>
        <w:tab/>
        <w:t>35,49</w:t>
        <w:tab/>
        <w:t>K,M,P,R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S ST.</w:t>
        <w:tab/>
        <w:t xml:space="preserve"> (MI)</w:t>
        <w:tab/>
        <w:t>116</w:t>
        <w:tab/>
        <w:t>W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SON AVE.</w:t>
        <w:tab/>
        <w:t xml:space="preserve"> (CO)</w:t>
        <w:tab/>
        <w:t>30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SON AVE.</w:t>
        <w:tab/>
        <w:t xml:space="preserve"> (RI)</w:t>
        <w:tab/>
        <w:t>68</w:t>
        <w:tab/>
        <w:t>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SON BAY RD.</w:t>
        <w:tab/>
        <w:t xml:space="preserve"> (FVD)</w:t>
        <w:tab/>
        <w:t>91</w:t>
        <w:tab/>
        <w:t>N-75,7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SON DR.</w:t>
        <w:tab/>
        <w:t xml:space="preserve"> (VA)</w:t>
        <w:tab/>
        <w:t>41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SON ST.</w:t>
        <w:tab/>
        <w:t xml:space="preserve"> (CH)</w:t>
        <w:tab/>
        <w:t>92</w:t>
        <w:tab/>
        <w:t>T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SON ST.</w:t>
        <w:tab/>
        <w:t xml:space="preserve"> (MR)</w:t>
        <w:tab/>
        <w:t>51</w:t>
        <w:tab/>
        <w:t>R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OGATE DR.</w:t>
        <w:tab/>
        <w:t xml:space="preserve"> (DE)</w:t>
        <w:tab/>
        <w:t>71</w:t>
        <w:tab/>
        <w:t>V,W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 ST.</w:t>
        <w:tab/>
        <w:t xml:space="preserve"> (CO)</w:t>
        <w:tab/>
        <w:t>31,45</w:t>
        <w:tab/>
        <w:t>N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FORD PL.</w:t>
        <w:tab/>
        <w:t xml:space="preserve"> (NVD)</w:t>
        <w:tab/>
        <w:t>14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LEY AVE.</w:t>
        <w:tab/>
        <w:t xml:space="preserve"> (CO)</w:t>
        <w:tab/>
        <w:t>45,46</w:t>
        <w:tab/>
        <w:t>P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LEY RD.</w:t>
        <w:tab/>
        <w:t xml:space="preserve"> (FVD)</w:t>
        <w:tab/>
        <w:t>59</w:t>
        <w:tab/>
        <w:t>M-62,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MAN AVE.</w:t>
        <w:tab/>
        <w:t xml:space="preserve"> (MI)</w:t>
        <w:tab/>
        <w:t>85</w:t>
        <w:tab/>
        <w:t>U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NELL PL.</w:t>
        <w:tab/>
        <w:t xml:space="preserve"> (AB)</w:t>
        <w:tab/>
        <w:t>174</w:t>
        <w:tab/>
        <w:t>D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NELL RD.</w:t>
        <w:tab/>
        <w:t xml:space="preserve"> (RI)</w:t>
        <w:tab/>
        <w:t>100</w:t>
        <w:tab/>
        <w:t>Y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VARD DR.</w:t>
        <w:tab/>
        <w:t xml:space="preserve"> (PM)</w:t>
        <w:tab/>
        <w:t>17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VARD PL.</w:t>
        <w:tab/>
        <w:t xml:space="preserve"> (CH)</w:t>
        <w:tab/>
        <w:t>124</w:t>
        <w:tab/>
        <w:t>V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VEST DR.</w:t>
        <w:tab/>
        <w:t xml:space="preserve"> (AB)</w:t>
        <w:tab/>
        <w:t>174</w:t>
        <w:tab/>
        <w:t>E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VEST DR.</w:t>
        <w:tab/>
        <w:t xml:space="preserve"> (LA)</w:t>
        <w:tab/>
        <w:t>131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VEY ST.</w:t>
        <w:tab/>
        <w:t xml:space="preserve"> (NW)</w:t>
        <w:tab/>
        <w:t>44</w:t>
        <w:tab/>
        <w:t>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VIE RD.</w:t>
        <w:tab/>
        <w:t xml:space="preserve"> (SU)</w:t>
        <w:tab/>
        <w:t>76,108</w:t>
        <w:tab/>
        <w:t>V,W-35,X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WOOD AVE.</w:t>
        <w:tab/>
        <w:t xml:space="preserve"> (CO)</w:t>
        <w:tab/>
        <w:t>19</w:t>
        <w:tab/>
        <w:t>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WOOD CR.,PL.</w:t>
        <w:tab/>
        <w:t xml:space="preserve"> (AB)</w:t>
        <w:tab/>
        <w:t>173</w:t>
        <w:tab/>
        <w:t>D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WOOD ST.</w:t>
        <w:tab/>
        <w:t xml:space="preserve"> (VA)</w:t>
        <w:tab/>
        <w:t>VI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SHIZUME TER.</w:t>
        <w:tab/>
        <w:t xml:space="preserve"> (MI)</w:t>
        <w:tab/>
        <w:t>116</w:t>
        <w:tab/>
        <w:t>W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STINGS PL.</w:t>
        <w:tab/>
        <w:t xml:space="preserve"> (PC)</w:t>
        <w:tab/>
        <w:t>33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STINGS ST.</w:t>
        <w:tab/>
        <w:t xml:space="preserve"> (BU)</w:t>
        <w:tab/>
        <w:t>14</w:t>
        <w:tab/>
        <w:t>J-17,18,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STINGS ST.</w:t>
        <w:tab/>
        <w:t xml:space="preserve"> (NW)</w:t>
        <w:tab/>
        <w:t>44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STINGS ST.</w:t>
        <w:tab/>
        <w:t xml:space="preserve"> (PC)</w:t>
        <w:tab/>
        <w:t>33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STINGS ST. E.</w:t>
        <w:tab/>
        <w:t xml:space="preserve"> (VA)</w:t>
        <w:tab/>
        <w:t>12,13,14</w:t>
        <w:tab/>
        <w:t>J-13,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STINGS ST. W.</w:t>
        <w:tab/>
        <w:t xml:space="preserve"> (VA)</w:t>
        <w:tab/>
        <w:t>VI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SZARD ST.</w:t>
        <w:tab/>
        <w:t xml:space="preserve"> (BU)</w:t>
        <w:tab/>
        <w:t>43</w:t>
        <w:tab/>
        <w:t>N,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TTON AVE.</w:t>
        <w:tab/>
        <w:t xml:space="preserve"> (BU)</w:t>
        <w:tab/>
        <w:t>29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EN PL.</w:t>
        <w:tab/>
        <w:t xml:space="preserve"> (SU)</w:t>
        <w:tab/>
        <w:t>161</w:t>
        <w:tab/>
        <w:t>F,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ERHILL PL.</w:t>
        <w:tab/>
        <w:t xml:space="preserve"> (NVD)</w:t>
        <w:tab/>
        <w:t>7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ERMAN RD.</w:t>
        <w:tab/>
        <w:t xml:space="preserve"> (AB)</w:t>
        <w:tab/>
        <w:t>148,149</w:t>
        <w:tab/>
        <w:t>B-51,5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ERSLEY AVE.</w:t>
        <w:tab/>
        <w:t xml:space="preserve"> (CO)</w:t>
        <w:tab/>
        <w:t>31,32</w:t>
        <w:tab/>
        <w:t>M-26,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ILAND ST.</w:t>
        <w:tab/>
        <w:t xml:space="preserve"> (LA)</w:t>
        <w:tab/>
        <w:t>130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KINS AVE.</w:t>
        <w:tab/>
        <w:t xml:space="preserve"> (MR)</w:t>
        <w:tab/>
        <w:t>79</w:t>
        <w:tab/>
        <w:t>T-4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KINS PICKLE RD.</w:t>
        <w:tab/>
        <w:t xml:space="preserve"> (FVD)</w:t>
        <w:tab/>
        <w:t>87,88</w:t>
        <w:tab/>
        <w:t>U-65,66,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KINS RD.</w:t>
        <w:tab/>
        <w:t xml:space="preserve"> (AB)</w:t>
        <w:tab/>
        <w:t>149</w:t>
        <w:tab/>
        <w:t>B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KINS ST.</w:t>
        <w:tab/>
        <w:t xml:space="preserve"> (PC)</w:t>
        <w:tab/>
        <w:t>34</w:t>
        <w:tab/>
        <w:t>M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KS AVE.</w:t>
        <w:tab/>
        <w:t xml:space="preserve"> (VA)</w:t>
        <w:tab/>
        <w:t>26</w:t>
        <w:tab/>
        <w:t>J,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KSTREAM DR.</w:t>
        <w:tab/>
        <w:t xml:space="preserve"> (SU)</w:t>
        <w:tab/>
        <w:t>106</w:t>
        <w:tab/>
        <w:t>W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KSVIEW PL.</w:t>
        <w:tab/>
        <w:t xml:space="preserve"> (AB)</w:t>
        <w:tab/>
        <w:t>174</w:t>
        <w:tab/>
        <w:t>D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SER AVE.</w:t>
        <w:tab/>
        <w:t xml:space="preserve"> (CO)</w:t>
        <w:tab/>
        <w:t>32</w:t>
        <w:tab/>
        <w:t>K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STEAD PL.</w:t>
        <w:tab/>
        <w:t xml:space="preserve"> (WV)</w:t>
        <w:tab/>
        <w:t>5</w:t>
        <w:tab/>
        <w:t>B,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THORN DR.</w:t>
        <w:tab/>
        <w:t xml:space="preserve"> (PM)</w:t>
        <w:tab/>
        <w:t>18</w:t>
        <w:tab/>
        <w:t>G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THORN LN.</w:t>
        <w:tab/>
        <w:t xml:space="preserve"> (UBC)</w:t>
        <w:tab/>
        <w:t>23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THORNE AVE.</w:t>
        <w:tab/>
        <w:t xml:space="preserve"> (AB)</w:t>
        <w:tab/>
        <w:t>191</w:t>
        <w:tab/>
        <w:t>G-58,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THORNE AVE.</w:t>
        <w:tab/>
        <w:t xml:space="preserve"> (MI)</w:t>
        <w:tab/>
        <w:t>117</w:t>
        <w:tab/>
        <w:t>W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THORNE AVE.</w:t>
        <w:tab/>
        <w:t xml:space="preserve"> (PC)</w:t>
        <w:tab/>
        <w:t>33</w:t>
        <w:tab/>
        <w:t>M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THORNE PL.</w:t>
        <w:tab/>
        <w:t xml:space="preserve"> (KE)</w:t>
        <w:tab/>
        <w:t>64</w:t>
        <w:tab/>
        <w:t>N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THORNE PL.</w:t>
        <w:tab/>
        <w:t xml:space="preserve"> (LA)</w:t>
        <w:tab/>
        <w:t>131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THORNE PL.</w:t>
        <w:tab/>
        <w:t xml:space="preserve"> (WH)</w:t>
        <w:tab/>
        <w:t>209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THORNE RD.</w:t>
        <w:tab/>
        <w:t xml:space="preserve"> (CH)</w:t>
        <w:tab/>
        <w:t>94</w:t>
        <w:tab/>
        <w:t>T-83,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THORNE ST.</w:t>
        <w:tab/>
        <w:t xml:space="preserve"> (MR)</w:t>
        <w:tab/>
        <w:t>51</w:t>
        <w:tab/>
        <w:t>Q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THORNE TER.</w:t>
        <w:tab/>
        <w:t xml:space="preserve"> (BU)</w:t>
        <w:tab/>
        <w:t>43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ASHI CT.</w:t>
        <w:tab/>
        <w:t xml:space="preserve"> (RI)</w:t>
        <w:tab/>
        <w:t>98</w:t>
        <w:tab/>
        <w:t>Y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ES ST.</w:t>
        <w:tab/>
        <w:t xml:space="preserve"> (WV)</w:t>
        <w:tab/>
        <w:t>3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LE PL.</w:t>
        <w:tab/>
        <w:t xml:space="preserve"> (SU)</w:t>
        <w:tab/>
        <w:t>105</w:t>
        <w:tab/>
        <w:t>Y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NE CT.</w:t>
        <w:tab/>
        <w:t xml:space="preserve"> (RI)</w:t>
        <w:tab/>
        <w:t>68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SEED CL.</w:t>
        <w:tab/>
        <w:t xml:space="preserve"> (NVD)</w:t>
        <w:tab/>
        <w:t>8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TON RD.</w:t>
        <w:tab/>
        <w:t xml:space="preserve"> (AB)</w:t>
        <w:tab/>
        <w:t>117</w:t>
        <w:tab/>
        <w:t>Y,Z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WARD LN.</w:t>
        <w:tab/>
        <w:t xml:space="preserve"> (CO)</w:t>
        <w:tab/>
        <w:t>18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WARD PL.</w:t>
        <w:tab/>
        <w:t xml:space="preserve"> (DE)</w:t>
        <w:tab/>
        <w:t>72</w:t>
        <w:tab/>
        <w:t>U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WARD PL.</w:t>
        <w:tab/>
        <w:t xml:space="preserve"> (MI)</w:t>
        <w:tab/>
        <w:t>83</w:t>
        <w:tab/>
        <w:t>V-5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WARD RD.</w:t>
        <w:tab/>
        <w:t xml:space="preserve"> (KE)</w:t>
        <w:tab/>
        <w:t>96</w:t>
        <w:tab/>
        <w:t>Q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WARD ST.</w:t>
        <w:tab/>
        <w:t xml:space="preserve"> (MI)</w:t>
        <w:tab/>
        <w:t>55,83</w:t>
        <w:tab/>
        <w:t>S,U-52,T-5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WARD ST. S.</w:t>
        <w:tab/>
        <w:t xml:space="preserve"> (MI)</w:t>
        <w:tab/>
        <w:t>83</w:t>
        <w:tab/>
        <w:t>V-5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WOOD AVE.</w:t>
        <w:tab/>
        <w:t xml:space="preserve"> (WV)</w:t>
        <w:tab/>
        <w:t>4</w:t>
        <w:tab/>
        <w:t>D-7,E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 CR.</w:t>
        <w:tab/>
        <w:t xml:space="preserve"> (MI)</w:t>
        <w:tab/>
        <w:t>117</w:t>
        <w:tab/>
        <w:t>W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 CT.</w:t>
        <w:tab/>
        <w:t xml:space="preserve"> (LA)</w:t>
        <w:tab/>
        <w:t>130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 CT.</w:t>
        <w:tab/>
        <w:t xml:space="preserve"> (SU)</w:t>
        <w:tab/>
        <w:t>47</w:t>
        <w:tab/>
        <w:t>S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 DR.</w:t>
        <w:tab/>
        <w:t xml:space="preserve"> (CO)</w:t>
        <w:tab/>
        <w:t>19</w:t>
        <w:tab/>
        <w:t>G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 LN.</w:t>
        <w:tab/>
        <w:t xml:space="preserve"> (AB)</w:t>
        <w:tab/>
        <w:t>173</w:t>
        <w:tab/>
        <w:t>F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 ST.</w:t>
        <w:tab/>
        <w:t xml:space="preserve"> (BU)</w:t>
        <w:tab/>
        <w:t>42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 ST.</w:t>
        <w:tab/>
        <w:t xml:space="preserve"> (CH)</w:t>
        <w:tab/>
        <w:t>92,124</w:t>
        <w:tab/>
        <w:t>T,U,V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 ST.</w:t>
        <w:tab/>
        <w:t xml:space="preserve"> (HO)</w:t>
        <w:tab/>
        <w:t>200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BRIDGE  WY.</w:t>
        <w:tab/>
        <w:t xml:space="preserve"> (RI)</w:t>
        <w:tab/>
        <w:t>67</w:t>
        <w:tab/>
        <w:t>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BRIDGE WY.</w:t>
        <w:tab/>
        <w:t xml:space="preserve"> (RI)</w:t>
        <w:tab/>
        <w:t>67</w:t>
        <w:tab/>
        <w:t>T,U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LYNN PL.</w:t>
        <w:tab/>
        <w:t xml:space="preserve"> (NVD)</w:t>
        <w:tab/>
        <w:t>7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MERE ST.</w:t>
        <w:tab/>
        <w:t xml:space="preserve"> (BU)</w:t>
        <w:tab/>
        <w:t>43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NUT PL.</w:t>
        <w:tab/>
        <w:t xml:space="preserve"> (BU)</w:t>
        <w:tab/>
        <w:t>30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TON ST.</w:t>
        <w:tab/>
        <w:t xml:space="preserve"> (VA)</w:t>
        <w:tab/>
        <w:t>27</w:t>
        <w:tab/>
        <w:t>K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WOOD AVE.</w:t>
        <w:tab/>
        <w:t xml:space="preserve"> (AB)</w:t>
        <w:tab/>
        <w:t>173</w:t>
        <w:tab/>
        <w:t>E-59,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WOOD CR.</w:t>
        <w:tab/>
        <w:t xml:space="preserve"> (BU)</w:t>
        <w:tab/>
        <w:t>2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WOOD ST.</w:t>
        <w:tab/>
        <w:t xml:space="preserve"> (MR)</w:t>
        <w:tab/>
        <w:t>49</w:t>
        <w:tab/>
        <w:t>R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DLAND CL.</w:t>
        <w:tab/>
        <w:t xml:space="preserve"> (WV)</w:t>
        <w:tab/>
        <w:t>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DLAND CT.</w:t>
        <w:tab/>
        <w:t xml:space="preserve"> (WV)</w:t>
        <w:tab/>
        <w:t>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DLAND DR.</w:t>
        <w:tab/>
        <w:t xml:space="preserve"> (WV)</w:t>
        <w:tab/>
        <w:t>3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DLAND PL.</w:t>
        <w:tab/>
        <w:t xml:space="preserve"> (WV)</w:t>
        <w:tab/>
        <w:t>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LTH SCIENCES MALL</w:t>
        <w:tab/>
        <w:t xml:space="preserve"> (UBC)</w:t>
        <w:tab/>
        <w:t>23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RTHSTONE AVE.</w:t>
        <w:tab/>
        <w:t xml:space="preserve"> (CH)</w:t>
        <w:tab/>
        <w:t>158,159</w:t>
        <w:tab/>
        <w:t>Z-79,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RTHSTONE CT.</w:t>
        <w:tab/>
        <w:t xml:space="preserve"> (AB)</w:t>
        <w:tab/>
        <w:t>174</w:t>
        <w:tab/>
        <w:t>D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 CR.</w:t>
        <w:tab/>
        <w:t xml:space="preserve"> (CO)</w:t>
        <w:tab/>
        <w:t>18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 CR.</w:t>
        <w:tab/>
        <w:t xml:space="preserve"> (DE)</w:t>
        <w:tab/>
        <w:t>104</w:t>
        <w:tab/>
        <w:t>X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 RD.</w:t>
        <w:tab/>
        <w:t xml:space="preserve"> (KE)</w:t>
        <w:tab/>
        <w:t>64</w:t>
        <w:tab/>
        <w:t>N-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DALE CT.</w:t>
        <w:tab/>
        <w:t xml:space="preserve"> (BU)</w:t>
        <w:tab/>
        <w:t>28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DALE DR.</w:t>
        <w:tab/>
        <w:t xml:space="preserve"> (BU)</w:t>
        <w:tab/>
        <w:t>29</w:t>
        <w:tab/>
        <w:t>K,L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ER AVE.</w:t>
        <w:tab/>
        <w:t xml:space="preserve"> (HO)</w:t>
        <w:tab/>
        <w:t>199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ER AVE.</w:t>
        <w:tab/>
        <w:t xml:space="preserve"> (MI)</w:t>
        <w:tab/>
        <w:t>117</w:t>
        <w:tab/>
        <w:t>X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ER AVE.</w:t>
        <w:tab/>
        <w:t xml:space="preserve"> (PC)</w:t>
        <w:tab/>
        <w:t>33</w:t>
        <w:tab/>
        <w:t>J,K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ER DR.</w:t>
        <w:tab/>
        <w:t xml:space="preserve"> (AB)</w:t>
        <w:tab/>
        <w:t>191</w:t>
        <w:tab/>
        <w:t>G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ER PL.</w:t>
        <w:tab/>
        <w:t xml:space="preserve"> (PM)</w:t>
        <w:tab/>
        <w:t>18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ER PL.</w:t>
        <w:tab/>
        <w:t xml:space="preserve"> (RI)</w:t>
        <w:tab/>
        <w:t>99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ER ST.</w:t>
        <w:tab/>
        <w:t xml:space="preserve"> (CH)</w:t>
        <w:tab/>
        <w:t>92</w:t>
        <w:tab/>
        <w:t>T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ER ST.</w:t>
        <w:tab/>
        <w:t xml:space="preserve"> (RI)</w:t>
        <w:tab/>
        <w:t>67</w:t>
        <w:tab/>
        <w:t>V,W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ER ST.</w:t>
        <w:tab/>
        <w:t xml:space="preserve"> (VA)</w:t>
        <w:tab/>
        <w:t>26,39,40</w:t>
        <w:tab/>
        <w:t>L,M,N-11,Q,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ER WY.</w:t>
        <w:tab/>
        <w:t xml:space="preserve"> (PR)</w:t>
        <w:tab/>
        <w:t>137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ERSTONE PL.</w:t>
        <w:tab/>
        <w:t xml:space="preserve"> (AB)</w:t>
        <w:tab/>
        <w:t>174</w:t>
        <w:tab/>
        <w:t>F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LEY AVE.</w:t>
        <w:tab/>
        <w:t xml:space="preserve"> (VA)</w:t>
        <w:tab/>
        <w:t>VII</w:t>
        <w:tab/>
        <w:t>J,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BB AVE.</w:t>
        <w:tab/>
        <w:t xml:space="preserve"> (VA)</w:t>
        <w:tab/>
        <w:t>27</w:t>
        <w:tab/>
        <w:t>L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CATE PL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CKBERT PL.</w:t>
        <w:tab/>
        <w:t xml:space="preserve"> (CO)</w:t>
        <w:tab/>
        <w:t>32</w:t>
        <w:tab/>
        <w:t>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DGESTONE CT.</w:t>
        <w:tab/>
        <w:t xml:space="preserve"> (CO)</w:t>
        <w:tab/>
        <w:t>18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DLEY AVE.</w:t>
        <w:tab/>
        <w:t xml:space="preserve"> (BU)</w:t>
        <w:tab/>
        <w:t>43</w:t>
        <w:tab/>
        <w:t>Q,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DLEY ST.</w:t>
        <w:tab/>
        <w:t xml:space="preserve"> (AB)</w:t>
        <w:tab/>
        <w:t>172</w:t>
        <w:tab/>
        <w:t>E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FFLEY CR.</w:t>
        <w:tab/>
        <w:t xml:space="preserve"> (CO)</w:t>
        <w:tab/>
        <w:t>19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LC PL.</w:t>
        <w:tab/>
        <w:t xml:space="preserve"> (SU)</w:t>
        <w:tab/>
        <w:t>162</w:t>
        <w:tab/>
        <w:t>F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LEN DR.</w:t>
        <w:tab/>
        <w:t xml:space="preserve"> (PC)</w:t>
        <w:tab/>
        <w:t>33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LEN DR.</w:t>
        <w:tab/>
        <w:t xml:space="preserve"> (SU)</w:t>
        <w:tab/>
        <w:t>73</w:t>
        <w:tab/>
        <w:t>T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LIPORT RD.</w:t>
        <w:tab/>
        <w:t xml:space="preserve"> (WH)</w:t>
        <w:tab/>
        <w:t>X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LM PL.</w:t>
        <w:tab/>
        <w:t xml:space="preserve"> (WH)</w:t>
        <w:tab/>
        <w:t>207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LMCKEN ST.</w:t>
        <w:tab/>
        <w:t xml:space="preserve"> (VA)</w:t>
        <w:tab/>
        <w:t>VI</w:t>
        <w:tab/>
        <w:t>K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LSTON CR.</w:t>
        <w:tab/>
        <w:t xml:space="preserve"> (SU)</w:t>
        <w:tab/>
        <w:t>105</w:t>
        <w:tab/>
        <w:t>Y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MLOCK AVE.</w:t>
        <w:tab/>
        <w:t xml:space="preserve"> (HO)</w:t>
        <w:tab/>
        <w:t>20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MLOCK AVE.</w:t>
        <w:tab/>
        <w:t xml:space="preserve"> (MR)</w:t>
        <w:tab/>
        <w:t>37</w:t>
        <w:tab/>
        <w:t>L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MLOCK AVE.</w:t>
        <w:tab/>
        <w:t xml:space="preserve"> (SQ)</w:t>
        <w:tab/>
        <w:t>206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MLOCK CR.</w:t>
        <w:tab/>
        <w:t xml:space="preserve"> (AB)</w:t>
        <w:tab/>
        <w:t>173</w:t>
        <w:tab/>
        <w:t>F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MLOCK CR.</w:t>
        <w:tab/>
        <w:t xml:space="preserve"> (PC)</w:t>
        <w:tab/>
        <w:t>34</w:t>
        <w:tab/>
        <w:t>K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MLOCK CT.</w:t>
        <w:tab/>
        <w:t xml:space="preserve"> (VA)</w:t>
        <w:tab/>
        <w:t>VI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MLOCK DR.</w:t>
        <w:tab/>
        <w:t xml:space="preserve"> (AN)</w:t>
        <w:tab/>
        <w:t>17</w:t>
        <w:tab/>
        <w:t>F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MLOCK DR.</w:t>
        <w:tab/>
        <w:t xml:space="preserve"> (RI)</w:t>
        <w:tab/>
        <w:t>67,68</w:t>
        <w:tab/>
        <w:t>U,V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MLOCK PL.</w:t>
        <w:tab/>
        <w:t xml:space="preserve"> (PM)</w:t>
        <w:tab/>
        <w:t>18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MLOCK ST.</w:t>
        <w:tab/>
        <w:t xml:space="preserve"> (AB)</w:t>
        <w:tab/>
        <w:t>172</w:t>
        <w:tab/>
        <w:t>F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MLOCK ST.</w:t>
        <w:tab/>
        <w:t xml:space="preserve"> (CH)</w:t>
        <w:tab/>
        <w:t>92</w:t>
        <w:tab/>
        <w:t>T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MLOCK ST.</w:t>
        <w:tab/>
        <w:t xml:space="preserve"> (FVD)</w:t>
        <w:tab/>
        <w:t>179</w:t>
        <w:tab/>
        <w:t>D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MLOCK ST.</w:t>
        <w:tab/>
        <w:t xml:space="preserve"> (MI)</w:t>
        <w:tab/>
        <w:t>116</w:t>
        <w:tab/>
        <w:t>X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MLOCK ST.</w:t>
        <w:tab/>
        <w:t xml:space="preserve"> (VA)</w:t>
        <w:tab/>
        <w:t>VI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DECOURT PL.</w:t>
        <w:tab/>
        <w:t xml:space="preserve"> (NVD)</w:t>
        <w:tab/>
        <w:t>7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DECOURT RD.</w:t>
        <w:tab/>
        <w:t xml:space="preserve"> (NVD)</w:t>
        <w:tab/>
        <w:t>7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DERSON AVE.</w:t>
        <w:tab/>
        <w:t xml:space="preserve"> (CH)</w:t>
        <w:tab/>
        <w:t>92</w:t>
        <w:tab/>
        <w:t>U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DERSON AVE.</w:t>
        <w:tab/>
        <w:t xml:space="preserve"> (CO)</w:t>
        <w:tab/>
        <w:t>45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DERSON AVE.</w:t>
        <w:tab/>
        <w:t xml:space="preserve"> (NVD)</w:t>
        <w:tab/>
        <w:t>7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DERSON RD.</w:t>
        <w:tab/>
        <w:t xml:space="preserve"> (FVD)</w:t>
        <w:tab/>
        <w:t>195</w:t>
        <w:tab/>
        <w:t>K-70,7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DERSON ST.</w:t>
        <w:tab/>
        <w:t xml:space="preserve"> (MI)</w:t>
        <w:tab/>
        <w:t>85</w:t>
        <w:tab/>
        <w:t>V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DON ST.</w:t>
        <w:tab/>
        <w:t xml:space="preserve"> (AB)</w:t>
        <w:tab/>
        <w:t>173</w:t>
        <w:tab/>
        <w:t>E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DRY AVE.</w:t>
        <w:tab/>
        <w:t xml:space="preserve"> (NVC)</w:t>
        <w:tab/>
        <w:t>13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DRY AVE.</w:t>
        <w:tab/>
        <w:t xml:space="preserve"> (NVD)</w:t>
        <w:tab/>
        <w:t>1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DRY PL.</w:t>
        <w:tab/>
        <w:t xml:space="preserve"> (NW)</w:t>
        <w:tab/>
        <w:t>71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GESTONE CT.</w:t>
        <w:tab/>
        <w:t xml:space="preserve"> (AB)</w:t>
        <w:tab/>
        <w:t>174</w:t>
        <w:tab/>
        <w:t>D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LEY AVE.</w:t>
        <w:tab/>
        <w:t xml:space="preserve"> (AB)</w:t>
        <w:tab/>
        <w:t>173</w:t>
        <w:tab/>
        <w:t>F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LEY AVE.</w:t>
        <w:tab/>
        <w:t xml:space="preserve"> (CH)</w:t>
        <w:tab/>
        <w:t>92</w:t>
        <w:tab/>
        <w:t>T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LEY ST.</w:t>
        <w:tab/>
        <w:t xml:space="preserve"> (NW)</w:t>
        <w:tab/>
        <w:t>43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LOW RD.</w:t>
        <w:tab/>
        <w:t xml:space="preserve"> (WV)</w:t>
        <w:tab/>
        <w:t>5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NEPIN AVE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NING DR.</w:t>
        <w:tab/>
        <w:t xml:space="preserve"> (BU)</w:t>
        <w:tab/>
        <w:t>28</w:t>
        <w:tab/>
        <w:t>L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RY AVE.</w:t>
        <w:tab/>
        <w:t xml:space="preserve"> (MI)</w:t>
        <w:tab/>
        <w:t>118</w:t>
        <w:tab/>
        <w:t>W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RY ST.</w:t>
        <w:tab/>
        <w:t xml:space="preserve"> (CH)</w:t>
        <w:tab/>
        <w:t>124</w:t>
        <w:tab/>
        <w:t>Y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RY ST.</w:t>
        <w:tab/>
        <w:t xml:space="preserve"> (PM)</w:t>
        <w:tab/>
        <w:t>31,32</w:t>
        <w:tab/>
        <w:t>K-26,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RY ST.</w:t>
        <w:tab/>
        <w:t xml:space="preserve"> (VA)</w:t>
        <w:tab/>
        <w:t>26</w:t>
        <w:tab/>
        <w:t>N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AR LN.</w:t>
        <w:tab/>
        <w:t xml:space="preserve"> (MI)</w:t>
        <w:tab/>
        <w:t>117</w:t>
        <w:tab/>
        <w:t>W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BERT RD.</w:t>
        <w:tab/>
        <w:t xml:space="preserve"> (RI)</w:t>
        <w:tab/>
        <w:t>99</w:t>
        <w:tab/>
        <w:t>W,X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EFORD PL.</w:t>
        <w:tab/>
        <w:t xml:space="preserve"> (SU)</w:t>
        <w:tab/>
        <w:t>107</w:t>
        <w:tab/>
        <w:t>A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ITAGE BLVD.</w:t>
        <w:tab/>
        <w:t xml:space="preserve"> (NVD)</w:t>
        <w:tab/>
        <w:t>14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ITAGE DR.</w:t>
        <w:tab/>
        <w:t xml:space="preserve"> (AB)</w:t>
        <w:tab/>
        <w:t>171</w:t>
        <w:tab/>
        <w:t>D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ITAGE DR.</w:t>
        <w:tab/>
        <w:t xml:space="preserve"> (CH)</w:t>
        <w:tab/>
        <w:t>124</w:t>
        <w:tab/>
        <w:t>Y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ITAGE MOUNTAIN BLVD.</w:t>
        <w:tab/>
        <w:t xml:space="preserve"> (PM)</w:t>
        <w:tab/>
        <w:t>17,18</w:t>
        <w:tab/>
        <w:t>H,J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ITAGE PEAKS TR.</w:t>
        <w:tab/>
        <w:t xml:space="preserve"> (WH)</w:t>
        <w:tab/>
        <w:t>207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MITAGE DR.</w:t>
        <w:tab/>
        <w:t xml:space="preserve"> (RI)</w:t>
        <w:tab/>
        <w:t>98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MON DR.</w:t>
        <w:tab/>
        <w:t xml:space="preserve"> (VA)</w:t>
        <w:tab/>
        <w:t>27</w:t>
        <w:tab/>
        <w:t>L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MOSA AVE.</w:t>
        <w:tab/>
        <w:t xml:space="preserve"> (NVD)</w:t>
        <w:tab/>
        <w:t>6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MOSA DR.</w:t>
        <w:tab/>
        <w:t xml:space="preserve"> (DE)</w:t>
        <w:tab/>
        <w:t>72</w:t>
        <w:tab/>
        <w:t>W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ON AVE.</w:t>
        <w:tab/>
        <w:t xml:space="preserve"> (AB)</w:t>
        <w:tab/>
        <w:t>172</w:t>
        <w:tab/>
        <w:t>E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ON BAY CL.</w:t>
        <w:tab/>
        <w:t xml:space="preserve"> (LA)</w:t>
        <w:tab/>
        <w:t>130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ON CT.</w:t>
        <w:tab/>
        <w:t xml:space="preserve"> (DE)</w:t>
        <w:tab/>
        <w:t>134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ON MS.</w:t>
        <w:tab/>
        <w:t xml:space="preserve"> (VA)</w:t>
        <w:tab/>
        <w:t>41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ON PL.</w:t>
        <w:tab/>
        <w:t xml:space="preserve"> (DE)</w:t>
        <w:tab/>
        <w:t>134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ON PL.</w:t>
        <w:tab/>
        <w:t xml:space="preserve"> (VA)</w:t>
        <w:tab/>
        <w:t>103</w:t>
        <w:tab/>
        <w:t>(INS) Q,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ON PL.</w:t>
        <w:tab/>
        <w:t xml:space="preserve"> (WH)</w:t>
        <w:tab/>
        <w:t>209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ON ST.</w:t>
        <w:tab/>
        <w:t xml:space="preserve"> (MI)</w:t>
        <w:tab/>
        <w:t>116</w:t>
        <w:tab/>
        <w:t>W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ON WY.</w:t>
        <w:tab/>
        <w:t xml:space="preserve"> (AN)</w:t>
        <w:tab/>
        <w:t>17</w:t>
        <w:tab/>
        <w:t>F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RING AVE.</w:t>
        <w:tab/>
        <w:t xml:space="preserve"> (PR)</w:t>
        <w:tab/>
        <w:t>137</w:t>
        <w:tab/>
        <w:t>L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RING PL.</w:t>
        <w:tab/>
        <w:t xml:space="preserve"> (P.Me)</w:t>
        <w:tab/>
        <w:t>49</w:t>
        <w:tab/>
        <w:t>Q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RMANN ST.</w:t>
        <w:tab/>
        <w:t xml:space="preserve"> (CO)</w:t>
        <w:tab/>
        <w:t>32</w:t>
        <w:tab/>
        <w:t>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RON AVE.</w:t>
        <w:tab/>
        <w:t xml:space="preserve"> (CH)</w:t>
        <w:tab/>
        <w:t>92</w:t>
        <w:tab/>
        <w:t>T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SHAM AVE.</w:t>
        <w:tab/>
        <w:t xml:space="preserve"> (BU)</w:t>
        <w:tab/>
        <w:t>43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TFORD ST.</w:t>
        <w:tab/>
        <w:t xml:space="preserve"> (BU)</w:t>
        <w:tab/>
        <w:t>2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SS RD.</w:t>
        <w:tab/>
        <w:t xml:space="preserve"> (FVD)</w:t>
        <w:tab/>
        <w:t>88</w:t>
        <w:tab/>
        <w:t>T-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SSLEA  CR.</w:t>
        <w:tab/>
        <w:t xml:space="preserve"> (AB)</w:t>
        <w:tab/>
        <w:t>114</w:t>
        <w:tab/>
        <w:t>Y-49,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TT CREEK DR.</w:t>
        <w:tab/>
        <w:t xml:space="preserve"> (PM)</w:t>
        <w:tab/>
        <w:t>17</w:t>
        <w:tab/>
        <w:t>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WITT ST.</w:t>
        <w:tab/>
        <w:t xml:space="preserve"> (BU)</w:t>
        <w:tab/>
        <w:t>29</w:t>
        <w:tab/>
        <w:t>K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YWOOD ST.</w:t>
        <w:tab/>
        <w:t xml:space="preserve"> (NVC)</w:t>
        <w:tab/>
        <w:t>13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ALEAH CT.</w:t>
        <w:tab/>
        <w:t xml:space="preserve"> (CO)</w:t>
        <w:tab/>
        <w:t>18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AWATHA DR.</w:t>
        <w:tab/>
        <w:t xml:space="preserve"> (WV)</w:t>
        <w:tab/>
        <w:t>11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BBARD AVE.</w:t>
        <w:tab/>
        <w:t xml:space="preserve"> (CO)</w:t>
        <w:tab/>
        <w:t>31</w:t>
        <w:tab/>
        <w:t>L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BISCUS CT.</w:t>
        <w:tab/>
        <w:t xml:space="preserve"> (AB)</w:t>
        <w:tab/>
        <w:t>174</w:t>
        <w:tab/>
        <w:t>F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CKEY DR.</w:t>
        <w:tab/>
        <w:t xml:space="preserve"> (CO)</w:t>
        <w:tab/>
        <w:t>32</w:t>
        <w:tab/>
        <w:t>M,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CKEY ST.</w:t>
        <w:tab/>
        <w:t xml:space="preserve"> (CO)</w:t>
        <w:tab/>
        <w:t>32</w:t>
        <w:tab/>
        <w:t>M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CKORY CT.</w:t>
        <w:tab/>
        <w:t xml:space="preserve"> (BU)</w:t>
        <w:tab/>
        <w:t>28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CKORY DR.</w:t>
        <w:tab/>
        <w:t xml:space="preserve"> (PM)</w:t>
        <w:tab/>
        <w:t>18</w:t>
        <w:tab/>
        <w:t>G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CKORY LN.</w:t>
        <w:tab/>
        <w:t xml:space="preserve"> (AB)</w:t>
        <w:tab/>
        <w:t>174</w:t>
        <w:tab/>
        <w:t>F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CKORY ST.</w:t>
        <w:tab/>
        <w:t xml:space="preserve"> (PC)</w:t>
        <w:tab/>
        <w:t>33</w:t>
        <w:tab/>
        <w:t>K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DHURST PL.</w:t>
        <w:tab/>
        <w:t xml:space="preserve"> (WV)</w:t>
        <w:tab/>
        <w:t>5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E AVE.</w:t>
        <w:tab/>
        <w:t xml:space="preserve"> (CO)</w:t>
        <w:tab/>
        <w:t>45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EBERT ST.</w:t>
        <w:tab/>
        <w:t xml:space="preserve"> (CH)</w:t>
        <w:tab/>
        <w:t>93</w:t>
        <w:tab/>
        <w:t>U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GINS CT.</w:t>
        <w:tab/>
        <w:t xml:space="preserve"> (MR)</w:t>
        <w:tab/>
        <w:t>50</w:t>
        <w:tab/>
        <w:t>P-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GINSON CR.</w:t>
        <w:tab/>
        <w:t xml:space="preserve"> (AB)</w:t>
        <w:tab/>
        <w:t>191</w:t>
        <w:tab/>
        <w:t>G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GINSON LN.</w:t>
        <w:tab/>
        <w:t xml:space="preserve"> (AB)</w:t>
        <w:tab/>
        <w:t>191</w:t>
        <w:tab/>
        <w:t>G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GINSON RD.</w:t>
        <w:tab/>
        <w:t xml:space="preserve"> (CH)</w:t>
        <w:tab/>
        <w:t>124</w:t>
        <w:tab/>
        <w:t>Y-78,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 DRIVE</w:t>
        <w:tab/>
        <w:t xml:space="preserve"> (AB)</w:t>
        <w:tab/>
        <w:t>174</w:t>
        <w:tab/>
        <w:t>E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 PARK AVE.</w:t>
        <w:tab/>
        <w:t xml:space="preserve"> (SU)</w:t>
        <w:tab/>
        <w:t>141</w:t>
        <w:tab/>
        <w:t>D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 POINT DR.</w:t>
        <w:tab/>
        <w:t xml:space="preserve"> (WH)</w:t>
        <w:tab/>
        <w:t>207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 RD.</w:t>
        <w:tab/>
        <w:t xml:space="preserve"> (VA)</w:t>
        <w:tab/>
        <w:t>14</w:t>
        <w:tab/>
        <w:t>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 ST.</w:t>
        <w:tab/>
        <w:t xml:space="preserve"> (WR)</w:t>
        <w:tab/>
        <w:t>180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 VIEW PL.</w:t>
        <w:tab/>
        <w:t xml:space="preserve"> (PM)</w:t>
        <w:tab/>
        <w:t>31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BURY ST.</w:t>
        <w:tab/>
        <w:t xml:space="preserve"> (VA)</w:t>
        <w:tab/>
        <w:t>24,38</w:t>
        <w:tab/>
        <w:t>K,L,M,N,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FIELD CR.</w:t>
        <w:tab/>
        <w:t xml:space="preserve"> (AB)</w:t>
        <w:tab/>
        <w:t>173</w:t>
        <w:tab/>
        <w:t>F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FIELD DR.</w:t>
        <w:tab/>
        <w:t xml:space="preserve"> (BU)</w:t>
        <w:tab/>
        <w:t>14</w:t>
        <w:tab/>
        <w:t>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GATE ST.</w:t>
        <w:tab/>
        <w:t xml:space="preserve"> (VA)</w:t>
        <w:tab/>
        <w:t>27</w:t>
        <w:tab/>
        <w:t>N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GROVE MS.</w:t>
        <w:tab/>
        <w:t xml:space="preserve"> (WV)</w:t>
        <w:tab/>
        <w:t>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GROVE PL.</w:t>
        <w:tab/>
        <w:t xml:space="preserve"> (WV)</w:t>
        <w:tab/>
        <w:t>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 AVE.</w:t>
        <w:tab/>
        <w:t xml:space="preserve"> (AB)</w:t>
        <w:tab/>
        <w:t>173</w:t>
        <w:tab/>
        <w:t>D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 BLVD.</w:t>
        <w:tab/>
        <w:t xml:space="preserve"> (NVD)</w:t>
        <w:tab/>
        <w:t>6</w:t>
        <w:tab/>
        <w:t>C,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 CT.</w:t>
        <w:tab/>
        <w:t xml:space="preserve"> (BU)</w:t>
        <w:tab/>
        <w:t>30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 DR.</w:t>
        <w:tab/>
        <w:t xml:space="preserve"> (CH)</w:t>
        <w:tab/>
        <w:t>178</w:t>
        <w:tab/>
        <w:t>D-7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 DR.</w:t>
        <w:tab/>
        <w:t xml:space="preserve"> (CO)</w:t>
        <w:tab/>
        <w:t>19</w:t>
        <w:tab/>
        <w:t>H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 DR.</w:t>
        <w:tab/>
        <w:t xml:space="preserve"> (PR)</w:t>
        <w:tab/>
        <w:t>137</w:t>
        <w:tab/>
        <w:t>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 DR.</w:t>
        <w:tab/>
        <w:t xml:space="preserve"> (WV)</w:t>
        <w:tab/>
        <w:t>5</w:t>
        <w:tab/>
        <w:t>C,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 PL.</w:t>
        <w:tab/>
        <w:t xml:space="preserve"> (NVD)</w:t>
        <w:tab/>
        <w:t>6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 PL.</w:t>
        <w:tab/>
        <w:t xml:space="preserve"> (WV)</w:t>
        <w:tab/>
        <w:t>5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 WAY N.</w:t>
        <w:tab/>
        <w:t xml:space="preserve"> (SQ)</w:t>
        <w:tab/>
        <w:t>205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 WAY S.</w:t>
        <w:tab/>
        <w:t xml:space="preserve"> (SQ)</w:t>
        <w:tab/>
        <w:t>205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 WY.</w:t>
        <w:tab/>
        <w:t xml:space="preserve"> (PM)</w:t>
        <w:tab/>
        <w:t>18</w:t>
        <w:tab/>
        <w:t>J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S BLVD.</w:t>
        <w:tab/>
        <w:t xml:space="preserve"> (KE)</w:t>
        <w:tab/>
        <w:t>61</w:t>
        <w:tab/>
        <w:t>N-8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WN DR.</w:t>
        <w:tab/>
        <w:t xml:space="preserve"> (BU)</w:t>
        <w:tab/>
        <w:t>28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ROAD CR.</w:t>
        <w:tab/>
        <w:t xml:space="preserve"> (CH)</w:t>
        <w:tab/>
        <w:t>159</w:t>
        <w:tab/>
        <w:t>A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VIEW PL.</w:t>
        <w:tab/>
        <w:t xml:space="preserve"> (LB)</w:t>
        <w:tab/>
        <w:t>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VIEW PL.</w:t>
        <w:tab/>
        <w:t xml:space="preserve"> (MR)</w:t>
        <w:tab/>
        <w:t>50</w:t>
        <w:tab/>
        <w:t>P-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VIEW PL.</w:t>
        <w:tab/>
        <w:t xml:space="preserve"> (WV)</w:t>
        <w:tab/>
        <w:t>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WAY</w:t>
        <w:tab/>
        <w:t xml:space="preserve"> (WV)</w:t>
        <w:tab/>
        <w:t>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WIEW ST.</w:t>
        <w:tab/>
        <w:t xml:space="preserve"> (AB)</w:t>
        <w:tab/>
        <w:t>191</w:t>
        <w:tab/>
        <w:t>G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ARY PL.</w:t>
        <w:tab/>
        <w:t xml:space="preserve"> (NVD)</w:t>
        <w:tab/>
        <w:t>14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DA ST.</w:t>
        <w:tab/>
        <w:t xml:space="preserve"> (BU)</w:t>
        <w:tab/>
        <w:t>43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 AVE.</w:t>
        <w:tab/>
        <w:t xml:space="preserve"> (BU)</w:t>
        <w:tab/>
        <w:t>44</w:t>
        <w:tab/>
        <w:t>N,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 AVE.</w:t>
        <w:tab/>
        <w:t xml:space="preserve"> (MI)</w:t>
        <w:tab/>
        <w:t>117</w:t>
        <w:tab/>
        <w:t>W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 AVE.</w:t>
        <w:tab/>
        <w:t xml:space="preserve"> (MR)</w:t>
        <w:tab/>
        <w:t>79</w:t>
        <w:tab/>
        <w:t>T-4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 DR.</w:t>
        <w:tab/>
        <w:t xml:space="preserve"> (NVD)</w:t>
        <w:tab/>
        <w:t>8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 ST.</w:t>
        <w:tab/>
        <w:t xml:space="preserve"> (NW)</w:t>
        <w:tab/>
        <w:t>43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-TOUT ST.</w:t>
        <w:tab/>
        <w:t xml:space="preserve"> (AB)</w:t>
        <w:tab/>
        <w:t>172</w:t>
        <w:tab/>
        <w:t>F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AND AVE.</w:t>
        <w:tab/>
        <w:t xml:space="preserve"> (MR)</w:t>
        <w:tab/>
        <w:t>52</w:t>
        <w:tab/>
        <w:t>P-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CREST AVE.</w:t>
        <w:tab/>
        <w:t xml:space="preserve"> (AB)</w:t>
        <w:tab/>
        <w:t>172</w:t>
        <w:tab/>
        <w:t>F-56,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CREST AVE.</w:t>
        <w:tab/>
        <w:t xml:space="preserve"> (MI)</w:t>
        <w:tab/>
        <w:t>116</w:t>
        <w:tab/>
        <w:t>X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CREST AVE.</w:t>
        <w:tab/>
        <w:t xml:space="preserve"> (NVD)</w:t>
        <w:tab/>
        <w:t>6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CREST DR.</w:t>
        <w:tab/>
        <w:t xml:space="preserve"> (CH)</w:t>
        <w:tab/>
        <w:t>93</w:t>
        <w:tab/>
        <w:t>T-8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CREST DR.</w:t>
        <w:tab/>
        <w:t xml:space="preserve"> (WH)</w:t>
        <w:tab/>
        <w:t>209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CREST LN.</w:t>
        <w:tab/>
        <w:t xml:space="preserve"> (AB)</w:t>
        <w:tab/>
        <w:t>172</w:t>
        <w:tab/>
        <w:t>F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CREST LN.</w:t>
        <w:tab/>
        <w:t xml:space="preserve"> (WH)</w:t>
        <w:tab/>
        <w:t>209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CREST ST.</w:t>
        <w:tab/>
        <w:t xml:space="preserve"> (CO)</w:t>
        <w:tab/>
        <w:t>31</w:t>
        <w:tab/>
        <w:t>M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CREST ST.</w:t>
        <w:tab/>
        <w:t xml:space="preserve"> (WV)</w:t>
        <w:tab/>
        <w:t>4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IER ST.</w:t>
        <w:tab/>
        <w:t xml:space="preserve"> (CH)</w:t>
        <w:tab/>
        <w:t>92</w:t>
        <w:tab/>
        <w:t>T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KEEP PL.</w:t>
        <w:tab/>
        <w:t xml:space="preserve"> (CH)</w:t>
        <w:tab/>
        <w:t>123</w:t>
        <w:tab/>
        <w:t>W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SIDE  AVE.</w:t>
        <w:tab/>
        <w:t xml:space="preserve"> (CO)</w:t>
        <w:tab/>
        <w:t>45</w:t>
        <w:tab/>
        <w:t>P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SIDE CR.</w:t>
        <w:tab/>
        <w:t xml:space="preserve"> (DE)</w:t>
        <w:tab/>
        <w:t>104</w:t>
        <w:tab/>
        <w:t>Y,Z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SIDE DR.</w:t>
        <w:tab/>
        <w:t xml:space="preserve"> (AB)</w:t>
        <w:tab/>
        <w:t>173</w:t>
        <w:tab/>
        <w:t>F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SIDE RD.</w:t>
        <w:tab/>
        <w:t xml:space="preserve"> (SU)</w:t>
        <w:tab/>
        <w:t>138</w:t>
        <w:tab/>
        <w:t>A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SIDE RD.</w:t>
        <w:tab/>
        <w:t xml:space="preserve"> (WV)</w:t>
        <w:tab/>
        <w:t>5</w:t>
        <w:tab/>
        <w:t>C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SIDE ST.</w:t>
        <w:tab/>
        <w:t xml:space="preserve"> (MR)</w:t>
        <w:tab/>
        <w:t>50</w:t>
        <w:tab/>
        <w:t>P-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VIEW CR.</w:t>
        <w:tab/>
        <w:t xml:space="preserve"> (AB)</w:t>
        <w:tab/>
        <w:t>192</w:t>
        <w:tab/>
        <w:t>G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VIEW CT.</w:t>
        <w:tab/>
        <w:t xml:space="preserve"> (SU)</w:t>
        <w:tab/>
        <w:t>163</w:t>
        <w:tab/>
        <w:t>E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VIEW PL.</w:t>
        <w:tab/>
        <w:t xml:space="preserve"> (SU)</w:t>
        <w:tab/>
        <w:t>163</w:t>
        <w:tab/>
        <w:t>E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VIEW ST.</w:t>
        <w:tab/>
        <w:t xml:space="preserve"> (BU)</w:t>
        <w:tab/>
        <w:t>29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TON DR.</w:t>
        <w:tab/>
        <w:t xml:space="preserve"> (CH)</w:t>
        <w:tab/>
        <w:t>124</w:t>
        <w:tab/>
        <w:t>V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TON RD.</w:t>
        <w:tab/>
        <w:t xml:space="preserve"> (SU)</w:t>
        <w:tab/>
        <w:t>45,73</w:t>
        <w:tab/>
        <w:t>R-26,27,S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NCH CR.</w:t>
        <w:tab/>
        <w:t xml:space="preserve"> (MR)</w:t>
        <w:tab/>
        <w:t>51</w:t>
        <w:tab/>
        <w:t>P-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NKLEY RD.</w:t>
        <w:tab/>
        <w:t xml:space="preserve"> (CH)</w:t>
        <w:tab/>
        <w:t>126</w:t>
        <w:tab/>
        <w:t>X-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PWELL PL.</w:t>
        <w:tab/>
        <w:t xml:space="preserve"> (CH)</w:t>
        <w:tab/>
        <w:t>158</w:t>
        <w:tab/>
        <w:t>A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RSCHMAN RD.</w:t>
        <w:tab/>
        <w:t xml:space="preserve"> (FVD)</w:t>
        <w:tab/>
        <w:t>159</w:t>
        <w:tab/>
        <w:t>C-81,8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TCHINGPOST CR.</w:t>
        <w:tab/>
        <w:t xml:space="preserve"> (LN)</w:t>
        <w:tab/>
        <w:t>146</w:t>
        <w:tab/>
        <w:t>C-44,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XON CT.</w:t>
        <w:tab/>
        <w:t xml:space="preserve"> (NVD)</w:t>
        <w:tab/>
        <w:t>9</w:t>
        <w:tab/>
        <w:t>E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XON PL.</w:t>
        <w:tab/>
        <w:t xml:space="preserve"> (NVD)</w:t>
        <w:tab/>
        <w:t>9</w:t>
        <w:tab/>
        <w:t>E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CKADAY PL.</w:t>
        <w:tab/>
        <w:t xml:space="preserve"> (CO)</w:t>
        <w:tab/>
        <w:t>19</w:t>
        <w:tab/>
        <w:t>H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CKADAY ST.</w:t>
        <w:tab/>
        <w:t xml:space="preserve"> (CO)</w:t>
        <w:tab/>
        <w:t>19</w:t>
        <w:tab/>
        <w:t>H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CKIN RD.</w:t>
        <w:tab/>
        <w:t xml:space="preserve"> (HO)</w:t>
        <w:tab/>
        <w:t>199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CKING AVE.</w:t>
        <w:tab/>
        <w:t xml:space="preserve"> (CH)</w:t>
        <w:tab/>
        <w:t>124</w:t>
        <w:tab/>
        <w:t>V-78,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DGESON RD.</w:t>
        <w:tab/>
        <w:t xml:space="preserve"> (FVD)</w:t>
        <w:tab/>
        <w:t>90</w:t>
        <w:tab/>
        <w:t>T-7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DGINS AVE.</w:t>
        <w:tab/>
        <w:t xml:space="preserve"> (CH)</w:t>
        <w:tab/>
        <w:t>92</w:t>
        <w:tab/>
        <w:t>U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DGKIN RD.</w:t>
        <w:tab/>
        <w:t xml:space="preserve"> (FVD)</w:t>
        <w:tab/>
        <w:t>91</w:t>
        <w:tab/>
        <w:t>Q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DSON PL.</w:t>
        <w:tab/>
        <w:t xml:space="preserve"> (MI)</w:t>
        <w:tab/>
        <w:t>117</w:t>
        <w:tab/>
        <w:t>X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FFAR ST</w:t>
        <w:tab/>
        <w:t xml:space="preserve"> (RI)</w:t>
        <w:tab/>
        <w:t>66</w:t>
        <w:tab/>
        <w:t>T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FFMANS WY.</w:t>
        <w:tab/>
        <w:t xml:space="preserve"> (P.Me)</w:t>
        <w:tab/>
        <w:t>49</w:t>
        <w:tab/>
        <w:t>R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GARTH DR.</w:t>
        <w:tab/>
        <w:t xml:space="preserve"> (RI)</w:t>
        <w:tab/>
        <w:t>99</w:t>
        <w:tab/>
        <w:t>X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GARTH PL.</w:t>
        <w:tab/>
        <w:t xml:space="preserve"> (RI)</w:t>
        <w:tab/>
        <w:t>99</w:t>
        <w:tab/>
        <w:t>X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GBERG RD.</w:t>
        <w:tab/>
        <w:t xml:space="preserve"> (FVD)</w:t>
        <w:tab/>
        <w:t>153</w:t>
        <w:tab/>
        <w:t>B-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ACHTEN DR.</w:t>
        <w:tab/>
        <w:t xml:space="preserve"> (FVD)</w:t>
        <w:tab/>
        <w:t>90</w:t>
        <w:tab/>
        <w:t>R-7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BORN ST.</w:t>
        <w:tab/>
        <w:t xml:space="preserve"> (CO)</w:t>
        <w:tab/>
        <w:t>31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DOM AVE.</w:t>
        <w:tab/>
        <w:t xml:space="preserve"> (BU)</w:t>
        <w:tab/>
        <w:t>14,29</w:t>
        <w:tab/>
        <w:t>J,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DOM AVE. N.</w:t>
        <w:tab/>
        <w:t xml:space="preserve"> (BU)</w:t>
        <w:tab/>
        <w:t>14</w:t>
        <w:tab/>
        <w:t>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DSWORTH PL.</w:t>
        <w:tab/>
        <w:t xml:space="preserve"> (CO)</w:t>
        <w:tab/>
        <w:t>19</w:t>
        <w:tab/>
        <w:t>H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IDAY AVE.</w:t>
        <w:tab/>
        <w:t xml:space="preserve"> (MI)</w:t>
        <w:tab/>
        <w:t>116</w:t>
        <w:tab/>
        <w:t>W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IDAY LN.</w:t>
        <w:tab/>
        <w:t xml:space="preserve"> (PR)</w:t>
        <w:tab/>
        <w:t>137</w:t>
        <w:tab/>
        <w:t>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AND AVE.</w:t>
        <w:tab/>
        <w:t xml:space="preserve"> (AB)</w:t>
        <w:tab/>
        <w:t>191</w:t>
        <w:tab/>
        <w:t>G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AND AVE.</w:t>
        <w:tab/>
        <w:t xml:space="preserve"> (PC)</w:t>
        <w:tab/>
        <w:t>34</w:t>
        <w:tab/>
        <w:t>M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AND ST.</w:t>
        <w:tab/>
        <w:t xml:space="preserve"> (NW)</w:t>
        <w:tab/>
        <w:t>43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AND ST.</w:t>
        <w:tab/>
        <w:t xml:space="preserve"> (VA)</w:t>
        <w:tab/>
        <w:t>38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IS PL.</w:t>
        <w:tab/>
        <w:t xml:space="preserve"> (BU)</w:t>
        <w:tab/>
        <w:t>42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ISTER PL.</w:t>
        <w:tab/>
        <w:t xml:space="preserve"> (MI)</w:t>
        <w:tab/>
        <w:t>85</w:t>
        <w:tab/>
        <w:t>V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</w:t>
        <w:tab/>
        <w:t xml:space="preserve"> (CO)</w:t>
        <w:tab/>
        <w:t>32</w:t>
        <w:tab/>
        <w:t>M,N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 AVE.</w:t>
        <w:tab/>
        <w:t xml:space="preserve"> (NW)</w:t>
        <w:tab/>
        <w:t>72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 DR.</w:t>
        <w:tab/>
        <w:t xml:space="preserve"> (PM)</w:t>
        <w:tab/>
        <w:t>18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 PARK CT.</w:t>
        <w:tab/>
        <w:t xml:space="preserve"> (LA)</w:t>
        <w:tab/>
        <w:t>131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 PARK DR.</w:t>
        <w:tab/>
        <w:t xml:space="preserve"> (LA)</w:t>
        <w:tab/>
        <w:t>131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 PARK LN.</w:t>
        <w:tab/>
        <w:t xml:space="preserve"> (SU)</w:t>
        <w:tab/>
        <w:t>46</w:t>
        <w:tab/>
        <w:t>S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 PARK PL.</w:t>
        <w:tab/>
        <w:t xml:space="preserve"> (LA)</w:t>
        <w:tab/>
        <w:t>131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 PARK WYND.</w:t>
        <w:tab/>
        <w:t xml:space="preserve"> (LA)</w:t>
        <w:tab/>
        <w:t>131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 RD.</w:t>
        <w:tab/>
        <w:t xml:space="preserve"> (KE)</w:t>
        <w:tab/>
        <w:t>64</w:t>
        <w:tab/>
        <w:t>M,N-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 ST.</w:t>
        <w:tab/>
        <w:t xml:space="preserve"> (AB)</w:t>
        <w:tab/>
        <w:t>190</w:t>
        <w:tab/>
        <w:t>F,G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 ST.</w:t>
        <w:tab/>
        <w:t xml:space="preserve"> (BU)</w:t>
        <w:tab/>
        <w:t>43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 ST.</w:t>
        <w:tab/>
        <w:t xml:space="preserve"> (CH)</w:t>
        <w:tab/>
        <w:t>93</w:t>
        <w:tab/>
        <w:t>U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 ST.</w:t>
        <w:tab/>
        <w:t xml:space="preserve"> (MR)</w:t>
        <w:tab/>
        <w:t>50</w:t>
        <w:tab/>
        <w:t>P,Q-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BANK DR.</w:t>
        <w:tab/>
        <w:t xml:space="preserve"> (RI)</w:t>
        <w:tab/>
        <w:t>99</w:t>
        <w:tab/>
        <w:t>X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BERRY CT.</w:t>
        <w:tab/>
        <w:t xml:space="preserve"> (AB)</w:t>
        <w:tab/>
        <w:t>191</w:t>
        <w:tab/>
        <w:t>G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BRIDGE WY.</w:t>
        <w:tab/>
        <w:t xml:space="preserve"> (RI)</w:t>
        <w:tab/>
        <w:t>67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BROOK ST.</w:t>
        <w:tab/>
        <w:t xml:space="preserve"> (CO)</w:t>
        <w:tab/>
        <w:t>19</w:t>
        <w:tab/>
        <w:t>H,J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CROFT DR.</w:t>
        <w:tab/>
        <w:t xml:space="preserve"> (RI)</w:t>
        <w:tab/>
        <w:t>99</w:t>
        <w:tab/>
        <w:t>X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CROFT GT.</w:t>
        <w:tab/>
        <w:t xml:space="preserve"> (RI)</w:t>
        <w:tab/>
        <w:t>99</w:t>
        <w:tab/>
        <w:t>X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FIELD AVE.</w:t>
        <w:tab/>
        <w:t xml:space="preserve"> (RI)</w:t>
        <w:tab/>
        <w:t>99</w:t>
        <w:tab/>
        <w:t>X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HOCK LN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MOUNT DR.</w:t>
        <w:tab/>
        <w:t xml:space="preserve"> (RI)</w:t>
        <w:tab/>
        <w:t>99</w:t>
        <w:tab/>
        <w:t>X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MOUNT GT.</w:t>
        <w:tab/>
        <w:t xml:space="preserve"> (RI)</w:t>
        <w:tab/>
        <w:t>99</w:t>
        <w:tab/>
        <w:t>X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WELL DR.</w:t>
        <w:tab/>
        <w:t xml:space="preserve"> (RI)</w:t>
        <w:tab/>
        <w:t>99</w:t>
        <w:tab/>
        <w:t>X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WOOD AVE.</w:t>
        <w:tab/>
        <w:t xml:space="preserve"> (AB)</w:t>
        <w:tab/>
        <w:t>172</w:t>
        <w:tab/>
        <w:t>F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WOOD DR.</w:t>
        <w:tab/>
        <w:t xml:space="preserve"> (RI)</w:t>
        <w:tab/>
        <w:t>99</w:t>
        <w:tab/>
        <w:t>X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MBURY PL.</w:t>
        <w:tab/>
        <w:t xml:space="preserve"> (WV)</w:t>
        <w:tab/>
        <w:t>5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MES ST.</w:t>
        <w:tab/>
        <w:t xml:space="preserve"> (BU)</w:t>
        <w:tab/>
        <w:t>44</w:t>
        <w:tab/>
        <w:t>N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MES ST.</w:t>
        <w:tab/>
        <w:t xml:space="preserve"> (NW)</w:t>
        <w:tab/>
        <w:t>30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STEIN ST.</w:t>
        <w:tab/>
        <w:t xml:space="preserve"> (SU)</w:t>
        <w:tab/>
        <w:t>107</w:t>
        <w:tab/>
        <w:t>Z,A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T AVE.</w:t>
        <w:tab/>
        <w:t xml:space="preserve"> (RI)</w:t>
        <w:tab/>
        <w:t>67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T RD.</w:t>
        <w:tab/>
        <w:t xml:space="preserve"> (CH)</w:t>
        <w:tab/>
        <w:t>95</w:t>
        <w:tab/>
        <w:t>V-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T RD.</w:t>
        <w:tab/>
        <w:t xml:space="preserve"> (SU)</w:t>
        <w:tab/>
        <w:t>72</w:t>
        <w:tab/>
        <w:t>U,V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TBY ST.</w:t>
        <w:tab/>
        <w:t xml:space="preserve"> (CO)</w:t>
        <w:tab/>
        <w:t>19</w:t>
        <w:tab/>
        <w:t>J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YROOD AVE.</w:t>
        <w:tab/>
        <w:t xml:space="preserve"> (MR)</w:t>
        <w:tab/>
        <w:t>51</w:t>
        <w:tab/>
        <w:t>Q-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YROOD RD.</w:t>
        <w:tab/>
        <w:t xml:space="preserve"> (NVD)</w:t>
        <w:tab/>
        <w:t>6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MER MS.</w:t>
        <w:tab/>
        <w:t xml:space="preserve"> (VA)</w:t>
        <w:tab/>
        <w:t>VI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MER PL.</w:t>
        <w:tab/>
        <w:t xml:space="preserve"> (CH)</w:t>
        <w:tab/>
        <w:t>124</w:t>
        <w:tab/>
        <w:t>V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MER ST.</w:t>
        <w:tab/>
        <w:t xml:space="preserve"> (VA)</w:t>
        <w:tab/>
        <w:t>VI</w:t>
        <w:tab/>
        <w:t>J,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MESTEAD CR.</w:t>
        <w:tab/>
        <w:t xml:space="preserve"> (AB)</w:t>
        <w:tab/>
        <w:t>172</w:t>
        <w:tab/>
        <w:t>D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MESTEADER CT.</w:t>
        <w:tab/>
        <w:t xml:space="preserve"> (PC)</w:t>
        <w:tab/>
        <w:t>46,47</w:t>
        <w:tab/>
        <w:t>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MESTEADER WY.</w:t>
        <w:tab/>
        <w:t xml:space="preserve"> (PC)</w:t>
        <w:tab/>
        <w:t>46,47</w:t>
        <w:tab/>
        <w:t>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MEVIEW ST.</w:t>
        <w:tab/>
        <w:t xml:space="preserve"> (AB)</w:t>
        <w:tab/>
        <w:t>173</w:t>
        <w:tab/>
        <w:t>F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MFELD PL.</w:t>
        <w:tab/>
        <w:t xml:space="preserve"> (PC)</w:t>
        <w:tab/>
        <w:t>33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NEYDEW DR.</w:t>
        <w:tab/>
        <w:t xml:space="preserve"> (P.Me)</w:t>
        <w:tab/>
        <w:t>49</w:t>
        <w:tab/>
        <w:t>Q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NEYMAN ST.</w:t>
        <w:tab/>
        <w:t xml:space="preserve"> (DE)</w:t>
        <w:tab/>
        <w:t>101</w:t>
        <w:tab/>
        <w:t>Y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NEYSUCKLE DR.</w:t>
        <w:tab/>
        <w:t xml:space="preserve"> (CH)</w:t>
        <w:tab/>
        <w:t>123</w:t>
        <w:tab/>
        <w:t>V-74,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NEYSUCKLE LN.</w:t>
        <w:tab/>
        <w:t xml:space="preserve"> (CO)</w:t>
        <w:tab/>
        <w:t>18</w:t>
        <w:tab/>
        <w:t>H,J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NEYSUCKLE PL.</w:t>
        <w:tab/>
        <w:t xml:space="preserve"> (NVD)</w:t>
        <w:tab/>
        <w:t>6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NG KONG RD.</w:t>
        <w:tab/>
        <w:t xml:space="preserve"> (CH)</w:t>
        <w:tab/>
        <w:t>158</w:t>
        <w:tab/>
        <w:t>A-77,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OD AVE.</w:t>
        <w:tab/>
        <w:t xml:space="preserve"> (MI)</w:t>
        <w:tab/>
        <w:t>116</w:t>
        <w:tab/>
        <w:t>W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OD RD.</w:t>
        <w:tab/>
        <w:t xml:space="preserve"> (FVD)</w:t>
        <w:tab/>
        <w:t>159</w:t>
        <w:tab/>
        <w:t>C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OD RD.</w:t>
        <w:tab/>
        <w:t xml:space="preserve"> (SQ)</w:t>
        <w:tab/>
        <w:t>205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OD ST.</w:t>
        <w:tab/>
        <w:t xml:space="preserve"> (MR)</w:t>
        <w:tab/>
        <w:t>50</w:t>
        <w:tab/>
        <w:t>Q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OGE RD.</w:t>
        <w:tab/>
        <w:t xml:space="preserve"> (CH)</w:t>
        <w:tab/>
        <w:t>156,157</w:t>
        <w:tab/>
        <w:t>A,B-7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PCOTT RD.</w:t>
        <w:tab/>
        <w:t xml:space="preserve"> (DE)</w:t>
        <w:tab/>
        <w:t>101</w:t>
        <w:tab/>
        <w:t>X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PE PL.</w:t>
        <w:tab/>
        <w:t xml:space="preserve"> (HHS)</w:t>
        <w:tab/>
        <w:t>198</w:t>
        <w:tab/>
        <w:t>J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PE RD.</w:t>
        <w:tab/>
        <w:t xml:space="preserve"> (AB)</w:t>
        <w:tab/>
        <w:t>189</w:t>
        <w:tab/>
        <w:t>H-5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PE RD.</w:t>
        <w:tab/>
        <w:t xml:space="preserve"> (NVD)</w:t>
        <w:tab/>
        <w:t>6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PE RD.</w:t>
        <w:tab/>
        <w:t xml:space="preserve"> (SQ)</w:t>
        <w:tab/>
        <w:t>20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PE RIVER RD.</w:t>
        <w:tab/>
        <w:t xml:space="preserve"> (CH)</w:t>
        <w:tab/>
        <w:t>92,93</w:t>
        <w:tab/>
        <w:t>T-79,80,S-8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PE ST.</w:t>
        <w:tab/>
        <w:t xml:space="preserve"> (HO)</w:t>
        <w:tab/>
        <w:t>20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PE ST.</w:t>
        <w:tab/>
        <w:t xml:space="preserve"> (PM)</w:t>
        <w:tab/>
        <w:t>31</w:t>
        <w:tab/>
        <w:t>K-25,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PEDALE AVE.</w:t>
        <w:tab/>
        <w:t xml:space="preserve"> (AB)</w:t>
        <w:tab/>
        <w:t>172</w:t>
        <w:tab/>
        <w:t>E,F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PEDALE RD.</w:t>
        <w:tab/>
        <w:t xml:space="preserve"> (CH)</w:t>
        <w:tab/>
        <w:t>123,156,157</w:t>
        <w:tab/>
        <w:t>X,Y,Z,A-7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PEDALE RD. E.</w:t>
        <w:tab/>
        <w:t xml:space="preserve"> (CH)</w:t>
        <w:tab/>
        <w:t>157</w:t>
        <w:tab/>
        <w:t>A-7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PEDALE RD. W.</w:t>
        <w:tab/>
        <w:t xml:space="preserve"> (CH)</w:t>
        <w:tab/>
        <w:t>156,157</w:t>
        <w:tab/>
        <w:t>A-7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IZON DR.</w:t>
        <w:tab/>
        <w:t xml:space="preserve"> (CO)</w:t>
        <w:tab/>
        <w:t>19</w:t>
        <w:tab/>
        <w:t>H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IZON ST.</w:t>
        <w:tab/>
        <w:t xml:space="preserve"> (AB)</w:t>
        <w:tab/>
        <w:t>191</w:t>
        <w:tab/>
        <w:t>G-58,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LEY ST.</w:t>
        <w:tab/>
        <w:t xml:space="preserve"> (VA)</w:t>
        <w:tab/>
        <w:t>27</w:t>
        <w:tab/>
        <w:t>N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N ST.</w:t>
        <w:tab/>
        <w:t xml:space="preserve"> (AB)</w:t>
        <w:tab/>
        <w:t>173</w:t>
        <w:tab/>
        <w:t>D,E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NBY DR.</w:t>
        <w:tab/>
        <w:t xml:space="preserve"> (DE)</w:t>
        <w:tab/>
        <w:t>133,138</w:t>
        <w:tab/>
        <w:t>B-21,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NBY ST.</w:t>
        <w:tab/>
        <w:t xml:space="preserve"> (CO)</w:t>
        <w:tab/>
        <w:t>19</w:t>
        <w:tab/>
        <w:t>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NBY ST.</w:t>
        <w:tab/>
        <w:t xml:space="preserve"> (VA)</w:t>
        <w:tab/>
        <w:t>VI</w:t>
        <w:tab/>
        <w:t>J,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NE ST.</w:t>
        <w:tab/>
        <w:t xml:space="preserve"> (BU)</w:t>
        <w:tab/>
        <w:t>30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NE ST.</w:t>
        <w:tab/>
        <w:t xml:space="preserve"> (MI)</w:t>
        <w:tab/>
        <w:t>117</w:t>
        <w:tab/>
        <w:t>W,X,Y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SESHOE BAY DR.</w:t>
        <w:tab/>
        <w:t xml:space="preserve"> (WV)</w:t>
        <w:tab/>
        <w:t>2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SESHOE PL.</w:t>
        <w:tab/>
        <w:t xml:space="preserve"> (RI)</w:t>
        <w:tab/>
        <w:t>100</w:t>
        <w:tab/>
        <w:t>Y,Z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SESHOE WY.</w:t>
        <w:tab/>
        <w:t xml:space="preserve"> (RI)</w:t>
        <w:tab/>
        <w:t>100</w:t>
        <w:tab/>
        <w:t>Y,Z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STMAN LN,PL.</w:t>
        <w:tab/>
        <w:t xml:space="preserve"> (WH)</w:t>
        <w:tab/>
        <w:t>209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SKINS PL.</w:t>
        <w:tab/>
        <w:t xml:space="preserve"> (NVD)</w:t>
        <w:tab/>
        <w:t>7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SKINS RD.</w:t>
        <w:tab/>
        <w:t xml:space="preserve"> (NVD)</w:t>
        <w:tab/>
        <w:t>7</w:t>
        <w:tab/>
        <w:t>C,D,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SKINS ST.</w:t>
        <w:tab/>
        <w:t xml:space="preserve"> (DE)</w:t>
        <w:tab/>
        <w:t>102</w:t>
        <w:tab/>
        <w:t>W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SMER AVE.</w:t>
        <w:tab/>
        <w:t xml:space="preserve"> (VA)</w:t>
        <w:tab/>
        <w:t>25</w:t>
        <w:tab/>
        <w:t>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SMER CT.</w:t>
        <w:tab/>
        <w:t xml:space="preserve"> (CO)</w:t>
        <w:tab/>
        <w:t>32</w:t>
        <w:tab/>
        <w:t>K,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SPITAL LN.</w:t>
        <w:tab/>
        <w:t xml:space="preserve"> (UBC)</w:t>
        <w:tab/>
        <w:t>23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SPITAL PL.</w:t>
        <w:tab/>
        <w:t xml:space="preserve"> (SQ)</w:t>
        <w:tab/>
        <w:t>206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SPITAL ST.</w:t>
        <w:tab/>
        <w:t xml:space="preserve"> (NW)</w:t>
        <w:tab/>
        <w:t>44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SPITAL ST.</w:t>
        <w:tab/>
        <w:t xml:space="preserve"> (WR)</w:t>
        <w:tab/>
        <w:t>180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T SPRINGS RD.</w:t>
        <w:tab/>
        <w:t xml:space="preserve"> (HHS)</w:t>
        <w:tab/>
        <w:t>198</w:t>
        <w:tab/>
        <w:t>G,H,J-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T SPRINGS RD.</w:t>
        <w:tab/>
        <w:t xml:space="preserve"> (KE)</w:t>
        <w:tab/>
        <w:t>64</w:t>
        <w:tab/>
        <w:t>L,M-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ULT ST.</w:t>
        <w:tab/>
        <w:t xml:space="preserve"> (NW)</w:t>
        <w:tab/>
        <w:t>44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USMAN PL.</w:t>
        <w:tab/>
        <w:t xml:space="preserve"> (RI)</w:t>
        <w:tab/>
        <w:t>99</w:t>
        <w:tab/>
        <w:t>X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USMAN ST.</w:t>
        <w:tab/>
        <w:t xml:space="preserve"> (RI)</w:t>
        <w:tab/>
        <w:t>99</w:t>
        <w:tab/>
        <w:t>X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USTON AVE.</w:t>
        <w:tab/>
        <w:t xml:space="preserve"> (LN)</w:t>
        <w:tab/>
        <w:t>79</w:t>
        <w:tab/>
        <w:t>V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ARD AVE.</w:t>
        <w:tab/>
        <w:t xml:space="preserve"> (BU)</w:t>
        <w:tab/>
        <w:t>14,29</w:t>
        <w:tab/>
        <w:t>J,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ARD AVE. N.</w:t>
        <w:tab/>
        <w:t xml:space="preserve"> (BU)</w:t>
        <w:tab/>
        <w:t>14</w:t>
        <w:tab/>
        <w:t>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ARD CR.</w:t>
        <w:tab/>
        <w:t xml:space="preserve"> (CH)</w:t>
        <w:tab/>
        <w:t>124</w:t>
        <w:tab/>
        <w:t>V-79,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ARD CT.</w:t>
        <w:tab/>
        <w:t xml:space="preserve"> (WV)</w:t>
        <w:tab/>
        <w:t>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ARD PL.</w:t>
        <w:tab/>
        <w:t xml:space="preserve"> (DE)</w:t>
        <w:tab/>
        <w:t>104</w:t>
        <w:tab/>
        <w:t>Z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ARD ST.</w:t>
        <w:tab/>
        <w:t xml:space="preserve"> (RI)</w:t>
        <w:tab/>
        <w:t>68</w:t>
        <w:tab/>
        <w:t>T,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AY ST.</w:t>
        <w:tab/>
        <w:t xml:space="preserve"> (NW)</w:t>
        <w:tab/>
        <w:t>44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E SOUND LN.</w:t>
        <w:tab/>
        <w:t xml:space="preserve"> (WV)</w:t>
        <w:tab/>
        <w:t>2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E ST.</w:t>
        <w:tab/>
        <w:t xml:space="preserve"> (VA)</w:t>
        <w:tab/>
        <w:t>VI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ELL CT.</w:t>
        <w:tab/>
        <w:t xml:space="preserve"> (RI)</w:t>
        <w:tab/>
        <w:t>68</w:t>
        <w:tab/>
        <w:t>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ELL RD.</w:t>
        <w:tab/>
        <w:t xml:space="preserve"> (FVD)</w:t>
        <w:tab/>
        <w:t>89</w:t>
        <w:tab/>
        <w:t>V-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ES ST.</w:t>
        <w:tab/>
        <w:t xml:space="preserve"> (NW)</w:t>
        <w:tab/>
        <w:t>71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EY RD.</w:t>
        <w:tab/>
        <w:t xml:space="preserve"> (SU)</w:t>
        <w:tab/>
        <w:t>45</w:t>
        <w:tab/>
        <w:t>R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IE AVE.</w:t>
        <w:tab/>
        <w:t xml:space="preserve"> (CO)</w:t>
        <w:tab/>
        <w:t>31</w:t>
        <w:tab/>
        <w:t>M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ISON AVE.</w:t>
        <w:tab/>
        <w:t xml:space="preserve"> (MR)</w:t>
        <w:tab/>
        <w:t>50</w:t>
        <w:tab/>
        <w:t>Q-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SE PL.</w:t>
        <w:tab/>
        <w:t xml:space="preserve"> (CO)</w:t>
        <w:tab/>
        <w:t>31</w:t>
        <w:tab/>
        <w:t>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Y ST.</w:t>
        <w:tab/>
        <w:t xml:space="preserve"> (CO)</w:t>
        <w:tab/>
        <w:t>32</w:t>
        <w:tab/>
        <w:t>K,L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Y ST.</w:t>
        <w:tab/>
        <w:t xml:space="preserve"> (VA)</w:t>
        <w:tab/>
        <w:t>28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YLAKE AVE.</w:t>
        <w:tab/>
        <w:t xml:space="preserve"> (VA)</w:t>
        <w:tab/>
        <w:t>41</w:t>
        <w:tab/>
        <w:t>Q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BER DR.</w:t>
        <w:tab/>
        <w:t xml:space="preserve"> (PC)</w:t>
        <w:tab/>
        <w:t>20</w:t>
        <w:tab/>
        <w:t>J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BERT ST.</w:t>
        <w:tab/>
        <w:t xml:space="preserve"> (BU)</w:t>
        <w:tab/>
        <w:t>43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CKLEBERRY LN.</w:t>
        <w:tab/>
        <w:t xml:space="preserve"> (NVD)</w:t>
        <w:tab/>
        <w:t>6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CKLEBERRY PL.</w:t>
        <w:tab/>
        <w:t xml:space="preserve"> (CH)</w:t>
        <w:tab/>
        <w:t>123</w:t>
        <w:tab/>
        <w:t>V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CKLEBERRY PL.</w:t>
        <w:tab/>
        <w:t xml:space="preserve"> (NVD)</w:t>
        <w:tab/>
        <w:t>6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DSON AVE.</w:t>
        <w:tab/>
        <w:t xml:space="preserve"> (MI)</w:t>
        <w:tab/>
        <w:t>55</w:t>
        <w:tab/>
        <w:t>P-5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DSON AVE.</w:t>
        <w:tab/>
        <w:t xml:space="preserve"> (RI)</w:t>
        <w:tab/>
        <w:t>67</w:t>
        <w:tab/>
        <w:t>S,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DSON BAY ST.</w:t>
        <w:tab/>
        <w:t xml:space="preserve"> (HO)</w:t>
        <w:tab/>
        <w:t>200</w:t>
        <w:tab/>
        <w:t>D-2,3,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DSON BAY ST.</w:t>
        <w:tab/>
        <w:t xml:space="preserve"> (LN)</w:t>
        <w:tab/>
        <w:t>79</w:t>
        <w:tab/>
        <w:t>V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DSON CT.</w:t>
        <w:tab/>
        <w:t xml:space="preserve"> (WV)</w:t>
        <w:tab/>
        <w:t>4</w:t>
        <w:tab/>
        <w:t>C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DSON RD.</w:t>
        <w:tab/>
        <w:t xml:space="preserve"> (CH)</w:t>
        <w:tab/>
        <w:t>159</w:t>
        <w:tab/>
        <w:t>A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DSON ST.</w:t>
        <w:tab/>
        <w:t xml:space="preserve"> (CO)</w:t>
        <w:tab/>
        <w:t>18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DSON ST.</w:t>
        <w:tab/>
        <w:t xml:space="preserve"> (VA)</w:t>
        <w:tab/>
        <w:t>25,39</w:t>
        <w:tab/>
        <w:t>M,N,Q,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FF BVLD.</w:t>
        <w:tab/>
        <w:t xml:space="preserve"> (DE)</w:t>
        <w:tab/>
        <w:t>104</w:t>
        <w:tab/>
        <w:t>Y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GGINS AVE.</w:t>
        <w:tab/>
        <w:t xml:space="preserve"> (AB)</w:t>
        <w:tab/>
        <w:t>173</w:t>
        <w:tab/>
        <w:t>F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GH ST.</w:t>
        <w:tab/>
        <w:t xml:space="preserve"> (PM)</w:t>
        <w:tab/>
        <w:t>31</w:t>
        <w:tab/>
        <w:t>K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GHES PL.</w:t>
        <w:tab/>
        <w:t xml:space="preserve"> (PC)</w:t>
        <w:tab/>
        <w:t>33</w:t>
        <w:tab/>
        <w:t>K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GHES TER.</w:t>
        <w:tab/>
        <w:t xml:space="preserve"> (MI)</w:t>
        <w:tab/>
        <w:t>117</w:t>
        <w:tab/>
        <w:t>W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LL CT.</w:t>
        <w:tab/>
        <w:t xml:space="preserve"> (CO)</w:t>
        <w:tab/>
        <w:t>32</w:t>
        <w:tab/>
        <w:t>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LL ST.</w:t>
        <w:tab/>
        <w:t xml:space="preserve"> (VA)</w:t>
        <w:tab/>
        <w:t>27</w:t>
        <w:tab/>
        <w:t>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-LU-SUM DR.</w:t>
        <w:tab/>
        <w:t xml:space="preserve"> (VA)</w:t>
        <w:tab/>
        <w:t>38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BER CR.</w:t>
        <w:tab/>
        <w:t xml:space="preserve"> (PC)</w:t>
        <w:tab/>
        <w:t>33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BER PL.</w:t>
        <w:tab/>
        <w:t xml:space="preserve"> (DE)</w:t>
        <w:tab/>
        <w:t>71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BERSIDE AVE.</w:t>
        <w:tab/>
        <w:t xml:space="preserve"> (SU)</w:t>
        <w:tab/>
        <w:t>141</w:t>
        <w:tab/>
        <w:t>D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E AVE.</w:t>
        <w:tab/>
        <w:t xml:space="preserve"> (DE)</w:t>
        <w:tab/>
        <w:t>101</w:t>
        <w:tab/>
        <w:t>Y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E ST.</w:t>
        <w:tab/>
        <w:t xml:space="preserve"> (NW)</w:t>
        <w:tab/>
        <w:t>71</w:t>
        <w:tab/>
        <w:t>T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M ST.</w:t>
        <w:tab/>
        <w:t xml:space="preserve"> (VA)</w:t>
        <w:tab/>
        <w:t>41</w:t>
        <w:tab/>
        <w:t>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MEL ST.</w:t>
        <w:tab/>
        <w:t xml:space="preserve"> (BU)</w:t>
        <w:tab/>
        <w:t>29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MINGBIRD DR.</w:t>
        <w:tab/>
        <w:t xml:space="preserve"> (AN)</w:t>
        <w:tab/>
        <w:t>17</w:t>
        <w:tab/>
        <w:t>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MINGBIRD DR.</w:t>
        <w:tab/>
        <w:t xml:space="preserve"> (RI)</w:t>
        <w:tab/>
        <w:t>99</w:t>
        <w:tab/>
        <w:t>Y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MINGBIRD PL.</w:t>
        <w:tab/>
        <w:t xml:space="preserve"> (SU)</w:t>
        <w:tab/>
        <w:t>46</w:t>
        <w:tab/>
        <w:t>R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MINGBIRD PL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PHREY RD.</w:t>
        <w:tab/>
        <w:t xml:space="preserve"> (KE)</w:t>
        <w:tab/>
        <w:t>X</w:t>
        <w:tab/>
        <w:t>L-85,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PHRIES AVE.</w:t>
        <w:tab/>
        <w:t xml:space="preserve"> (BU)</w:t>
        <w:tab/>
        <w:t>43</w:t>
        <w:tab/>
        <w:t>P-20,21,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PHRIES CT.</w:t>
        <w:tab/>
        <w:t xml:space="preserve"> (BU)</w:t>
        <w:tab/>
        <w:t>43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PHRIES PL.</w:t>
        <w:tab/>
        <w:t xml:space="preserve"> (BU)</w:t>
        <w:tab/>
        <w:t>43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PHRY’S RD.</w:t>
        <w:tab/>
        <w:t xml:space="preserve"> (HO)</w:t>
        <w:tab/>
        <w:t>199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 RD.</w:t>
        <w:tab/>
        <w:t xml:space="preserve"> (KE)</w:t>
        <w:tab/>
        <w:t>63</w:t>
        <w:tab/>
        <w:t>N-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 ST.</w:t>
        <w:tab/>
        <w:t xml:space="preserve"> (RI)</w:t>
        <w:tab/>
        <w:t>98</w:t>
        <w:tab/>
        <w:t>Y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ER CREEK CR.</w:t>
        <w:tab/>
        <w:t xml:space="preserve"> (CH)</w:t>
        <w:tab/>
        <w:t>158,159</w:t>
        <w:tab/>
        <w:t>Z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ER CT.</w:t>
        <w:tab/>
        <w:t xml:space="preserve"> (BU)</w:t>
        <w:tab/>
        <w:t>29</w:t>
        <w:tab/>
        <w:t>M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ER PL.</w:t>
        <w:tab/>
        <w:t xml:space="preserve"> (MR)</w:t>
        <w:tab/>
        <w:t>50</w:t>
        <w:tab/>
        <w:t>Q-38,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ER PL.</w:t>
        <w:tab/>
        <w:t xml:space="preserve"> (SQ)</w:t>
        <w:tab/>
        <w:t>206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ER PL.</w:t>
        <w:tab/>
        <w:t xml:space="preserve"> (SU)</w:t>
        <w:tab/>
        <w:t>108</w:t>
        <w:tab/>
        <w:t>Z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ER RD.</w:t>
        <w:tab/>
        <w:t xml:space="preserve"> (TS)</w:t>
        <w:tab/>
        <w:t>135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ER ST.</w:t>
        <w:tab/>
        <w:t xml:space="preserve"> (BU)</w:t>
        <w:tab/>
        <w:t>29,30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ER ST.</w:t>
        <w:tab/>
        <w:t xml:space="preserve"> (MI)</w:t>
        <w:tab/>
        <w:t>57</w:t>
        <w:tab/>
        <w:t>M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ER ST.</w:t>
        <w:tab/>
        <w:t xml:space="preserve"> (NVD)</w:t>
        <w:tab/>
        <w:t>1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INGDON CR.</w:t>
        <w:tab/>
        <w:t xml:space="preserve"> (NVD)</w:t>
        <w:tab/>
        <w:t>15</w:t>
        <w:tab/>
        <w:t>F,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INGDON RD.</w:t>
        <w:tab/>
        <w:t xml:space="preserve"> (AB)</w:t>
        <w:tab/>
        <w:t>188-191</w:t>
        <w:tab/>
        <w:t>J-51,54,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INGTON PL.</w:t>
        <w:tab/>
        <w:t xml:space="preserve"> (PC)</w:t>
        <w:tab/>
        <w:t>33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LEIGH CR.</w:t>
        <w:tab/>
        <w:t xml:space="preserve"> (NVD)</w:t>
        <w:tab/>
        <w:t>14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LEIGH CT.</w:t>
        <w:tab/>
        <w:t xml:space="preserve"> (NVD)</w:t>
        <w:tab/>
        <w:t>14</w:t>
        <w:tab/>
        <w:t>F,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LEY AVE.</w:t>
        <w:tab/>
        <w:t xml:space="preserve"> (SU)</w:t>
        <w:tab/>
        <w:t>73</w:t>
        <w:tab/>
        <w:t>U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D ST.</w:t>
        <w:tab/>
        <w:t xml:space="preserve"> (MI)</w:t>
        <w:tab/>
        <w:t>116</w:t>
        <w:tab/>
        <w:t>W,X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DLE CR.</w:t>
        <w:tab/>
        <w:t xml:space="preserve"> (SU)</w:t>
        <w:tab/>
        <w:t>105</w:t>
        <w:tab/>
        <w:t>X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NDALL CR.</w:t>
        <w:tab/>
        <w:t xml:space="preserve"> (CH)</w:t>
        <w:tab/>
        <w:t>124</w:t>
        <w:tab/>
        <w:t>V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ON DR.</w:t>
        <w:tab/>
        <w:t xml:space="preserve"> (CO)</w:t>
        <w:tab/>
        <w:t>32</w:t>
        <w:tab/>
        <w:t>K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ON ST.</w:t>
        <w:tab/>
        <w:t xml:space="preserve"> (CH)</w:t>
        <w:tab/>
        <w:t>124</w:t>
        <w:tab/>
        <w:t>X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ST AVE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ST CR.</w:t>
        <w:tab/>
        <w:t xml:space="preserve"> (AB)</w:t>
        <w:tab/>
        <w:t>174</w:t>
        <w:tab/>
        <w:t>D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ST PL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ST ST.</w:t>
        <w:tab/>
        <w:t xml:space="preserve"> (BU)</w:t>
        <w:tab/>
        <w:t>42</w:t>
        <w:tab/>
        <w:t>Q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SBAND RD.</w:t>
        <w:tab/>
        <w:t xml:space="preserve"> (FVD)</w:t>
        <w:tab/>
        <w:t>90</w:t>
        <w:tab/>
        <w:t>S-7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STON DR.</w:t>
        <w:tab/>
        <w:t xml:space="preserve"> (MR)</w:t>
        <w:tab/>
        <w:t>37</w:t>
        <w:tab/>
        <w:t>M-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STON RD.</w:t>
        <w:tab/>
        <w:t xml:space="preserve"> (CH)</w:t>
        <w:tab/>
        <w:t>160</w:t>
        <w:tab/>
        <w:t>A-83,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STON RD.</w:t>
        <w:tab/>
        <w:t xml:space="preserve"> (DE)</w:t>
        <w:tab/>
        <w:t>102</w:t>
        <w:tab/>
        <w:t>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TCHERSON LN.</w:t>
        <w:tab/>
        <w:t xml:space="preserve"> (LA)</w:t>
        <w:tab/>
        <w:t>131</w:t>
        <w:tab/>
        <w:t>C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TCHINSON PL.</w:t>
        <w:tab/>
        <w:t xml:space="preserve"> (PC)</w:t>
        <w:tab/>
        <w:t>33</w:t>
        <w:tab/>
        <w:t>M,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TTON PL.</w:t>
        <w:tab/>
        <w:t xml:space="preserve"> (MI)</w:t>
        <w:tab/>
        <w:t>85</w:t>
        <w:tab/>
        <w:t>V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XLEY AVE.</w:t>
        <w:tab/>
        <w:t xml:space="preserve"> (BU)</w:t>
        <w:tab/>
        <w:t>2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ACK DR.</w:t>
        <w:tab/>
        <w:t xml:space="preserve"> (VA)</w:t>
        <w:tab/>
        <w:t>103</w:t>
        <w:tab/>
        <w:t>(INS) 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ANNIS DR.</w:t>
        <w:tab/>
        <w:t xml:space="preserve"> (NVD)</w:t>
        <w:tab/>
        <w:t>8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ANNIS PT.</w:t>
        <w:tab/>
        <w:t xml:space="preserve"> (NVD)</w:t>
        <w:tab/>
        <w:t>8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ATT PL.</w:t>
        <w:tab/>
        <w:t xml:space="preserve"> (AB)</w:t>
        <w:tab/>
        <w:t>173</w:t>
        <w:tab/>
        <w:t>F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CREST DR.</w:t>
        <w:tab/>
        <w:t xml:space="preserve"> (BU)</w:t>
        <w:tab/>
        <w:t>29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CREST PL.</w:t>
        <w:tab/>
        <w:t xml:space="preserve"> (AB)</w:t>
        <w:tab/>
        <w:t>173</w:t>
        <w:tab/>
        <w:t>F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CROFT RD.</w:t>
        <w:tab/>
        <w:t xml:space="preserve"> (WV)</w:t>
        <w:tab/>
        <w:t>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CROFT ST.</w:t>
        <w:tab/>
        <w:t xml:space="preserve"> (PM)</w:t>
        <w:tab/>
        <w:t>17</w:t>
        <w:tab/>
        <w:t>J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DE BUNKER RD.</w:t>
        <w:tab/>
        <w:t xml:space="preserve"> (FVD)</w:t>
        <w:tab/>
        <w:t>118</w:t>
        <w:tab/>
        <w:t>W-63,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DE PARK PL.</w:t>
        <w:tab/>
        <w:t xml:space="preserve"> (CO)</w:t>
        <w:tab/>
        <w:t>19</w:t>
        <w:tab/>
        <w:t>H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DE ST.</w:t>
        <w:tab/>
        <w:t xml:space="preserve"> (BU)</w:t>
        <w:tab/>
        <w:t>28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DE ST.</w:t>
        <w:tab/>
        <w:t xml:space="preserve"> (MI)</w:t>
        <w:tab/>
        <w:t>117</w:t>
        <w:tab/>
        <w:t>W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FIELD DR.</w:t>
        <w:tab/>
        <w:t xml:space="preserve"> (FVD)</w:t>
        <w:tab/>
        <w:t>119</w:t>
        <w:tab/>
        <w:t>Z-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LAN AVE.</w:t>
        <w:tab/>
        <w:t xml:space="preserve"> (AB)</w:t>
        <w:tab/>
        <w:t>172</w:t>
        <w:tab/>
        <w:t>F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LAND DR.</w:t>
        <w:tab/>
        <w:t xml:space="preserve"> (DE)</w:t>
        <w:tab/>
        <w:t>104</w:t>
        <w:tab/>
        <w:t>Y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LAND PL.</w:t>
        <w:tab/>
        <w:t xml:space="preserve"> (DE)</w:t>
        <w:tab/>
        <w:t>104</w:t>
        <w:tab/>
        <w:t>Y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LAND RD.</w:t>
        <w:tab/>
        <w:t xml:space="preserve"> (SU)</w:t>
        <w:tab/>
        <w:t>105,106</w:t>
        <w:tab/>
        <w:t>Y-27,Z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MAR DR.</w:t>
        <w:tab/>
        <w:t xml:space="preserve"> (CH)</w:t>
        <w:tab/>
        <w:t>92</w:t>
        <w:tab/>
        <w:t>T-79,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NES ST.</w:t>
        <w:tab/>
        <w:t xml:space="preserve"> (MR)</w:t>
        <w:tab/>
        <w:t>53</w:t>
        <w:tab/>
        <w:t>R-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THE AVE.</w:t>
        <w:tab/>
        <w:t xml:space="preserve"> (BU)</w:t>
        <w:tab/>
        <w:t>14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THE AVE. N.</w:t>
        <w:tab/>
        <w:t xml:space="preserve"> (BU)</w:t>
        <w:tab/>
        <w:t>14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DYLWOOD PL.</w:t>
        <w:tab/>
        <w:t xml:space="preserve"> (WH)</w:t>
        <w:tab/>
        <w:t>208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HLES AVE.</w:t>
        <w:tab/>
        <w:t xml:space="preserve"> (MI)</w:t>
        <w:tab/>
        <w:t>85</w:t>
        <w:tab/>
        <w:t>V-58,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KWIKWS RD.</w:t>
        <w:tab/>
        <w:t xml:space="preserve"> (WV)</w:t>
        <w:tab/>
        <w:t>11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MMEL ST.</w:t>
        <w:tab/>
        <w:t xml:space="preserve"> (AB)</w:t>
        <w:tab/>
        <w:t>173,174</w:t>
        <w:tab/>
        <w:t>E-60,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MPERIAL AVE.</w:t>
        <w:tab/>
        <w:t xml:space="preserve"> (PC)</w:t>
        <w:tab/>
        <w:t>33</w:t>
        <w:tab/>
        <w:t>L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MPERIAL AVE.</w:t>
        <w:tab/>
        <w:t xml:space="preserve"> (WV)</w:t>
        <w:tab/>
        <w:t>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MPERIAL DR.</w:t>
        <w:tab/>
        <w:t xml:space="preserve"> (RI)</w:t>
        <w:tab/>
        <w:t>99</w:t>
        <w:tab/>
        <w:t>Y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MPERIAL GT.</w:t>
        <w:tab/>
        <w:t xml:space="preserve"> (TS)</w:t>
        <w:tab/>
        <w:t>134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MPERIAL ST.</w:t>
        <w:tab/>
        <w:t xml:space="preserve"> (BU)</w:t>
        <w:tab/>
        <w:t>42,43</w:t>
        <w:tab/>
        <w:t>P-20,Q-16,17,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MPERIAL ST.</w:t>
        <w:tab/>
        <w:t xml:space="preserve"> (CH)</w:t>
        <w:tab/>
        <w:t>93</w:t>
        <w:tab/>
        <w:t>T-8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MPERIAL ST.,PL.</w:t>
        <w:tab/>
        <w:t xml:space="preserve"> (AB)</w:t>
        <w:tab/>
        <w:t>172</w:t>
        <w:tab/>
        <w:t>F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 MON TIN DR.</w:t>
        <w:tab/>
        <w:t xml:space="preserve"> (KE)</w:t>
        <w:tab/>
        <w:t>65</w:t>
        <w:tab/>
        <w:t>L,M-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IAN FORT DR.</w:t>
        <w:tab/>
        <w:t xml:space="preserve"> (SU)</w:t>
        <w:tab/>
        <w:t>161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IAN RIVER CR.</w:t>
        <w:tab/>
        <w:t xml:space="preserve"> (NVD)</w:t>
        <w:tab/>
        <w:t>9,15</w:t>
        <w:tab/>
        <w:t>E,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IAN RIVER DR.</w:t>
        <w:tab/>
        <w:t xml:space="preserve"> (NVD)</w:t>
        <w:tab/>
        <w:t>9,15</w:t>
        <w:tab/>
        <w:t>E,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IGO LN.</w:t>
        <w:tab/>
        <w:t xml:space="preserve"> (WH)</w:t>
        <w:tab/>
        <w:t>208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USTRIAL AVE.</w:t>
        <w:tab/>
        <w:t xml:space="preserve"> (AB)</w:t>
        <w:tab/>
        <w:t>173</w:t>
        <w:tab/>
        <w:t>E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USTRIAL AVE.</w:t>
        <w:tab/>
        <w:t xml:space="preserve"> (LN)</w:t>
        <w:tab/>
        <w:t>143</w:t>
        <w:tab/>
        <w:t>A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USTRIAL AVE.</w:t>
        <w:tab/>
        <w:t xml:space="preserve"> (PC)</w:t>
        <w:tab/>
        <w:t>33</w:t>
        <w:tab/>
        <w:t>N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USTRIAL AVE.</w:t>
        <w:tab/>
        <w:t xml:space="preserve"> (VA)</w:t>
        <w:tab/>
        <w:t>VII</w:t>
        <w:tab/>
        <w:t>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USTRIAL RD.</w:t>
        <w:tab/>
        <w:t xml:space="preserve"> (SU)</w:t>
        <w:tab/>
        <w:t>44</w:t>
        <w:tab/>
        <w:t>R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USTRIAL WY.</w:t>
        <w:tab/>
        <w:t xml:space="preserve"> (AB)</w:t>
        <w:tab/>
        <w:t>191</w:t>
        <w:tab/>
        <w:t>J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USTRIAL WY.</w:t>
        <w:tab/>
        <w:t xml:space="preserve"> (CH)</w:t>
        <w:tab/>
        <w:t>121,122,123</w:t>
        <w:tab/>
        <w:t>X-71,72,73,W-74,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USTRIAL WY.</w:t>
        <w:tab/>
        <w:t xml:space="preserve"> (KE)</w:t>
        <w:tab/>
        <w:t>65</w:t>
        <w:tab/>
        <w:t>N-90,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USTRIAL WY.</w:t>
        <w:tab/>
        <w:t xml:space="preserve"> (SQ)</w:t>
        <w:tab/>
        <w:t>20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ERSOLL AVE.</w:t>
        <w:tab/>
        <w:t xml:space="preserve"> (CO)</w:t>
        <w:tab/>
        <w:t>31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ERSOLL ST.</w:t>
        <w:tab/>
        <w:t xml:space="preserve"> (PM)</w:t>
        <w:tab/>
        <w:t>31</w:t>
        <w:tab/>
        <w:t>K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LESIDE CT.</w:t>
        <w:tab/>
        <w:t xml:space="preserve"> (BU)</w:t>
        <w:tab/>
        <w:t>29</w:t>
        <w:tab/>
        <w:t>M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LETON AVE.</w:t>
        <w:tab/>
        <w:t xml:space="preserve"> (BU)</w:t>
        <w:tab/>
        <w:t>14,28</w:t>
        <w:tab/>
        <w:t>J,K,L,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LETON AVE. N.</w:t>
        <w:tab/>
        <w:t xml:space="preserve"> (BU)</w:t>
        <w:tab/>
        <w:t>14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LEWOOD AVE.</w:t>
        <w:tab/>
        <w:t xml:space="preserve"> (WV)</w:t>
        <w:tab/>
        <w:t>4,5</w:t>
        <w:tab/>
        <w:t>E-7,8,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LEWOOD CR.</w:t>
        <w:tab/>
        <w:t xml:space="preserve"> (CH)</w:t>
        <w:tab/>
        <w:t>92</w:t>
        <w:tab/>
        <w:t>T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LEWOOD PL.</w:t>
        <w:tab/>
        <w:t xml:space="preserve"> (DE)</w:t>
        <w:tab/>
        <w:t>104</w:t>
        <w:tab/>
        <w:t>Z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LEWOOD PL.</w:t>
        <w:tab/>
        <w:t xml:space="preserve"> (WV)</w:t>
        <w:tab/>
        <w:t>5</w:t>
        <w:tab/>
        <w:t>D,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LIS DR.</w:t>
        <w:tab/>
        <w:t xml:space="preserve"> (RI)</w:t>
        <w:tab/>
        <w:t>67</w:t>
        <w:tab/>
        <w:t>T,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KMAN RD.</w:t>
        <w:tab/>
        <w:t xml:space="preserve"> (KE)</w:t>
        <w:tab/>
        <w:t>64</w:t>
        <w:tab/>
        <w:t>M,N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LET CR.</w:t>
        <w:tab/>
        <w:t xml:space="preserve"> (NVD)</w:t>
        <w:tab/>
        <w:t>15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LET DR.</w:t>
        <w:tab/>
        <w:t xml:space="preserve"> (BU)</w:t>
        <w:tab/>
        <w:t>15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LET ST.</w:t>
        <w:tab/>
        <w:t xml:space="preserve"> (CO)</w:t>
        <w:tab/>
        <w:t>19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MAN AVE.</w:t>
        <w:tab/>
        <w:t xml:space="preserve"> (BU)</w:t>
        <w:tab/>
        <w:t>28,42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MAN CL.</w:t>
        <w:tab/>
        <w:t xml:space="preserve"> (BU)</w:t>
        <w:tab/>
        <w:t>2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NSBRUCK DR.</w:t>
        <w:tab/>
        <w:t xml:space="preserve"> (WH)</w:t>
        <w:tab/>
        <w:t>207</w:t>
        <w:tab/>
        <w:t>D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NSMOOR PL.</w:t>
        <w:tab/>
        <w:t xml:space="preserve"> (BU)</w:t>
        <w:tab/>
        <w:t>43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SLEY AVE.</w:t>
        <w:tab/>
        <w:t xml:space="preserve"> (CH)</w:t>
        <w:tab/>
        <w:t>124</w:t>
        <w:tab/>
        <w:t>Z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STITUTE RD.</w:t>
        <w:tab/>
        <w:t xml:space="preserve"> (NVD)</w:t>
        <w:tab/>
        <w:t>7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TER PROVINCIAL HWY.</w:t>
        <w:tab/>
        <w:t xml:space="preserve"> (AB)</w:t>
        <w:tab/>
        <w:t>155,177</w:t>
        <w:tab/>
        <w:t>Z,A,B,C,E,F-7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TER-RIVER RD.</w:t>
        <w:tab/>
        <w:t xml:space="preserve"> (NVD)</w:t>
        <w:tab/>
        <w:t>14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TERNATIONAL PL.</w:t>
        <w:tab/>
        <w:t xml:space="preserve"> (RI)</w:t>
        <w:tab/>
        <w:t>69</w:t>
        <w:tab/>
        <w:t>U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VERGARRY AVE.</w:t>
        <w:tab/>
        <w:t xml:space="preserve"> (BU)</w:t>
        <w:tab/>
        <w:t>29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VERNESS PL.</w:t>
        <w:tab/>
        <w:t xml:space="preserve"> (PC)</w:t>
        <w:tab/>
        <w:t>34</w:t>
        <w:tab/>
        <w:t>K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VERNESS PL.</w:t>
        <w:tab/>
        <w:t xml:space="preserve"> (SU)</w:t>
        <w:tab/>
        <w:t>73</w:t>
        <w:tab/>
        <w:t>V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VERNESS ST.</w:t>
        <w:tab/>
        <w:t xml:space="preserve"> (AB)</w:t>
        <w:tab/>
        <w:t>173</w:t>
        <w:tab/>
        <w:t>D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VERNESS ST.</w:t>
        <w:tab/>
        <w:t xml:space="preserve"> (PC)</w:t>
        <w:tab/>
        <w:t>20,34</w:t>
        <w:tab/>
        <w:t>J,K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VERNESS ST.</w:t>
        <w:tab/>
        <w:t xml:space="preserve"> (VA)</w:t>
        <w:tab/>
        <w:t>26,40</w:t>
        <w:tab/>
        <w:t>M,N,P,Q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OCO RD.</w:t>
        <w:tab/>
        <w:t xml:space="preserve"> (PM)</w:t>
        <w:tab/>
        <w:t>17,18</w:t>
        <w:tab/>
        <w:t>G-25,H-26,J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ONA DR.</w:t>
        <w:tab/>
        <w:t xml:space="preserve"> (UBC)</w:t>
        <w:tab/>
        <w:t>23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ONA PL.</w:t>
        <w:tab/>
        <w:t xml:space="preserve"> (SU)</w:t>
        <w:tab/>
        <w:t>73</w:t>
        <w:tab/>
        <w:t>U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ELAND AVE.</w:t>
        <w:tab/>
        <w:t xml:space="preserve"> (MI)</w:t>
        <w:tab/>
        <w:t>86</w:t>
        <w:tab/>
        <w:t>V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ENE PL.</w:t>
        <w:tab/>
        <w:t xml:space="preserve"> (NVD)</w:t>
        <w:tab/>
        <w:t>7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IS</w:t>
        <w:tab/>
        <w:t xml:space="preserve"> (CO)</w:t>
        <w:tab/>
        <w:t>32</w:t>
        <w:tab/>
        <w:t>M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IS AVE.</w:t>
        <w:tab/>
        <w:t xml:space="preserve"> (BU)</w:t>
        <w:tab/>
        <w:t>29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IS BLVD.</w:t>
        <w:tab/>
        <w:t xml:space="preserve"> (PR)</w:t>
        <w:tab/>
        <w:t>136</w:t>
        <w:tab/>
        <w:t>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IS PL.</w:t>
        <w:tab/>
        <w:t xml:space="preserve"> (CH)</w:t>
        <w:tab/>
        <w:t>158</w:t>
        <w:tab/>
        <w:t>A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IS PL.</w:t>
        <w:tab/>
        <w:t xml:space="preserve"> (SU)</w:t>
        <w:tab/>
        <w:t>181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MIN ST.</w:t>
        <w:tab/>
        <w:t xml:space="preserve"> (BU)</w:t>
        <w:tab/>
        <w:t>42</w:t>
        <w:tab/>
        <w:t>Q-16,17,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ON CT.</w:t>
        <w:tab/>
        <w:t xml:space="preserve"> (NVD)</w:t>
        <w:tab/>
        <w:t>15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ONWOOD CT.</w:t>
        <w:tab/>
        <w:t xml:space="preserve"> (PM)</w:t>
        <w:tab/>
        <w:t>18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ONWOOD PL.</w:t>
        <w:tab/>
        <w:t xml:space="preserve"> (TS)</w:t>
        <w:tab/>
        <w:t>137</w:t>
        <w:tab/>
        <w:t>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ONWORK PS.</w:t>
        <w:tab/>
        <w:t xml:space="preserve"> (VA)</w:t>
        <w:tab/>
        <w:t>VI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VINE AVE.</w:t>
        <w:tab/>
        <w:t xml:space="preserve"> (PC)</w:t>
        <w:tab/>
        <w:t>33</w:t>
        <w:tab/>
        <w:t>M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VINE ST.</w:t>
        <w:tab/>
        <w:t xml:space="preserve"> (CO)</w:t>
        <w:tab/>
        <w:t>32</w:t>
        <w:tab/>
        <w:t>K,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VING ST.</w:t>
        <w:tab/>
        <w:t xml:space="preserve"> (BU)</w:t>
        <w:tab/>
        <w:t>42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VING ST.</w:t>
        <w:tab/>
        <w:t xml:space="preserve"> (MR)</w:t>
        <w:tab/>
        <w:t>49</w:t>
        <w:tab/>
        <w:t>P,Q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AAC CR.</w:t>
        <w:tab/>
        <w:t xml:space="preserve"> (MR)</w:t>
        <w:tab/>
        <w:t>50</w:t>
        <w:tab/>
        <w:t>P-40,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LAND AVE.</w:t>
        <w:tab/>
        <w:t xml:space="preserve"> (VA)</w:t>
        <w:tab/>
        <w:t>41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LAND PARK WK.</w:t>
        <w:tab/>
        <w:t xml:space="preserve"> (VA)</w:t>
        <w:tab/>
        <w:t>VI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LAND VIEW LN.</w:t>
        <w:tab/>
        <w:t xml:space="preserve"> (PR)</w:t>
        <w:tab/>
        <w:t>137</w:t>
        <w:tab/>
        <w:t>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LEVIEW PL.</w:t>
        <w:tab/>
        <w:t xml:space="preserve"> (LB)</w:t>
        <w:tab/>
        <w:t>2</w:t>
        <w:tab/>
        <w:t>A,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LEVIEW RD.</w:t>
        <w:tab/>
        <w:t xml:space="preserve"> (WV)</w:t>
        <w:tab/>
        <w:t>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RAEL AVE.</w:t>
        <w:tab/>
        <w:t xml:space="preserve"> (MI)</w:t>
        <w:tab/>
        <w:t>116</w:t>
        <w:tab/>
        <w:t>W-55,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TO PL.</w:t>
        <w:tab/>
        <w:t xml:space="preserve"> (MI)</w:t>
        <w:tab/>
        <w:t>117</w:t>
        <w:tab/>
        <w:t>W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ANHOE ST.</w:t>
        <w:tab/>
        <w:t xml:space="preserve"> (VA)</w:t>
        <w:tab/>
        <w:t>41</w:t>
        <w:tab/>
        <w:t>N,P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AR PL.</w:t>
        <w:tab/>
        <w:t xml:space="preserve"> (BU)</w:t>
        <w:tab/>
        <w:t>28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ERSON CR..</w:t>
        <w:tab/>
        <w:t xml:space="preserve"> (DE)</w:t>
        <w:tab/>
        <w:t>71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ERSON RD.</w:t>
        <w:tab/>
        <w:t xml:space="preserve"> (FVD)</w:t>
        <w:tab/>
        <w:t>195,196</w:t>
        <w:tab/>
        <w:t>H-72,J,K-7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Y AVE.</w:t>
        <w:tab/>
        <w:t xml:space="preserve"> (BU)</w:t>
        <w:tab/>
        <w:t>42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Y AVE.</w:t>
        <w:tab/>
        <w:t xml:space="preserve"> (CH)</w:t>
        <w:tab/>
        <w:t>124</w:t>
        <w:tab/>
        <w:t>Y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Y AVE.</w:t>
        <w:tab/>
        <w:t xml:space="preserve"> (CO)</w:t>
        <w:tab/>
        <w:t>30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Y CT.</w:t>
        <w:tab/>
        <w:t xml:space="preserve"> (AB)</w:t>
        <w:tab/>
        <w:t>174</w:t>
        <w:tab/>
        <w:t>D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Y CT.</w:t>
        <w:tab/>
        <w:t xml:space="preserve"> (MI)</w:t>
        <w:tab/>
        <w:t>117</w:t>
        <w:tab/>
        <w:t>W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Y ST.</w:t>
        <w:tab/>
        <w:t xml:space="preserve"> (PM)</w:t>
        <w:tab/>
        <w:t>31</w:t>
        <w:tab/>
        <w:t>K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YWOOD PL.</w:t>
        <w:tab/>
        <w:t xml:space="preserve"> (DE)</w:t>
        <w:tab/>
        <w:t>104</w:t>
        <w:tab/>
        <w:t>Z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ZON CT.</w:t>
        <w:tab/>
        <w:t xml:space="preserve"> (MR)</w:t>
        <w:tab/>
        <w:t>50</w:t>
        <w:tab/>
        <w:t>P-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ANA AVE.</w:t>
        <w:tab/>
        <w:t xml:space="preserve"> (PC)</w:t>
        <w:tab/>
        <w:t>33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 ADAMS RD.</w:t>
        <w:tab/>
        <w:t xml:space="preserve"> (P.Me)</w:t>
        <w:tab/>
        <w:t>49</w:t>
        <w:tab/>
        <w:t>R,S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 BELL DR.</w:t>
        <w:tab/>
        <w:t xml:space="preserve"> (RI)</w:t>
        <w:tab/>
        <w:t>68</w:t>
        <w:tab/>
        <w:t>T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 MAHONY PL.</w:t>
        <w:tab/>
        <w:t xml:space="preserve"> (NW)</w:t>
        <w:tab/>
        <w:t>44</w:t>
        <w:tab/>
        <w:t>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SON AVE.</w:t>
        <w:tab/>
        <w:t xml:space="preserve"> (VA)</w:t>
        <w:tab/>
        <w:t>VII</w:t>
        <w:tab/>
        <w:t>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SON CR.</w:t>
        <w:tab/>
        <w:t xml:space="preserve"> (NW)</w:t>
        <w:tab/>
        <w:t>44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SON RD.</w:t>
        <w:tab/>
        <w:t xml:space="preserve"> (MR)</w:t>
        <w:tab/>
        <w:t>80</w:t>
        <w:tab/>
        <w:t>S,T-44,S-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SON ST.</w:t>
        <w:tab/>
        <w:t xml:space="preserve"> (AB)</w:t>
        <w:tab/>
        <w:t>191</w:t>
        <w:tab/>
        <w:t>G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SON ST.</w:t>
        <w:tab/>
        <w:t xml:space="preserve"> (CH)</w:t>
        <w:tab/>
        <w:t>92</w:t>
        <w:tab/>
        <w:t>U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SON ST.</w:t>
        <w:tab/>
        <w:t xml:space="preserve"> (CO)</w:t>
        <w:tab/>
        <w:t>45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SON WY.</w:t>
        <w:tab/>
        <w:t xml:space="preserve"> (TS)</w:t>
        <w:tab/>
        <w:t>135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OBS CR.</w:t>
        <w:tab/>
        <w:t xml:space="preserve"> (WV)</w:t>
        <w:tab/>
        <w:t>12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OBS RD.</w:t>
        <w:tab/>
        <w:t xml:space="preserve"> (PM)</w:t>
        <w:tab/>
        <w:t>17</w:t>
        <w:tab/>
        <w:t>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OBS ST.</w:t>
        <w:tab/>
        <w:t xml:space="preserve"> (WV)</w:t>
        <w:tab/>
        <w:t>12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OBSEN ST.</w:t>
        <w:tab/>
        <w:t xml:space="preserve"> (MI)</w:t>
        <w:tab/>
        <w:t>83</w:t>
        <w:tab/>
        <w:t>S,T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OMBS RD.</w:t>
        <w:tab/>
        <w:t xml:space="preserve"> (RI)</w:t>
        <w:tab/>
        <w:t>68</w:t>
        <w:tab/>
        <w:t>T,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DE CT.</w:t>
        <w:tab/>
        <w:t xml:space="preserve"> (RI)</w:t>
        <w:tab/>
        <w:t>67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DE DR.</w:t>
        <w:tab/>
        <w:t xml:space="preserve"> (AB)</w:t>
        <w:tab/>
        <w:t>174</w:t>
        <w:tab/>
        <w:t>F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DE PL.</w:t>
        <w:tab/>
        <w:t xml:space="preserve"> (CO)</w:t>
        <w:tab/>
        <w:t>18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DE PL.</w:t>
        <w:tab/>
        <w:t xml:space="preserve"> (FVD)</w:t>
        <w:tab/>
        <w:t>96</w:t>
        <w:tab/>
        <w:t>T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DETREE CT.</w:t>
        <w:tab/>
        <w:t xml:space="preserve"> (VA)</w:t>
        <w:tab/>
        <w:t>103</w:t>
        <w:tab/>
        <w:t>(INS) 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AVE.</w:t>
        <w:tab/>
        <w:t xml:space="preserve"> (CO)</w:t>
        <w:tab/>
        <w:t>31</w:t>
        <w:tab/>
        <w:t>N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PL.</w:t>
        <w:tab/>
        <w:t xml:space="preserve"> (DE)</w:t>
        <w:tab/>
        <w:t>72</w:t>
        <w:tab/>
        <w:t>W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RD.</w:t>
        <w:tab/>
        <w:t xml:space="preserve"> (PM)</w:t>
        <w:tab/>
        <w:t>31</w:t>
        <w:tab/>
        <w:t>K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RD.</w:t>
        <w:tab/>
        <w:t xml:space="preserve"> (PR)</w:t>
        <w:tab/>
        <w:t>137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ST.</w:t>
        <w:tab/>
        <w:t xml:space="preserve"> (AB)</w:t>
        <w:tab/>
        <w:t>172</w:t>
        <w:tab/>
        <w:t>F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ST.</w:t>
        <w:tab/>
        <w:t xml:space="preserve"> (BU)</w:t>
        <w:tab/>
        <w:t>42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ST.</w:t>
        <w:tab/>
        <w:t xml:space="preserve"> (CH)</w:t>
        <w:tab/>
        <w:t>93</w:t>
        <w:tab/>
        <w:t>U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ST.</w:t>
        <w:tab/>
        <w:t xml:space="preserve"> (MI)</w:t>
        <w:tab/>
        <w:t>117</w:t>
        <w:tab/>
        <w:t>X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ST.</w:t>
        <w:tab/>
        <w:t xml:space="preserve"> (VA)</w:t>
        <w:tab/>
        <w:t>26</w:t>
        <w:tab/>
        <w:t>N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WK.</w:t>
        <w:tab/>
        <w:t xml:space="preserve"> (VA)</w:t>
        <w:tab/>
        <w:t>26</w:t>
        <w:tab/>
        <w:t>N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IESON CT.</w:t>
        <w:tab/>
        <w:t xml:space="preserve"> (NW)</w:t>
        <w:tab/>
        <w:t>44</w:t>
        <w:tab/>
        <w:t>Q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IESON RD.</w:t>
        <w:tab/>
        <w:t xml:space="preserve"> (FVD)</w:t>
        <w:tab/>
        <w:t>119</w:t>
        <w:tab/>
        <w:t>Y-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NE ST.</w:t>
        <w:tab/>
        <w:t xml:space="preserve"> (PC)</w:t>
        <w:tab/>
        <w:t>33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NE ST.</w:t>
        <w:tab/>
        <w:t xml:space="preserve"> (PM)</w:t>
        <w:tab/>
        <w:t>31</w:t>
        <w:tab/>
        <w:t>K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NIS ST.</w:t>
        <w:tab/>
        <w:t xml:space="preserve"> (CH)</w:t>
        <w:tab/>
        <w:t>158</w:t>
        <w:tab/>
        <w:t>A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NOVICK RD.</w:t>
        <w:tab/>
        <w:t xml:space="preserve"> (FVD)</w:t>
        <w:tab/>
        <w:t>196</w:t>
        <w:tab/>
        <w:t>H-7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NZEN AVE.</w:t>
        <w:tab/>
        <w:t xml:space="preserve"> (MI)</w:t>
        <w:tab/>
        <w:t>117</w:t>
        <w:tab/>
        <w:t>W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NZEN RD.</w:t>
        <w:tab/>
        <w:t xml:space="preserve"> (CH)</w:t>
        <w:tab/>
        <w:t>156</w:t>
        <w:tab/>
        <w:t>Z-73,7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NZEN ST.</w:t>
        <w:tab/>
        <w:t xml:space="preserve"> (AB)</w:t>
        <w:tab/>
        <w:t>172</w:t>
        <w:tab/>
        <w:t>F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PONICA PL.</w:t>
        <w:tab/>
        <w:t xml:space="preserve"> (CO)</w:t>
        <w:tab/>
        <w:t>18</w:t>
        <w:tab/>
        <w:t>G,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RDINE ST.</w:t>
        <w:tab/>
        <w:t xml:space="preserve"> (NW)</w:t>
        <w:tab/>
        <w:t>71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RVIS ST.</w:t>
        <w:tab/>
        <w:t xml:space="preserve"> (CO)</w:t>
        <w:tab/>
        <w:t>31</w:t>
        <w:tab/>
        <w:t>L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SKOW DR.</w:t>
        <w:tab/>
        <w:t xml:space="preserve"> (RI)</w:t>
        <w:tab/>
        <w:t>99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SKOW GT.</w:t>
        <w:tab/>
        <w:t xml:space="preserve"> (RI)</w:t>
        <w:tab/>
        <w:t>99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SKOW PL.</w:t>
        <w:tab/>
        <w:t xml:space="preserve"> (RI)</w:t>
        <w:tab/>
        <w:t>99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SMINE CT.</w:t>
        <w:tab/>
        <w:t xml:space="preserve"> (CO)</w:t>
        <w:tab/>
        <w:t>18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SON RD.</w:t>
        <w:tab/>
        <w:t xml:space="preserve"> (HO)</w:t>
        <w:tab/>
        <w:t>201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SPER AVE.</w:t>
        <w:tab/>
        <w:t xml:space="preserve"> (MI)</w:t>
        <w:tab/>
        <w:t>117</w:t>
        <w:tab/>
        <w:t>W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SPER CR.</w:t>
        <w:tab/>
        <w:t xml:space="preserve"> (VA)</w:t>
        <w:tab/>
        <w:t>41</w:t>
        <w:tab/>
        <w:t>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SPER CT.</w:t>
        <w:tab/>
        <w:t xml:space="preserve"> (AB)</w:t>
        <w:tab/>
        <w:t>172</w:t>
        <w:tab/>
        <w:t>F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SPER CT.</w:t>
        <w:tab/>
        <w:t xml:space="preserve"> (CO)</w:t>
        <w:tab/>
        <w:t>31</w:t>
        <w:tab/>
        <w:t>M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SPER DR.</w:t>
        <w:tab/>
        <w:t xml:space="preserve"> (CH)</w:t>
        <w:tab/>
        <w:t>124</w:t>
        <w:tab/>
        <w:t>X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SPER TER.</w:t>
        <w:tab/>
        <w:t xml:space="preserve"> (MI)</w:t>
        <w:tab/>
        <w:t>117</w:t>
        <w:tab/>
        <w:t>W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Y CR.</w:t>
        <w:tab/>
        <w:t xml:space="preserve"> (SQ)</w:t>
        <w:tab/>
        <w:t>205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Y CR.</w:t>
        <w:tab/>
        <w:t xml:space="preserve"> (SU)</w:t>
        <w:tab/>
        <w:t>46</w:t>
        <w:tab/>
        <w:t>R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AN CT.</w:t>
        <w:tab/>
        <w:t xml:space="preserve"> (AB)</w:t>
        <w:tab/>
        <w:t>172</w:t>
        <w:tab/>
        <w:t>E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DBURGH PL.</w:t>
        <w:tab/>
        <w:t xml:space="preserve"> (SU)</w:t>
        <w:tab/>
        <w:t>73</w:t>
        <w:tab/>
        <w:t>V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FFERSON AVE.</w:t>
        <w:tab/>
        <w:t xml:space="preserve"> (CO)</w:t>
        <w:tab/>
        <w:t>30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FFERSON AVE.</w:t>
        <w:tab/>
        <w:t xml:space="preserve"> (WV)</w:t>
        <w:tab/>
        <w:t>4,5</w:t>
        <w:tab/>
        <w:t>D-7,E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LLICOE ST.</w:t>
        <w:tab/>
        <w:t xml:space="preserve"> (VA)</w:t>
        <w:tab/>
        <w:t>41</w:t>
        <w:tab/>
        <w:t>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NNINGS ST.</w:t>
        <w:tab/>
        <w:t xml:space="preserve"> (MI)</w:t>
        <w:tab/>
        <w:t>117</w:t>
        <w:tab/>
        <w:t>V,W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NNY LEWIS AVE.</w:t>
        <w:tab/>
        <w:t xml:space="preserve"> (LN)</w:t>
        <w:tab/>
        <w:t>79</w:t>
        <w:tab/>
        <w:t>U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NSEN AVE.</w:t>
        <w:tab/>
        <w:t xml:space="preserve"> (PC)</w:t>
        <w:tab/>
        <w:t>33</w:t>
        <w:tab/>
        <w:t>K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NSEN DR.</w:t>
        <w:tab/>
        <w:t xml:space="preserve"> (RI)</w:t>
        <w:tab/>
        <w:t>68</w:t>
        <w:tab/>
        <w:t>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NSEN GT.</w:t>
        <w:tab/>
        <w:t xml:space="preserve"> (RI)</w:t>
        <w:tab/>
        <w:t>68</w:t>
        <w:tab/>
        <w:t>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NSEN PL.</w:t>
        <w:tab/>
        <w:t xml:space="preserve"> (BU)</w:t>
        <w:tab/>
        <w:t>29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NSEN ST.</w:t>
        <w:tab/>
        <w:t xml:space="preserve"> (NW)</w:t>
        <w:tab/>
        <w:t>72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RICHO AVE.</w:t>
        <w:tab/>
        <w:t xml:space="preserve"> (RI)</w:t>
        <w:tab/>
        <w:t>67</w:t>
        <w:tab/>
        <w:t>S,T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RICHO CIR.</w:t>
        <w:tab/>
        <w:t xml:space="preserve"> (VA)</w:t>
        <w:tab/>
        <w:t>24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RICHO DR.</w:t>
        <w:tab/>
        <w:t xml:space="preserve"> (VA)</w:t>
        <w:tab/>
        <w:t>38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ROME PL.</w:t>
        <w:tab/>
        <w:t xml:space="preserve"> (NVD)</w:t>
        <w:tab/>
        <w:t>8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RSEY AVE.</w:t>
        <w:tab/>
        <w:t xml:space="preserve"> (BU)</w:t>
        <w:tab/>
        <w:t>42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RSEY DR.</w:t>
        <w:tab/>
        <w:t xml:space="preserve"> (SU)</w:t>
        <w:tab/>
        <w:t>107</w:t>
        <w:tab/>
        <w:t>Z,A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RVIS CR.,CT.</w:t>
        <w:tab/>
        <w:t xml:space="preserve"> (AB)</w:t>
        <w:tab/>
        <w:t>172</w:t>
        <w:tab/>
        <w:t>E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RVIS MS.</w:t>
        <w:tab/>
        <w:t xml:space="preserve"> (VA)</w:t>
        <w:tab/>
        <w:t>VI</w:t>
        <w:tab/>
        <w:t>H,J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RVIS ST.</w:t>
        <w:tab/>
        <w:t xml:space="preserve"> (PC)</w:t>
        <w:tab/>
        <w:t>33</w:t>
        <w:tab/>
        <w:t>K,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RVIS ST.</w:t>
        <w:tab/>
        <w:t xml:space="preserve"> (VA)</w:t>
        <w:tab/>
        <w:t>VI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SMOND AVE.</w:t>
        <w:tab/>
        <w:t xml:space="preserve"> (RI)</w:t>
        <w:tab/>
        <w:t>98</w:t>
        <w:tab/>
        <w:t>X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SPERSON RD.</w:t>
        <w:tab/>
        <w:t xml:space="preserve"> (CH)</w:t>
        <w:tab/>
        <w:t>62,94</w:t>
        <w:tab/>
        <w:t>R-8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SS RD.</w:t>
        <w:tab/>
        <w:t xml:space="preserve"> (CH)</w:t>
        <w:tab/>
        <w:t>61</w:t>
        <w:tab/>
        <w:t>Q-8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WEL AVE.</w:t>
        <w:tab/>
        <w:t xml:space="preserve"> (CH)</w:t>
        <w:tab/>
        <w:t>158</w:t>
        <w:tab/>
        <w:t>Z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WEL CT.</w:t>
        <w:tab/>
        <w:t xml:space="preserve"> (AB)</w:t>
        <w:tab/>
        <w:t>174</w:t>
        <w:tab/>
        <w:t>F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IBSET BY.</w:t>
        <w:tab/>
        <w:t xml:space="preserve"> (LA)</w:t>
        <w:tab/>
        <w:t>130</w:t>
        <w:tab/>
        <w:t>A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IMMIE RD.</w:t>
        <w:tab/>
        <w:t xml:space="preserve"> (CH)</w:t>
        <w:tab/>
        <w:t>124</w:t>
        <w:tab/>
        <w:t>V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INKERSON RD.</w:t>
        <w:tab/>
        <w:t xml:space="preserve"> (CH)</w:t>
        <w:tab/>
        <w:t>159</w:t>
        <w:tab/>
        <w:t>Z-81,A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ANITA PL.</w:t>
        <w:tab/>
        <w:t xml:space="preserve"> (AB)</w:t>
        <w:tab/>
        <w:t>114</w:t>
        <w:tab/>
        <w:t>Y-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E SAKIC WY.</w:t>
        <w:tab/>
        <w:t xml:space="preserve"> (BU)</w:t>
        <w:tab/>
        <w:t>29</w:t>
        <w:tab/>
        <w:t>M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FFRE AVE.</w:t>
        <w:tab/>
        <w:t xml:space="preserve"> (BU)</w:t>
        <w:tab/>
        <w:t>42</w:t>
        <w:tab/>
        <w:t>Q-16,R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PL.</w:t>
        <w:tab/>
        <w:t xml:space="preserve"> (CH)</w:t>
        <w:tab/>
        <w:t>124</w:t>
        <w:tab/>
        <w:t>Y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ST.</w:t>
        <w:tab/>
        <w:t xml:space="preserve"> (VA)</w:t>
        <w:tab/>
        <w:t>26</w:t>
        <w:tab/>
        <w:t>M,N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SON AVE.</w:t>
        <w:tab/>
        <w:t xml:space="preserve"> (RI)</w:t>
        <w:tab/>
        <w:t>66</w:t>
        <w:tab/>
        <w:t>U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SON CT.</w:t>
        <w:tab/>
        <w:t xml:space="preserve"> (CO)</w:t>
        <w:tab/>
        <w:t>18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SON RD.</w:t>
        <w:tab/>
        <w:t xml:space="preserve"> (FVD)</w:t>
        <w:tab/>
        <w:t>89</w:t>
        <w:tab/>
        <w:t>U-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SON RD.</w:t>
        <w:tab/>
        <w:t xml:space="preserve"> (HO)</w:t>
        <w:tab/>
        <w:t>201</w:t>
        <w:tab/>
        <w:t>G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SON RD.</w:t>
        <w:tab/>
        <w:t xml:space="preserve"> (KE)</w:t>
        <w:tab/>
        <w:t>65</w:t>
        <w:tab/>
        <w:t>N,P-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SON RD.</w:t>
        <w:tab/>
        <w:t xml:space="preserve"> (PR)</w:t>
        <w:tab/>
        <w:t>137</w:t>
        <w:tab/>
        <w:t>L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SON ST.</w:t>
        <w:tab/>
        <w:t xml:space="preserve"> (CH)</w:t>
        <w:tab/>
        <w:t>93</w:t>
        <w:tab/>
        <w:t>T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SON ST.</w:t>
        <w:tab/>
        <w:t xml:space="preserve"> (CO)</w:t>
        <w:tab/>
        <w:t>18,32</w:t>
        <w:tab/>
        <w:t>H,J,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SON ST.</w:t>
        <w:tab/>
        <w:t xml:space="preserve"> (MI)</w:t>
        <w:tab/>
        <w:t>57</w:t>
        <w:tab/>
        <w:t>P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SON WYND.</w:t>
        <w:tab/>
        <w:t xml:space="preserve"> (DE)</w:t>
        <w:tab/>
        <w:t>71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STON RD.</w:t>
        <w:tab/>
        <w:t xml:space="preserve"> (WR)</w:t>
        <w:tab/>
        <w:t>180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STON ST.</w:t>
        <w:tab/>
        <w:t xml:space="preserve"> (NW)</w:t>
        <w:tab/>
        <w:t>71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STON ST.</w:t>
        <w:tab/>
        <w:t xml:space="preserve"> (VA)</w:t>
        <w:tab/>
        <w:t>VI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NES AVE.</w:t>
        <w:tab/>
        <w:t xml:space="preserve"> (NVC)</w:t>
        <w:tab/>
        <w:t>6,12</w:t>
        <w:tab/>
        <w:t>E,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NES AVE.</w:t>
        <w:tab/>
        <w:t xml:space="preserve"> (NVD)</w:t>
        <w:tab/>
        <w:t>6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NES DR.</w:t>
        <w:tab/>
        <w:t xml:space="preserve"> (CH)</w:t>
        <w:tab/>
        <w:t>93</w:t>
        <w:tab/>
        <w:t>T-8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NES RD.</w:t>
        <w:tab/>
        <w:t xml:space="preserve"> (FVD)</w:t>
        <w:tab/>
        <w:t>88</w:t>
        <w:tab/>
        <w:t>V-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NES RD.</w:t>
        <w:tab/>
        <w:t xml:space="preserve"> (RI)</w:t>
        <w:tab/>
        <w:t>67</w:t>
        <w:tab/>
        <w:t>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NES TER.</w:t>
        <w:tab/>
        <w:t xml:space="preserve"> (MI)</w:t>
        <w:tab/>
        <w:t>85</w:t>
        <w:tab/>
        <w:t>V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NNA DR.</w:t>
        <w:tab/>
        <w:t xml:space="preserve"> (PR)</w:t>
        <w:tab/>
        <w:t>136</w:t>
        <w:tab/>
        <w:t>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NQUIL CT.</w:t>
        <w:tab/>
        <w:t xml:space="preserve"> (AB)</w:t>
        <w:tab/>
        <w:t>174</w:t>
        <w:tab/>
        <w:t>F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RDAN DR.</w:t>
        <w:tab/>
        <w:t xml:space="preserve"> (BU)</w:t>
        <w:tab/>
        <w:t>29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RDAN LN.</w:t>
        <w:tab/>
        <w:t xml:space="preserve"> (WH)</w:t>
        <w:tab/>
        <w:t>207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RDAN PL.</w:t>
        <w:tab/>
        <w:t xml:space="preserve"> (AB)</w:t>
        <w:tab/>
        <w:t>192</w:t>
        <w:tab/>
        <w:t>G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RDAN ST.</w:t>
        <w:tab/>
        <w:t xml:space="preserve"> (CO)</w:t>
        <w:tab/>
        <w:t>18</w:t>
        <w:tab/>
        <w:t>H,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EPH ST.</w:t>
        <w:tab/>
        <w:t xml:space="preserve"> (PC)</w:t>
        <w:tab/>
        <w:t>20</w:t>
        <w:tab/>
        <w:t>J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HUA PL.</w:t>
        <w:tab/>
        <w:t xml:space="preserve"> (AB)</w:t>
        <w:tab/>
        <w:t>192</w:t>
        <w:tab/>
        <w:t>G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YCE AVE.</w:t>
        <w:tab/>
        <w:t xml:space="preserve"> (AB)</w:t>
        <w:tab/>
        <w:t>190</w:t>
        <w:tab/>
        <w:t>G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YCE DR.</w:t>
        <w:tab/>
        <w:t xml:space="preserve"> (FVD)</w:t>
        <w:tab/>
        <w:t>179</w:t>
        <w:tab/>
        <w:t>D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YCE ST.</w:t>
        <w:tab/>
        <w:t xml:space="preserve"> (CO)</w:t>
        <w:tab/>
        <w:t>31</w:t>
        <w:tab/>
        <w:t>M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YCE ST.</w:t>
        <w:tab/>
        <w:t xml:space="preserve"> (VA)</w:t>
        <w:tab/>
        <w:t>27,41</w:t>
        <w:tab/>
        <w:t>N-16,P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YNER PL.</w:t>
        <w:tab/>
        <w:t xml:space="preserve"> (P.Me)</w:t>
        <w:tab/>
        <w:t>49</w:t>
        <w:tab/>
        <w:t>R-36,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BILEE AVE.</w:t>
        <w:tab/>
        <w:t xml:space="preserve"> (BU)</w:t>
        <w:tab/>
        <w:t>42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BILEE CT.</w:t>
        <w:tab/>
        <w:t xml:space="preserve"> (NVD)</w:t>
        <w:tab/>
        <w:t>15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DD CT.</w:t>
        <w:tab/>
        <w:t xml:space="preserve"> (CO)</w:t>
        <w:tab/>
        <w:t>32</w:t>
        <w:tab/>
        <w:t>K,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DD RD.</w:t>
        <w:tab/>
        <w:t xml:space="preserve"> (SQ)</w:t>
        <w:tab/>
        <w:t>202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DD TER.</w:t>
        <w:tab/>
        <w:t xml:space="preserve"> (MI)</w:t>
        <w:tab/>
        <w:t>84</w:t>
        <w:tab/>
        <w:t>V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DITH ST.</w:t>
        <w:tab/>
        <w:t xml:space="preserve"> (MI)</w:t>
        <w:tab/>
        <w:t>85</w:t>
        <w:tab/>
        <w:t>V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LIAN AVE.</w:t>
        <w:tab/>
        <w:t xml:space="preserve"> (CO)</w:t>
        <w:tab/>
        <w:t>18</w:t>
        <w:tab/>
        <w:t>H,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LIUS DR.</w:t>
        <w:tab/>
        <w:t xml:space="preserve"> (PR)</w:t>
        <w:tab/>
        <w:t>136</w:t>
        <w:tab/>
        <w:t>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LSETH RD.</w:t>
        <w:tab/>
        <w:t xml:space="preserve"> (FVD)</w:t>
        <w:tab/>
        <w:t>97</w:t>
        <w:tab/>
        <w:t>Q-92,9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NCTION AVE.</w:t>
        <w:tab/>
        <w:t xml:space="preserve"> (AB)</w:t>
        <w:tab/>
        <w:t>170</w:t>
        <w:tab/>
        <w:t>F-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NE CR.</w:t>
        <w:tab/>
        <w:t xml:space="preserve"> (PC)</w:t>
        <w:tab/>
        <w:t>33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NEAU ST.</w:t>
        <w:tab/>
        <w:t xml:space="preserve"> (BU)</w:t>
        <w:tab/>
        <w:t>28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NIPER AVE.</w:t>
        <w:tab/>
        <w:t xml:space="preserve"> (PC)</w:t>
        <w:tab/>
        <w:t>33</w:t>
        <w:tab/>
        <w:t>K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NIPER CR.</w:t>
        <w:tab/>
        <w:t xml:space="preserve"> (AB)</w:t>
        <w:tab/>
        <w:t>173</w:t>
        <w:tab/>
        <w:t>E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NIPER CR.</w:t>
        <w:tab/>
        <w:t xml:space="preserve"> (SQ)</w:t>
        <w:tab/>
        <w:t>206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NIPER DR.</w:t>
        <w:tab/>
        <w:t xml:space="preserve"> (RI)</w:t>
        <w:tab/>
        <w:t>99</w:t>
        <w:tab/>
        <w:t>W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NIPER GT.</w:t>
        <w:tab/>
        <w:t xml:space="preserve"> (RI)</w:t>
        <w:tab/>
        <w:t>99</w:t>
        <w:tab/>
        <w:t>W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NIPER PL.</w:t>
        <w:tab/>
        <w:t xml:space="preserve"> (HHS)</w:t>
        <w:tab/>
        <w:t>198</w:t>
        <w:tab/>
        <w:t>H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NIPER PL.</w:t>
        <w:tab/>
        <w:t xml:space="preserve"> (PM)</w:t>
        <w:tab/>
        <w:t>18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NIPER PL.</w:t>
        <w:tab/>
        <w:t xml:space="preserve"> (RI)</w:t>
        <w:tab/>
        <w:t>99</w:t>
        <w:tab/>
        <w:t>W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NIPER PL.</w:t>
        <w:tab/>
        <w:t xml:space="preserve"> (TS)</w:t>
        <w:tab/>
        <w:t>137</w:t>
        <w:tab/>
        <w:t>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NIPER PL.</w:t>
        <w:tab/>
        <w:t xml:space="preserve"> (WH)</w:t>
        <w:tab/>
        <w:t>209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NIPER ST.</w:t>
        <w:tab/>
        <w:t xml:space="preserve"> (CH)</w:t>
        <w:tab/>
        <w:t>92</w:t>
        <w:tab/>
        <w:t>T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NIPER ST.</w:t>
        <w:tab/>
        <w:t xml:space="preserve"> (MI)</w:t>
        <w:tab/>
        <w:t>117</w:t>
        <w:tab/>
        <w:t>X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RA WY.</w:t>
        <w:tab/>
        <w:t xml:space="preserve"> (SQ)</w:t>
        <w:tab/>
        <w:t>205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STICE WY.</w:t>
        <w:tab/>
        <w:t xml:space="preserve"> (AB)</w:t>
        <w:tab/>
        <w:t>172</w:t>
        <w:tab/>
        <w:t>E,F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 DE K CT.</w:t>
        <w:tab/>
        <w:t xml:space="preserve"> (NW)</w:t>
        <w:tab/>
        <w:t>44</w:t>
        <w:tab/>
        <w:t>S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DENWOOD DR.</w:t>
        <w:tab/>
        <w:t xml:space="preserve"> (WH)</w:t>
        <w:tab/>
        <w:t>207</w:t>
        <w:tab/>
        <w:t>C,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DLEC CT.</w:t>
        <w:tab/>
        <w:t xml:space="preserve"> (WV)</w:t>
        <w:tab/>
        <w:t>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DLEC CT.</w:t>
        <w:tab/>
        <w:t xml:space="preserve"> (WV)</w:t>
        <w:tab/>
        <w:t>5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DOTA DR.</w:t>
        <w:tab/>
        <w:t xml:space="preserve"> (TS)</w:t>
        <w:tab/>
        <w:t>134</w:t>
        <w:tab/>
        <w:t>H,J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HANA PL.</w:t>
        <w:tab/>
        <w:t xml:space="preserve"> (AB)</w:t>
        <w:tab/>
        <w:t>174</w:t>
        <w:tab/>
        <w:t>F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HU CT.</w:t>
        <w:tab/>
        <w:t xml:space="preserve"> (AB)</w:t>
        <w:tab/>
        <w:t>192</w:t>
        <w:tab/>
        <w:t>G-61,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ISER ST.</w:t>
        <w:tab/>
        <w:t xml:space="preserve"> (CO)</w:t>
        <w:tab/>
        <w:t>18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LAMALKA CR.</w:t>
        <w:tab/>
        <w:t xml:space="preserve"> (RI)</w:t>
        <w:tab/>
        <w:t>67</w:t>
        <w:tab/>
        <w:t>V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LAMALKA DR.</w:t>
        <w:tab/>
        <w:t xml:space="preserve"> (CO)</w:t>
        <w:tab/>
        <w:t>32</w:t>
        <w:tab/>
        <w:t>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LEIGH CT.</w:t>
        <w:tab/>
        <w:t xml:space="preserve"> (AB)</w:t>
        <w:tab/>
        <w:t>174</w:t>
        <w:tab/>
        <w:t>D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LMAR RD.</w:t>
        <w:tab/>
        <w:t xml:space="preserve"> (SU)</w:t>
        <w:tab/>
        <w:t>45</w:t>
        <w:tab/>
        <w:t>R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LODON RD.</w:t>
        <w:tab/>
        <w:t xml:space="preserve"> (SQ)</w:t>
        <w:tab/>
        <w:t>205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LYK AVE.</w:t>
        <w:tab/>
        <w:t xml:space="preserve"> (BU)</w:t>
        <w:tab/>
        <w:t>28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LYNA DR.</w:t>
        <w:tab/>
        <w:t xml:space="preserve"> (KE)</w:t>
        <w:tab/>
        <w:t>64</w:t>
        <w:tab/>
        <w:t>N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MLOOPS PL.</w:t>
        <w:tab/>
        <w:t xml:space="preserve"> (PC)</w:t>
        <w:tab/>
        <w:t>33</w:t>
        <w:tab/>
        <w:t>K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MLOOPS ST.</w:t>
        <w:tab/>
        <w:t xml:space="preserve"> (NW)</w:t>
        <w:tab/>
        <w:t>44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MLOOPS ST.</w:t>
        <w:tab/>
        <w:t xml:space="preserve"> (VA)</w:t>
        <w:tab/>
        <w:t>13,27</w:t>
        <w:tab/>
        <w:t>J,K,L,M,N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NAKA CREEK RD.</w:t>
        <w:tab/>
        <w:t xml:space="preserve"> (MR)</w:t>
        <w:tab/>
        <w:t>51</w:t>
        <w:tab/>
        <w:t>R-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NAKA ST.</w:t>
        <w:tab/>
        <w:t xml:space="preserve"> (LN)</w:t>
        <w:tab/>
        <w:t>79</w:t>
        <w:tab/>
        <w:t>U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NAKA WY.</w:t>
        <w:tab/>
        <w:t xml:space="preserve"> (MR)</w:t>
        <w:tab/>
        <w:t>51</w:t>
        <w:tab/>
        <w:t>R-42,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PTEY AVE.</w:t>
        <w:tab/>
        <w:t xml:space="preserve"> (CO)</w:t>
        <w:tab/>
        <w:t>45,46</w:t>
        <w:tab/>
        <w:t>P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REN CR.</w:t>
        <w:tab/>
        <w:t xml:space="preserve"> (WH)</w:t>
        <w:tab/>
        <w:t>207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REN DR.</w:t>
        <w:tab/>
        <w:t xml:space="preserve"> (CH)</w:t>
        <w:tab/>
        <w:t>92</w:t>
        <w:tab/>
        <w:t>V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REN DR.</w:t>
        <w:tab/>
        <w:t xml:space="preserve"> (FVD)</w:t>
        <w:tab/>
        <w:t>179</w:t>
        <w:tab/>
        <w:t>D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REN ST.</w:t>
        <w:tab/>
        <w:t xml:space="preserve"> (BU)</w:t>
        <w:tab/>
        <w:t>29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RLEY CR.</w:t>
        <w:tab/>
        <w:t xml:space="preserve"> (CO)</w:t>
        <w:tab/>
        <w:t>19</w:t>
        <w:tab/>
        <w:t>H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RP CT.</w:t>
        <w:tab/>
        <w:t xml:space="preserve"> (CO)</w:t>
        <w:tab/>
        <w:t>31</w:t>
        <w:tab/>
        <w:t>M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RR PL.</w:t>
        <w:tab/>
        <w:t xml:space="preserve"> (DE)</w:t>
        <w:tab/>
        <w:t>71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RRMAN AVE.</w:t>
        <w:tab/>
        <w:t xml:space="preserve"> (BU)</w:t>
        <w:tab/>
        <w:t>44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RSON RD.</w:t>
        <w:tab/>
        <w:t xml:space="preserve"> (CH)</w:t>
        <w:tab/>
        <w:t>178</w:t>
        <w:tab/>
        <w:t>E-72,7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RTNER RD.</w:t>
        <w:tab/>
        <w:t xml:space="preserve"> (RI)</w:t>
        <w:tab/>
        <w:t>69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SLO ST.</w:t>
        <w:tab/>
        <w:t xml:space="preserve"> (VA)</w:t>
        <w:tab/>
        <w:t>13,27</w:t>
        <w:tab/>
        <w:t>J,K,L,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SLO TER.,CT.</w:t>
        <w:tab/>
        <w:t xml:space="preserve"> (AB)</w:t>
        <w:tab/>
        <w:t>191</w:t>
        <w:tab/>
        <w:t>H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THLEEN AVE.</w:t>
        <w:tab/>
        <w:t xml:space="preserve"> (BU)</w:t>
        <w:tab/>
        <w:t>42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THLEEN DR.</w:t>
        <w:tab/>
        <w:t xml:space="preserve"> (CH)</w:t>
        <w:tab/>
        <w:t>158</w:t>
        <w:tab/>
        <w:t>A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THLEEN PL.</w:t>
        <w:tab/>
        <w:t xml:space="preserve"> (WH)</w:t>
        <w:tab/>
        <w:t>207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THRYN ST.</w:t>
        <w:tab/>
        <w:t xml:space="preserve"> (MR)</w:t>
        <w:tab/>
        <w:t>53</w:t>
        <w:tab/>
        <w:t>P-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TONIEN ST.</w:t>
        <w:tab/>
        <w:t xml:space="preserve"> (MR)</w:t>
        <w:tab/>
        <w:t>53</w:t>
        <w:tab/>
        <w:t>N-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TSURA ST.</w:t>
        <w:tab/>
        <w:t xml:space="preserve"> (RI)</w:t>
        <w:tab/>
        <w:t>67</w:t>
        <w:tab/>
        <w:t>U,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TZIE RD.</w:t>
        <w:tab/>
        <w:t xml:space="preserve"> (P.Me)</w:t>
        <w:tab/>
        <w:t>49</w:t>
        <w:tab/>
        <w:t>R,S-36,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W RD.</w:t>
        <w:tab/>
        <w:t xml:space="preserve"> (HO)</w:t>
        <w:tab/>
        <w:t>201</w:t>
        <w:tab/>
        <w:t>G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WKAWA LAKE RD.</w:t>
        <w:tab/>
        <w:t xml:space="preserve"> (HO)</w:t>
        <w:tab/>
        <w:t>200,201</w:t>
        <w:tab/>
        <w:t>E,F,G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WTIN RD.</w:t>
        <w:tab/>
        <w:t xml:space="preserve"> (WV)</w:t>
        <w:tab/>
        <w:t>11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Y AVE.</w:t>
        <w:tab/>
        <w:t xml:space="preserve"> (AB)</w:t>
        <w:tab/>
        <w:t>191</w:t>
        <w:tab/>
        <w:t>G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YLELA PL.</w:t>
        <w:tab/>
        <w:t xml:space="preserve"> (NVD)</w:t>
        <w:tab/>
        <w:t>1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YMAR DR.</w:t>
        <w:tab/>
        <w:t xml:space="preserve"> (BU)</w:t>
        <w:tab/>
        <w:t>42</w:t>
        <w:tab/>
        <w:t>Q,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 KAIT PL.</w:t>
        <w:tab/>
        <w:t xml:space="preserve"> (VA)</w:t>
        <w:tab/>
        <w:t>38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ARNS AVE.</w:t>
        <w:tab/>
        <w:t xml:space="preserve"> (MR)</w:t>
        <w:tab/>
        <w:t>81</w:t>
        <w:tab/>
        <w:t>T-48,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ARY ST.</w:t>
        <w:tab/>
        <w:t xml:space="preserve"> (NW)</w:t>
        <w:tab/>
        <w:t>44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ATS RD.</w:t>
        <w:tab/>
        <w:t xml:space="preserve"> (NVD)</w:t>
        <w:tab/>
        <w:t>14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ATS ST.,CT.</w:t>
        <w:tab/>
        <w:t xml:space="preserve"> (AB)</w:t>
        <w:tab/>
        <w:t>191</w:t>
        <w:tab/>
        <w:t>G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BET WY.</w:t>
        <w:tab/>
        <w:t xml:space="preserve"> (PC)</w:t>
        <w:tab/>
        <w:t>33</w:t>
        <w:tab/>
        <w:t>N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EFER AVE.</w:t>
        <w:tab/>
        <w:t xml:space="preserve"> (RI)</w:t>
        <w:tab/>
        <w:t>67</w:t>
        <w:tab/>
        <w:t>V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EFER PL.</w:t>
        <w:tab/>
        <w:t xml:space="preserve"> (VA)</w:t>
        <w:tab/>
        <w:t>VI</w:t>
        <w:tab/>
        <w:t>J,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EFER ST.</w:t>
        <w:tab/>
        <w:t xml:space="preserve"> (VA)</w:t>
        <w:tab/>
        <w:t>VII</w:t>
        <w:tab/>
        <w:t>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EPING RD.</w:t>
        <w:tab/>
        <w:t xml:space="preserve"> (AB)</w:t>
        <w:tab/>
        <w:t>153</w:t>
        <w:tab/>
        <w:t>C-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ETS DR.</w:t>
        <w:tab/>
        <w:t xml:space="preserve"> (CO)</w:t>
        <w:tab/>
        <w:t>32</w:t>
        <w:tab/>
        <w:t>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EVES PL.</w:t>
        <w:tab/>
        <w:t xml:space="preserve"> (MI)</w:t>
        <w:tab/>
        <w:t>55</w:t>
        <w:tab/>
        <w:t>N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HLER ST.</w:t>
        <w:tab/>
        <w:t xml:space="preserve"> (CH)</w:t>
        <w:tab/>
        <w:t>156</w:t>
        <w:tab/>
        <w:t>C-7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IL CR.</w:t>
        <w:tab/>
        <w:t xml:space="preserve"> (WR)</w:t>
        <w:tab/>
        <w:t>181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IL ST.</w:t>
        <w:tab/>
        <w:t xml:space="preserve"> (WR)</w:t>
        <w:tab/>
        <w:t>181</w:t>
        <w:tab/>
        <w:t>H,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ITH DR.</w:t>
        <w:tab/>
        <w:t xml:space="preserve"> (CO)</w:t>
        <w:tab/>
        <w:t>19</w:t>
        <w:tab/>
        <w:t>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ITH DR.</w:t>
        <w:tab/>
        <w:t xml:space="preserve"> (VA)</w:t>
        <w:tab/>
        <w:t>26</w:t>
        <w:tab/>
        <w:t>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ITH PL.</w:t>
        <w:tab/>
        <w:t xml:space="preserve"> (CO)</w:t>
        <w:tab/>
        <w:t>19</w:t>
        <w:tab/>
        <w:t>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ITH PL.</w:t>
        <w:tab/>
        <w:t xml:space="preserve"> (WV)</w:t>
        <w:tab/>
        <w:t>5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ITH RD.</w:t>
        <w:tab/>
        <w:t xml:space="preserve"> (WV)</w:t>
        <w:tab/>
        <w:t>2,3,4,5</w:t>
        <w:tab/>
        <w:t>A-2,C-2,D-2,3,E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ITH RD. E.</w:t>
        <w:tab/>
        <w:t xml:space="preserve"> (NVD)</w:t>
        <w:tab/>
        <w:t>13,14</w:t>
        <w:tab/>
        <w:t>F,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ITH RD. W.</w:t>
        <w:tab/>
        <w:t xml:space="preserve"> (NVD)</w:t>
        <w:tab/>
        <w:t>6</w:t>
        <w:tab/>
        <w:t>E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ITH ST.</w:t>
        <w:tab/>
        <w:t xml:space="preserve"> (BU)</w:t>
        <w:tab/>
        <w:t>42</w:t>
        <w:tab/>
        <w:t>R-17,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ITH WILSON RD.</w:t>
        <w:tab/>
        <w:t xml:space="preserve"> (CH)</w:t>
        <w:tab/>
        <w:t>156,157,158</w:t>
        <w:tab/>
        <w:t>A-72,73,74,76,77,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LEHER ST.</w:t>
        <w:tab/>
        <w:t xml:space="preserve"> (AB)</w:t>
        <w:tab/>
        <w:t>117</w:t>
        <w:tab/>
        <w:t>X,Y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LY AVE.</w:t>
        <w:tab/>
        <w:t xml:space="preserve"> (PC)</w:t>
        <w:tab/>
        <w:t>33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LY CR.</w:t>
        <w:tab/>
        <w:t xml:space="preserve"> (FVD)</w:t>
        <w:tab/>
        <w:t>158</w:t>
        <w:tab/>
        <w:t>C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LY DR.</w:t>
        <w:tab/>
        <w:t xml:space="preserve"> (LA)</w:t>
        <w:tab/>
        <w:t>130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LY LN.</w:t>
        <w:tab/>
        <w:t xml:space="preserve"> (FVD)</w:t>
        <w:tab/>
        <w:t>91</w:t>
        <w:tab/>
        <w:t>R-7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LY PL.</w:t>
        <w:tab/>
        <w:t xml:space="preserve"> (LA)</w:t>
        <w:tab/>
        <w:t>130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LY RD.</w:t>
        <w:tab/>
        <w:t xml:space="preserve"> (AB)</w:t>
        <w:tab/>
        <w:t>175</w:t>
        <w:tab/>
        <w:t>E-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LY RD.</w:t>
        <w:tab/>
        <w:t xml:space="preserve"> (BE)</w:t>
        <w:tab/>
        <w:t>16</w:t>
        <w:tab/>
        <w:t>F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LY ST.</w:t>
        <w:tab/>
        <w:t xml:space="preserve"> (NW)</w:t>
        <w:tab/>
        <w:t>44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MER CR.</w:t>
        <w:tab/>
        <w:t xml:space="preserve"> (AB)</w:t>
        <w:tab/>
        <w:t>191</w:t>
        <w:tab/>
        <w:t>G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MORE RD.</w:t>
        <w:tab/>
        <w:t xml:space="preserve"> (RI)</w:t>
        <w:tab/>
        <w:t>98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OWNA ST.</w:t>
        <w:tab/>
        <w:t xml:space="preserve"> (VA)</w:t>
        <w:tab/>
        <w:t>27</w:t>
        <w:tab/>
        <w:t>K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SO CT.</w:t>
        <w:tab/>
        <w:t xml:space="preserve"> (CO)</w:t>
        <w:tab/>
        <w:t>31</w:t>
        <w:tab/>
        <w:t>M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VIN GROVE WY.</w:t>
        <w:tab/>
        <w:t xml:space="preserve"> (LB)</w:t>
        <w:tab/>
        <w:t>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VIN ST.</w:t>
        <w:tab/>
        <w:t xml:space="preserve"> (CO)</w:t>
        <w:tab/>
        <w:t>31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VIN ST.</w:t>
        <w:tab/>
        <w:t xml:space="preserve"> (NW)</w:t>
        <w:tab/>
        <w:t>44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MI PL.</w:t>
        <w:tab/>
        <w:t xml:space="preserve"> (MR)</w:t>
        <w:tab/>
        <w:t>50</w:t>
        <w:tab/>
        <w:t>P-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MP ST.</w:t>
        <w:tab/>
        <w:t xml:space="preserve"> (BU)</w:t>
        <w:tab/>
        <w:t>42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MPLEY CT.</w:t>
        <w:tab/>
        <w:t xml:space="preserve"> (AB)</w:t>
        <w:tab/>
        <w:t>191</w:t>
        <w:tab/>
        <w:t>G-58,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MPRUD ST.</w:t>
        <w:tab/>
        <w:t xml:space="preserve"> (AB)</w:t>
        <w:tab/>
        <w:t>151</w:t>
        <w:tab/>
        <w:t>C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MPSON CR.</w:t>
        <w:tab/>
        <w:t xml:space="preserve"> (DE)</w:t>
        <w:tab/>
        <w:t>104</w:t>
        <w:tab/>
        <w:t>Y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MPTON PL.</w:t>
        <w:tab/>
        <w:t xml:space="preserve"> (VA)</w:t>
        <w:tab/>
        <w:t>41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MSLEY AVE.</w:t>
        <w:tab/>
        <w:t xml:space="preserve"> (CO)</w:t>
        <w:tab/>
        <w:t>30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DAL LN.</w:t>
        <w:tab/>
        <w:t xml:space="preserve"> (PC)</w:t>
        <w:tab/>
        <w:t>33</w:t>
        <w:tab/>
        <w:t>K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DAL PL.</w:t>
        <w:tab/>
        <w:t xml:space="preserve"> (NVD)</w:t>
        <w:tab/>
        <w:t>6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DALE CT.</w:t>
        <w:tab/>
        <w:t xml:space="preserve"> (BU)</w:t>
        <w:tab/>
        <w:t>29</w:t>
        <w:tab/>
        <w:t>L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DALE PL.</w:t>
        <w:tab/>
        <w:t xml:space="preserve"> (AB)</w:t>
        <w:tab/>
        <w:t>190</w:t>
        <w:tab/>
        <w:t>G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DALE PL.</w:t>
        <w:tab/>
        <w:t xml:space="preserve"> (DE)</w:t>
        <w:tab/>
        <w:t>72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DALE VW.</w:t>
        <w:tab/>
        <w:t xml:space="preserve"> (DE)</w:t>
        <w:tab/>
        <w:t>72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DALE WY.</w:t>
        <w:tab/>
        <w:t xml:space="preserve"> (DE)</w:t>
        <w:tab/>
        <w:t>72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DOR DR.</w:t>
        <w:tab/>
        <w:t xml:space="preserve"> (PR)</w:t>
        <w:tab/>
        <w:t>137</w:t>
        <w:tab/>
        <w:t>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DRICK LOOP,PL.,LN.</w:t>
        <w:tab/>
        <w:t xml:space="preserve"> (MR)</w:t>
        <w:tab/>
        <w:t>51</w:t>
        <w:tab/>
        <w:t>P-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ENG CT.</w:t>
        <w:tab/>
        <w:t xml:space="preserve"> (CO)</w:t>
        <w:tab/>
        <w:t>31</w:t>
        <w:tab/>
        <w:t>L,M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MORE DR.</w:t>
        <w:tab/>
        <w:t xml:space="preserve"> (SU)</w:t>
        <w:tab/>
        <w:t>73</w:t>
        <w:tab/>
        <w:t>U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ARD AVE.</w:t>
        <w:tab/>
        <w:t xml:space="preserve"> (NVC)</w:t>
        <w:tab/>
        <w:t>13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ARD AVE.</w:t>
        <w:tab/>
        <w:t xml:space="preserve"> (NVD)</w:t>
        <w:tab/>
        <w:t>1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DY AVE.</w:t>
        <w:tab/>
        <w:t xml:space="preserve"> (NVD)</w:t>
        <w:tab/>
        <w:t>6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DY RD.</w:t>
        <w:tab/>
        <w:t xml:space="preserve"> (KE)</w:t>
        <w:tab/>
        <w:t>60</w:t>
        <w:tab/>
        <w:t>N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DY RD.</w:t>
        <w:tab/>
        <w:t xml:space="preserve"> (P.Me)</w:t>
        <w:tab/>
        <w:t>33,34</w:t>
        <w:tab/>
        <w:t>N-33,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DY RD.</w:t>
        <w:tab/>
        <w:t xml:space="preserve"> (PR)</w:t>
        <w:tab/>
        <w:t>137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DY ST.</w:t>
        <w:tab/>
        <w:t xml:space="preserve"> (NW)</w:t>
        <w:tab/>
        <w:t>44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DY ST.</w:t>
        <w:tab/>
        <w:t xml:space="preserve"> (PC)</w:t>
        <w:tab/>
        <w:t>33</w:t>
        <w:tab/>
        <w:t>K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TH AVE.</w:t>
        <w:tab/>
        <w:t xml:space="preserve"> (BU)</w:t>
        <w:tab/>
        <w:t>42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Y AVE.</w:t>
        <w:tab/>
        <w:t xml:space="preserve"> (MI)</w:t>
        <w:tab/>
        <w:t>116</w:t>
        <w:tab/>
        <w:t>W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Y ST.</w:t>
        <w:tab/>
        <w:t xml:space="preserve"> (CO)</w:t>
        <w:tab/>
        <w:t>19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Y CT.</w:t>
        <w:tab/>
        <w:t xml:space="preserve"> (BU)</w:t>
        <w:tab/>
        <w:t>42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Y RD.</w:t>
        <w:tab/>
        <w:t xml:space="preserve"> (AB)</w:t>
        <w:tab/>
        <w:t>192</w:t>
        <w:tab/>
        <w:t>H,J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SAL PL.</w:t>
        <w:tab/>
        <w:t xml:space="preserve"> (CO)</w:t>
        <w:tab/>
        <w:t>33</w:t>
        <w:tab/>
        <w:t>J,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SINGTON AVE.</w:t>
        <w:tab/>
        <w:t xml:space="preserve"> (BU)</w:t>
        <w:tab/>
        <w:t>29</w:t>
        <w:tab/>
        <w:t>K,L-19,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SINGTON CR.</w:t>
        <w:tab/>
        <w:t xml:space="preserve"> (NVD)</w:t>
        <w:tab/>
        <w:t>6</w:t>
        <w:tab/>
        <w:t>D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SINGTON CR.</w:t>
        <w:tab/>
        <w:t xml:space="preserve"> (PC)</w:t>
        <w:tab/>
        <w:t>47</w:t>
        <w:tab/>
        <w:t>N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SINGTON CR.</w:t>
        <w:tab/>
        <w:t xml:space="preserve"> (WV)</w:t>
        <w:tab/>
        <w:t>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SINGTON CT.</w:t>
        <w:tab/>
        <w:t xml:space="preserve"> (AB)</w:t>
        <w:tab/>
        <w:t>175</w:t>
        <w:tab/>
        <w:t>D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SINGTON CT.</w:t>
        <w:tab/>
        <w:t xml:space="preserve"> (LA)</w:t>
        <w:tab/>
        <w:t>131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SINGTON PL.</w:t>
        <w:tab/>
        <w:t xml:space="preserve"> (LA)</w:t>
        <w:tab/>
        <w:t>131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SINGTON PL.</w:t>
        <w:tab/>
        <w:t xml:space="preserve"> (PC)</w:t>
        <w:tab/>
        <w:t>47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SINGTON RD.</w:t>
        <w:tab/>
        <w:t xml:space="preserve"> (NVD)</w:t>
        <w:tab/>
        <w:t>7</w:t>
        <w:tab/>
        <w:t>D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SWOOD DR.</w:t>
        <w:tab/>
        <w:t xml:space="preserve"> (CH)</w:t>
        <w:tab/>
        <w:t>93</w:t>
        <w:tab/>
        <w:t>T-8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T AVE.</w:t>
        <w:tab/>
        <w:t xml:space="preserve"> (AB)</w:t>
        <w:tab/>
        <w:t>173,174</w:t>
        <w:tab/>
        <w:t>E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T AVE.</w:t>
        <w:tab/>
        <w:t xml:space="preserve"> (PC)</w:t>
        <w:tab/>
        <w:t>19</w:t>
        <w:tab/>
        <w:t>J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T AVE. N.</w:t>
        <w:tab/>
        <w:t xml:space="preserve"> (VA)</w:t>
        <w:tab/>
        <w:t>39,40,41</w:t>
        <w:tab/>
        <w:t>R-10,11,12,14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T AVE. S.</w:t>
        <w:tab/>
        <w:t xml:space="preserve"> (VA)</w:t>
        <w:tab/>
        <w:t>39,40,41</w:t>
        <w:tab/>
        <w:t>R-10,11,12,14,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T CR.</w:t>
        <w:tab/>
        <w:t xml:space="preserve"> (DE)</w:t>
        <w:tab/>
        <w:t>104</w:t>
        <w:tab/>
        <w:t>Y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T RD.</w:t>
        <w:tab/>
        <w:t xml:space="preserve"> (CH)</w:t>
        <w:tab/>
        <w:t>93</w:t>
        <w:tab/>
        <w:t>S,T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T ST.</w:t>
        <w:tab/>
        <w:t xml:space="preserve"> (MR)</w:t>
        <w:tab/>
        <w:t>49</w:t>
        <w:tab/>
        <w:t>R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T ST.</w:t>
        <w:tab/>
        <w:t xml:space="preserve"> (NW)</w:t>
        <w:tab/>
        <w:t>44</w:t>
        <w:tab/>
        <w:t>P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T ST.</w:t>
        <w:tab/>
        <w:t xml:space="preserve"> (WR)</w:t>
        <w:tab/>
        <w:t>181</w:t>
        <w:tab/>
        <w:t>H,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TWOOD ST.</w:t>
        <w:tab/>
        <w:t xml:space="preserve"> (BU)</w:t>
        <w:tab/>
        <w:t>29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WARD PL.</w:t>
        <w:tab/>
        <w:t xml:space="preserve"> (PC)</w:t>
        <w:tab/>
        <w:t>33</w:t>
        <w:tab/>
        <w:t>K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WOOD RD.</w:t>
        <w:tab/>
        <w:t xml:space="preserve"> (WV)</w:t>
        <w:tab/>
        <w:t>5</w:t>
        <w:tab/>
        <w:t>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ELUK RD.</w:t>
        <w:tab/>
        <w:t xml:space="preserve"> (HO)</w:t>
        <w:tab/>
        <w:t>201</w:t>
        <w:tab/>
        <w:t>G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FOOT RD.</w:t>
        <w:tab/>
        <w:t xml:space="preserve"> (WR)</w:t>
        <w:tab/>
        <w:t>180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MODE CR.</w:t>
        <w:tab/>
        <w:t xml:space="preserve"> (CH)</w:t>
        <w:tab/>
        <w:t>158</w:t>
        <w:tab/>
        <w:t>A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R AVE.</w:t>
        <w:tab/>
        <w:t xml:space="preserve"> (CH)</w:t>
        <w:tab/>
        <w:t>124</w:t>
        <w:tab/>
        <w:t>W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R BY.</w:t>
        <w:tab/>
        <w:t xml:space="preserve"> (DE)</w:t>
        <w:tab/>
        <w:t>104</w:t>
        <w:tab/>
        <w:t>X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R ST.</w:t>
        <w:tab/>
        <w:t xml:space="preserve"> (VA)</w:t>
        <w:tab/>
        <w:t>41</w:t>
        <w:tab/>
        <w:t>P,Q,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RIA</w:t>
        <w:tab/>
        <w:t xml:space="preserve"> (CO)</w:t>
        <w:tab/>
        <w:t>32</w:t>
        <w:tab/>
        <w:t>M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RSTEAD PL.</w:t>
        <w:tab/>
        <w:t xml:space="preserve"> (NVD)</w:t>
        <w:tab/>
        <w:t>7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RY CR.</w:t>
        <w:tab/>
        <w:t xml:space="preserve"> (MR)</w:t>
        <w:tab/>
        <w:t>50</w:t>
        <w:tab/>
        <w:t>P-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RY CT.</w:t>
        <w:tab/>
        <w:t xml:space="preserve"> (CO)</w:t>
        <w:tab/>
        <w:t>19</w:t>
        <w:tab/>
        <w:t>H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RY DR.</w:t>
        <w:tab/>
        <w:t xml:space="preserve"> (TS)</w:t>
        <w:tab/>
        <w:t>136</w:t>
        <w:tab/>
        <w:t>J,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RY PL.</w:t>
        <w:tab/>
        <w:t xml:space="preserve"> (NVD)</w:t>
        <w:tab/>
        <w:t>6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RY PL.</w:t>
        <w:tab/>
        <w:t xml:space="preserve"> (TS)</w:t>
        <w:tab/>
        <w:t>136</w:t>
        <w:tab/>
        <w:t>J,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RYWOOD CR.</w:t>
        <w:tab/>
        <w:t xml:space="preserve"> (BU)</w:t>
        <w:tab/>
        <w:t>29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SLAND DR.</w:t>
        <w:tab/>
        <w:t xml:space="preserve"> (VA)</w:t>
        <w:tab/>
        <w:t>26</w:t>
        <w:tab/>
        <w:t>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WAN AVE.</w:t>
        <w:tab/>
        <w:t xml:space="preserve"> (CO)</w:t>
        <w:tab/>
        <w:t>31</w:t>
        <w:tab/>
        <w:t>M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WAN PL.</w:t>
        <w:tab/>
        <w:t xml:space="preserve"> (CO)</w:t>
        <w:tab/>
        <w:t>31</w:t>
        <w:tab/>
        <w:t>M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STREL CT.</w:t>
        <w:tab/>
        <w:t xml:space="preserve"> (CO)</w:t>
        <w:tab/>
        <w:t>18</w:t>
        <w:tab/>
        <w:t>J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STREL CT.</w:t>
        <w:tab/>
        <w:t xml:space="preserve"> (SU)</w:t>
        <w:tab/>
        <w:t>106</w:t>
        <w:tab/>
        <w:t>W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STREL DR.</w:t>
        <w:tab/>
        <w:t xml:space="preserve"> (CH)</w:t>
        <w:tab/>
        <w:t>159</w:t>
        <w:tab/>
        <w:t>A-8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STREL DR.</w:t>
        <w:tab/>
        <w:t xml:space="preserve"> (RI)</w:t>
        <w:tab/>
        <w:t>99</w:t>
        <w:tab/>
        <w:t>Y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STREL PL.</w:t>
        <w:tab/>
        <w:t xml:space="preserve"> (AB)</w:t>
        <w:tab/>
        <w:t>171</w:t>
        <w:tab/>
        <w:t>E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SWICK AVE.</w:t>
        <w:tab/>
        <w:t xml:space="preserve"> (BU)</w:t>
        <w:tab/>
        <w:t>30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TCH CT.</w:t>
        <w:tab/>
        <w:t xml:space="preserve"> (CO)</w:t>
        <w:tab/>
        <w:t>45</w:t>
        <w:tab/>
        <w:t>P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TCH PL.</w:t>
        <w:tab/>
        <w:t xml:space="preserve"> (AB)</w:t>
        <w:tab/>
        <w:t>191</w:t>
        <w:tab/>
        <w:t>H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TCH PL.</w:t>
        <w:tab/>
        <w:t xml:space="preserve"> (LA)</w:t>
        <w:tab/>
        <w:t>130</w:t>
        <w:tab/>
        <w:t>A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TTLE CR. E.</w:t>
        <w:tab/>
        <w:t xml:space="preserve"> (SU)</w:t>
        <w:tab/>
        <w:t>106</w:t>
        <w:tab/>
        <w:t>A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TTLE CR. N.</w:t>
        <w:tab/>
        <w:t xml:space="preserve"> (SU)</w:t>
        <w:tab/>
        <w:t>106</w:t>
        <w:tab/>
        <w:t>A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TTLE CR. W.</w:t>
        <w:tab/>
        <w:t xml:space="preserve"> (SU)</w:t>
        <w:tab/>
        <w:t>106</w:t>
        <w:tab/>
        <w:t>A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TTLE VALLEY RD.</w:t>
        <w:tab/>
        <w:t xml:space="preserve"> (HO)</w:t>
        <w:tab/>
        <w:t>201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TTLES RD.</w:t>
        <w:tab/>
        <w:t xml:space="preserve"> (DE)</w:t>
        <w:tab/>
        <w:t>129</w:t>
        <w:tab/>
        <w:t>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TTLEY PL.</w:t>
        <w:tab/>
        <w:t xml:space="preserve"> (MI)</w:t>
        <w:tab/>
        <w:t>117</w:t>
        <w:tab/>
        <w:t>W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VIN PL.</w:t>
        <w:tab/>
        <w:t xml:space="preserve"> (VA)</w:t>
        <w:tab/>
        <w:t>24</w:t>
        <w:tab/>
        <w:t>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W CLIFF RD.</w:t>
        <w:tab/>
        <w:t xml:space="preserve"> (WV)</w:t>
        <w:tab/>
        <w:t>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W DR.</w:t>
        <w:tab/>
        <w:t xml:space="preserve"> (SU)</w:t>
        <w:tab/>
        <w:t>46</w:t>
        <w:tab/>
        <w:t>R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W RD.</w:t>
        <w:tab/>
        <w:t xml:space="preserve"> (WV)</w:t>
        <w:tab/>
        <w:t>2</w:t>
        <w:tab/>
        <w:t>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Y RD.</w:t>
        <w:tab/>
        <w:t xml:space="preserve"> (KE)</w:t>
        <w:tab/>
        <w:t>64</w:t>
        <w:tab/>
        <w:t>M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YS PL.</w:t>
        <w:tab/>
        <w:t xml:space="preserve"> (AB)</w:t>
        <w:tab/>
        <w:t>191</w:t>
        <w:tab/>
        <w:t>G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YSTONE AVE.</w:t>
        <w:tab/>
        <w:t xml:space="preserve"> (MI)</w:t>
        <w:tab/>
        <w:t>55</w:t>
        <w:tab/>
        <w:t>S-54,T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YSTONE PL.</w:t>
        <w:tab/>
        <w:t xml:space="preserve"> (CO)</w:t>
        <w:tab/>
        <w:t>19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YSTONE ST.</w:t>
        <w:tab/>
        <w:t xml:space="preserve"> (VA)</w:t>
        <w:tab/>
        <w:t>103</w:t>
        <w:tab/>
        <w:t>(INS) 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HATSILANO RD.</w:t>
        <w:tab/>
        <w:t xml:space="preserve"> (WV)</w:t>
        <w:tab/>
        <w:t>11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HATSLANO RD.</w:t>
        <w:tab/>
        <w:t xml:space="preserve"> (WV)</w:t>
        <w:tab/>
        <w:t>11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HYBER LN.</w:t>
        <w:tab/>
        <w:t xml:space="preserve"> (WH)</w:t>
        <w:tab/>
        <w:t>207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CKING HORSE WY.</w:t>
        <w:tab/>
        <w:t xml:space="preserve"> (PM)</w:t>
        <w:tab/>
        <w:t>17</w:t>
        <w:tab/>
        <w:t>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DD RD.</w:t>
        <w:tab/>
        <w:t xml:space="preserve"> (SU)</w:t>
        <w:tab/>
        <w:t>161</w:t>
        <w:tab/>
        <w:t>E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ELDER CT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ERNAN DR.</w:t>
        <w:tab/>
        <w:t xml:space="preserve"> (CH)</w:t>
        <w:tab/>
        <w:t>124</w:t>
        <w:tab/>
        <w:t>V-78,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ARNEY PL.</w:t>
        <w:tab/>
        <w:t xml:space="preserve"> (PR)</w:t>
        <w:tab/>
        <w:t>137</w:t>
        <w:tab/>
        <w:t>L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BURN PL.</w:t>
        <w:tab/>
        <w:t xml:space="preserve"> (SU)</w:t>
        <w:tab/>
        <w:t>105</w:t>
        <w:tab/>
        <w:t>Y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BY CT.</w:t>
        <w:tab/>
        <w:t xml:space="preserve"> (RI)</w:t>
        <w:tab/>
        <w:t>68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BY DR.</w:t>
        <w:tab/>
        <w:t xml:space="preserve"> (RI)</w:t>
        <w:tab/>
        <w:t>68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BY RD.</w:t>
        <w:tab/>
        <w:t xml:space="preserve"> (KE)</w:t>
        <w:tab/>
        <w:t>60,61</w:t>
        <w:tab/>
        <w:t>N-78,79,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BY ST.</w:t>
        <w:tab/>
        <w:t xml:space="preserve"> (RI)</w:t>
        <w:tab/>
        <w:t>67</w:t>
        <w:tab/>
        <w:t>T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DARE CL.</w:t>
        <w:tab/>
        <w:t xml:space="preserve"> (SU)</w:t>
        <w:tab/>
        <w:t>106</w:t>
        <w:tab/>
        <w:t>Z,A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DARE CT.</w:t>
        <w:tab/>
        <w:t xml:space="preserve"> (SU)</w:t>
        <w:tab/>
        <w:t>106</w:t>
        <w:tab/>
        <w:t>Z,A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DARE DR.</w:t>
        <w:tab/>
        <w:t xml:space="preserve"> (SU)</w:t>
        <w:tab/>
        <w:t>106</w:t>
        <w:tab/>
        <w:t>Z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DARE PL.</w:t>
        <w:tab/>
        <w:t xml:space="preserve"> (SU)</w:t>
        <w:tab/>
        <w:t>106</w:t>
        <w:tab/>
        <w:t>A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DARE TER.</w:t>
        <w:tab/>
        <w:t xml:space="preserve"> (AB)</w:t>
        <w:tab/>
        <w:t>191</w:t>
        <w:tab/>
        <w:t>H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DONAN RD.</w:t>
        <w:tab/>
        <w:t xml:space="preserve"> (WV)</w:t>
        <w:tab/>
        <w:t>5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GARD RD.</w:t>
        <w:tab/>
        <w:t xml:space="preserve"> (AB)</w:t>
        <w:tab/>
        <w:t>175</w:t>
        <w:tab/>
        <w:t>E-64,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GOUR PL.</w:t>
        <w:tab/>
        <w:t xml:space="preserve"> (RI)</w:t>
        <w:tab/>
        <w:t>67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KEE DR.</w:t>
        <w:tab/>
        <w:t xml:space="preserve"> (SU)</w:t>
        <w:tab/>
        <w:t>106</w:t>
        <w:tab/>
        <w:t>A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KEE PL.</w:t>
        <w:tab/>
        <w:t xml:space="preserve"> (SU)</w:t>
        <w:tab/>
        <w:t>106</w:t>
        <w:tab/>
        <w:t>A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KEEL PL.</w:t>
        <w:tab/>
        <w:t xml:space="preserve"> (NVD)</w:t>
        <w:tab/>
        <w:t>6</w:t>
        <w:tab/>
        <w:t>D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KENNY DR.</w:t>
        <w:tab/>
        <w:t xml:space="preserve"> (SU)</w:t>
        <w:tab/>
        <w:t>106</w:t>
        <w:tab/>
        <w:t>A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KENNY DR.</w:t>
        <w:tab/>
        <w:t xml:space="preserve"> (TS)</w:t>
        <w:tab/>
        <w:t>136</w:t>
        <w:tab/>
        <w:t>J,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KENNY RD.</w:t>
        <w:tab/>
        <w:t xml:space="preserve"> (NVD)</w:t>
        <w:tab/>
        <w:t>7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LARNEY CL.</w:t>
        <w:tab/>
        <w:t xml:space="preserve"> (SU)</w:t>
        <w:tab/>
        <w:t>106</w:t>
        <w:tab/>
        <w:t>Z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LARNEY CT.</w:t>
        <w:tab/>
        <w:t xml:space="preserve"> (SU)</w:t>
        <w:tab/>
        <w:t>106</w:t>
        <w:tab/>
        <w:t>Z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LARNEY DR.</w:t>
        <w:tab/>
        <w:t xml:space="preserve"> (CH)</w:t>
        <w:tab/>
        <w:t>92</w:t>
        <w:tab/>
        <w:t>T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LARNEY DR.</w:t>
        <w:tab/>
        <w:t xml:space="preserve"> (SU)</w:t>
        <w:tab/>
        <w:t>106</w:t>
        <w:tab/>
        <w:t>Z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LARNEY PL.</w:t>
        <w:tab/>
        <w:t xml:space="preserve"> (SU)</w:t>
        <w:tab/>
        <w:t>106</w:t>
        <w:tab/>
        <w:t>Z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LARNEY ST.</w:t>
        <w:tab/>
        <w:t xml:space="preserve"> (PC)</w:t>
        <w:tab/>
        <w:t>33</w:t>
        <w:tab/>
        <w:t>K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LARNEY ST.</w:t>
        <w:tab/>
        <w:t xml:space="preserve"> (VA)</w:t>
        <w:tab/>
        <w:t>27,41</w:t>
        <w:tab/>
        <w:t>N,P,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LDEER PL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MARNOCK CR.</w:t>
        <w:tab/>
        <w:t xml:space="preserve"> (NVD)</w:t>
        <w:tab/>
        <w:t>7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MARNOCK PL.</w:t>
        <w:tab/>
        <w:t xml:space="preserve"> (NVD)</w:t>
        <w:tab/>
        <w:t>7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MER PL.</w:t>
        <w:tab/>
        <w:t xml:space="preserve"> (NVD)</w:t>
        <w:tab/>
        <w:t>7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MER RD.</w:t>
        <w:tab/>
        <w:t xml:space="preserve"> (NVD)</w:t>
        <w:tab/>
        <w:t>7</w:t>
        <w:tab/>
        <w:t>D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MER ST.</w:t>
        <w:tab/>
        <w:t xml:space="preserve"> (PC)</w:t>
        <w:tab/>
        <w:t>33</w:t>
        <w:tab/>
        <w:t>K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MORE CL.</w:t>
        <w:tab/>
        <w:t xml:space="preserve"> (SU)</w:t>
        <w:tab/>
        <w:t>140</w:t>
        <w:tab/>
        <w:t>A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MORE CR. E.</w:t>
        <w:tab/>
        <w:t xml:space="preserve"> (SU)</w:t>
        <w:tab/>
        <w:t>106</w:t>
        <w:tab/>
        <w:t>A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MORE CT.</w:t>
        <w:tab/>
        <w:t xml:space="preserve"> (SU)</w:t>
        <w:tab/>
        <w:t>140</w:t>
        <w:tab/>
        <w:t>A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MORE PL.</w:t>
        <w:tab/>
        <w:t xml:space="preserve"> (SU)</w:t>
        <w:tab/>
        <w:t>106</w:t>
        <w:tab/>
        <w:t>A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REA CR.</w:t>
        <w:tab/>
        <w:t xml:space="preserve"> (BU)</w:t>
        <w:tab/>
        <w:t>29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REA PL.</w:t>
        <w:tab/>
        <w:t xml:space="preserve"> (BU)</w:t>
        <w:tab/>
        <w:t>29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M PL.</w:t>
        <w:tab/>
        <w:t xml:space="preserve"> (CH)</w:t>
        <w:tab/>
        <w:t>158</w:t>
        <w:tab/>
        <w:t>A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MBALL ST.</w:t>
        <w:tab/>
        <w:t xml:space="preserve"> (MI)</w:t>
        <w:tab/>
        <w:t>85</w:t>
        <w:tab/>
        <w:t>V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MBERLEY DR.</w:t>
        <w:tab/>
        <w:t xml:space="preserve"> (RI)</w:t>
        <w:tab/>
        <w:t>99</w:t>
        <w:tab/>
        <w:t>X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MBERLEY ST.</w:t>
        <w:tab/>
        <w:t xml:space="preserve"> (AB)</w:t>
        <w:tab/>
        <w:t>191</w:t>
        <w:tab/>
        <w:t>H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MBERLY PL.</w:t>
        <w:tab/>
        <w:t xml:space="preserve"> (CH)</w:t>
        <w:tab/>
        <w:t>157</w:t>
        <w:tab/>
        <w:t>Z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MOLA DR.</w:t>
        <w:tab/>
        <w:t xml:space="preserve"> (MR)</w:t>
        <w:tab/>
        <w:t>52</w:t>
        <w:tab/>
        <w:t>S-44,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MOLA WY.</w:t>
        <w:tab/>
        <w:t xml:space="preserve"> (MR)</w:t>
        <w:tab/>
        <w:t>52</w:t>
        <w:tab/>
        <w:t>S-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MORE CR. W.</w:t>
        <w:tab/>
        <w:t xml:space="preserve"> (SU)</w:t>
        <w:tab/>
        <w:t>106</w:t>
        <w:tab/>
        <w:t>A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CAID ST.</w:t>
        <w:tab/>
        <w:t xml:space="preserve"> (BU)</w:t>
        <w:tab/>
        <w:t>28</w:t>
        <w:tab/>
        <w:t>M-16,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DERSLEY DR.</w:t>
        <w:tab/>
        <w:t xml:space="preserve"> (SU)</w:t>
        <w:tab/>
        <w:t>45</w:t>
        <w:tab/>
        <w:t>R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ALBERT AVE.</w:t>
        <w:tab/>
        <w:t xml:space="preserve"> (CO)</w:t>
        <w:tab/>
        <w:t>31,32</w:t>
        <w:tab/>
        <w:t>M-26,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AVE.</w:t>
        <w:tab/>
        <w:t xml:space="preserve"> (CH)</w:t>
        <w:tab/>
        <w:t>92</w:t>
        <w:tab/>
        <w:t>T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AVE.</w:t>
        <w:tab/>
        <w:t xml:space="preserve"> (MI)</w:t>
        <w:tab/>
        <w:t>56</w:t>
        <w:tab/>
        <w:t>S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CR.</w:t>
        <w:tab/>
        <w:t xml:space="preserve"> (AB)</w:t>
        <w:tab/>
        <w:t>191</w:t>
        <w:tab/>
        <w:t>G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EDWARD AVE. E.</w:t>
        <w:tab/>
        <w:t xml:space="preserve"> (VA)</w:t>
        <w:tab/>
        <w:t>26</w:t>
        <w:tab/>
        <w:t>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EDWARD AVE. W.</w:t>
        <w:tab/>
        <w:t xml:space="preserve"> (VA)</w:t>
        <w:tab/>
        <w:t>24,25</w:t>
        <w:tab/>
        <w:t>M-6,7,9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EDWARD PL.</w:t>
        <w:tab/>
        <w:t xml:space="preserve"> (LA)</w:t>
        <w:tab/>
        <w:t>130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EDWARD ST.</w:t>
        <w:tab/>
        <w:t xml:space="preserve"> (CO)</w:t>
        <w:tab/>
        <w:t>31</w:t>
        <w:tab/>
        <w:t>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GEORGE BLVD.</w:t>
        <w:tab/>
        <w:t xml:space="preserve"> (SU)</w:t>
        <w:tab/>
        <w:t>140,162,181</w:t>
        <w:tab/>
        <w:t>S,V,W,Y,Z-27,B,E-28,F,G-30,H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GEORGE'S WY.</w:t>
        <w:tab/>
        <w:t xml:space="preserve"> (WV)</w:t>
        <w:tab/>
        <w:t>5</w:t>
        <w:tab/>
        <w:t>C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RD.</w:t>
        <w:tab/>
        <w:t xml:space="preserve"> (AB)</w:t>
        <w:tab/>
        <w:t>188,189,190,191</w:t>
        <w:tab/>
        <w:t>H-51,56,57,59,G-53,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RD.</w:t>
        <w:tab/>
        <w:t xml:space="preserve"> (RI)</w:t>
        <w:tab/>
        <w:t>100</w:t>
        <w:tab/>
        <w:t>X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RD.</w:t>
        <w:tab/>
        <w:t xml:space="preserve"> (SU)</w:t>
        <w:tab/>
        <w:t>45</w:t>
        <w:tab/>
        <w:t>Q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ST.</w:t>
        <w:tab/>
        <w:t xml:space="preserve"> (CO)</w:t>
        <w:tab/>
        <w:t>31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ST.</w:t>
        <w:tab/>
        <w:t xml:space="preserve"> (DE)</w:t>
        <w:tab/>
        <w:t>132</w:t>
        <w:tab/>
        <w:t>C,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ST.</w:t>
        <w:tab/>
        <w:t xml:space="preserve"> (HO)</w:t>
        <w:tab/>
        <w:t>20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ST.</w:t>
        <w:tab/>
        <w:t xml:space="preserve"> (LN)</w:t>
        <w:tab/>
        <w:t>79</w:t>
        <w:tab/>
        <w:t>U,V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COME AVE.</w:t>
        <w:tab/>
        <w:t xml:space="preserve"> (RI)</w:t>
        <w:tab/>
        <w:t>100</w:t>
        <w:tab/>
        <w:t>W,X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COME PL.</w:t>
        <w:tab/>
        <w:t xml:space="preserve"> (RI)</w:t>
        <w:tab/>
        <w:t>100</w:t>
        <w:tab/>
        <w:t>W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FISHER CR.</w:t>
        <w:tab/>
        <w:t xml:space="preserve"> (CO)</w:t>
        <w:tab/>
        <w:t>19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FISHER DR.</w:t>
        <w:tab/>
        <w:t xml:space="preserve"> (CH)</w:t>
        <w:tab/>
        <w:t>158</w:t>
        <w:tab/>
        <w:t>A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FISHER DR.</w:t>
        <w:tab/>
        <w:t xml:space="preserve"> (RI)</w:t>
        <w:tab/>
        <w:t>99</w:t>
        <w:tab/>
        <w:t>Y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FISHER DR.,PL.</w:t>
        <w:tab/>
        <w:t xml:space="preserve"> (AB)</w:t>
        <w:tab/>
        <w:t>172</w:t>
        <w:tab/>
        <w:t>E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FISHER PL.</w:t>
        <w:tab/>
        <w:t xml:space="preserve"> (TS)</w:t>
        <w:tab/>
        <w:t>137</w:t>
        <w:tab/>
        <w:t>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FISHER RD.</w:t>
        <w:tab/>
        <w:t xml:space="preserve"> (SQ)</w:t>
        <w:tab/>
        <w:t>204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HORNE MS.</w:t>
        <w:tab/>
        <w:t xml:space="preserve"> (VA)</w:t>
        <w:tab/>
        <w:t>VI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 AVE.</w:t>
        <w:tab/>
        <w:t xml:space="preserve"> (VA)</w:t>
        <w:tab/>
        <w:t>27</w:t>
        <w:tab/>
        <w:t>N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 AVE.</w:t>
        <w:tab/>
        <w:t xml:space="preserve"> (WV)</w:t>
        <w:tab/>
        <w:t>4,5</w:t>
        <w:tab/>
        <w:t>D-7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 CT.</w:t>
        <w:tab/>
        <w:t xml:space="preserve"> (PM)</w:t>
        <w:tab/>
        <w:t>17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 LYNN ST.</w:t>
        <w:tab/>
        <w:t xml:space="preserve"> (VA)</w:t>
        <w:tab/>
        <w:t>42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 RD.</w:t>
        <w:tab/>
        <w:t xml:space="preserve"> (UBC)</w:t>
        <w:tab/>
        <w:t>23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 RD. E.</w:t>
        <w:tab/>
        <w:t xml:space="preserve"> (NVD)</w:t>
        <w:tab/>
        <w:t>7</w:t>
        <w:tab/>
        <w:t>D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 RD. W.</w:t>
        <w:tab/>
        <w:t xml:space="preserve"> (NVD)</w:t>
        <w:tab/>
        <w:t>6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BOROUGH ST.</w:t>
        <w:tab/>
        <w:t xml:space="preserve"> (BU)</w:t>
        <w:tab/>
        <w:t>42</w:t>
        <w:tab/>
        <w:t>P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BRIDGE DR.</w:t>
        <w:tab/>
        <w:t xml:space="preserve"> (RI)</w:t>
        <w:tab/>
        <w:t>100</w:t>
        <w:tab/>
        <w:t>W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BROOK RD.</w:t>
        <w:tab/>
        <w:t xml:space="preserve"> (RI)</w:t>
        <w:tab/>
        <w:t>100</w:t>
        <w:tab/>
        <w:t>W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FORD AVE.</w:t>
        <w:tab/>
        <w:t xml:space="preserve"> (BU)</w:t>
        <w:tab/>
        <w:t>29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GROVE AVE.</w:t>
        <w:tab/>
        <w:t xml:space="preserve"> (RI)</w:t>
        <w:tab/>
        <w:t>100</w:t>
        <w:tab/>
        <w:t>W,X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LAND CT.</w:t>
        <w:tab/>
        <w:t xml:space="preserve"> (BU)</w:t>
        <w:tab/>
        <w:t>29</w:t>
        <w:tab/>
        <w:t>L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LAND DR.</w:t>
        <w:tab/>
        <w:t xml:space="preserve"> (BU)</w:t>
        <w:tab/>
        <w:t>28,29</w:t>
        <w:tab/>
        <w:t>L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LEY CR.</w:t>
        <w:tab/>
        <w:t xml:space="preserve"> (RI)</w:t>
        <w:tab/>
        <w:t>100</w:t>
        <w:tab/>
        <w:t>W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LEY CT.</w:t>
        <w:tab/>
        <w:t xml:space="preserve"> (RI)</w:t>
        <w:tab/>
        <w:t>100</w:t>
        <w:tab/>
        <w:t>W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LEY TER.</w:t>
        <w:tab/>
        <w:t xml:space="preserve"> (AB)</w:t>
        <w:tab/>
        <w:t>191</w:t>
        <w:tab/>
        <w:t>H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TON PL.</w:t>
        <w:tab/>
        <w:t xml:space="preserve"> (SU)</w:t>
        <w:tab/>
        <w:t>74</w:t>
        <w:tab/>
        <w:t>V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TON RD.</w:t>
        <w:tab/>
        <w:t xml:space="preserve"> (UBC)</w:t>
        <w:tab/>
        <w:t>23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TON ST.</w:t>
        <w:tab/>
        <w:t xml:space="preserve"> (CO)</w:t>
        <w:tab/>
        <w:t>19</w:t>
        <w:tab/>
        <w:t>H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TON ST.</w:t>
        <w:tab/>
        <w:t xml:space="preserve"> (MR)</w:t>
        <w:tab/>
        <w:t>49</w:t>
        <w:tab/>
        <w:t>Q,R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TON ST.</w:t>
        <w:tab/>
        <w:t xml:space="preserve"> (NW)</w:t>
        <w:tab/>
        <w:t>43</w:t>
        <w:tab/>
        <w:t>R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WAY</w:t>
        <w:tab/>
        <w:t xml:space="preserve"> (BU)</w:t>
        <w:tab/>
        <w:t>42,43</w:t>
        <w:tab/>
        <w:t>P-17,Q-19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WAY</w:t>
        <w:tab/>
        <w:t xml:space="preserve"> (VA)</w:t>
        <w:tab/>
        <w:t>26,27,41</w:t>
        <w:tab/>
        <w:t>L-12,M-13,N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WAY AVE.</w:t>
        <w:tab/>
        <w:t xml:space="preserve"> (PC)</w:t>
        <w:tab/>
        <w:t>32,33</w:t>
        <w:tab/>
        <w:t>L-30,31,M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WOOD CT.</w:t>
        <w:tab/>
        <w:t xml:space="preserve"> (DE)</w:t>
        <w:tab/>
        <w:t>104</w:t>
        <w:tab/>
        <w:t>Y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WOOD CT.</w:t>
        <w:tab/>
        <w:t xml:space="preserve"> (PM)</w:t>
        <w:tab/>
        <w:t>18</w:t>
        <w:tab/>
        <w:t>G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WOOD DR.</w:t>
        <w:tab/>
        <w:t xml:space="preserve"> (RI)</w:t>
        <w:tab/>
        <w:t>100</w:t>
        <w:tab/>
        <w:t>W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WOOD RD.</w:t>
        <w:tab/>
        <w:t xml:space="preserve"> (SQ)</w:t>
        <w:tab/>
        <w:t>202</w:t>
        <w:tab/>
        <w:t>C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LOCH PL.</w:t>
        <w:tab/>
        <w:t xml:space="preserve"> (AB)</w:t>
        <w:tab/>
        <w:t>174</w:t>
        <w:tab/>
        <w:t>C,D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LOCK LN.</w:t>
        <w:tab/>
        <w:t xml:space="preserve"> (NVD)</w:t>
        <w:tab/>
        <w:t>15</w:t>
        <w:tab/>
        <w:t>F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ROSS ST.</w:t>
        <w:tab/>
        <w:t xml:space="preserve"> (VA)</w:t>
        <w:tab/>
        <w:t>103</w:t>
        <w:tab/>
        <w:t>Q,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SAC ST.</w:t>
        <w:tab/>
        <w:t xml:space="preserve"> (CO)</w:t>
        <w:tab/>
        <w:t>31</w:t>
        <w:tab/>
        <w:t>K,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SALE PL.</w:t>
        <w:tab/>
        <w:t xml:space="preserve"> (AB)</w:t>
        <w:tab/>
        <w:t>191</w:t>
        <w:tab/>
        <w:t>H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TAIL CT.</w:t>
        <w:tab/>
        <w:t xml:space="preserve"> (CO)</w:t>
        <w:tab/>
        <w:t>19</w:t>
        <w:tab/>
        <w:t>H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TYRE DR.</w:t>
        <w:tab/>
        <w:t xml:space="preserve"> (SQ)</w:t>
        <w:tab/>
        <w:t>205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PLING ST.</w:t>
        <w:tab/>
        <w:t xml:space="preserve"> (AB)</w:t>
        <w:tab/>
        <w:t>191</w:t>
        <w:tab/>
        <w:t>H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PP AVE.</w:t>
        <w:tab/>
        <w:t xml:space="preserve"> (CH)</w:t>
        <w:tab/>
        <w:t>92</w:t>
        <w:tab/>
        <w:t>U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A CT.</w:t>
        <w:tab/>
        <w:t xml:space="preserve"> (BU)</w:t>
        <w:tab/>
        <w:t>42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 AVE.</w:t>
        <w:tab/>
        <w:t xml:space="preserve"> (AB)</w:t>
        <w:tab/>
        <w:t>191</w:t>
        <w:tab/>
        <w:t>G-58,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 AVE.</w:t>
        <w:tab/>
        <w:t xml:space="preserve"> (CH)</w:t>
        <w:tab/>
        <w:t>156</w:t>
        <w:tab/>
        <w:t>C-7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 PL.</w:t>
        <w:tab/>
        <w:t xml:space="preserve"> (LA)</w:t>
        <w:tab/>
        <w:t>130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LAND RD.</w:t>
        <w:tab/>
        <w:t xml:space="preserve"> (DE)</w:t>
        <w:tab/>
        <w:t>129</w:t>
        <w:tab/>
        <w:t>B,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LAND ST.</w:t>
        <w:tab/>
        <w:t xml:space="preserve"> (VA)</w:t>
        <w:tab/>
        <w:t>42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LYN ST.</w:t>
        <w:tab/>
        <w:t xml:space="preserve"> (AB)</w:t>
        <w:tab/>
        <w:t>191</w:t>
        <w:tab/>
        <w:t>G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MOND CR.</w:t>
        <w:tab/>
        <w:t xml:space="preserve"> (RI)</w:t>
        <w:tab/>
        <w:t>98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MOND RD.</w:t>
        <w:tab/>
        <w:t xml:space="preserve"> (RI)</w:t>
        <w:tab/>
        <w:t>66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PATRICK AVE.</w:t>
        <w:tab/>
        <w:t xml:space="preserve"> (MI)</w:t>
        <w:tab/>
        <w:t>85</w:t>
        <w:tab/>
        <w:t>U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PATRICK RD.</w:t>
        <w:tab/>
        <w:t xml:space="preserve"> (FVD)</w:t>
        <w:tab/>
        <w:t>90</w:t>
        <w:tab/>
        <w:t>T,U-7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PATRICK WY.</w:t>
        <w:tab/>
        <w:t xml:space="preserve"> (WH)</w:t>
        <w:tab/>
        <w:t>209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STONE PL.</w:t>
        <w:tab/>
        <w:t xml:space="preserve"> (NVD)</w:t>
        <w:tab/>
        <w:t>7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STONE RD.</w:t>
        <w:tab/>
        <w:t xml:space="preserve"> (NVD)</w:t>
        <w:tab/>
        <w:t>7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WOOD RD.</w:t>
        <w:tab/>
        <w:t xml:space="preserve"> (TS)</w:t>
        <w:tab/>
        <w:t>135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SBEY AVE.</w:t>
        <w:tab/>
        <w:t xml:space="preserve"> (BU)</w:t>
        <w:tab/>
        <w:t>42</w:t>
        <w:tab/>
        <w:t>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TCHEN RD.</w:t>
        <w:tab/>
        <w:t xml:space="preserve"> (CH)</w:t>
        <w:tab/>
        <w:t>61,93</w:t>
        <w:tab/>
        <w:t>R-8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TCHEN-HALL RD.</w:t>
        <w:tab/>
        <w:t xml:space="preserve"> (CH)</w:t>
        <w:tab/>
        <w:t>61,62</w:t>
        <w:tab/>
        <w:t>Q-81,8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TCHENER AVE.</w:t>
        <w:tab/>
        <w:t xml:space="preserve"> (PC)</w:t>
        <w:tab/>
        <w:t>32,33</w:t>
        <w:tab/>
        <w:t>K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TCHENER ST.</w:t>
        <w:tab/>
        <w:t xml:space="preserve"> (BU)</w:t>
        <w:tab/>
        <w:t>28,29</w:t>
        <w:tab/>
        <w:t>K-16,17,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TCHENER ST.</w:t>
        <w:tab/>
        <w:t xml:space="preserve"> (VA)</w:t>
        <w:tab/>
        <w:t>27</w:t>
        <w:tab/>
        <w:t>K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TCHER PL.</w:t>
        <w:tab/>
        <w:t xml:space="preserve"> (RI)</w:t>
        <w:tab/>
        <w:t>68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TE ST.</w:t>
        <w:tab/>
        <w:t xml:space="preserve"> (MI)</w:t>
        <w:tab/>
        <w:t>116</w:t>
        <w:tab/>
        <w:t>X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TSILANO DIV.</w:t>
        <w:tab/>
        <w:t xml:space="preserve"> (VA)</w:t>
        <w:tab/>
        <w:t>25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TTIWAKE DR.</w:t>
        <w:tab/>
        <w:t xml:space="preserve"> (RI)</w:t>
        <w:tab/>
        <w:t>99</w:t>
        <w:tab/>
        <w:t>Y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TTSON PKWY.</w:t>
        <w:tab/>
        <w:t xml:space="preserve"> (DE)</w:t>
        <w:tab/>
        <w:t>104</w:t>
        <w:tab/>
        <w:t>Z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LAHANIE CT.</w:t>
        <w:tab/>
        <w:t xml:space="preserve"> (WV)</w:t>
        <w:tab/>
        <w:t>5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LAHANIE DR.</w:t>
        <w:tab/>
        <w:t xml:space="preserve"> (PM)</w:t>
        <w:tab/>
        <w:t>31,32</w:t>
        <w:tab/>
        <w:t>K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LASSEN CT.</w:t>
        <w:tab/>
        <w:t xml:space="preserve"> (PC)</w:t>
        <w:tab/>
        <w:t>33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LASSEN PL.</w:t>
        <w:tab/>
        <w:t xml:space="preserve"> (MR)</w:t>
        <w:tab/>
        <w:t>49</w:t>
        <w:tab/>
        <w:t>P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LASSEN RD.</w:t>
        <w:tab/>
        <w:t xml:space="preserve"> (HO)</w:t>
        <w:tab/>
        <w:t>199</w:t>
        <w:tab/>
        <w:t>B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LENNER DR.</w:t>
        <w:tab/>
        <w:t xml:space="preserve"> (BU)</w:t>
        <w:tab/>
        <w:t>30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APPEN ST.</w:t>
        <w:tab/>
        <w:t xml:space="preserve"> (PC)</w:t>
        <w:tab/>
        <w:t>33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EALE PL.</w:t>
        <w:tab/>
        <w:t xml:space="preserve"> (BU)</w:t>
        <w:tab/>
        <w:t>29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IGHT AVE.</w:t>
        <w:tab/>
        <w:t xml:space="preserve"> (MI)</w:t>
        <w:tab/>
        <w:t>117</w:t>
        <w:tab/>
        <w:t>W-58,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IGHT DR.</w:t>
        <w:tab/>
        <w:t xml:space="preserve"> (DE)</w:t>
        <w:tab/>
        <w:t>104</w:t>
        <w:tab/>
        <w:t>Y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IGHT RD.</w:t>
        <w:tab/>
        <w:t xml:space="preserve"> (CH)</w:t>
        <w:tab/>
        <w:t>124</w:t>
        <w:tab/>
        <w:t>X-77,78,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IGHT ST.</w:t>
        <w:tab/>
        <w:t xml:space="preserve"> (RI)</w:t>
        <w:tab/>
        <w:t>68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IGHT ST.</w:t>
        <w:tab/>
        <w:t xml:space="preserve"> (VA)</w:t>
        <w:tab/>
        <w:t>26,40</w:t>
        <w:tab/>
        <w:t>M,N,Q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IGHTS CT.</w:t>
        <w:tab/>
        <w:t xml:space="preserve"> (PC)</w:t>
        <w:tab/>
        <w:t>47</w:t>
        <w:tab/>
        <w:t>N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IGHTSWOOD PL.</w:t>
        <w:tab/>
        <w:t xml:space="preserve"> (BU)</w:t>
        <w:tab/>
        <w:t>29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OCKMAROON RD.</w:t>
        <w:tab/>
        <w:t xml:space="preserve"> (WV)</w:t>
        <w:tab/>
        <w:t>5</w:t>
        <w:tab/>
        <w:t>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OTTS ST.</w:t>
        <w:tab/>
        <w:t xml:space="preserve"> (MR)</w:t>
        <w:tab/>
        <w:t>49</w:t>
        <w:tab/>
        <w:t>P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OWLE ST.</w:t>
        <w:tab/>
        <w:t xml:space="preserve"> (PM)</w:t>
        <w:tab/>
        <w:t>18</w:t>
        <w:tab/>
        <w:t>J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OX AVE.</w:t>
        <w:tab/>
        <w:t xml:space="preserve"> (CH)</w:t>
        <w:tab/>
        <w:t>156</w:t>
        <w:tab/>
        <w:t>C-7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OX CR.</w:t>
        <w:tab/>
        <w:t xml:space="preserve"> (AB)</w:t>
        <w:tab/>
        <w:t>192</w:t>
        <w:tab/>
        <w:t>G-61,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OX RD.</w:t>
        <w:tab/>
        <w:t xml:space="preserve"> (UBC)</w:t>
        <w:tab/>
        <w:t>23</w:t>
        <w:tab/>
        <w:t>K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OX ST.</w:t>
        <w:tab/>
        <w:t xml:space="preserve"> (NW)</w:t>
        <w:tab/>
        <w:t>44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OX TER.</w:t>
        <w:tab/>
        <w:t xml:space="preserve"> (AB)</w:t>
        <w:tab/>
        <w:t>192</w:t>
        <w:tab/>
        <w:t>G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OX WY.</w:t>
        <w:tab/>
        <w:t xml:space="preserve"> (RI)</w:t>
        <w:tab/>
        <w:t>41</w:t>
        <w:tab/>
        <w:t>S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UDSON RD.</w:t>
        <w:tab/>
        <w:t xml:space="preserve"> (DE)</w:t>
        <w:tab/>
        <w:t>72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OALA CT.</w:t>
        <w:tab/>
        <w:t xml:space="preserve"> (BU)</w:t>
        <w:tab/>
        <w:t>43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ODIAK CT.</w:t>
        <w:tab/>
        <w:t xml:space="preserve"> (AB)</w:t>
        <w:tab/>
        <w:t>192</w:t>
        <w:tab/>
        <w:t>G-61,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OERNER RD.</w:t>
        <w:tab/>
        <w:t xml:space="preserve"> (P.Me)</w:t>
        <w:tab/>
        <w:t>?</w:t>
        <w:tab/>
        <w:t>F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OKANEE PL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OMARNO CT.</w:t>
        <w:tab/>
        <w:t xml:space="preserve"> (CO)</w:t>
        <w:tab/>
        <w:t>32</w:t>
        <w:tab/>
        <w:t>L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ONTNEY RD.</w:t>
        <w:tab/>
        <w:t xml:space="preserve"> (FVD)</w:t>
        <w:tab/>
        <w:t>59</w:t>
        <w:tab/>
        <w:t>L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OOTENAY DR.</w:t>
        <w:tab/>
        <w:t xml:space="preserve"> (AB)</w:t>
        <w:tab/>
        <w:t>174</w:t>
        <w:tab/>
        <w:t>D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OOTENAY ST.</w:t>
        <w:tab/>
        <w:t xml:space="preserve"> (VA)</w:t>
        <w:tab/>
        <w:t>14,28</w:t>
        <w:tab/>
        <w:t>J,K,L,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ORBA AVE.</w:t>
        <w:tab/>
        <w:t xml:space="preserve"> (CO)</w:t>
        <w:tab/>
        <w:t>19</w:t>
        <w:tab/>
        <w:t>H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OREA RD.</w:t>
        <w:tab/>
        <w:t xml:space="preserve"> (CH)</w:t>
        <w:tab/>
        <w:t>158</w:t>
        <w:tab/>
        <w:t>A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OSIKAR RD.</w:t>
        <w:tab/>
        <w:t xml:space="preserve"> (FVD)</w:t>
        <w:tab/>
        <w:t>196</w:t>
        <w:tab/>
        <w:t>H,J,K-7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OZIER DR.</w:t>
        <w:tab/>
        <w:t xml:space="preserve"> (RI)</w:t>
        <w:tab/>
        <w:t>99</w:t>
        <w:tab/>
        <w:t>X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OZIER GT.</w:t>
        <w:tab/>
        <w:t xml:space="preserve"> (RI)</w:t>
        <w:tab/>
        <w:t>99</w:t>
        <w:tab/>
        <w:t>X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OZIER PL.</w:t>
        <w:tab/>
        <w:t xml:space="preserve"> (RI)</w:t>
        <w:tab/>
        <w:t>99</w:t>
        <w:tab/>
        <w:t>X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RAFT CR.</w:t>
        <w:tab/>
        <w:t xml:space="preserve"> (BU)</w:t>
        <w:tab/>
        <w:t>29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RAFT PL.</w:t>
        <w:tab/>
        <w:t xml:space="preserve"> (BU)</w:t>
        <w:tab/>
        <w:t>29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RISTIN CT.</w:t>
        <w:tab/>
        <w:t xml:space="preserve"> (AB)</w:t>
        <w:tab/>
        <w:t>174</w:t>
        <w:tab/>
        <w:t>D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UDO DR.</w:t>
        <w:tab/>
        <w:t xml:space="preserve"> (MI)</w:t>
        <w:tab/>
        <w:t>116</w:t>
        <w:tab/>
        <w:t>W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UGLER AVE.</w:t>
        <w:tab/>
        <w:t xml:space="preserve"> (CO)</w:t>
        <w:tab/>
        <w:t>45,46</w:t>
        <w:tab/>
        <w:t>N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ULLAHUN DR.</w:t>
        <w:tab/>
        <w:t xml:space="preserve"> (VA)</w:t>
        <w:tab/>
        <w:t>38</w:t>
        <w:tab/>
        <w:t>N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UMA CR.</w:t>
        <w:tab/>
        <w:t xml:space="preserve"> (TS)</w:t>
        <w:tab/>
        <w:t>134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UNIMOTO CT.</w:t>
        <w:tab/>
        <w:t xml:space="preserve"> (MI)</w:t>
        <w:tab/>
        <w:t>117</w:t>
        <w:tab/>
        <w:t>W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USSMAN RD.</w:t>
        <w:tab/>
        <w:t xml:space="preserve"> (FVD)</w:t>
        <w:tab/>
        <w:t>59</w:t>
        <w:tab/>
        <w:t>N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WANTLEN CT.</w:t>
        <w:tab/>
        <w:t xml:space="preserve"> (NW)</w:t>
        <w:tab/>
        <w:t>44</w:t>
        <w:tab/>
        <w:t>Q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WANTLEN ST.</w:t>
        <w:tab/>
        <w:t xml:space="preserve"> (RI)</w:t>
        <w:tab/>
        <w:t>67</w:t>
        <w:tab/>
        <w:t>U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WUMKWUM RD.</w:t>
        <w:tab/>
        <w:t xml:space="preserve"> (WV)</w:t>
        <w:tab/>
        <w:t>11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YLE CT.</w:t>
        <w:tab/>
        <w:t xml:space="preserve"> (WR)</w:t>
        <w:tab/>
        <w:t>180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YLE ST.</w:t>
        <w:tab/>
        <w:t xml:space="preserve"> (BU)</w:t>
        <w:tab/>
        <w:t>28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YLE ST.</w:t>
        <w:tab/>
        <w:t xml:space="preserve"> (BU)</w:t>
        <w:tab/>
        <w:t>29</w:t>
        <w:tab/>
        <w:t>L,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YLE ST.</w:t>
        <w:tab/>
        <w:t xml:space="preserve"> (PM)</w:t>
        <w:tab/>
        <w:t>31</w:t>
        <w:tab/>
        <w:t>K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 SALLE ST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BELLE AVE.</w:t>
        <w:tab/>
        <w:t xml:space="preserve"> (CH)</w:t>
        <w:tab/>
        <w:t>92</w:t>
        <w:tab/>
        <w:t>V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BONTE AVE.</w:t>
        <w:tab/>
        <w:t xml:space="preserve"> (LN)</w:t>
        <w:tab/>
        <w:t>110</w:t>
        <w:tab/>
        <w:t>W,X-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BURNUM AVE.</w:t>
        <w:tab/>
        <w:t xml:space="preserve"> (AB)</w:t>
        <w:tab/>
        <w:t>173,174</w:t>
        <w:tab/>
        <w:t>E-60,D,E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BURNUM AVE.</w:t>
        <w:tab/>
        <w:t xml:space="preserve"> (PC)</w:t>
        <w:tab/>
        <w:t>33</w:t>
        <w:tab/>
        <w:t>L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BURNUM PARK PL.</w:t>
        <w:tab/>
        <w:t xml:space="preserve"> (LA)</w:t>
        <w:tab/>
        <w:t>130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BURNUM PL.</w:t>
        <w:tab/>
        <w:t xml:space="preserve"> (LA)</w:t>
        <w:tab/>
        <w:t>130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BURNUM ST.</w:t>
        <w:tab/>
        <w:t xml:space="preserve"> (VA)</w:t>
        <w:tab/>
        <w:t>25,39</w:t>
        <w:tab/>
        <w:t>K,N,P,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ERTE LN.</w:t>
        <w:tab/>
        <w:t xml:space="preserve"> (MI)</w:t>
        <w:tab/>
        <w:t>116</w:t>
        <w:tab/>
        <w:t>V,W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EY GREENE WY.</w:t>
        <w:tab/>
        <w:t xml:space="preserve"> (AB)</w:t>
        <w:tab/>
        <w:t>174</w:t>
        <w:tab/>
        <w:t>F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KNER CR.</w:t>
        <w:tab/>
        <w:t xml:space="preserve"> (RI)</w:t>
        <w:tab/>
        <w:t>99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NER RD.</w:t>
        <w:tab/>
        <w:t xml:space="preserve"> (P.Me)</w:t>
        <w:tab/>
        <w:t>22</w:t>
        <w:tab/>
        <w:t>H-39,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NER ST.</w:t>
        <w:tab/>
        <w:t xml:space="preserve"> (NW)</w:t>
        <w:tab/>
        <w:t>44</w:t>
        <w:tab/>
        <w:t>P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NER TRUNK RD.</w:t>
        <w:tab/>
        <w:t xml:space="preserve"> (DE)</w:t>
        <w:tab/>
        <w:t>130-133,138</w:t>
        <w:tab/>
        <w:t>B-13,14,15,1, 17,18 19,20,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FLEUR ST.</w:t>
        <w:tab/>
        <w:t xml:space="preserve"> (PC)</w:t>
        <w:tab/>
        <w:t>33</w:t>
        <w:tab/>
        <w:t>K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GOON DR.</w:t>
        <w:tab/>
        <w:t xml:space="preserve"> (VA)</w:t>
        <w:tab/>
        <w:t>11</w:t>
        <w:tab/>
        <w:t>H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GUNA CT.</w:t>
        <w:tab/>
        <w:t xml:space="preserve"> (NW)</w:t>
        <w:tab/>
        <w:t>44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IDLAW ST.</w:t>
        <w:tab/>
        <w:t xml:space="preserve"> (LA)</w:t>
        <w:tab/>
        <w:t>130</w:t>
        <w:tab/>
        <w:t>B,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IDMORE RD.</w:t>
        <w:tab/>
        <w:t xml:space="preserve"> (RI)</w:t>
        <w:tab/>
        <w:t>66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ING DR.</w:t>
        <w:tab/>
        <w:t xml:space="preserve"> (NVD)</w:t>
        <w:tab/>
        <w:t>6</w:t>
        <w:tab/>
        <w:t>D,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ITY ST.</w:t>
        <w:tab/>
        <w:t xml:space="preserve"> (MR)</w:t>
        <w:tab/>
        <w:t>50</w:t>
        <w:tab/>
        <w:t>P,Q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A DR.</w:t>
        <w:tab/>
        <w:t xml:space="preserve"> (RI)</w:t>
        <w:tab/>
        <w:t>99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BERG CR.</w:t>
        <w:tab/>
        <w:t xml:space="preserve"> (HHS)</w:t>
        <w:tab/>
        <w:t>198</w:t>
        <w:tab/>
        <w:t>H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 CITY WY.</w:t>
        <w:tab/>
        <w:t xml:space="preserve"> (BU)</w:t>
        <w:tab/>
        <w:t>29</w:t>
        <w:tab/>
        <w:t>L,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 COUNTRY DR.</w:t>
        <w:tab/>
        <w:t xml:space="preserve"> (HO)</w:t>
        <w:tab/>
        <w:t>201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 DR.</w:t>
        <w:tab/>
        <w:t xml:space="preserve"> (CH)</w:t>
        <w:tab/>
        <w:t>124</w:t>
        <w:tab/>
        <w:t>Y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 ERROCK FSR</w:t>
        <w:tab/>
        <w:t xml:space="preserve"> (FVD)</w:t>
        <w:tab/>
        <w:t>91</w:t>
        <w:tab/>
        <w:t>N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 PLACID RD.</w:t>
        <w:tab/>
        <w:t xml:space="preserve"> (WH)</w:t>
        <w:tab/>
        <w:t>207</w:t>
        <w:tab/>
        <w:t>C,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 WY.</w:t>
        <w:tab/>
        <w:t xml:space="preserve"> (BU)</w:t>
        <w:tab/>
        <w:t>43</w:t>
        <w:tab/>
        <w:t>P,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CREST LN.</w:t>
        <w:tab/>
        <w:t xml:space="preserve"> (WH)</w:t>
        <w:tab/>
        <w:t>209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DALE AVE.</w:t>
        <w:tab/>
        <w:t xml:space="preserve"> (BU)</w:t>
        <w:tab/>
        <w:t>30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FIELD DR.</w:t>
        <w:tab/>
        <w:t xml:space="preserve"> (BU)</w:t>
        <w:tab/>
        <w:t>43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LAND DR.</w:t>
        <w:tab/>
        <w:t xml:space="preserve"> (BU)</w:t>
        <w:tab/>
        <w:t>30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MOUNT LODGE RD.</w:t>
        <w:tab/>
        <w:t xml:space="preserve"> (AB)</w:t>
        <w:tab/>
        <w:t>176</w:t>
        <w:tab/>
        <w:t>D-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MOUNT RD.</w:t>
        <w:tab/>
        <w:t xml:space="preserve"> (AB)</w:t>
        <w:tab/>
        <w:t>154</w:t>
        <w:tab/>
        <w:t>C-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SHORE DR.</w:t>
        <w:tab/>
        <w:t xml:space="preserve"> (CO)</w:t>
        <w:tab/>
        <w:t>31</w:t>
        <w:tab/>
        <w:t>L,M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SHORE DR.</w:t>
        <w:tab/>
        <w:t xml:space="preserve"> (FVD)</w:t>
        <w:tab/>
        <w:t>158</w:t>
        <w:tab/>
        <w:t>C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SHORE DR.</w:t>
        <w:tab/>
        <w:t xml:space="preserve"> (WH)</w:t>
        <w:tab/>
        <w:t>208</w:t>
        <w:tab/>
        <w:t>G,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SIDE RD.</w:t>
        <w:tab/>
        <w:t xml:space="preserve"> (WH)</w:t>
        <w:tab/>
        <w:t>209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VIEW AVE.</w:t>
        <w:tab/>
        <w:t xml:space="preserve"> (BU)</w:t>
        <w:tab/>
        <w:t>43</w:t>
        <w:tab/>
        <w:t>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VIEW CR.</w:t>
        <w:tab/>
        <w:t xml:space="preserve"> (AB)</w:t>
        <w:tab/>
        <w:t>173</w:t>
        <w:tab/>
        <w:t>F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VIEW CR.</w:t>
        <w:tab/>
        <w:t xml:space="preserve"> (HO)</w:t>
        <w:tab/>
        <w:t>201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VIEW DR.</w:t>
        <w:tab/>
        <w:t xml:space="preserve"> (AB)</w:t>
        <w:tab/>
        <w:t>175</w:t>
        <w:tab/>
        <w:t>E-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VIEW RD.</w:t>
        <w:tab/>
        <w:t xml:space="preserve"> (FVD)</w:t>
        <w:tab/>
        <w:t>86</w:t>
        <w:tab/>
        <w:t>V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VIEW ST.</w:t>
        <w:tab/>
        <w:t xml:space="preserve"> (CO)</w:t>
        <w:tab/>
        <w:t>31</w:t>
        <w:tab/>
        <w:t>M,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WOOD CT.</w:t>
        <w:tab/>
        <w:t xml:space="preserve"> (WH)</w:t>
        <w:tab/>
        <w:t>208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WOOD DR.</w:t>
        <w:tab/>
        <w:t xml:space="preserve"> (VA)</w:t>
        <w:tab/>
        <w:t>13,27</w:t>
        <w:tab/>
        <w:t>J,K,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WOOD ST.</w:t>
        <w:tab/>
        <w:t xml:space="preserve"> (VA)</w:t>
        <w:tab/>
        <w:t>27</w:t>
        <w:tab/>
        <w:t>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 DR.</w:t>
        <w:tab/>
        <w:t xml:space="preserve"> (RI)</w:t>
        <w:tab/>
        <w:t>66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BERT CR.</w:t>
        <w:tab/>
        <w:t xml:space="preserve"> (DE)</w:t>
        <w:tab/>
        <w:t>104</w:t>
        <w:tab/>
        <w:t>Y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BERT WY.</w:t>
        <w:tab/>
        <w:t xml:space="preserve"> (CO)</w:t>
        <w:tab/>
        <w:t>19</w:t>
        <w:tab/>
        <w:t>H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BETH DR.</w:t>
        <w:tab/>
        <w:t xml:space="preserve"> (BU)</w:t>
        <w:tab/>
        <w:t>43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ERTON AVE.</w:t>
        <w:tab/>
        <w:t xml:space="preserve"> (CO)</w:t>
        <w:tab/>
        <w:t>31</w:t>
        <w:tab/>
        <w:t>L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EY'S MILL RD.</w:t>
        <w:tab/>
        <w:t xml:space="preserve"> (VA)</w:t>
        <w:tab/>
        <w:t>VI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INMAN AVE.</w:t>
        <w:tab/>
        <w:t xml:space="preserve"> (MI)</w:t>
        <w:tab/>
        <w:t>84</w:t>
        <w:tab/>
        <w:t>U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OND AVE.</w:t>
        <w:tab/>
        <w:t xml:space="preserve"> (AB)</w:t>
        <w:tab/>
        <w:t>172</w:t>
        <w:tab/>
        <w:t>F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OND AVE.</w:t>
        <w:tab/>
        <w:t xml:space="preserve"> (RI)</w:t>
        <w:tab/>
        <w:t>98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ONT AVE.</w:t>
        <w:tab/>
        <w:t xml:space="preserve"> (MI)</w:t>
        <w:tab/>
        <w:t>116</w:t>
        <w:tab/>
        <w:t>X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PMAN PL.</w:t>
        <w:tab/>
        <w:t xml:space="preserve"> (NVD)</w:t>
        <w:tab/>
        <w:t>14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PREY DR.</w:t>
        <w:tab/>
        <w:t xml:space="preserve"> (PC)</w:t>
        <w:tab/>
        <w:t>33</w:t>
        <w:tab/>
        <w:t>M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SON RD.</w:t>
        <w:tab/>
        <w:t xml:space="preserve"> (AB)</w:t>
        <w:tab/>
        <w:t>192</w:t>
        <w:tab/>
        <w:t>H,K-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ARK PL.</w:t>
        <w:tab/>
        <w:t xml:space="preserve"> (SQ)</w:t>
        <w:tab/>
        <w:t>205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ARK PL.</w:t>
        <w:tab/>
        <w:t xml:space="preserve"> (SU)</w:t>
        <w:tab/>
        <w:t>73</w:t>
        <w:tab/>
        <w:t>V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ARK ST.</w:t>
        <w:tab/>
        <w:t xml:space="preserve"> (CH)</w:t>
        <w:tab/>
        <w:t>158</w:t>
        <w:tab/>
        <w:t>Z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ARK ST.</w:t>
        <w:tab/>
        <w:t xml:space="preserve"> (VA)</w:t>
        <w:tab/>
        <w:t>26,40</w:t>
        <w:tab/>
        <w:t>M,N,P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CASTER CR.</w:t>
        <w:tab/>
        <w:t xml:space="preserve"> (RI)</w:t>
        <w:tab/>
        <w:t>67</w:t>
        <w:tab/>
        <w:t>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CASTER CT.</w:t>
        <w:tab/>
        <w:t xml:space="preserve"> (AN)</w:t>
        <w:tab/>
        <w:t>17</w:t>
        <w:tab/>
        <w:t>G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CASTER CT.</w:t>
        <w:tab/>
        <w:t xml:space="preserve"> (CO)</w:t>
        <w:tab/>
        <w:t>19</w:t>
        <w:tab/>
        <w:t>H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CASTER DR.</w:t>
        <w:tab/>
        <w:t xml:space="preserve"> (CH)</w:t>
        <w:tab/>
        <w:t>157</w:t>
        <w:tab/>
        <w:t>Z,A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CASTER PL.</w:t>
        <w:tab/>
        <w:t xml:space="preserve"> (PC)</w:t>
        <w:tab/>
        <w:t>32,33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CASTER PL.</w:t>
        <w:tab/>
        <w:t xml:space="preserve"> (VA)</w:t>
        <w:tab/>
        <w:t>41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CASTER ST.</w:t>
        <w:tab/>
        <w:t xml:space="preserve"> (NW)</w:t>
        <w:tab/>
        <w:t>44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CASTER ST.</w:t>
        <w:tab/>
        <w:t xml:space="preserve"> (PC)</w:t>
        <w:tab/>
        <w:t>32,33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CASTER ST.</w:t>
        <w:tab/>
        <w:t xml:space="preserve"> (VA)</w:t>
        <w:tab/>
        <w:t>41</w:t>
        <w:tab/>
        <w:t>P,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CASTER ST.</w:t>
        <w:tab/>
        <w:t xml:space="preserve"> (WR)</w:t>
        <w:tab/>
        <w:t>180</w:t>
        <w:tab/>
        <w:t>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CE DR.</w:t>
        <w:tab/>
        <w:t xml:space="preserve"> (KE)</w:t>
        <w:tab/>
        <w:t>64</w:t>
        <w:tab/>
        <w:t>M,N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CELOT CT.</w:t>
        <w:tab/>
        <w:t xml:space="preserve"> (RI)</w:t>
        <w:tab/>
        <w:t>66</w:t>
        <w:tab/>
        <w:t>W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CELOT DR.</w:t>
        <w:tab/>
        <w:t xml:space="preserve"> (RI)</w:t>
        <w:tab/>
        <w:t>66</w:t>
        <w:tab/>
        <w:t>W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CELOT GT.</w:t>
        <w:tab/>
        <w:t xml:space="preserve"> (RI)</w:t>
        <w:tab/>
        <w:t>98</w:t>
        <w:tab/>
        <w:t>W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CELOT ST.</w:t>
        <w:tab/>
        <w:t xml:space="preserve"> (AB)</w:t>
        <w:tab/>
        <w:t>115</w:t>
        <w:tab/>
        <w:t>Z-5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CIA PL.</w:t>
        <w:tab/>
        <w:t xml:space="preserve"> (CO)</w:t>
        <w:tab/>
        <w:t>18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CING CT.</w:t>
        <w:tab/>
        <w:t xml:space="preserve"> (RI)</w:t>
        <w:tab/>
        <w:t>67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CING PL.</w:t>
        <w:tab/>
        <w:t xml:space="preserve"> (RI)</w:t>
        <w:tab/>
        <w:t>67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CING RD.</w:t>
        <w:tab/>
        <w:t xml:space="preserve"> (RI)</w:t>
        <w:tab/>
        <w:t>66,67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EAU PL.</w:t>
        <w:tab/>
        <w:t xml:space="preserve"> (AB)</w:t>
        <w:tab/>
        <w:t>173</w:t>
        <w:tab/>
        <w:t>F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ERS RD.</w:t>
        <w:tab/>
        <w:t xml:space="preserve"> (HO)</w:t>
        <w:tab/>
        <w:t>199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FILL RD.</w:t>
        <w:tab/>
        <w:t xml:space="preserve"> (SQ)</w:t>
        <w:tab/>
        <w:t>202</w:t>
        <w:tab/>
        <w:t>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ING CR.</w:t>
        <w:tab/>
        <w:t xml:space="preserve"> (CH)</w:t>
        <w:tab/>
        <w:t>92</w:t>
        <w:tab/>
        <w:t>T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ING DR.</w:t>
        <w:tab/>
        <w:t xml:space="preserve"> (CH)</w:t>
        <w:tab/>
        <w:t>92</w:t>
        <w:tab/>
        <w:t>T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ING RD.</w:t>
        <w:tab/>
        <w:t xml:space="preserve"> (AB)</w:t>
        <w:tab/>
        <w:t>113</w:t>
        <w:tab/>
        <w:t>Y,Z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MARK GT.</w:t>
        <w:tab/>
        <w:t xml:space="preserve"> (SU)</w:t>
        <w:tab/>
        <w:t>143</w:t>
        <w:tab/>
        <w:t>A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MARK WY.</w:t>
        <w:tab/>
        <w:t xml:space="preserve"> (LN)</w:t>
        <w:tab/>
        <w:t>143</w:t>
        <w:tab/>
        <w:t>A-36,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MARK WY.</w:t>
        <w:tab/>
        <w:t xml:space="preserve"> (SU)</w:t>
        <w:tab/>
        <w:t>143</w:t>
        <w:tab/>
        <w:t>A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STROM RD.</w:t>
        <w:tab/>
        <w:t xml:space="preserve"> (HO)</w:t>
        <w:tab/>
        <w:t>199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E AVE.</w:t>
        <w:tab/>
        <w:t xml:space="preserve"> (AB)</w:t>
        <w:tab/>
        <w:t>172</w:t>
        <w:tab/>
        <w:t>D-55,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E ST.</w:t>
        <w:tab/>
        <w:t xml:space="preserve"> (BU)</w:t>
        <w:tab/>
        <w:t>42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 PL.</w:t>
        <w:tab/>
        <w:t xml:space="preserve"> (RI)</w:t>
        <w:tab/>
        <w:t>66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AN AVE.</w:t>
        <w:tab/>
        <w:t xml:space="preserve"> (PC)</w:t>
        <w:tab/>
        <w:t>33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ARA AVE.</w:t>
        <w:tab/>
        <w:t xml:space="preserve"> (VA)</w:t>
        <w:tab/>
        <w:t>24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ARA CT.</w:t>
        <w:tab/>
        <w:t xml:space="preserve"> (CO)</w:t>
        <w:tab/>
        <w:t>32</w:t>
        <w:tab/>
        <w:t>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ARA ST.</w:t>
        <w:tab/>
        <w:t xml:space="preserve"> (VA)</w:t>
        <w:tab/>
        <w:t>24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DALE DR.</w:t>
        <w:tab/>
        <w:t xml:space="preserve"> (NVD)</w:t>
        <w:tab/>
        <w:t>6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DON ST.</w:t>
        <w:tab/>
        <w:t xml:space="preserve"> (AB)</w:t>
        <w:tab/>
        <w:t>172</w:t>
        <w:tab/>
        <w:t>F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FORD AVE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LEY BY-PASS</w:t>
        <w:tab/>
        <w:t xml:space="preserve"> (SU)</w:t>
        <w:tab/>
        <w:t>143,144</w:t>
        <w:tab/>
        <w:t>A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LEY ST.</w:t>
        <w:tab/>
        <w:t xml:space="preserve"> (BU)</w:t>
        <w:tab/>
        <w:t>44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SIDE AVE.</w:t>
        <w:tab/>
        <w:t xml:space="preserve"> (CO)</w:t>
        <w:tab/>
        <w:t>30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TON PL.</w:t>
        <w:tab/>
        <w:t xml:space="preserve"> (WV)</w:t>
        <w:tab/>
        <w:t>5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TON RD.</w:t>
        <w:tab/>
        <w:t xml:space="preserve"> (RI)</w:t>
        <w:tab/>
        <w:t>67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TREE AVE.</w:t>
        <w:tab/>
        <w:t xml:space="preserve"> (RI)</w:t>
        <w:tab/>
        <w:t>67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WORTHY ST.</w:t>
        <w:tab/>
        <w:t xml:space="preserve"> (NVD)</w:t>
        <w:tab/>
        <w:t>8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SDOWNE DR.</w:t>
        <w:tab/>
        <w:t xml:space="preserve"> (CO)</w:t>
        <w:tab/>
        <w:t>18,32</w:t>
        <w:tab/>
        <w:t>H-28,J,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SDOWNE DR.</w:t>
        <w:tab/>
        <w:t xml:space="preserve"> (SU)</w:t>
        <w:tab/>
        <w:t>46</w:t>
        <w:tab/>
        <w:t>R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SDOWNE RD.</w:t>
        <w:tab/>
        <w:t xml:space="preserve"> (RI)</w:t>
        <w:tab/>
        <w:t>67</w:t>
        <w:tab/>
        <w:t>U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SON CR.</w:t>
        <w:tab/>
        <w:t xml:space="preserve"> (AN)</w:t>
        <w:tab/>
        <w:t>17</w:t>
        <w:tab/>
        <w:t>G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TERN AVE.</w:t>
        <w:tab/>
        <w:t xml:space="preserve"> (AB)</w:t>
        <w:tab/>
        <w:t>170</w:t>
        <w:tab/>
        <w:t>E-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PWING CR.</w:t>
        <w:tab/>
        <w:t xml:space="preserve"> (MI)</w:t>
        <w:tab/>
        <w:t>116</w:t>
        <w:tab/>
        <w:t>X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PWING CR.</w:t>
        <w:tab/>
        <w:t xml:space="preserve"> (RI)</w:t>
        <w:tab/>
        <w:t>99</w:t>
        <w:tab/>
        <w:t>Y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AMEE RD.</w:t>
        <w:tab/>
        <w:t xml:space="preserve"> (SQ)</w:t>
        <w:tab/>
        <w:t>202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CH AVE.</w:t>
        <w:tab/>
        <w:t xml:space="preserve"> (CH)</w:t>
        <w:tab/>
        <w:t>124</w:t>
        <w:tab/>
        <w:t>V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CH AVE.</w:t>
        <w:tab/>
        <w:t xml:space="preserve"> (MR)</w:t>
        <w:tab/>
        <w:t>37</w:t>
        <w:tab/>
        <w:t>N-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CH ST.</w:t>
        <w:tab/>
        <w:t xml:space="preserve"> (AB)</w:t>
        <w:tab/>
        <w:t>173</w:t>
        <w:tab/>
        <w:t>F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CH ST.</w:t>
        <w:tab/>
        <w:t xml:space="preserve"> (VA)</w:t>
        <w:tab/>
        <w:t>25,39</w:t>
        <w:tab/>
        <w:t>K,L,N,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CH WY.</w:t>
        <w:tab/>
        <w:t xml:space="preserve"> (PC)</w:t>
        <w:tab/>
        <w:t>33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GAUD DR.</w:t>
        <w:tab/>
        <w:t xml:space="preserve"> (PR)</w:t>
        <w:tab/>
        <w:t>137</w:t>
        <w:tab/>
        <w:t>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IAT PL.</w:t>
        <w:tab/>
        <w:t xml:space="preserve"> (AB)</w:t>
        <w:tab/>
        <w:t>174</w:t>
        <w:tab/>
        <w:t>E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K PL.</w:t>
        <w:tab/>
        <w:t xml:space="preserve"> (SU)</w:t>
        <w:tab/>
        <w:t>46</w:t>
        <w:tab/>
        <w:t>R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K RD.</w:t>
        <w:tab/>
        <w:t xml:space="preserve"> (CH)</w:t>
        <w:tab/>
        <w:t>158</w:t>
        <w:tab/>
        <w:t>A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K ST.</w:t>
        <w:tab/>
        <w:t xml:space="preserve"> (MI)</w:t>
        <w:tab/>
        <w:t>116</w:t>
        <w:tab/>
        <w:t>X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KFIELD DR.</w:t>
        <w:tab/>
        <w:t xml:space="preserve"> (BU)</w:t>
        <w:tab/>
        <w:t>30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KHALL CR.</w:t>
        <w:tab/>
        <w:t xml:space="preserve"> (NVD)</w:t>
        <w:tab/>
        <w:t>14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KIN AVE.</w:t>
        <w:tab/>
        <w:t xml:space="preserve"> (PC)</w:t>
        <w:tab/>
        <w:t>32,33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KIN CT.</w:t>
        <w:tab/>
        <w:t xml:space="preserve"> (BU)</w:t>
        <w:tab/>
        <w:t>30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KIN DR.</w:t>
        <w:tab/>
        <w:t xml:space="preserve"> (UBC)</w:t>
        <w:tab/>
        <w:t>23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KSPUR AVE.</w:t>
        <w:tab/>
        <w:t xml:space="preserve"> (MI)</w:t>
        <w:tab/>
        <w:t>85</w:t>
        <w:tab/>
        <w:t>U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KSPUR AVE.</w:t>
        <w:tab/>
        <w:t xml:space="preserve"> (RI)</w:t>
        <w:tab/>
        <w:t>66</w:t>
        <w:tab/>
        <w:t>U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KSPUR CT.</w:t>
        <w:tab/>
        <w:t xml:space="preserve"> (AB)</w:t>
        <w:tab/>
        <w:t>174</w:t>
        <w:tab/>
        <w:t>F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KSPUR DR.</w:t>
        <w:tab/>
        <w:t xml:space="preserve"> (PC)</w:t>
        <w:tab/>
        <w:t>33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NER RD.</w:t>
        <w:tab/>
        <w:t xml:space="preserve"> (SU)</w:t>
        <w:tab/>
        <w:t>45</w:t>
        <w:tab/>
        <w:t>R,S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ONDE DR.</w:t>
        <w:tab/>
        <w:t xml:space="preserve"> (SU)</w:t>
        <w:tab/>
        <w:t>161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S RD.</w:t>
        <w:tab/>
        <w:t xml:space="preserve"> (HO)</w:t>
        <w:tab/>
        <w:t>199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SEN RD.</w:t>
        <w:tab/>
        <w:t xml:space="preserve"> (CH)</w:t>
        <w:tab/>
        <w:t>160</w:t>
        <w:tab/>
        <w:t>B-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SEN RD.</w:t>
        <w:tab/>
        <w:t xml:space="preserve"> (FVD)</w:t>
        <w:tab/>
        <w:t>160</w:t>
        <w:tab/>
        <w:t>B-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SEN ST.</w:t>
        <w:tab/>
        <w:t xml:space="preserve"> (MI)</w:t>
        <w:tab/>
        <w:t>57</w:t>
        <w:tab/>
        <w:t>R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SON CR.</w:t>
        <w:tab/>
        <w:t xml:space="preserve"> (NVC)</w:t>
        <w:tab/>
        <w:t>6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SON CR.</w:t>
        <w:tab/>
        <w:t xml:space="preserve"> (NVC)</w:t>
        <w:tab/>
        <w:t>6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SON PL.</w:t>
        <w:tab/>
        <w:t xml:space="preserve"> (WV)</w:t>
        <w:tab/>
        <w:t>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SON RD.</w:t>
        <w:tab/>
        <w:t xml:space="preserve"> (DE)</w:t>
        <w:tab/>
        <w:t>104</w:t>
        <w:tab/>
        <w:t>W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SON RD.</w:t>
        <w:tab/>
        <w:t xml:space="preserve"> (NVC)</w:t>
        <w:tab/>
        <w:t>6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SON RD.</w:t>
        <w:tab/>
        <w:t xml:space="preserve"> (NVD)</w:t>
        <w:tab/>
        <w:t>6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SON RD.</w:t>
        <w:tab/>
        <w:t xml:space="preserve"> (SU)</w:t>
        <w:tab/>
        <w:t>45</w:t>
        <w:tab/>
        <w:t>R,S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TER AVE.</w:t>
        <w:tab/>
        <w:t xml:space="preserve"> (CH)</w:t>
        <w:tab/>
        <w:t>92</w:t>
        <w:tab/>
        <w:t>S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SALLE PL.</w:t>
        <w:tab/>
        <w:t xml:space="preserve"> (CO)</w:t>
        <w:tab/>
        <w:t>18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SKO ST.</w:t>
        <w:tab/>
        <w:t xml:space="preserve"> (RI)</w:t>
        <w:tab/>
        <w:t>67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SLO AVE.</w:t>
        <w:tab/>
        <w:t xml:space="preserve"> (MI)</w:t>
        <w:tab/>
        <w:t>84</w:t>
        <w:tab/>
        <w:t>U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SSAM RD.</w:t>
        <w:tab/>
        <w:t xml:space="preserve"> (RI)</w:t>
        <w:tab/>
        <w:t>99</w:t>
        <w:tab/>
        <w:t>X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SSER RD.</w:t>
        <w:tab/>
        <w:t xml:space="preserve"> (P.Me)</w:t>
        <w:tab/>
        <w:t>49</w:t>
        <w:tab/>
        <w:t>R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TIMER AVE.</w:t>
        <w:tab/>
        <w:t xml:space="preserve"> (CO)</w:t>
        <w:tab/>
        <w:t>32</w:t>
        <w:tab/>
        <w:t>M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TIMER PL.</w:t>
        <w:tab/>
        <w:t xml:space="preserve"> (SU)</w:t>
        <w:tab/>
        <w:t>143</w:t>
        <w:tab/>
        <w:t>A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TIMER RD.</w:t>
        <w:tab/>
        <w:t xml:space="preserve"> (CH)</w:t>
        <w:tab/>
        <w:t>93</w:t>
        <w:tab/>
        <w:t>T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TIMER ST.</w:t>
        <w:tab/>
        <w:t xml:space="preserve"> (AB)</w:t>
        <w:tab/>
        <w:t>174</w:t>
        <w:tab/>
        <w:t>D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TTA ST.</w:t>
        <w:tab/>
        <w:t xml:space="preserve"> (VA)</w:t>
        <w:tab/>
        <w:t>41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TVALLA LN.</w:t>
        <w:tab/>
        <w:t xml:space="preserve"> (MR)</w:t>
        <w:tab/>
        <w:t>49</w:t>
        <w:tab/>
        <w:t>R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DER DR.</w:t>
        <w:tab/>
        <w:t xml:space="preserve"> (SU)</w:t>
        <w:tab/>
        <w:t>73</w:t>
        <w:tab/>
        <w:t>V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GHINGTON PL.</w:t>
        <w:tab/>
        <w:t xml:space="preserve"> (CH)</w:t>
        <w:tab/>
        <w:t>159</w:t>
        <w:tab/>
        <w:t>Z-8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A CR.</w:t>
        <w:tab/>
        <w:t xml:space="preserve"> (CH)</w:t>
        <w:tab/>
        <w:t>158</w:t>
        <w:tab/>
        <w:t>A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ALYNN DR.</w:t>
        <w:tab/>
        <w:t xml:space="preserve"> (NVD)</w:t>
        <w:tab/>
        <w:t>7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L AVE.</w:t>
        <w:tab/>
        <w:t xml:space="preserve"> (MI)</w:t>
        <w:tab/>
        <w:t>117</w:t>
        <w:tab/>
        <w:t>W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L AVE.</w:t>
        <w:tab/>
        <w:t xml:space="preserve"> (WR)</w:t>
        <w:tab/>
        <w:t>180</w:t>
        <w:tab/>
        <w:t>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L CT.</w:t>
        <w:tab/>
        <w:t xml:space="preserve"> (CO)</w:t>
        <w:tab/>
        <w:t>32</w:t>
        <w:tab/>
        <w:t>K,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L DR.</w:t>
        <w:tab/>
        <w:t xml:space="preserve"> (LA)</w:t>
        <w:tab/>
        <w:t>130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L DR.</w:t>
        <w:tab/>
        <w:t xml:space="preserve"> (SU)</w:t>
        <w:tab/>
        <w:t>73</w:t>
        <w:tab/>
        <w:t>T,U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L GT.</w:t>
        <w:tab/>
        <w:t xml:space="preserve"> (LA)</w:t>
        <w:tab/>
        <w:t>130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L PL.</w:t>
        <w:tab/>
        <w:t xml:space="preserve"> (KE)</w:t>
        <w:tab/>
        <w:t>64</w:t>
        <w:tab/>
        <w:t>N-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L PL.</w:t>
        <w:tab/>
        <w:t xml:space="preserve"> (MR)</w:t>
        <w:tab/>
        <w:t>54</w:t>
        <w:tab/>
        <w:t>P-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L PL.</w:t>
        <w:tab/>
        <w:t xml:space="preserve"> (PM)</w:t>
        <w:tab/>
        <w:t>18</w:t>
        <w:tab/>
        <w:t>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L ST.</w:t>
        <w:tab/>
        <w:t xml:space="preserve"> (AB)</w:t>
        <w:tab/>
        <w:t>173</w:t>
        <w:tab/>
        <w:t>F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L ST.</w:t>
        <w:tab/>
        <w:t xml:space="preserve"> (BU)</w:t>
        <w:tab/>
        <w:t>28,29</w:t>
        <w:tab/>
        <w:t>M-16,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L ST.</w:t>
        <w:tab/>
        <w:t xml:space="preserve"> (NW)</w:t>
        <w:tab/>
        <w:t>44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L ST.</w:t>
        <w:tab/>
        <w:t xml:space="preserve"> (VA)</w:t>
        <w:tab/>
        <w:t>25,39</w:t>
        <w:tab/>
        <w:t>L,M,P,Q,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L WY.</w:t>
        <w:tab/>
        <w:t xml:space="preserve"> (LA)</w:t>
        <w:tab/>
        <w:t>130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LWOOD CT.</w:t>
        <w:tab/>
        <w:t xml:space="preserve"> (RI)</w:t>
        <w:tab/>
        <w:t>67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LWOOD PL.</w:t>
        <w:tab/>
        <w:t xml:space="preserve"> (BU)</w:t>
        <w:tab/>
        <w:t>28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LWOOD PL.</w:t>
        <w:tab/>
        <w:t xml:space="preserve"> (CH)</w:t>
        <w:tab/>
        <w:t>124</w:t>
        <w:tab/>
        <w:t>Y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N CT.</w:t>
        <w:tab/>
        <w:t xml:space="preserve"> (AB)</w:t>
        <w:tab/>
        <w:t>174</w:t>
        <w:tab/>
        <w:t>D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NTIAN CR.</w:t>
        <w:tab/>
        <w:t xml:space="preserve"> (CO)</w:t>
        <w:tab/>
        <w:t>31</w:t>
        <w:tab/>
        <w:t>M,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IE AVE.</w:t>
        <w:tab/>
        <w:t xml:space="preserve"> (MR)</w:t>
        <w:tab/>
        <w:t>50</w:t>
        <w:tab/>
        <w:t>Q-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IE CR.</w:t>
        <w:tab/>
        <w:t xml:space="preserve"> (WV)</w:t>
        <w:tab/>
        <w:t>6</w:t>
        <w:tab/>
        <w:t>B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IE JACK LN.</w:t>
        <w:tab/>
        <w:t xml:space="preserve"> (BU)</w:t>
        <w:tab/>
        <w:t>28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IER AVE.</w:t>
        <w:tab/>
        <w:t xml:space="preserve"> (PC)</w:t>
        <w:tab/>
        <w:t>33,34</w:t>
        <w:tab/>
        <w:t>K-31,32,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IER AVE.</w:t>
        <w:tab/>
        <w:t xml:space="preserve"> (VA)</w:t>
        <w:tab/>
        <w:t>25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NELL CR.</w:t>
        <w:tab/>
        <w:t xml:space="preserve"> (AB)</w:t>
        <w:tab/>
        <w:t>173</w:t>
        <w:tab/>
        <w:t>E,F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ZON RD.</w:t>
        <w:tab/>
        <w:t xml:space="preserve"> (HO)</w:t>
        <w:tab/>
        <w:t>199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AL PL.</w:t>
        <w:tab/>
        <w:t xml:space="preserve"> (VA)</w:t>
        <w:tab/>
        <w:t>103</w:t>
        <w:tab/>
        <w:t>(INS) 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AL SQ.</w:t>
        <w:tab/>
        <w:t xml:space="preserve"> (CO)</w:t>
        <w:tab/>
        <w:t>31</w:t>
        <w:tab/>
        <w:t>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AL ST.</w:t>
        <w:tab/>
        <w:t xml:space="preserve"> (CO)</w:t>
        <w:tab/>
        <w:t>31</w:t>
        <w:tab/>
        <w:t>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ENDER CT.</w:t>
        <w:tab/>
        <w:t xml:space="preserve"> (AB)</w:t>
        <w:tab/>
        <w:t>174</w:t>
        <w:tab/>
        <w:t>F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ENDER PL.</w:t>
        <w:tab/>
        <w:t xml:space="preserve"> (CH)</w:t>
        <w:tab/>
        <w:t>124</w:t>
        <w:tab/>
        <w:t>Y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 AVE.</w:t>
        <w:tab/>
        <w:t xml:space="preserve"> (MI)</w:t>
        <w:tab/>
        <w:t>83</w:t>
        <w:tab/>
        <w:t>V-5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A AVE.</w:t>
        <w:tab/>
        <w:t xml:space="preserve"> (WV)</w:t>
        <w:tab/>
        <w:t>12</w:t>
        <w:tab/>
        <w:t>F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N</w:t>
        <w:tab/>
        <w:t xml:space="preserve"> (CO)</w:t>
        <w:tab/>
        <w:t>32</w:t>
        <w:tab/>
        <w:t>M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RENCE DR.</w:t>
        <w:tab/>
        <w:t xml:space="preserve"> (BU)</w:t>
        <w:tab/>
        <w:t>29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RENCE LANE</w:t>
        <w:tab/>
        <w:t xml:space="preserve"> (MI)</w:t>
        <w:tab/>
        <w:t>118</w:t>
        <w:tab/>
        <w:t>W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RENCE PL.</w:t>
        <w:tab/>
        <w:t xml:space="preserve"> (NVD)</w:t>
        <w:tab/>
        <w:t>7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RENCE ST.</w:t>
        <w:tab/>
        <w:t xml:space="preserve"> (BU)</w:t>
        <w:tab/>
        <w:t>29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RENCE ST.</w:t>
        <w:tab/>
        <w:t xml:space="preserve"> (NW)</w:t>
        <w:tab/>
        <w:t>71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RENCE WY.</w:t>
        <w:tab/>
        <w:t xml:space="preserve"> (WV)</w:t>
        <w:tab/>
        <w:t>3</w:t>
        <w:tab/>
        <w:t>AA-1•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RIE CR.</w:t>
        <w:tab/>
        <w:t xml:space="preserve"> (DE)</w:t>
        <w:tab/>
        <w:t>104</w:t>
        <w:tab/>
        <w:t>Z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SON AVE.</w:t>
        <w:tab/>
        <w:t xml:space="preserve"> (WV)</w:t>
        <w:tab/>
        <w:t>4,5</w:t>
        <w:tab/>
        <w:t>D-7,8,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SON DR.</w:t>
        <w:tab/>
        <w:t xml:space="preserve"> (RI)</w:t>
        <w:tab/>
        <w:t>99</w:t>
        <w:tab/>
        <w:t>X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SON RD.</w:t>
        <w:tab/>
        <w:t xml:space="preserve"> (SQ)</w:t>
        <w:tab/>
        <w:t>202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XTON AVE.</w:t>
        <w:tab/>
        <w:t xml:space="preserve"> (MI)</w:t>
        <w:tab/>
        <w:t>85</w:t>
        <w:tab/>
        <w:t>V-59,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XTON ST.</w:t>
        <w:tab/>
        <w:t xml:space="preserve"> (AB)</w:t>
        <w:tab/>
        <w:t>190</w:t>
        <w:tab/>
        <w:t>J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YMAN AVE.</w:t>
        <w:tab/>
        <w:t xml:space="preserve"> (AB)</w:t>
        <w:tab/>
        <w:t>148</w:t>
        <w:tab/>
        <w:t>C-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YTON DR.</w:t>
        <w:tab/>
        <w:t xml:space="preserve"> (NVD)</w:t>
        <w:tab/>
        <w:t>14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ZENBY RD.</w:t>
        <w:tab/>
        <w:t xml:space="preserve"> (CH)</w:t>
        <w:tab/>
        <w:t>92</w:t>
        <w:tab/>
        <w:t>V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ZY A ST.</w:t>
        <w:tab/>
        <w:t xml:space="preserve"> (CO)</w:t>
        <w:tab/>
        <w:t>32</w:t>
        <w:tab/>
        <w:t>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 ROI ST.</w:t>
        <w:tab/>
        <w:t xml:space="preserve"> (VA)</w:t>
        <w:tab/>
        <w:t>27</w:t>
        <w:tab/>
        <w:t>K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 AVE.</w:t>
        <w:tab/>
        <w:t xml:space="preserve"> (CO)</w:t>
        <w:tab/>
        <w:t>30,31</w:t>
        <w:tab/>
        <w:t>L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COCK ST.</w:t>
        <w:tab/>
        <w:t xml:space="preserve"> (PC)</w:t>
        <w:tab/>
        <w:t>33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LAND CT.</w:t>
        <w:tab/>
        <w:t xml:space="preserve"> (BU)</w:t>
        <w:tab/>
        <w:t>30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R DR.</w:t>
        <w:tab/>
        <w:t xml:space="preserve"> (CH)</w:t>
        <w:tab/>
        <w:t>158</w:t>
        <w:tab/>
        <w:t>A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RY CR.</w:t>
        <w:tab/>
        <w:t xml:space="preserve"> (CH)</w:t>
        <w:tab/>
        <w:t>124</w:t>
        <w:tab/>
        <w:t>X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SIDE ST.</w:t>
        <w:tab/>
        <w:t xml:space="preserve"> (VA)</w:t>
        <w:tab/>
        <w:t>41</w:t>
        <w:tab/>
        <w:t>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VENS RD.</w:t>
        <w:tab/>
        <w:t xml:space="preserve"> (FVD)</w:t>
        <w:tab/>
        <w:t>158</w:t>
        <w:tab/>
        <w:t>C,D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BLEU ST.</w:t>
        <w:tab/>
        <w:t xml:space="preserve"> (CO)</w:t>
        <w:tab/>
        <w:t>31</w:t>
        <w:tab/>
        <w:t>M,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CHOW ST.</w:t>
        <w:tab/>
        <w:t xml:space="preserve"> (RI)</w:t>
        <w:tab/>
        <w:t>68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CLAIR DR.</w:t>
        <w:tab/>
        <w:t xml:space="preserve"> (CO)</w:t>
        <w:tab/>
        <w:t>32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CLAIR ST.</w:t>
        <w:tab/>
        <w:t xml:space="preserve"> (AB)</w:t>
        <w:tab/>
        <w:t>146</w:t>
        <w:tab/>
        <w:t>Z-5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DGER AVE.</w:t>
        <w:tab/>
        <w:t xml:space="preserve"> (BU)</w:t>
        <w:tab/>
        <w:t>29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DGEVIEW DR.</w:t>
        <w:tab/>
        <w:t xml:space="preserve"> (AB)</w:t>
        <w:tab/>
        <w:t>174</w:t>
        <w:tab/>
        <w:t>D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DUC AVE.</w:t>
        <w:tab/>
        <w:t xml:space="preserve"> (CO)</w:t>
        <w:tab/>
        <w:t>32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DUNNE AVE.</w:t>
        <w:tab/>
        <w:t xml:space="preserve"> (AB)</w:t>
        <w:tab/>
        <w:t>170</w:t>
        <w:tab/>
        <w:t>F-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DWAY RD.</w:t>
        <w:tab/>
        <w:t xml:space="preserve"> (RI)</w:t>
        <w:tab/>
        <w:t>67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E AVE.</w:t>
        <w:tab/>
        <w:t xml:space="preserve"> (MR)</w:t>
        <w:tab/>
        <w:t>50</w:t>
        <w:tab/>
        <w:t>P-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E ST.</w:t>
        <w:tab/>
        <w:t xml:space="preserve"> (BU)</w:t>
        <w:tab/>
        <w:t>44</w:t>
        <w:tab/>
        <w:t>N,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E ST.</w:t>
        <w:tab/>
        <w:t xml:space="preserve"> (MI)</w:t>
        <w:tab/>
        <w:t>116</w:t>
        <w:tab/>
        <w:t>X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E ST.</w:t>
        <w:tab/>
        <w:t xml:space="preserve"> (NW)</w:t>
        <w:tab/>
        <w:t>44</w:t>
        <w:tab/>
        <w:t>N,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E ST.</w:t>
        <w:tab/>
        <w:t xml:space="preserve"> (WR)</w:t>
        <w:tab/>
        <w:t>181</w:t>
        <w:tab/>
        <w:t>H,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EDER AVE.</w:t>
        <w:tab/>
        <w:t xml:space="preserve"> (CO)</w:t>
        <w:tab/>
        <w:t>46</w:t>
        <w:tab/>
        <w:t>P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EDS CT.</w:t>
        <w:tab/>
        <w:t xml:space="preserve"> (BU)</w:t>
        <w:tab/>
        <w:t>43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ESIDE ST.</w:t>
        <w:tab/>
        <w:t xml:space="preserve"> (BU)</w:t>
        <w:tab/>
        <w:t>43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EWARD CT.</w:t>
        <w:tab/>
        <w:t xml:space="preserve"> (CO)</w:t>
        <w:tab/>
        <w:t>32</w:t>
        <w:tab/>
        <w:t>K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EWARD GT.</w:t>
        <w:tab/>
        <w:t xml:space="preserve"> (RI)</w:t>
        <w:tab/>
        <w:t>98</w:t>
        <w:tab/>
        <w:t>Y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FEUVRE RD.</w:t>
        <w:tab/>
        <w:t xml:space="preserve"> (AB)</w:t>
        <w:tab/>
        <w:t>114,148,170,188</w:t>
        <w:tab/>
        <w:t>V,X,Y,D,G,J-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G-IN-BOOT SQ.</w:t>
        <w:tab/>
        <w:t xml:space="preserve"> (VA)</w:t>
        <w:tab/>
        <w:t>VI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GACY CT.</w:t>
        <w:tab/>
        <w:t xml:space="preserve"> (AB)</w:t>
        <w:tab/>
        <w:t>172</w:t>
        <w:tab/>
        <w:t>D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GACY WY.</w:t>
        <w:tab/>
        <w:t xml:space="preserve"> (WH)</w:t>
        <w:tab/>
        <w:t>20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GGATT PL.</w:t>
        <w:tab/>
        <w:t xml:space="preserve"> (PC)</w:t>
        <w:tab/>
        <w:t>47</w:t>
        <w:tab/>
        <w:t>P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HMAN PL.</w:t>
        <w:tab/>
        <w:t xml:space="preserve"> (P.Me)</w:t>
        <w:tab/>
        <w:t>48</w:t>
        <w:tab/>
        <w:t>P-35,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HMAN PL.</w:t>
        <w:tab/>
        <w:t xml:space="preserve"> (PM)</w:t>
        <w:tab/>
        <w:t>18</w:t>
        <w:tab/>
        <w:t>J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IBLY AVE.</w:t>
        <w:tab/>
        <w:t xml:space="preserve"> (BU)</w:t>
        <w:tab/>
        <w:t>43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IGH SQ.</w:t>
        <w:tab/>
        <w:t xml:space="preserve"> (PC)</w:t>
        <w:tab/>
        <w:t>33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LAND AVE.</w:t>
        <w:tab/>
        <w:t xml:space="preserve"> (CO)</w:t>
        <w:tab/>
        <w:t>31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MAX AVE.</w:t>
        <w:tab/>
        <w:t xml:space="preserve"> (CO)</w:t>
        <w:tab/>
        <w:t>31</w:t>
        <w:tab/>
        <w:t>M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MON AVE.</w:t>
        <w:tab/>
        <w:t xml:space="preserve"> (RI)</w:t>
        <w:tab/>
        <w:t>70,71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NNOX RD.</w:t>
        <w:tab/>
        <w:t xml:space="preserve"> (FVD)</w:t>
        <w:tab/>
        <w:t>88</w:t>
        <w:tab/>
        <w:t>U-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NNOX ST.</w:t>
        <w:tab/>
        <w:t xml:space="preserve"> (NVD)</w:t>
        <w:tab/>
        <w:t>14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NORA CR.</w:t>
        <w:tab/>
        <w:t xml:space="preserve"> (CH)</w:t>
        <w:tab/>
        <w:t>92</w:t>
        <w:tab/>
        <w:t>U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ONARD PL.</w:t>
        <w:tab/>
        <w:t xml:space="preserve"> (RI)</w:t>
        <w:tab/>
        <w:t>99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ONARD RD.</w:t>
        <w:tab/>
        <w:t xml:space="preserve"> (RI)</w:t>
        <w:tab/>
        <w:t>99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OPOLD PL.</w:t>
        <w:tab/>
        <w:t xml:space="preserve"> (NW)</w:t>
        <w:tab/>
        <w:t>44</w:t>
        <w:tab/>
        <w:t>R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OVISTA AVE.</w:t>
        <w:tab/>
        <w:t xml:space="preserve"> (NVD)</w:t>
        <w:tab/>
        <w:t>6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ROY ST.</w:t>
        <w:tab/>
        <w:t xml:space="preserve"> (CO)</w:t>
        <w:tab/>
        <w:t>31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LIE RD.</w:t>
        <w:tab/>
        <w:t xml:space="preserve"> (RI)</w:t>
        <w:tab/>
        <w:t>67</w:t>
        <w:tab/>
        <w:t>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TER PEARSON LN.</w:t>
        <w:tab/>
        <w:t xml:space="preserve"> (AB)</w:t>
        <w:tab/>
        <w:t>153</w:t>
        <w:tab/>
        <w:t>C-63,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TER PEARSON WY.</w:t>
        <w:tab/>
        <w:t xml:space="preserve"> (AB)</w:t>
        <w:tab/>
        <w:t>153</w:t>
        <w:tab/>
        <w:t>C-63,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TON AVE.</w:t>
        <w:tab/>
        <w:t xml:space="preserve"> (CO)</w:t>
        <w:tab/>
        <w:t>19</w:t>
        <w:tab/>
        <w:t>H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THBRIDGE DR.</w:t>
        <w:tab/>
        <w:t xml:space="preserve"> (AB)</w:t>
        <w:tab/>
        <w:t>174</w:t>
        <w:tab/>
        <w:t>D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VI ST.</w:t>
        <w:tab/>
        <w:t xml:space="preserve"> (NW)</w:t>
        <w:tab/>
        <w:t>44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VIS ST.</w:t>
        <w:tab/>
        <w:t xml:space="preserve"> (CO)</w:t>
        <w:tab/>
        <w:t>31</w:t>
        <w:tab/>
        <w:t>L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VY PL.</w:t>
        <w:tab/>
        <w:t xml:space="preserve"> (SU)</w:t>
        <w:tab/>
        <w:t>105</w:t>
        <w:tab/>
        <w:t>Y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WIS AVE.</w:t>
        <w:tab/>
        <w:t xml:space="preserve"> (CH)</w:t>
        <w:tab/>
        <w:t>92</w:t>
        <w:tab/>
        <w:t>T-78,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WISTER RD.</w:t>
        <w:tab/>
        <w:t xml:space="preserve"> (NVD)</w:t>
        <w:tab/>
        <w:t>6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XINGTON PL.</w:t>
        <w:tab/>
        <w:t xml:space="preserve"> (FVD)</w:t>
        <w:tab/>
        <w:t>96</w:t>
        <w:tab/>
        <w:t>T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YLAND ST.</w:t>
        <w:tab/>
        <w:t xml:space="preserve"> (WV)</w:t>
        <w:tab/>
        <w:t>5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HOLHQWELWET RD.</w:t>
        <w:tab/>
        <w:t xml:space="preserve"> (CH)</w:t>
        <w:tab/>
        <w:t>91</w:t>
        <w:tab/>
        <w:t>T-7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AMEL RD.</w:t>
        <w:tab/>
        <w:t xml:space="preserve"> (FVD)</w:t>
        <w:tab/>
        <w:t>153</w:t>
        <w:tab/>
        <w:t>A-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ARD PL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BERATOR AVE.</w:t>
        <w:tab/>
        <w:t xml:space="preserve"> (AB)</w:t>
        <w:tab/>
        <w:t>189</w:t>
        <w:tab/>
        <w:t>H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BERTY PL.</w:t>
        <w:tab/>
        <w:t xml:space="preserve"> (BU)</w:t>
        <w:tab/>
        <w:t>14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BRARY LN.</w:t>
        <w:tab/>
        <w:t xml:space="preserve"> (DE)</w:t>
        <w:tab/>
        <w:t>135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CKMAN RD.</w:t>
        <w:tab/>
        <w:t xml:space="preserve"> (CH)</w:t>
        <w:tab/>
        <w:t>123,157</w:t>
        <w:tab/>
        <w:t>W-75,76,Y-75,Z,A-7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DSTER PL.</w:t>
        <w:tab/>
        <w:t xml:space="preserve"> (NW)</w:t>
        <w:tab/>
        <w:t>44</w:t>
        <w:tab/>
        <w:t>P,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EN RD.</w:t>
        <w:tab/>
        <w:t xml:space="preserve"> (SU)</w:t>
        <w:tab/>
        <w:t>45</w:t>
        <w:tab/>
        <w:t>S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GHTBODY CT.</w:t>
        <w:tab/>
        <w:t xml:space="preserve"> (MI)</w:t>
        <w:tab/>
        <w:t>84</w:t>
        <w:tab/>
        <w:t>V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GHTBODY LN.</w:t>
        <w:tab/>
        <w:t xml:space="preserve"> (MI)</w:t>
        <w:tab/>
        <w:t>84</w:t>
        <w:tab/>
        <w:t>V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GHTHALL CT.</w:t>
        <w:tab/>
        <w:t xml:space="preserve"> (NVD)</w:t>
        <w:tab/>
        <w:t>15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GHTHOUSE CT.</w:t>
        <w:tab/>
        <w:t xml:space="preserve"> (CO)</w:t>
        <w:tab/>
        <w:t>32</w:t>
        <w:tab/>
        <w:t>L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GHTHOUSE CT.</w:t>
        <w:tab/>
        <w:t xml:space="preserve"> (MR)</w:t>
        <w:tab/>
        <w:t>50</w:t>
        <w:tab/>
        <w:t>Q-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GHTHOUSE WY.</w:t>
        <w:tab/>
        <w:t xml:space="preserve"> (VA)</w:t>
        <w:tab/>
        <w:t>41</w:t>
        <w:tab/>
        <w:t>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A PL.</w:t>
        <w:tab/>
        <w:t xml:space="preserve"> (HO)</w:t>
        <w:tab/>
        <w:t>200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AC</w:t>
        <w:tab/>
        <w:t xml:space="preserve"> (CO)</w:t>
        <w:tab/>
        <w:t>32</w:t>
        <w:tab/>
        <w:t>M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AC CR.</w:t>
        <w:tab/>
        <w:t xml:space="preserve"> (AB)</w:t>
        <w:tab/>
        <w:t>172</w:t>
        <w:tab/>
        <w:t>F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AC DR.</w:t>
        <w:tab/>
        <w:t xml:space="preserve"> (SU)</w:t>
        <w:tab/>
        <w:t>181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LEY DR.</w:t>
        <w:tab/>
        <w:t xml:space="preserve"> (MR)</w:t>
        <w:tab/>
        <w:t>X</w:t>
        <w:tab/>
        <w:t>N-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LIAN ST.</w:t>
        <w:tab/>
        <w:t xml:space="preserve"> (CO)</w:t>
        <w:tab/>
        <w:t>31</w:t>
        <w:tab/>
        <w:t>K,L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LIAN ST.</w:t>
        <w:tab/>
        <w:t xml:space="preserve"> (MR)</w:t>
        <w:tab/>
        <w:t>52</w:t>
        <w:tab/>
        <w:t>P,Q-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LOOET AVE.</w:t>
        <w:tab/>
        <w:t xml:space="preserve"> (HHS)</w:t>
        <w:tab/>
        <w:t>198</w:t>
        <w:tab/>
        <w:t>G-88,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LOOET LN.</w:t>
        <w:tab/>
        <w:t xml:space="preserve"> (NVD)</w:t>
        <w:tab/>
        <w:t>14</w:t>
        <w:tab/>
        <w:t>F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LOOET RD.</w:t>
        <w:tab/>
        <w:t xml:space="preserve"> (NVD)</w:t>
        <w:tab/>
        <w:t>14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LOOET ST.</w:t>
        <w:tab/>
        <w:t xml:space="preserve"> (VA)</w:t>
        <w:tab/>
        <w:t>27</w:t>
        <w:tab/>
        <w:t>K,L,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Y ST.</w:t>
        <w:tab/>
        <w:t xml:space="preserve"> (VA)</w:t>
        <w:tab/>
        <w:t>27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MA HOLDING BAY RD.</w:t>
        <w:tab/>
        <w:t xml:space="preserve"> (RI)</w:t>
        <w:tab/>
        <w:t>38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MA RD.</w:t>
        <w:tab/>
        <w:t xml:space="preserve"> (NVD)</w:t>
        <w:tab/>
        <w:t>15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MBERT RD.</w:t>
        <w:tab/>
        <w:t xml:space="preserve"> (KE)</w:t>
        <w:tab/>
        <w:t>63</w:t>
        <w:tab/>
        <w:t>N-86,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ME ST.</w:t>
        <w:tab/>
        <w:t xml:space="preserve"> (VA)</w:t>
        <w:tab/>
        <w:t>39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MERICK AVE.</w:t>
        <w:tab/>
        <w:t xml:space="preserve"> (PR)</w:t>
        <w:tab/>
        <w:t>137</w:t>
        <w:tab/>
        <w:t>K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MERICK PL.</w:t>
        <w:tab/>
        <w:t xml:space="preserve"> (NVD)</w:t>
        <w:tab/>
        <w:t>7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MESTONE PL.</w:t>
        <w:tab/>
        <w:t xml:space="preserve"> (CO)</w:t>
        <w:tab/>
        <w:t>18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MEWOOD PL.</w:t>
        <w:tab/>
        <w:t xml:space="preserve"> (VA)</w:t>
        <w:tab/>
        <w:t>103</w:t>
        <w:tab/>
        <w:t>(INS) 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COLN AVE.</w:t>
        <w:tab/>
        <w:t xml:space="preserve"> (CO)</w:t>
        <w:tab/>
        <w:t>32,,33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COLN AVE.</w:t>
        <w:tab/>
        <w:t xml:space="preserve"> (PC)</w:t>
        <w:tab/>
        <w:t>33,34</w:t>
        <w:tab/>
        <w:t>K-31,32,33,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COLN DR.</w:t>
        <w:tab/>
        <w:t xml:space="preserve"> (DE)</w:t>
        <w:tab/>
        <w:t>104</w:t>
        <w:tab/>
        <w:t>Z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COLN DR.</w:t>
        <w:tab/>
        <w:t xml:space="preserve"> (PC)</w:t>
        <w:tab/>
        <w:t>33</w:t>
        <w:tab/>
        <w:t>K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COLN DR.</w:t>
        <w:tab/>
        <w:t xml:space="preserve"> (SU)</w:t>
        <w:tab/>
        <w:t>46</w:t>
        <w:tab/>
        <w:t>S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COLN RD.</w:t>
        <w:tab/>
        <w:t xml:space="preserve"> (AB)</w:t>
        <w:tab/>
        <w:t>191</w:t>
        <w:tab/>
        <w:t>G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COLN ST.</w:t>
        <w:tab/>
        <w:t xml:space="preserve"> (VA)</w:t>
        <w:tab/>
        <w:t>41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COLN TER.</w:t>
        <w:tab/>
        <w:t xml:space="preserve"> (HO)</w:t>
        <w:tab/>
        <w:t>20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COLN WOODS CT.</w:t>
        <w:tab/>
        <w:t xml:space="preserve"> (SU)</w:t>
        <w:tab/>
        <w:t>163</w:t>
        <w:tab/>
        <w:t>E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ALE ST.</w:t>
        <w:tab/>
        <w:t xml:space="preserve"> (AB)</w:t>
        <w:tab/>
        <w:t>173</w:t>
        <w:tab/>
        <w:t>F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ELL AVE.</w:t>
        <w:tab/>
        <w:t xml:space="preserve"> (FVD)</w:t>
        <w:tab/>
        <w:t>197</w:t>
        <w:tab/>
        <w:t>G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ELL RD.</w:t>
        <w:tab/>
        <w:t xml:space="preserve"> (CH)</w:t>
        <w:tab/>
        <w:t>125</w:t>
        <w:tab/>
        <w:t>Y-81,8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EMAN ST.</w:t>
        <w:tab/>
        <w:t xml:space="preserve"> (CH)</w:t>
        <w:tab/>
        <w:t>159</w:t>
        <w:tab/>
        <w:t>Z-8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EN AVE.</w:t>
        <w:tab/>
        <w:t xml:space="preserve"> (BU)</w:t>
        <w:tab/>
        <w:t>43</w:t>
        <w:tab/>
        <w:t>P,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EN CT.</w:t>
        <w:tab/>
        <w:t xml:space="preserve"> (PM)</w:t>
        <w:tab/>
        <w:t>18</w:t>
        <w:tab/>
        <w:t>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EN CT.</w:t>
        <w:tab/>
        <w:t xml:space="preserve"> (SU)</w:t>
        <w:tab/>
        <w:t>47</w:t>
        <w:tab/>
        <w:t>S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EN DR.</w:t>
        <w:tab/>
        <w:t xml:space="preserve"> (LA)</w:t>
        <w:tab/>
        <w:t>130,131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EN PL.</w:t>
        <w:tab/>
        <w:t xml:space="preserve"> (LA)</w:t>
        <w:tab/>
        <w:t>131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EN RD.</w:t>
        <w:tab/>
        <w:t xml:space="preserve"> (VA)</w:t>
        <w:tab/>
        <w:t>25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RICK CT.</w:t>
        <w:tab/>
        <w:t xml:space="preserve"> (BU)</w:t>
        <w:tab/>
        <w:t>29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SAY AVE.</w:t>
        <w:tab/>
        <w:t xml:space="preserve"> (BU)</w:t>
        <w:tab/>
        <w:t>42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SAY CT.</w:t>
        <w:tab/>
        <w:t xml:space="preserve"> (RI)</w:t>
        <w:tab/>
        <w:t>67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SAY PL.</w:t>
        <w:tab/>
        <w:t xml:space="preserve"> (SU)</w:t>
        <w:tab/>
        <w:t>73</w:t>
        <w:tab/>
        <w:t>V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SAY RD.</w:t>
        <w:tab/>
        <w:t xml:space="preserve"> (RI)</w:t>
        <w:tab/>
        <w:t>67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SAY ST.</w:t>
        <w:tab/>
        <w:t xml:space="preserve"> (AB)</w:t>
        <w:tab/>
        <w:t>173</w:t>
        <w:tab/>
        <w:t>D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SAY ST.,PL.</w:t>
        <w:tab/>
        <w:t xml:space="preserve"> (MR)</w:t>
        <w:tab/>
        <w:t>49</w:t>
        <w:tab/>
        <w:t>P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SEY PL.</w:t>
        <w:tab/>
        <w:t xml:space="preserve"> (DE)</w:t>
        <w:tab/>
        <w:t>71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YS DR.</w:t>
        <w:tab/>
        <w:t xml:space="preserve"> (CH)</w:t>
        <w:tab/>
        <w:t>157</w:t>
        <w:tab/>
        <w:t>A-7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FIELD GT.</w:t>
        <w:tab/>
        <w:t xml:space="preserve"> (RI)</w:t>
        <w:tab/>
        <w:t>67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FIELD PL.</w:t>
        <w:tab/>
        <w:t xml:space="preserve"> (BU)</w:t>
        <w:tab/>
        <w:t>43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K CT.</w:t>
        <w:tab/>
        <w:t xml:space="preserve"> (AB)</w:t>
        <w:tab/>
        <w:t>172</w:t>
        <w:tab/>
        <w:t>D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K RD.</w:t>
        <w:tab/>
        <w:t xml:space="preserve"> (NVD)</w:t>
        <w:tab/>
        <w:t>7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KSIDE RD.</w:t>
        <w:tab/>
        <w:t xml:space="preserve"> (WH)</w:t>
        <w:tab/>
        <w:t>209</w:t>
        <w:tab/>
        <w:t>E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NAE AVE.</w:t>
        <w:tab/>
        <w:t xml:space="preserve"> (NVD)</w:t>
        <w:tab/>
        <w:t>6</w:t>
        <w:tab/>
        <w:t>C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SCOTT CT.</w:t>
        <w:tab/>
        <w:t xml:space="preserve"> (RI)</w:t>
        <w:tab/>
        <w:t>67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SCOTT RD.</w:t>
        <w:tab/>
        <w:t xml:space="preserve"> (RI)</w:t>
        <w:tab/>
        <w:t>67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TON ST.</w:t>
        <w:tab/>
        <w:t xml:space="preserve"> (CO)</w:t>
        <w:tab/>
        <w:t>31</w:t>
        <w:tab/>
        <w:t>L,M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TON WY.</w:t>
        <w:tab/>
        <w:t xml:space="preserve"> (SU)</w:t>
        <w:tab/>
        <w:t>105</w:t>
        <w:tab/>
        <w:t>Y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WOOD ST.</w:t>
        <w:tab/>
        <w:t xml:space="preserve"> (BU)</w:t>
        <w:tab/>
        <w:t>27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WOOD ST.</w:t>
        <w:tab/>
        <w:t xml:space="preserve"> (CH)</w:t>
        <w:tab/>
        <w:t>92</w:t>
        <w:tab/>
        <w:t>T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ZEY RD.</w:t>
        <w:tab/>
        <w:t xml:space="preserve"> (FVD)</w:t>
        <w:tab/>
        <w:t>158</w:t>
        <w:tab/>
        <w:t>C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ON CT.</w:t>
        <w:tab/>
        <w:t xml:space="preserve"> (AB)</w:t>
        <w:tab/>
        <w:t>192</w:t>
        <w:tab/>
        <w:t>G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ONS AVE.</w:t>
        <w:tab/>
        <w:t xml:space="preserve"> (NVD)</w:t>
        <w:tab/>
        <w:t>6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ONS BAY AVE.</w:t>
        <w:tab/>
        <w:t xml:space="preserve"> (LB)</w:t>
        <w:tab/>
        <w:t>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ONS GATE BRIDGE RD.</w:t>
        <w:tab/>
        <w:t xml:space="preserve"> (VA)</w:t>
        <w:tab/>
        <w:t>11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ONS WY.</w:t>
        <w:tab/>
        <w:t xml:space="preserve"> (PC)</w:t>
        <w:tab/>
        <w:t>33</w:t>
        <w:tab/>
        <w:t>L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SGAR CT.</w:t>
        <w:tab/>
        <w:t xml:space="preserve"> (NVD)</w:t>
        <w:tab/>
        <w:t>7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SMER AVE.</w:t>
        <w:tab/>
        <w:t xml:space="preserve"> (RI)</w:t>
        <w:tab/>
        <w:t>67</w:t>
        <w:tab/>
        <w:t>W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SMER GT.</w:t>
        <w:tab/>
        <w:t xml:space="preserve"> (RI)</w:t>
        <w:tab/>
        <w:t>67</w:t>
        <w:tab/>
        <w:t>W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SSIMORE AVE.</w:t>
        <w:tab/>
        <w:t xml:space="preserve"> (MI)</w:t>
        <w:tab/>
        <w:t>116</w:t>
        <w:tab/>
        <w:t>W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STER AVE.</w:t>
        <w:tab/>
        <w:t xml:space="preserve"> (BU)</w:t>
        <w:tab/>
        <w:t>28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STER CT.</w:t>
        <w:tab/>
        <w:t xml:space="preserve"> (BU)</w:t>
        <w:tab/>
        <w:t>2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STER ST.</w:t>
        <w:tab/>
        <w:t xml:space="preserve"> (BU)</w:t>
        <w:tab/>
        <w:t>2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 ST.</w:t>
        <w:tab/>
        <w:t xml:space="preserve"> (AB)</w:t>
        <w:tab/>
        <w:t>118</w:t>
        <w:tab/>
        <w:t>Y,Z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 ST.</w:t>
        <w:tab/>
        <w:t xml:space="preserve"> (VA)</w:t>
        <w:tab/>
        <w:t>27</w:t>
        <w:tab/>
        <w:t>N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 TAMIHI WEST FSR</w:t>
        <w:tab/>
        <w:t xml:space="preserve"> (FVD)</w:t>
        <w:tab/>
        <w:t>X</w:t>
        <w:tab/>
        <w:t>D-79,80,81,83,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 TER.</w:t>
        <w:tab/>
        <w:t xml:space="preserve"> (MI)</w:t>
        <w:tab/>
        <w:t>117</w:t>
        <w:tab/>
        <w:t>W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MORE PL.</w:t>
        <w:tab/>
        <w:t xml:space="preserve"> (RI)</w:t>
        <w:tab/>
        <w:t>66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WOOD AVE.</w:t>
        <w:tab/>
        <w:t xml:space="preserve"> (BU)</w:t>
        <w:tab/>
        <w:t>28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UMCHEN CREEK FSR</w:t>
        <w:tab/>
        <w:t xml:space="preserve"> (FVD)</w:t>
        <w:tab/>
        <w:t>158,159</w:t>
        <w:tab/>
        <w:t>C-79-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UMCHEN WEST FSR</w:t>
        <w:tab/>
        <w:t xml:space="preserve"> (FVD)</w:t>
        <w:tab/>
        <w:t>X</w:t>
        <w:tab/>
        <w:t>D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VERPOOL PL.</w:t>
        <w:tab/>
        <w:t xml:space="preserve"> (PC)</w:t>
        <w:tab/>
        <w:t>33</w:t>
        <w:tab/>
        <w:t>J,K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VERPOOL ST.</w:t>
        <w:tab/>
        <w:t xml:space="preserve"> (NW)</w:t>
        <w:tab/>
        <w:t>44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VERPOOL ST.</w:t>
        <w:tab/>
        <w:t xml:space="preserve"> (PC)</w:t>
        <w:tab/>
        <w:t>19,33</w:t>
        <w:tab/>
        <w:t>J,K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VINGSTONE AVE.</w:t>
        <w:tab/>
        <w:t xml:space="preserve"> (AB)</w:t>
        <w:tab/>
        <w:t>171,172</w:t>
        <w:tab/>
        <w:t>F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VINGSTONE GT.</w:t>
        <w:tab/>
        <w:t xml:space="preserve"> (RI)</w:t>
        <w:tab/>
        <w:t>67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VINGSTONE PL.</w:t>
        <w:tab/>
        <w:t xml:space="preserve"> (RI)</w:t>
        <w:tab/>
        <w:t>67</w:t>
        <w:tab/>
        <w:t>V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LANBERIS WY.</w:t>
        <w:tab/>
        <w:t xml:space="preserve"> (FVD)</w:t>
        <w:tab/>
        <w:t>96</w:t>
        <w:tab/>
        <w:t>T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LOYD AVE.</w:t>
        <w:tab/>
        <w:t xml:space="preserve"> (NVD)</w:t>
        <w:tab/>
        <w:t>6,12</w:t>
        <w:tab/>
        <w:t>E,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ACH PL.</w:t>
        <w:tab/>
        <w:t xml:space="preserve"> (NVD)</w:t>
        <w:tab/>
        <w:t>15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BB AVE.</w:t>
        <w:tab/>
        <w:t xml:space="preserve"> (PC)</w:t>
        <w:tab/>
        <w:t>33</w:t>
        <w:tab/>
        <w:t>M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BBAN RD.</w:t>
        <w:tab/>
        <w:t xml:space="preserve"> (AB)</w:t>
        <w:tab/>
        <w:t>173</w:t>
        <w:tab/>
        <w:t>F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ARNO CR.</w:t>
        <w:tab/>
        <w:t xml:space="preserve"> (VA)</w:t>
        <w:tab/>
        <w:t>24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ARNO CT.</w:t>
        <w:tab/>
        <w:t xml:space="preserve"> (AB)</w:t>
        <w:tab/>
        <w:t>174</w:t>
        <w:tab/>
        <w:t>F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ARNO DR.</w:t>
        <w:tab/>
        <w:t xml:space="preserve"> (CO)</w:t>
        <w:tab/>
        <w:t>32</w:t>
        <w:tab/>
        <w:t>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H RD.</w:t>
        <w:tab/>
        <w:t xml:space="preserve"> (FVD)</w:t>
        <w:tab/>
        <w:t>91</w:t>
        <w:tab/>
        <w:t>P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HDALE ST.</w:t>
        <w:tab/>
        <w:t xml:space="preserve"> (BU)</w:t>
        <w:tab/>
        <w:t>29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K ST.</w:t>
        <w:tab/>
        <w:t xml:space="preserve"> (AB)</w:t>
        <w:tab/>
        <w:t>171</w:t>
        <w:tab/>
        <w:t>F-5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KE LN.</w:t>
        <w:tab/>
        <w:t xml:space="preserve"> (LN)</w:t>
        <w:tab/>
        <w:t>143</w:t>
        <w:tab/>
        <w:t>A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KEHAVEN PL.</w:t>
        <w:tab/>
        <w:t xml:space="preserve"> (NVD)</w:t>
        <w:tab/>
        <w:t>15</w:t>
        <w:tab/>
        <w:t>F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KEHAVEN RD.</w:t>
        <w:tab/>
        <w:t xml:space="preserve"> (NVD)</w:t>
        <w:tab/>
        <w:t>15</w:t>
        <w:tab/>
        <w:t>F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KHART RD.</w:t>
        <w:tab/>
        <w:t xml:space="preserve"> (RI)</w:t>
        <w:tab/>
        <w:t>66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KHEED PL.</w:t>
        <w:tab/>
        <w:t xml:space="preserve"> (CH)</w:t>
        <w:tab/>
        <w:t>124</w:t>
        <w:tab/>
        <w:t>V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KLIN CT.</w:t>
        <w:tab/>
        <w:t xml:space="preserve"> (AB)</w:t>
        <w:tab/>
        <w:t>171</w:t>
        <w:tab/>
        <w:t>F-5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KWOOD ST.</w:t>
        <w:tab/>
        <w:t xml:space="preserve"> (MR)</w:t>
        <w:tab/>
        <w:t>52</w:t>
        <w:tab/>
        <w:t>R-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DGE DR.</w:t>
        <w:tab/>
        <w:t xml:space="preserve"> (CO)</w:t>
        <w:tab/>
        <w:t>19</w:t>
        <w:tab/>
        <w:t>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DGE PL.</w:t>
        <w:tab/>
        <w:t xml:space="preserve"> (CO)</w:t>
        <w:tab/>
        <w:t>19</w:t>
        <w:tab/>
        <w:t>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DGE RD.</w:t>
        <w:tab/>
        <w:t xml:space="preserve"> (NVD)</w:t>
        <w:tab/>
        <w:t>6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DGEPOLE PL.</w:t>
        <w:tab/>
        <w:t xml:space="preserve"> (CO)</w:t>
        <w:tab/>
        <w:t>18</w:t>
        <w:tab/>
        <w:t>G,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EWEN ST.</w:t>
        <w:tab/>
        <w:t xml:space="preserve"> (AB)</w:t>
        <w:tab/>
        <w:t>172</w:t>
        <w:tab/>
        <w:t>F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FTUS ST.</w:t>
        <w:tab/>
        <w:t xml:space="preserve"> (MI)</w:t>
        <w:tab/>
        <w:t>116</w:t>
        <w:tab/>
        <w:t>W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GAN AVE.</w:t>
        <w:tab/>
        <w:t xml:space="preserve"> (LN)</w:t>
        <w:tab/>
        <w:t>143</w:t>
        <w:tab/>
        <w:t>A-37,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GAN AVE.</w:t>
        <w:tab/>
        <w:t xml:space="preserve"> (MI)</w:t>
        <w:tab/>
        <w:t>116</w:t>
        <w:tab/>
        <w:t>X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GAN DR.</w:t>
        <w:tab/>
        <w:t xml:space="preserve"> (CH)</w:t>
        <w:tab/>
        <w:t>123</w:t>
        <w:tab/>
        <w:t>W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GAN RD.</w:t>
        <w:tab/>
        <w:t xml:space="preserve"> (KE)</w:t>
        <w:tab/>
        <w:t>65</w:t>
        <w:tab/>
        <w:t>N-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GAN ST.</w:t>
        <w:tab/>
        <w:t xml:space="preserve"> (CO)</w:t>
        <w:tab/>
        <w:t>45</w:t>
        <w:tab/>
        <w:t>P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GAN ST.</w:t>
        <w:tab/>
        <w:t xml:space="preserve"> (VA)</w:t>
        <w:tab/>
        <w:t>39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GGERS LN.</w:t>
        <w:tab/>
        <w:t xml:space="preserve"> (SQ)</w:t>
        <w:tab/>
        <w:t>204</w:t>
        <w:tab/>
        <w:t>C-7,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IS LN.</w:t>
        <w:tab/>
        <w:t xml:space="preserve"> (CH)</w:t>
        <w:tab/>
        <w:t>124</w:t>
        <w:tab/>
        <w:t>V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MBARD AVE.</w:t>
        <w:tab/>
        <w:t xml:space="preserve"> (AB)</w:t>
        <w:tab/>
        <w:t>190</w:t>
        <w:tab/>
        <w:t>G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MBARD PL.</w:t>
        <w:tab/>
        <w:t xml:space="preserve"> (SU)</w:t>
        <w:tab/>
        <w:t>140</w:t>
        <w:tab/>
        <w:t>A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MBARD RD.</w:t>
        <w:tab/>
        <w:t xml:space="preserve"> (RI)</w:t>
        <w:tab/>
        <w:t>67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MBARDY CR.</w:t>
        <w:tab/>
        <w:t xml:space="preserve"> (SQ)</w:t>
        <w:tab/>
        <w:t>206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MBARDY DR.</w:t>
        <w:tab/>
        <w:t xml:space="preserve"> (CH)</w:t>
        <w:tab/>
        <w:t>124</w:t>
        <w:tab/>
        <w:t>V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MBARDY DR.</w:t>
        <w:tab/>
        <w:t xml:space="preserve"> (PC)</w:t>
        <w:tab/>
        <w:t>33</w:t>
        <w:tab/>
        <w:t>K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MOND ST.</w:t>
        <w:tab/>
        <w:t xml:space="preserve"> (CO)</w:t>
        <w:tab/>
        <w:t>31</w:t>
        <w:tab/>
        <w:t>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MOND WY.</w:t>
        <w:tab/>
        <w:t xml:space="preserve"> (SQ)</w:t>
        <w:tab/>
        <w:t>205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DON AVE.</w:t>
        <w:tab/>
        <w:t xml:space="preserve"> (MI)</w:t>
        <w:tab/>
        <w:t>116,117</w:t>
        <w:tab/>
        <w:t>Y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DON CR.</w:t>
        <w:tab/>
        <w:t xml:space="preserve"> (LA)</w:t>
        <w:tab/>
        <w:t>131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DON CT.</w:t>
        <w:tab/>
        <w:t xml:space="preserve"> (LA)</w:t>
        <w:tab/>
        <w:t>131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DON DR.</w:t>
        <w:tab/>
        <w:t xml:space="preserve"> (LA)</w:t>
        <w:tab/>
        <w:t>131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DON GN.</w:t>
        <w:tab/>
        <w:t xml:space="preserve"> (LA)</w:t>
        <w:tab/>
        <w:t>131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DON GT.</w:t>
        <w:tab/>
        <w:t xml:space="preserve"> (LA)</w:t>
        <w:tab/>
        <w:t>131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DON LN.</w:t>
        <w:tab/>
        <w:t xml:space="preserve"> (LA)</w:t>
        <w:tab/>
        <w:t>131</w:t>
        <w:tab/>
        <w:t>B,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DON LN.</w:t>
        <w:tab/>
        <w:t xml:space="preserve"> (WH)</w:t>
        <w:tab/>
        <w:t>207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DON MS.</w:t>
        <w:tab/>
        <w:t xml:space="preserve"> (LA)</w:t>
        <w:tab/>
        <w:t>131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DON PL.</w:t>
        <w:tab/>
        <w:t xml:space="preserve"> (NW)</w:t>
        <w:tab/>
        <w:t>43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DON RD.</w:t>
        <w:tab/>
        <w:t xml:space="preserve"> (RI)</w:t>
        <w:tab/>
        <w:t>99</w:t>
        <w:tab/>
        <w:t>Z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DON ST.</w:t>
        <w:tab/>
        <w:t xml:space="preserve"> (NW)</w:t>
        <w:tab/>
        <w:t>43</w:t>
        <w:tab/>
        <w:t>Q-21,R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 LIFE PL.</w:t>
        <w:tab/>
        <w:t xml:space="preserve"> (VA)</w:t>
        <w:tab/>
        <w:t>26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LAC ST.</w:t>
        <w:tab/>
        <w:t xml:space="preserve"> (CO)</w:t>
        <w:tab/>
        <w:t>31</w:t>
        <w:tab/>
        <w:t>L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VIEW PL.</w:t>
        <w:tab/>
        <w:t xml:space="preserve"> (AB)</w:t>
        <w:tab/>
        <w:t>172</w:t>
        <w:tab/>
        <w:t>E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ICERA PL.</w:t>
        <w:tab/>
        <w:t xml:space="preserve"> (BU)</w:t>
        <w:tab/>
        <w:t>30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SDALE AVE.</w:t>
        <w:tab/>
        <w:t xml:space="preserve"> (NVC)</w:t>
        <w:tab/>
        <w:t>7,12,13</w:t>
        <w:tab/>
        <w:t>E,F,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SDALE AVE.</w:t>
        <w:tab/>
        <w:t xml:space="preserve"> (NVD)</w:t>
        <w:tab/>
        <w:t>6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SDALE CR.</w:t>
        <w:tab/>
        <w:t xml:space="preserve"> (AB)</w:t>
        <w:tab/>
        <w:t>190</w:t>
        <w:tab/>
        <w:t>G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ZO RD.</w:t>
        <w:tab/>
        <w:t xml:space="preserve"> (AB)</w:t>
        <w:tab/>
        <w:t>192</w:t>
        <w:tab/>
        <w:t>G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OKOUT LN.</w:t>
        <w:tab/>
        <w:t xml:space="preserve"> (WH)</w:t>
        <w:tab/>
        <w:t>207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OKOUT PT.</w:t>
        <w:tab/>
        <w:t xml:space="preserve"> (NVD)</w:t>
        <w:tab/>
        <w:t>15</w:t>
        <w:tab/>
        <w:t>F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OKOUT RD.</w:t>
        <w:tab/>
        <w:t xml:space="preserve"> (CH)</w:t>
        <w:tab/>
        <w:t>160</w:t>
        <w:tab/>
        <w:t>Z,A-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PEZ WY.</w:t>
        <w:tab/>
        <w:t xml:space="preserve"> (PR)</w:t>
        <w:tab/>
        <w:t>137</w:t>
        <w:tab/>
        <w:t>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PHET RD.</w:t>
        <w:tab/>
        <w:t xml:space="preserve"> (KE)</w:t>
        <w:tab/>
        <w:t>65</w:t>
        <w:tab/>
        <w:t>L-9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AINE AVE.</w:t>
        <w:tab/>
        <w:t xml:space="preserve"> (NVD)</w:t>
        <w:tab/>
        <w:t>6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D ST.</w:t>
        <w:tab/>
        <w:t xml:space="preserve"> (VA)</w:t>
        <w:tab/>
        <w:t>40</w:t>
        <w:tab/>
        <w:t>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ILAWN CT.</w:t>
        <w:tab/>
        <w:t xml:space="preserve"> (BU)</w:t>
        <w:tab/>
        <w:t>28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IMER RD.</w:t>
        <w:tab/>
        <w:t xml:space="preserve"> (WH)</w:t>
        <w:tab/>
        <w:t>209</w:t>
        <w:tab/>
        <w:t>E,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ING AVE.</w:t>
        <w:tab/>
        <w:t xml:space="preserve"> (CH)</w:t>
        <w:tab/>
        <w:t>92</w:t>
        <w:tab/>
        <w:t>U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ING ST.</w:t>
        <w:tab/>
        <w:t xml:space="preserve"> (CO)</w:t>
        <w:tab/>
        <w:t>30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NE AVE.</w:t>
        <w:tab/>
        <w:t xml:space="preserve"> (MR)</w:t>
        <w:tab/>
        <w:t>49</w:t>
        <w:tab/>
        <w:t>R-37,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NE CT.</w:t>
        <w:tab/>
        <w:t xml:space="preserve"> (WR)</w:t>
        <w:tab/>
        <w:t>181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NE DR.</w:t>
        <w:tab/>
        <w:t xml:space="preserve"> (CH)</w:t>
        <w:tab/>
        <w:t>124</w:t>
        <w:tab/>
        <w:t>Y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NE ST.</w:t>
        <w:tab/>
        <w:t xml:space="preserve"> (NW)</w:t>
        <w:tab/>
        <w:t>44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NE ST.</w:t>
        <w:tab/>
        <w:t xml:space="preserve"> (VA)</w:t>
        <w:tab/>
        <w:t>VII</w:t>
        <w:tab/>
        <w:t>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RAINE AVE.</w:t>
        <w:tab/>
        <w:t xml:space="preserve"> (BU)</w:t>
        <w:tab/>
        <w:t>28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RAINE AVE.</w:t>
        <w:tab/>
        <w:t xml:space="preserve"> (CO)</w:t>
        <w:tab/>
        <w:t>45,46</w:t>
        <w:tab/>
        <w:t>N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S LENAS PL.</w:t>
        <w:tab/>
        <w:t xml:space="preserve"> (WH)</w:t>
        <w:tab/>
        <w:t>207</w:t>
        <w:tab/>
        <w:t>C,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ST LAKE DR.</w:t>
        <w:tab/>
        <w:t xml:space="preserve"> (CO)</w:t>
        <w:tab/>
        <w:t>32</w:t>
        <w:tab/>
        <w:t>L,M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ST LAKE RD.</w:t>
        <w:tab/>
        <w:t xml:space="preserve"> (WH)</w:t>
        <w:tab/>
        <w:t>209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TUS CT.</w:t>
        <w:tab/>
        <w:t xml:space="preserve"> (CO)</w:t>
        <w:tab/>
        <w:t>18</w:t>
        <w:tab/>
        <w:t>H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ELLEN ST.</w:t>
        <w:tab/>
        <w:t xml:space="preserve"> (NW)</w:t>
        <w:tab/>
        <w:t>44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GHEED HWY.</w:t>
        <w:tab/>
        <w:t xml:space="preserve"> (CO)</w:t>
        <w:tab/>
        <w:t>30,31,45</w:t>
        <w:tab/>
        <w:t>N-24,25,29,P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GHEED HWY.</w:t>
        <w:tab/>
        <w:t xml:space="preserve"> (FVD)</w:t>
        <w:tab/>
        <w:t>86-91</w:t>
        <w:tab/>
        <w:t>V-64,67,U-70,S-72,Q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GHEED HWY.</w:t>
        <w:tab/>
        <w:t xml:space="preserve"> (HO)</w:t>
        <w:tab/>
        <w:t>199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GHEED HWY.</w:t>
        <w:tab/>
        <w:t xml:space="preserve"> (KE)</w:t>
        <w:tab/>
        <w:t>60-65</w:t>
        <w:tab/>
        <w:t>L-92,M-86,87,89,N-80,90,91,P-83,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GHEED HWY.</w:t>
        <w:tab/>
        <w:t xml:space="preserve"> (MI)</w:t>
        <w:tab/>
        <w:t>82,83,113-116</w:t>
        <w:tab/>
        <w:t>W-53,61,62,X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GHEED HWY.</w:t>
        <w:tab/>
        <w:t xml:space="preserve"> (MR)</w:t>
        <w:tab/>
        <w:t>49,50,51,79-82</w:t>
        <w:tab/>
        <w:t>Q-38,40,S-42,T-43,U-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GHEED HWY.</w:t>
        <w:tab/>
        <w:t xml:space="preserve"> (P.Me)</w:t>
        <w:tab/>
        <w:t>49</w:t>
        <w:tab/>
        <w:t>P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GHEED HWY.</w:t>
        <w:tab/>
        <w:t xml:space="preserve"> (PC)</w:t>
        <w:tab/>
        <w:t>32,33</w:t>
        <w:tab/>
        <w:t>K-30,L,M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GHEED MERIDIAN</w:t>
        <w:tab/>
        <w:t xml:space="preserve"> (PC)</w:t>
        <w:tab/>
        <w:t>33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GHREN DR.</w:t>
        <w:tab/>
        <w:t xml:space="preserve"> (SU)</w:t>
        <w:tab/>
        <w:t>46</w:t>
        <w:tab/>
        <w:t>R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IE CR.</w:t>
        <w:tab/>
        <w:t xml:space="preserve"> (LN)</w:t>
        <w:tab/>
        <w:t>50</w:t>
        <w:tab/>
        <w:t>R-39,S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ISBURG PL.</w:t>
        <w:tab/>
        <w:t xml:space="preserve"> (RI)</w:t>
        <w:tab/>
        <w:t>98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 LEVEL RD.</w:t>
        <w:tab/>
        <w:t xml:space="preserve"> (NVC)</w:t>
        <w:tab/>
        <w:t>13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 RD.</w:t>
        <w:tab/>
        <w:t xml:space="preserve"> (FVD)</w:t>
        <w:tab/>
        <w:t>91</w:t>
        <w:tab/>
        <w:t>P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ELL CT.</w:t>
        <w:tab/>
        <w:t xml:space="preserve"> (CO)</w:t>
        <w:tab/>
        <w:t>31</w:t>
        <w:tab/>
        <w:t>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ER LANDING RD.</w:t>
        <w:tab/>
        <w:t xml:space="preserve"> (CH)</w:t>
        <w:tab/>
        <w:t>91,92</w:t>
        <w:tab/>
        <w:t>T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ER MALL</w:t>
        <w:tab/>
        <w:t xml:space="preserve"> (UBC)</w:t>
        <w:tab/>
        <w:t>23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ER SUMAS MOUNTAIN LN.</w:t>
        <w:tab/>
        <w:t xml:space="preserve"> (AB)</w:t>
        <w:tab/>
        <w:t>175</w:t>
        <w:tab/>
        <w:t>F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ER SUMAS MOUNTAIN RD.</w:t>
        <w:tab/>
        <w:t xml:space="preserve"> (AB)</w:t>
        <w:tab/>
        <w:t>174,175</w:t>
        <w:tab/>
        <w:t>E-64,F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ER VICTORIA DR.</w:t>
        <w:tab/>
        <w:t xml:space="preserve"> (CO)</w:t>
        <w:tab/>
        <w:t>20</w:t>
        <w:tab/>
        <w:t>J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ER VICTORIA DR.</w:t>
        <w:tab/>
        <w:t xml:space="preserve"> (PC)</w:t>
        <w:tab/>
        <w:t>20</w:t>
        <w:tab/>
        <w:t>J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LAND DR.</w:t>
        <w:tab/>
        <w:t xml:space="preserve"> (BU)</w:t>
        <w:tab/>
        <w:t>70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RY LN.</w:t>
        <w:tab/>
        <w:t xml:space="preserve"> (NVD)</w:t>
        <w:tab/>
        <w:t>15</w:t>
        <w:tab/>
        <w:t>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ZELLS AVE.</w:t>
        <w:tab/>
        <w:t xml:space="preserve"> (BU)</w:t>
        <w:tab/>
        <w:t>29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CAS RD.</w:t>
        <w:tab/>
        <w:t xml:space="preserve"> (RI)</w:t>
        <w:tab/>
        <w:t>67</w:t>
        <w:tab/>
        <w:t>W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CERN CR.</w:t>
        <w:tab/>
        <w:t xml:space="preserve"> (AB)</w:t>
        <w:tab/>
        <w:t>174</w:t>
        <w:tab/>
        <w:t>F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CERNE PL.</w:t>
        <w:tab/>
        <w:t xml:space="preserve"> (NVD)</w:t>
        <w:tab/>
        <w:t>6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CERNE PL.</w:t>
        <w:tab/>
        <w:t xml:space="preserve"> (RI)</w:t>
        <w:tab/>
        <w:t>67</w:t>
        <w:tab/>
        <w:t>W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CERNE RD.</w:t>
        <w:tab/>
        <w:t xml:space="preserve"> (RI)</w:t>
        <w:tab/>
        <w:t>67</w:t>
        <w:tab/>
        <w:t>W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CILLE STARR DR.</w:t>
        <w:tab/>
        <w:t xml:space="preserve"> (CO)</w:t>
        <w:tab/>
        <w:t>45</w:t>
        <w:tab/>
        <w:t>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CKAKUCK PL.</w:t>
        <w:tab/>
        <w:t xml:space="preserve"> (CH)</w:t>
        <w:tab/>
        <w:t>124</w:t>
        <w:tab/>
        <w:t>W,X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CKAKUCK WY.</w:t>
        <w:tab/>
        <w:t xml:space="preserve"> (CH)</w:t>
        <w:tab/>
        <w:t>123,124</w:t>
        <w:tab/>
        <w:t>W-76,77,78,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CKING PL.</w:t>
        <w:tab/>
        <w:t xml:space="preserve"> (NVD)</w:t>
        <w:tab/>
        <w:t>1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DGATE RD.</w:t>
        <w:tab/>
        <w:t xml:space="preserve"> (RI)</w:t>
        <w:tab/>
        <w:t>67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DLOW LN.</w:t>
        <w:tab/>
        <w:t xml:space="preserve"> (AN)</w:t>
        <w:tab/>
        <w:t>17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DLOW PL.</w:t>
        <w:tab/>
        <w:t xml:space="preserve"> (RI)</w:t>
        <w:tab/>
        <w:t>67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DLOW RD.</w:t>
        <w:tab/>
        <w:t xml:space="preserve"> (RI)</w:t>
        <w:tab/>
        <w:t>67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MAR PL.</w:t>
        <w:tab/>
        <w:t xml:space="preserve"> (AB)</w:t>
        <w:tab/>
        <w:t>191</w:t>
        <w:tab/>
        <w:t>F,G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MMI WY.</w:t>
        <w:tab/>
        <w:t xml:space="preserve"> (PR)</w:t>
        <w:tab/>
        <w:t>137</w:t>
        <w:tab/>
        <w:t>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MSDEN RD.</w:t>
        <w:tab/>
        <w:t xml:space="preserve"> (CH)</w:t>
        <w:tab/>
        <w:t>157</w:t>
        <w:tab/>
        <w:t>B-74,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ND AVE.</w:t>
        <w:tab/>
        <w:t xml:space="preserve"> (CO)</w:t>
        <w:tab/>
        <w:t>32</w:t>
        <w:tab/>
        <w:t>M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NDGREN RD.</w:t>
        <w:tab/>
        <w:t xml:space="preserve"> (FVD)</w:t>
        <w:tab/>
        <w:t>59</w:t>
        <w:tab/>
        <w:t>N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NDY RD.</w:t>
        <w:tab/>
        <w:t xml:space="preserve"> (RI)</w:t>
        <w:tab/>
        <w:t>67</w:t>
        <w:tab/>
        <w:t>W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NEN RD.</w:t>
        <w:tab/>
        <w:t xml:space="preserve"> (RI)</w:t>
        <w:tab/>
        <w:t>67</w:t>
        <w:tab/>
        <w:t>W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PINE CT.</w:t>
        <w:tab/>
        <w:t xml:space="preserve"> (CO)</w:t>
        <w:tab/>
        <w:t>18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RGAN RD.</w:t>
        <w:tab/>
        <w:t xml:space="preserve"> (RI)</w:t>
        <w:tab/>
        <w:t>67</w:t>
        <w:tab/>
        <w:t>W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RIO CR.</w:t>
        <w:tab/>
        <w:t xml:space="preserve"> (PC)</w:t>
        <w:tab/>
        <w:t>33</w:t>
        <w:tab/>
        <w:t>L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TON RD.</w:t>
        <w:tab/>
        <w:t xml:space="preserve"> (RI)</w:t>
        <w:tab/>
        <w:t>67</w:t>
        <w:tab/>
        <w:t>W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TZ RD.</w:t>
        <w:tab/>
        <w:t xml:space="preserve"> (CH)</w:t>
        <w:tab/>
        <w:t>158</w:t>
        <w:tab/>
        <w:t>A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XTON SQ.</w:t>
        <w:tab/>
        <w:t xml:space="preserve"> (CO)</w:t>
        <w:tab/>
        <w:t>31</w:t>
        <w:tab/>
        <w:t>K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ARDON RD.</w:t>
        <w:tab/>
        <w:t xml:space="preserve"> (FVD)</w:t>
        <w:tab/>
        <w:t>159</w:t>
        <w:tab/>
        <w:t>C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DDON RD.</w:t>
        <w:tab/>
        <w:t xml:space="preserve"> (NVD)</w:t>
        <w:tab/>
        <w:t>8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 CT.</w:t>
        <w:tab/>
        <w:t xml:space="preserve"> (CO)</w:t>
        <w:tab/>
        <w:t>31</w:t>
        <w:tab/>
        <w:t>M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AS LN.</w:t>
        <w:tab/>
        <w:t xml:space="preserve"> (RI)</w:t>
        <w:tab/>
        <w:t>67</w:t>
        <w:tab/>
        <w:t>U,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BROOK DR.</w:t>
        <w:tab/>
        <w:t xml:space="preserve"> (VA)</w:t>
        <w:tab/>
        <w:t>41</w:t>
        <w:tab/>
        <w:t>Q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CEAN DR.</w:t>
        <w:tab/>
        <w:t xml:space="preserve"> (SU)</w:t>
        <w:tab/>
        <w:t>76</w:t>
        <w:tab/>
        <w:t>T-33,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DEN ST.</w:t>
        <w:tab/>
        <w:t xml:space="preserve"> (AB)</w:t>
        <w:tab/>
        <w:t>190</w:t>
        <w:tab/>
        <w:t>F,G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DENE RD.</w:t>
        <w:tab/>
        <w:t xml:space="preserve"> (NVD)</w:t>
        <w:tab/>
        <w:t>6</w:t>
        <w:tab/>
        <w:t>D,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DHURST ST.</w:t>
        <w:tab/>
        <w:t xml:space="preserve"> (BU)</w:t>
        <w:tab/>
        <w:t>30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HAM RD.</w:t>
        <w:tab/>
        <w:t xml:space="preserve"> (WH)</w:t>
        <w:tab/>
        <w:t>207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MOOR PL.</w:t>
        <w:tab/>
        <w:t xml:space="preserve"> (VA)</w:t>
        <w:tab/>
        <w:t>103</w:t>
        <w:tab/>
        <w:t>(INS) 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N AVE.</w:t>
        <w:tab/>
        <w:t xml:space="preserve"> (AB)</w:t>
        <w:tab/>
        <w:t>191</w:t>
        <w:tab/>
        <w:t>G-58,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N AVE.</w:t>
        <w:tab/>
        <w:t xml:space="preserve"> (NVD)</w:t>
        <w:tab/>
        <w:t>1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N CR.</w:t>
        <w:tab/>
        <w:t xml:space="preserve"> (AB)</w:t>
        <w:tab/>
        <w:t>191</w:t>
        <w:tab/>
        <w:t>G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N PL.</w:t>
        <w:tab/>
        <w:t xml:space="preserve"> (LA)</w:t>
        <w:tab/>
        <w:t>130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N VALLEY RD.</w:t>
        <w:tab/>
        <w:t xml:space="preserve"> (NVD)</w:t>
        <w:tab/>
        <w:t>7,8</w:t>
        <w:tab/>
        <w:t>C-16,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NDALE CR.</w:t>
        <w:tab/>
        <w:t xml:space="preserve"> (BU)</w:t>
        <w:tab/>
        <w:t>29</w:t>
        <w:tab/>
        <w:t>M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NMOUTH AVE.</w:t>
        <w:tab/>
        <w:t xml:space="preserve"> (NVD)</w:t>
        <w:tab/>
        <w:t>13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NWOOD DR.</w:t>
        <w:tab/>
        <w:t xml:space="preserve"> (RI)</w:t>
        <w:tab/>
        <w:t>67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WOOD AVE.</w:t>
        <w:tab/>
        <w:t xml:space="preserve"> (PC)</w:t>
        <w:tab/>
        <w:t>19,20</w:t>
        <w:tab/>
        <w:t>J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ON PL.</w:t>
        <w:tab/>
        <w:t xml:space="preserve"> (NVC)</w:t>
        <w:tab/>
        <w:t>13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ON RD.</w:t>
        <w:tab/>
        <w:t xml:space="preserve"> (DE)</w:t>
        <w:tab/>
        <w:t>104</w:t>
        <w:tab/>
        <w:t>Y-22,23,Z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ONS CT.</w:t>
        <w:tab/>
        <w:t xml:space="preserve"> (CO)</w:t>
        <w:tab/>
        <w:t>31</w:t>
        <w:tab/>
        <w:t>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RA PL.</w:t>
        <w:tab/>
        <w:t xml:space="preserve"> (BU)</w:t>
        <w:tab/>
        <w:t>30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SANDER LN.</w:t>
        <w:tab/>
        <w:t xml:space="preserve"> (RI)</w:t>
        <w:tab/>
        <w:t>39</w:t>
        <w:tab/>
        <w:t>S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THAM PL.</w:t>
        <w:tab/>
        <w:t xml:space="preserve"> (BU)</w:t>
        <w:tab/>
        <w:t>29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THE CT.</w:t>
        <w:tab/>
        <w:t xml:space="preserve"> (WV)</w:t>
        <w:tab/>
        <w:t>4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TTON PL.</w:t>
        <w:tab/>
        <w:t xml:space="preserve"> (NVD)</w:t>
        <w:tab/>
        <w:t>14</w:t>
        <w:tab/>
        <w:t>F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TTON ST.</w:t>
        <w:tab/>
        <w:t xml:space="preserve"> (NVD)</w:t>
        <w:tab/>
        <w:t>14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 MURRAY LN.</w:t>
        <w:tab/>
        <w:t xml:space="preserve"> (AN)</w:t>
        <w:tab/>
        <w:t>17</w:t>
        <w:tab/>
        <w:t>F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BETH CR.</w:t>
        <w:tab/>
        <w:t xml:space="preserve"> (AB)</w:t>
        <w:tab/>
        <w:t>174</w:t>
        <w:tab/>
        <w:t>F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BETH CR.</w:t>
        <w:tab/>
        <w:t xml:space="preserve"> (WV)</w:t>
        <w:tab/>
        <w:t>5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DONALD AVE.</w:t>
        <w:tab/>
        <w:t xml:space="preserve"> (BU)</w:t>
        <w:tab/>
        <w:t>28</w:t>
        <w:tab/>
        <w:t>J,K,L,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DONALD AVE. N.</w:t>
        <w:tab/>
        <w:t xml:space="preserve"> (BU)</w:t>
        <w:tab/>
        <w:t>14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DONALD PL.</w:t>
        <w:tab/>
        <w:t xml:space="preserve"> (SQ)</w:t>
        <w:tab/>
        <w:t>202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DONALD ST.</w:t>
        <w:tab/>
        <w:t xml:space="preserve"> (VA)</w:t>
        <w:tab/>
        <w:t>25,39</w:t>
        <w:tab/>
        <w:t>L,M,N,P,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FARLANE PL.</w:t>
        <w:tab/>
        <w:t xml:space="preserve"> (CH)</w:t>
        <w:tab/>
        <w:t>159</w:t>
        <w:tab/>
        <w:t>A-80,8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GOWAN AVE.</w:t>
        <w:tab/>
        <w:t xml:space="preserve"> (NVD)</w:t>
        <w:tab/>
        <w:t>6,12</w:t>
        <w:tab/>
        <w:t>E,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GREGOR PL.</w:t>
        <w:tab/>
        <w:t xml:space="preserve"> (CH)</w:t>
        <w:tab/>
        <w:t>159</w:t>
        <w:tab/>
        <w:t>A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HELL ST.</w:t>
        <w:tab/>
        <w:t xml:space="preserve"> (MI)</w:t>
        <w:tab/>
        <w:t>84</w:t>
        <w:tab/>
        <w:t>V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HRINA WY.</w:t>
        <w:tab/>
        <w:t xml:space="preserve"> (RI)</w:t>
        <w:tab/>
        <w:t>100</w:t>
        <w:tab/>
        <w:t>Y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INTOSH ST.</w:t>
        <w:tab/>
        <w:t xml:space="preserve"> (CO)</w:t>
        <w:tab/>
        <w:t>31</w:t>
        <w:tab/>
        <w:t>M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KAY AVE.</w:t>
        <w:tab/>
        <w:t xml:space="preserve"> (NVC)</w:t>
        <w:tab/>
        <w:t>6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KAY AVE.</w:t>
        <w:tab/>
        <w:t xml:space="preserve"> (NVD)</w:t>
        <w:tab/>
        <w:t>6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KAY CR.</w:t>
        <w:tab/>
        <w:t xml:space="preserve"> (KE)</w:t>
        <w:tab/>
        <w:t>64</w:t>
        <w:tab/>
        <w:t>N-89,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KAY RD.</w:t>
        <w:tab/>
        <w:t xml:space="preserve"> (NVC)</w:t>
        <w:tab/>
        <w:t>12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KAY RD.</w:t>
        <w:tab/>
        <w:t xml:space="preserve"> (NVD)</w:t>
        <w:tab/>
        <w:t>12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KEN AVE.</w:t>
        <w:tab/>
        <w:t xml:space="preserve"> (CH)</w:t>
        <w:tab/>
        <w:t>93</w:t>
        <w:tab/>
        <w:t>T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KENZIE PL.</w:t>
        <w:tab/>
        <w:t xml:space="preserve"> (VA)</w:t>
        <w:tab/>
        <w:t>38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KENZIE ST.</w:t>
        <w:tab/>
        <w:t xml:space="preserve"> (VA)</w:t>
        <w:tab/>
        <w:t>24,38</w:t>
        <w:tab/>
        <w:t>L,M,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KIE CT.</w:t>
        <w:tab/>
        <w:t xml:space="preserve"> (DE)</w:t>
        <w:tab/>
        <w:t>104</w:t>
        <w:tab/>
        <w:t>W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KIE LANE</w:t>
        <w:tab/>
        <w:t xml:space="preserve"> (LN)</w:t>
        <w:tab/>
        <w:t>79</w:t>
        <w:tab/>
        <w:t>V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KIE ST.</w:t>
        <w:tab/>
        <w:t xml:space="preserve"> (LN)</w:t>
        <w:tab/>
        <w:t>79</w:t>
        <w:tab/>
        <w:t>V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KIE ST.</w:t>
        <w:tab/>
        <w:t xml:space="preserve"> (VA)</w:t>
        <w:tab/>
        <w:t>40</w:t>
        <w:tab/>
        <w:t>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LACHLAN PL.</w:t>
        <w:tab/>
        <w:t xml:space="preserve"> (CH)</w:t>
        <w:tab/>
        <w:t>159</w:t>
        <w:tab/>
        <w:t>A-80,8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LURE MS.</w:t>
        <w:tab/>
        <w:t xml:space="preserve"> (VA)</w:t>
        <w:tab/>
        <w:t>25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LURE RD.</w:t>
        <w:tab/>
        <w:t xml:space="preserve"> (AB)</w:t>
        <w:tab/>
        <w:t>170,171</w:t>
        <w:tab/>
        <w:t>E-50,51,5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PHERSON AVE.</w:t>
        <w:tab/>
        <w:t xml:space="preserve"> (BU)</w:t>
        <w:tab/>
        <w:t>42</w:t>
        <w:tab/>
        <w:t>Q,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SWAN DR.</w:t>
        <w:tab/>
        <w:t xml:space="preserve"> (CH)</w:t>
        <w:tab/>
        <w:t>159</w:t>
        <w:tab/>
        <w:t>Z-8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ARIS RD.</w:t>
        <w:tab/>
        <w:t xml:space="preserve"> (FVD)</w:t>
        <w:tab/>
        <w:t>87</w:t>
        <w:tab/>
        <w:t>V-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DAMS ST.</w:t>
        <w:tab/>
        <w:t xml:space="preserve"> (VA)</w:t>
        <w:tab/>
        <w:t>26</w:t>
        <w:tab/>
        <w:t>L,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DOCKS RD.</w:t>
        <w:tab/>
        <w:t xml:space="preserve"> (RI)</w:t>
        <w:tab/>
        <w:t>100</w:t>
        <w:tab/>
        <w:t>X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EIRA CT.</w:t>
        <w:tab/>
        <w:t xml:space="preserve"> (NVD)</w:t>
        <w:tab/>
        <w:t>6</w:t>
        <w:tab/>
        <w:t>B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ELEY PL.</w:t>
        <w:tab/>
        <w:t xml:space="preserve"> (WH)</w:t>
        <w:tab/>
        <w:t>20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ELEY RD.</w:t>
        <w:tab/>
        <w:t xml:space="preserve"> (NVD)</w:t>
        <w:tab/>
        <w:t>6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ERA CT.</w:t>
        <w:tab/>
        <w:t xml:space="preserve"> (CO)</w:t>
        <w:tab/>
        <w:t>31</w:t>
        <w:tab/>
        <w:t>L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ERA ST.</w:t>
        <w:tab/>
        <w:t xml:space="preserve"> (CH)</w:t>
        <w:tab/>
        <w:t>156</w:t>
        <w:tab/>
        <w:t>C-7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IERA PL.</w:t>
        <w:tab/>
        <w:t xml:space="preserve"> (AB)</w:t>
        <w:tab/>
        <w:t>190</w:t>
        <w:tab/>
        <w:t>G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ILL ST.</w:t>
        <w:tab/>
        <w:t xml:space="preserve"> (SQ)</w:t>
        <w:tab/>
        <w:t>204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ISON AVE.</w:t>
        <w:tab/>
        <w:t xml:space="preserve"> (BU)</w:t>
        <w:tab/>
        <w:t>14,28</w:t>
        <w:tab/>
        <w:t>J,K,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ISON AVE. N.</w:t>
        <w:tab/>
        <w:t xml:space="preserve"> (BU)</w:t>
        <w:tab/>
        <w:t>14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ISON ST.</w:t>
        <w:tab/>
        <w:t xml:space="preserve"> (CO)</w:t>
        <w:tab/>
        <w:t>31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ORE AVE.</w:t>
        <w:tab/>
        <w:t xml:space="preserve"> (CO)</w:t>
        <w:tab/>
        <w:t>30,31</w:t>
        <w:tab/>
        <w:t>M-24,25,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RONA CR.</w:t>
        <w:tab/>
        <w:t xml:space="preserve"> (RI)</w:t>
        <w:tab/>
        <w:t>67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RONA CR.</w:t>
        <w:tab/>
        <w:t xml:space="preserve"> (WV)</w:t>
        <w:tab/>
        <w:t>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RONA DR.</w:t>
        <w:tab/>
        <w:t xml:space="preserve"> (SU)</w:t>
        <w:tab/>
        <w:t>180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RONA PL.</w:t>
        <w:tab/>
        <w:t xml:space="preserve"> (CO)</w:t>
        <w:tab/>
        <w:t>18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RONA PL.</w:t>
        <w:tab/>
        <w:t xml:space="preserve"> (PR)</w:t>
        <w:tab/>
        <w:t>137</w:t>
        <w:tab/>
        <w:t>L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RONA PL.</w:t>
        <w:tab/>
        <w:t xml:space="preserve"> (SU)</w:t>
        <w:tab/>
        <w:t>180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RONA PL.</w:t>
        <w:tab/>
        <w:t xml:space="preserve"> (WV)</w:t>
        <w:tab/>
        <w:t>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SEN AVE.</w:t>
        <w:tab/>
        <w:t xml:space="preserve"> (MI)</w:t>
        <w:tab/>
        <w:t>56</w:t>
        <w:tab/>
        <w:t>S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DALEN AVE.</w:t>
        <w:tab/>
        <w:t xml:space="preserve"> (WR)</w:t>
        <w:tab/>
        <w:t>180</w:t>
        <w:tab/>
        <w:t>H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DALENA PL.</w:t>
        <w:tab/>
        <w:t xml:space="preserve"> (CH)</w:t>
        <w:tab/>
        <w:t>158</w:t>
        <w:tab/>
        <w:t>B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EE ST.</w:t>
        <w:tab/>
        <w:t xml:space="preserve"> (SQ)</w:t>
        <w:tab/>
        <w:t>204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ELLAN CT.</w:t>
        <w:tab/>
        <w:t xml:space="preserve"> (CO)</w:t>
        <w:tab/>
        <w:t>46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ELLAN PL.</w:t>
        <w:tab/>
        <w:t xml:space="preserve"> (RI)</w:t>
        <w:tab/>
        <w:t>66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ELLAN ST.</w:t>
        <w:tab/>
        <w:t xml:space="preserve"> (PC)</w:t>
        <w:tab/>
        <w:t>33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ENSIA SPRINGS RD.</w:t>
        <w:tab/>
        <w:t xml:space="preserve"> (LB)</w:t>
        <w:tab/>
        <w:t>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INNIS AVE.</w:t>
        <w:tab/>
        <w:t xml:space="preserve"> (NVD)</w:t>
        <w:tab/>
        <w:t>7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NOLIA AVE.</w:t>
        <w:tab/>
        <w:t xml:space="preserve"> (CH)</w:t>
        <w:tab/>
        <w:t>92</w:t>
        <w:tab/>
        <w:t>T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NOLIA CL.</w:t>
        <w:tab/>
        <w:t xml:space="preserve"> (SU)</w:t>
        <w:tab/>
        <w:t>75</w:t>
        <w:tab/>
        <w:t>S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NOLIA CR.</w:t>
        <w:tab/>
        <w:t xml:space="preserve"> (AB)</w:t>
        <w:tab/>
        <w:t>172</w:t>
        <w:tab/>
        <w:t>F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NOLIA CR.</w:t>
        <w:tab/>
        <w:t xml:space="preserve"> (SQ)</w:t>
        <w:tab/>
        <w:t>206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NOLIA CT.</w:t>
        <w:tab/>
        <w:t xml:space="preserve"> (DE)</w:t>
        <w:tab/>
        <w:t>104</w:t>
        <w:tab/>
        <w:t>Y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NOLIA DR.</w:t>
        <w:tab/>
        <w:t xml:space="preserve"> (RI)</w:t>
        <w:tab/>
        <w:t>99</w:t>
        <w:tab/>
        <w:t>W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NOLIA PL.</w:t>
        <w:tab/>
        <w:t xml:space="preserve"> (CO)</w:t>
        <w:tab/>
        <w:t>18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NOLIA ST.</w:t>
        <w:tab/>
        <w:t xml:space="preserve"> (VA)</w:t>
        <w:tab/>
        <w:t>25</w:t>
        <w:tab/>
        <w:t>M,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NOLIA TER.</w:t>
        <w:tab/>
        <w:t xml:space="preserve"> (BU)</w:t>
        <w:tab/>
        <w:t>43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NOLIA WY.</w:t>
        <w:tab/>
        <w:t xml:space="preserve"> (AN)</w:t>
        <w:tab/>
        <w:t>17</w:t>
        <w:tab/>
        <w:t>F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NUSSEN PL.</w:t>
        <w:tab/>
        <w:t xml:space="preserve"> (NVD)</w:t>
        <w:tab/>
        <w:t>7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H-BING ST.</w:t>
        <w:tab/>
        <w:t xml:space="preserve"> (RI)</w:t>
        <w:tab/>
        <w:t>67</w:t>
        <w:tab/>
        <w:t>U,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HER RD.</w:t>
        <w:tab/>
        <w:t xml:space="preserve"> (AB)</w:t>
        <w:tab/>
        <w:t>192</w:t>
        <w:tab/>
        <w:t>J-64,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HOGANY DR.</w:t>
        <w:tab/>
        <w:t xml:space="preserve"> (AB)</w:t>
        <w:tab/>
        <w:t>174</w:t>
        <w:tab/>
        <w:t>F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HON AVE.</w:t>
        <w:tab/>
        <w:t xml:space="preserve"> (BU)</w:t>
        <w:tab/>
        <w:t>28</w:t>
        <w:tab/>
        <w:t>M,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HON AVE.</w:t>
        <w:tab/>
        <w:t xml:space="preserve"> (NVC)</w:t>
        <w:tab/>
        <w:t>6,12</w:t>
        <w:tab/>
        <w:t>E,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HON AVE.</w:t>
        <w:tab/>
        <w:t xml:space="preserve"> (NVD)</w:t>
        <w:tab/>
        <w:t>6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HONIA ST.</w:t>
        <w:tab/>
        <w:t xml:space="preserve"> (MI)</w:t>
        <w:tab/>
        <w:t>117</w:t>
        <w:tab/>
        <w:t>W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HOOD DR.</w:t>
        <w:tab/>
        <w:t xml:space="preserve"> (RI)</w:t>
        <w:tab/>
        <w:t>98</w:t>
        <w:tab/>
        <w:t>X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AVE.</w:t>
        <w:tab/>
        <w:t xml:space="preserve"> (BE)</w:t>
        <w:tab/>
        <w:t>16</w:t>
        <w:tab/>
        <w:t>F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MALL</w:t>
        <w:tab/>
        <w:t xml:space="preserve"> (UBC)</w:t>
        <w:tab/>
        <w:t>23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</w:t>
        <w:tab/>
        <w:t xml:space="preserve"> (CH)</w:t>
        <w:tab/>
        <w:t>92</w:t>
        <w:tab/>
        <w:t>U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</w:t>
        <w:tab/>
        <w:t xml:space="preserve"> (DE)</w:t>
        <w:tab/>
        <w:t>71</w:t>
        <w:tab/>
        <w:t>V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</w:t>
        <w:tab/>
        <w:t xml:space="preserve"> (NVD)</w:t>
        <w:tab/>
        <w:t>14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</w:t>
        <w:tab/>
        <w:t xml:space="preserve"> (SQ)</w:t>
        <w:tab/>
        <w:t>206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</w:t>
        <w:tab/>
        <w:t xml:space="preserve"> (VA)</w:t>
        <w:tab/>
        <w:t>26,40</w:t>
        <w:tab/>
        <w:t>K,M,N,Q,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</w:t>
        <w:tab/>
        <w:t xml:space="preserve"> (WH)</w:t>
        <w:tab/>
        <w:t>209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LAND ST.</w:t>
        <w:tab/>
        <w:t xml:space="preserve"> (VA)</w:t>
        <w:tab/>
        <w:t>VI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TLAND AVE.</w:t>
        <w:tab/>
        <w:t xml:space="preserve"> (CH)</w:t>
        <w:tab/>
        <w:t>124</w:t>
        <w:tab/>
        <w:t>X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TLAND AVE.</w:t>
        <w:tab/>
        <w:t xml:space="preserve"> (NVC)</w:t>
        <w:tab/>
        <w:t>7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TLAND ST.</w:t>
        <w:tab/>
        <w:t xml:space="preserve"> (BU)</w:t>
        <w:tab/>
        <w:t>42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JESTIC CR.</w:t>
        <w:tab/>
        <w:t xml:space="preserve"> (AB)</w:t>
        <w:tab/>
        <w:t>190</w:t>
        <w:tab/>
        <w:t>G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JOR ST.</w:t>
        <w:tab/>
        <w:t xml:space="preserve"> (LN)</w:t>
        <w:tab/>
        <w:t>79</w:t>
        <w:tab/>
        <w:t>V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JOR ST.</w:t>
        <w:tab/>
        <w:t xml:space="preserve"> (NW)</w:t>
        <w:tab/>
        <w:t>44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JUBA HILL RD.</w:t>
        <w:tab/>
        <w:t xml:space="preserve"> (CH)</w:t>
        <w:tab/>
        <w:t>156</w:t>
        <w:tab/>
        <w:t>C-73,74,D-72,7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KINSON ST.</w:t>
        <w:tab/>
        <w:t xml:space="preserve"> (MR)</w:t>
        <w:tab/>
        <w:t>49</w:t>
        <w:tab/>
        <w:t>P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ABAR AVE.</w:t>
        <w:tab/>
        <w:t xml:space="preserve"> (WR)</w:t>
        <w:tab/>
        <w:t>180</w:t>
        <w:tab/>
        <w:t>H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ABAR CR.</w:t>
        <w:tab/>
        <w:t xml:space="preserve"> (WR)</w:t>
        <w:tab/>
        <w:t>180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AHAT AVE.</w:t>
        <w:tab/>
        <w:t xml:space="preserve"> (RI)</w:t>
        <w:tab/>
        <w:t>99</w:t>
        <w:tab/>
        <w:t>X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AHAT PL.</w:t>
        <w:tab/>
        <w:t xml:space="preserve"> (AB)</w:t>
        <w:tab/>
        <w:t>173</w:t>
        <w:tab/>
        <w:t>E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ASPINA PL.</w:t>
        <w:tab/>
        <w:t xml:space="preserve"> (NVD)</w:t>
        <w:tab/>
        <w:t>6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COLM PL.</w:t>
        <w:tab/>
        <w:t xml:space="preserve"> (SU)</w:t>
        <w:tab/>
        <w:t>73</w:t>
        <w:tab/>
        <w:t>U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COLM RD.</w:t>
        <w:tab/>
        <w:t xml:space="preserve"> (CH)</w:t>
        <w:tab/>
        <w:t>178</w:t>
        <w:tab/>
        <w:t>D-7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COLM RD.</w:t>
        <w:tab/>
        <w:t xml:space="preserve"> (FVD)</w:t>
        <w:tab/>
        <w:t>91</w:t>
        <w:tab/>
        <w:t>Q-75,R-7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I AVE.</w:t>
        <w:tab/>
        <w:t xml:space="preserve"> (VA)</w:t>
        <w:tab/>
        <w:t>38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I LN.</w:t>
        <w:tab/>
        <w:t xml:space="preserve"> (VA)</w:t>
        <w:tab/>
        <w:t>38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IBU CT.</w:t>
        <w:tab/>
        <w:t xml:space="preserve"> (CO)</w:t>
        <w:tab/>
        <w:t>18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IBU DR.</w:t>
        <w:tab/>
        <w:t xml:space="preserve"> (BU)</w:t>
        <w:tab/>
        <w:t>15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IBU PL.</w:t>
        <w:tab/>
        <w:t xml:space="preserve"> (TS)</w:t>
        <w:tab/>
        <w:t>134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KIN AVE.</w:t>
        <w:tab/>
        <w:t xml:space="preserve"> (VA)</w:t>
        <w:tab/>
        <w:t>VII</w:t>
        <w:tab/>
        <w:t>K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LARD CT.</w:t>
        <w:tab/>
        <w:t xml:space="preserve"> (CO)</w:t>
        <w:tab/>
        <w:t>19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LARD DR.</w:t>
        <w:tab/>
        <w:t xml:space="preserve"> (HO)</w:t>
        <w:tab/>
        <w:t>200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LARD DR.</w:t>
        <w:tab/>
        <w:t xml:space="preserve"> (PR)</w:t>
        <w:tab/>
        <w:t>137</w:t>
        <w:tab/>
        <w:t>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LARD PL.</w:t>
        <w:tab/>
        <w:t xml:space="preserve"> (MI)</w:t>
        <w:tab/>
        <w:t>116</w:t>
        <w:tab/>
        <w:t>W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LARD ST.</w:t>
        <w:tab/>
        <w:t xml:space="preserve"> (AB)</w:t>
        <w:tab/>
        <w:t>172</w:t>
        <w:tab/>
        <w:t>E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ORY CT.</w:t>
        <w:tab/>
        <w:t xml:space="preserve"> (NVD)</w:t>
        <w:tab/>
        <w:t>7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QUIST AVE.</w:t>
        <w:tab/>
        <w:t xml:space="preserve"> (MI)</w:t>
        <w:tab/>
        <w:t>83</w:t>
        <w:tab/>
        <w:t>T-53,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TA AVE.</w:t>
        <w:tab/>
        <w:t xml:space="preserve"> (VA)</w:t>
        <w:tab/>
        <w:t>27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TA PL.</w:t>
        <w:tab/>
        <w:t xml:space="preserve"> (VA)</w:t>
        <w:tab/>
        <w:t>27,28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TON DR.</w:t>
        <w:tab/>
        <w:t xml:space="preserve"> (DE)</w:t>
        <w:tab/>
        <w:t>104</w:t>
        <w:tab/>
        <w:t>X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VERN AVE.</w:t>
        <w:tab/>
        <w:t xml:space="preserve"> (BU)</w:t>
        <w:tab/>
        <w:t>43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VERN PL.</w:t>
        <w:tab/>
        <w:t xml:space="preserve"> (SU)</w:t>
        <w:tab/>
        <w:t>105</w:t>
        <w:tab/>
        <w:t>Y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VERN PL.</w:t>
        <w:tab/>
        <w:t xml:space="preserve"> (TS)</w:t>
        <w:tab/>
        <w:t>134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M MAM RD.</w:t>
        <w:tab/>
        <w:t xml:space="preserve"> (FVD)</w:t>
        <w:tab/>
        <w:t>96</w:t>
        <w:tab/>
        <w:t>S-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MQUAM FOREST SERVICE RD.</w:t>
        <w:tab/>
        <w:t xml:space="preserve"> (SQ)</w:t>
        <w:tab/>
        <w:t>206</w:t>
        <w:tab/>
        <w:t>C,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MQUAM RD.</w:t>
        <w:tab/>
        <w:t xml:space="preserve"> (SQ)</w:t>
        <w:tab/>
        <w:t>204,205</w:t>
        <w:tab/>
        <w:t>D,E,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CHESTER CT.</w:t>
        <w:tab/>
        <w:t xml:space="preserve"> (PC)</w:t>
        <w:tab/>
        <w:t>33</w:t>
        <w:tab/>
        <w:t>L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CHESTER DR.</w:t>
        <w:tab/>
        <w:t xml:space="preserve"> (BU)</w:t>
        <w:tab/>
        <w:t>30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CHESTER PL.</w:t>
        <w:tab/>
        <w:t xml:space="preserve"> (CH)</w:t>
        <w:tab/>
        <w:t>158</w:t>
        <w:tab/>
        <w:t>A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DEVILLE AVE.</w:t>
        <w:tab/>
        <w:t xml:space="preserve"> (BU)</w:t>
        <w:tab/>
        <w:t>42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DY AVE.</w:t>
        <w:tab/>
        <w:t xml:space="preserve"> (BU)</w:t>
        <w:tab/>
        <w:t>42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G RD.</w:t>
        <w:tab/>
        <w:t xml:space="preserve"> (RI)</w:t>
        <w:tab/>
        <w:t>67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ITOBA ST.</w:t>
        <w:tab/>
        <w:t xml:space="preserve"> (NW)</w:t>
        <w:tab/>
        <w:t>44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ITOBA ST.</w:t>
        <w:tab/>
        <w:t xml:space="preserve"> (VA)</w:t>
        <w:tab/>
        <w:t>26,40</w:t>
        <w:tab/>
        <w:t>L,M,P,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ITOBA WY.</w:t>
        <w:tab/>
        <w:t xml:space="preserve"> (PR)</w:t>
        <w:tab/>
        <w:t>137</w:t>
        <w:tab/>
        <w:t>K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N PARK CR.</w:t>
        <w:tab/>
        <w:t xml:space="preserve"> (WR)</w:t>
        <w:tab/>
        <w:t>180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NERING AVE.</w:t>
        <w:tab/>
        <w:t xml:space="preserve"> (VA)</w:t>
        <w:tab/>
        <w:t>27</w:t>
        <w:tab/>
        <w:t>N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NING AVE.</w:t>
        <w:tab/>
        <w:t xml:space="preserve"> (PC)</w:t>
        <w:tab/>
        <w:t>33</w:t>
        <w:tab/>
        <w:t>L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NING CR.</w:t>
        <w:tab/>
        <w:t xml:space="preserve"> (NVD)</w:t>
        <w:tab/>
        <w:t>15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NING CT.</w:t>
        <w:tab/>
        <w:t xml:space="preserve"> (PC)</w:t>
        <w:tab/>
        <w:t>33</w:t>
        <w:tab/>
        <w:t>K,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NING CT.</w:t>
        <w:tab/>
        <w:t xml:space="preserve"> (RI)</w:t>
        <w:tab/>
        <w:t>99</w:t>
        <w:tab/>
        <w:t>X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NING PL.</w:t>
        <w:tab/>
        <w:t xml:space="preserve"> (NVD)</w:t>
        <w:tab/>
        <w:t>14,15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NING SQ.</w:t>
        <w:tab/>
        <w:t xml:space="preserve"> (PC)</w:t>
        <w:tab/>
        <w:t>33</w:t>
        <w:tab/>
        <w:t>K,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OR AVE.</w:t>
        <w:tab/>
        <w:t xml:space="preserve"> (MR)</w:t>
        <w:tab/>
        <w:t>50</w:t>
        <w:tab/>
        <w:t>P-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OR DR.</w:t>
        <w:tab/>
        <w:t xml:space="preserve"> (CH)</w:t>
        <w:tab/>
        <w:t>93</w:t>
        <w:tab/>
        <w:t>S,T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OR ST.</w:t>
        <w:tab/>
        <w:t xml:space="preserve"> (BU)</w:t>
        <w:tab/>
        <w:t>28</w:t>
        <w:tab/>
        <w:t>M-16,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OR ST.</w:t>
        <w:tab/>
        <w:t xml:space="preserve"> (VA)</w:t>
        <w:tab/>
        <w:t>27</w:t>
        <w:tab/>
        <w:t>N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SEFIELD PL.</w:t>
        <w:tab/>
        <w:t xml:space="preserve"> (NVD)</w:t>
        <w:tab/>
        <w:t>13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SFIELD CR.</w:t>
        <w:tab/>
        <w:t xml:space="preserve"> (PC)</w:t>
        <w:tab/>
        <w:t>19</w:t>
        <w:tab/>
        <w:t>J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SON CT.</w:t>
        <w:tab/>
        <w:t xml:space="preserve"> (BU)</w:t>
        <w:tab/>
        <w:t>30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SON DR.</w:t>
        <w:tab/>
        <w:t xml:space="preserve"> (BU)</w:t>
        <w:tab/>
        <w:t>30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SON ST.</w:t>
        <w:tab/>
        <w:t xml:space="preserve"> (MI)</w:t>
        <w:tab/>
        <w:t>86,118</w:t>
        <w:tab/>
        <w:t>W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SON ST.</w:t>
        <w:tab/>
        <w:t xml:space="preserve"> (VA)</w:t>
        <w:tab/>
        <w:t>26</w:t>
        <w:tab/>
        <w:t>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UEL RD.</w:t>
        <w:tab/>
        <w:t xml:space="preserve"> (CH)</w:t>
        <w:tab/>
        <w:t>124</w:t>
        <w:tab/>
        <w:t>Y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UFACTURERS WY.</w:t>
        <w:tab/>
        <w:t xml:space="preserve"> (AB)</w:t>
        <w:tab/>
        <w:t>191</w:t>
        <w:tab/>
        <w:t>J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ZANITA CT.</w:t>
        <w:tab/>
        <w:t xml:space="preserve"> (CO)</w:t>
        <w:tab/>
        <w:t>18</w:t>
        <w:tab/>
        <w:t>G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ZANITA PL.</w:t>
        <w:tab/>
        <w:t xml:space="preserve"> (BU)</w:t>
        <w:tab/>
        <w:t>30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ZER ST.</w:t>
        <w:tab/>
        <w:t xml:space="preserve"> (MI)</w:t>
        <w:tab/>
        <w:t>83</w:t>
        <w:tab/>
        <w:t>U-54,V-5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AVE.</w:t>
        <w:tab/>
        <w:t xml:space="preserve"> (CH)</w:t>
        <w:tab/>
        <w:t>92,93</w:t>
        <w:tab/>
        <w:t>U-79,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CR.</w:t>
        <w:tab/>
        <w:t xml:space="preserve"> (KE)</w:t>
        <w:tab/>
        <w:t>65</w:t>
        <w:tab/>
        <w:t>N-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CR.</w:t>
        <w:tab/>
        <w:t xml:space="preserve"> (LA)</w:t>
        <w:tab/>
        <w:t>130,131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CR.</w:t>
        <w:tab/>
        <w:t xml:space="preserve"> (MR)</w:t>
        <w:tab/>
        <w:t>49</w:t>
        <w:tab/>
        <w:t>R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CR.</w:t>
        <w:tab/>
        <w:t xml:space="preserve"> (SQ)</w:t>
        <w:tab/>
        <w:t>202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CR.</w:t>
        <w:tab/>
        <w:t xml:space="preserve"> (VA)</w:t>
        <w:tab/>
        <w:t>25</w:t>
        <w:tab/>
        <w:t>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CT.</w:t>
        <w:tab/>
        <w:t xml:space="preserve"> (AN)</w:t>
        <w:tab/>
        <w:t>17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CT.</w:t>
        <w:tab/>
        <w:t xml:space="preserve"> (PM)</w:t>
        <w:tab/>
        <w:t>18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DR.</w:t>
        <w:tab/>
        <w:t xml:space="preserve"> (PM)</w:t>
        <w:tab/>
        <w:t>18</w:t>
        <w:tab/>
        <w:t>G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DR.</w:t>
        <w:tab/>
        <w:t xml:space="preserve"> (PR)</w:t>
        <w:tab/>
        <w:t>137</w:t>
        <w:tab/>
        <w:t>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DR.</w:t>
        <w:tab/>
        <w:t xml:space="preserve"> (SQ)</w:t>
        <w:tab/>
        <w:t>206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FALLS RD.</w:t>
        <w:tab/>
        <w:t xml:space="preserve"> (FVD)</w:t>
        <w:tab/>
        <w:t>196</w:t>
        <w:tab/>
        <w:t>J-72,7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GROVE CR.</w:t>
        <w:tab/>
        <w:t xml:space="preserve"> (BU)</w:t>
        <w:tab/>
        <w:t>30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LN.</w:t>
        <w:tab/>
        <w:t xml:space="preserve"> (CH)</w:t>
        <w:tab/>
        <w:t>178</w:t>
        <w:tab/>
        <w:t>E-7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LN.</w:t>
        <w:tab/>
        <w:t xml:space="preserve"> (FVD)</w:t>
        <w:tab/>
        <w:t>91</w:t>
        <w:tab/>
        <w:t>R-7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LN.</w:t>
        <w:tab/>
        <w:t xml:space="preserve"> (LA)</w:t>
        <w:tab/>
        <w:t>130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LN.</w:t>
        <w:tab/>
        <w:t xml:space="preserve"> (MR)</w:t>
        <w:tab/>
        <w:t>49</w:t>
        <w:tab/>
        <w:t>Q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LN.</w:t>
        <w:tab/>
        <w:t xml:space="preserve"> (WV)</w:t>
        <w:tab/>
        <w:t>4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MEADOWS WY.</w:t>
        <w:tab/>
        <w:t xml:space="preserve"> (MR)</w:t>
        <w:tab/>
        <w:t>49</w:t>
        <w:tab/>
        <w:t>Q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PL.</w:t>
        <w:tab/>
        <w:t xml:space="preserve"> (P.Me)</w:t>
        <w:tab/>
        <w:t>49</w:t>
        <w:tab/>
        <w:t>Q-36,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PL.</w:t>
        <w:tab/>
        <w:t xml:space="preserve"> (RI)</w:t>
        <w:tab/>
        <w:t>99</w:t>
        <w:tab/>
        <w:t>W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PL.</w:t>
        <w:tab/>
        <w:t xml:space="preserve"> (SQ)</w:t>
        <w:tab/>
        <w:t>202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PL.</w:t>
        <w:tab/>
        <w:t xml:space="preserve"> (WV)</w:t>
        <w:tab/>
        <w:t>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RD.</w:t>
        <w:tab/>
        <w:t xml:space="preserve"> (RI)</w:t>
        <w:tab/>
        <w:t>98,99</w:t>
        <w:tab/>
        <w:t>W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ST.</w:t>
        <w:tab/>
        <w:t xml:space="preserve"> (AB)</w:t>
        <w:tab/>
        <w:t>173</w:t>
        <w:tab/>
        <w:t>F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ST.</w:t>
        <w:tab/>
        <w:t xml:space="preserve"> (FVD)</w:t>
        <w:tab/>
        <w:t>179</w:t>
        <w:tab/>
        <w:t>D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ST.</w:t>
        <w:tab/>
        <w:t xml:space="preserve"> (HHS)</w:t>
        <w:tab/>
        <w:t>198</w:t>
        <w:tab/>
        <w:t>G-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ST.</w:t>
        <w:tab/>
        <w:t xml:space="preserve"> (HO)</w:t>
        <w:tab/>
        <w:t>200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ST.</w:t>
        <w:tab/>
        <w:t xml:space="preserve"> (MI)</w:t>
        <w:tab/>
        <w:t>117</w:t>
        <w:tab/>
        <w:t>X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ST.</w:t>
        <w:tab/>
        <w:t xml:space="preserve"> (NW)</w:t>
        <w:tab/>
        <w:t>44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ST.</w:t>
        <w:tab/>
        <w:t xml:space="preserve"> (PC)</w:t>
        <w:tab/>
        <w:t>33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ST.</w:t>
        <w:tab/>
        <w:t xml:space="preserve"> (PR)</w:t>
        <w:tab/>
        <w:t>137</w:t>
        <w:tab/>
        <w:t>K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ST.</w:t>
        <w:tab/>
        <w:t xml:space="preserve"> (SU)</w:t>
        <w:tab/>
        <w:t>161</w:t>
        <w:tab/>
        <w:t>F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ST.</w:t>
        <w:tab/>
        <w:t xml:space="preserve"> (VA)</w:t>
        <w:tab/>
        <w:t>25,39</w:t>
        <w:tab/>
        <w:t>K,L,M,N,P,Q,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ST.</w:t>
        <w:tab/>
        <w:t xml:space="preserve"> (WR)</w:t>
        <w:tab/>
        <w:t>181</w:t>
        <w:tab/>
        <w:t>H,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TREE LN.</w:t>
        <w:tab/>
        <w:t xml:space="preserve"> (BU)</w:t>
        <w:tab/>
        <w:t>42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BOOK PL.</w:t>
        <w:tab/>
        <w:t xml:space="preserve"> (CO)</w:t>
        <w:tab/>
        <w:t>32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HURST CL.</w:t>
        <w:tab/>
        <w:t xml:space="preserve"> (BU)</w:t>
        <w:tab/>
        <w:t>29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RIDGE DR.</w:t>
        <w:tab/>
        <w:t xml:space="preserve"> (NVD)</w:t>
        <w:tab/>
        <w:t>6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TREE CL.</w:t>
        <w:tab/>
        <w:t xml:space="preserve"> (SU)</w:t>
        <w:tab/>
        <w:t>47</w:t>
        <w:tab/>
        <w:t>S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WOOD CR.</w:t>
        <w:tab/>
        <w:t xml:space="preserve"> (BU)</w:t>
        <w:tab/>
        <w:t>2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WOOD CR.</w:t>
        <w:tab/>
        <w:t xml:space="preserve"> (NVD)</w:t>
        <w:tab/>
        <w:t>12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WOOD CT.</w:t>
        <w:tab/>
        <w:t xml:space="preserve"> (PC)</w:t>
        <w:tab/>
        <w:t>18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WOOD PL.</w:t>
        <w:tab/>
        <w:t xml:space="preserve"> (AB)</w:t>
        <w:tab/>
        <w:t>191</w:t>
        <w:tab/>
        <w:t>G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WOOD PL.</w:t>
        <w:tab/>
        <w:t xml:space="preserve"> (LA)</w:t>
        <w:tab/>
        <w:t>130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QUINNA DR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A CR.</w:t>
        <w:tab/>
        <w:t xml:space="preserve"> (RI)</w:t>
        <w:tab/>
        <w:t>67</w:t>
        <w:tab/>
        <w:t>U,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A DR.</w:t>
        <w:tab/>
        <w:t xml:space="preserve"> (CO)</w:t>
        <w:tab/>
        <w:t>32</w:t>
        <w:tab/>
        <w:t>L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ATHON CT.</w:t>
        <w:tab/>
        <w:t xml:space="preserve"> (CO)</w:t>
        <w:tab/>
        <w:t>31</w:t>
        <w:tab/>
        <w:t>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BLE CT.</w:t>
        <w:tab/>
        <w:t xml:space="preserve"> (CO)</w:t>
        <w:tab/>
        <w:t>18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BLE HILL DR.</w:t>
        <w:tab/>
        <w:t xml:space="preserve"> (AB)</w:t>
        <w:tab/>
        <w:t>174</w:t>
        <w:tab/>
        <w:t>F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BLE HILL RD.</w:t>
        <w:tab/>
        <w:t xml:space="preserve"> (CH)</w:t>
        <w:tab/>
        <w:t>127</w:t>
        <w:tab/>
        <w:t>X-85,Y-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 RD.</w:t>
        <w:tab/>
        <w:t xml:space="preserve"> (MR)</w:t>
        <w:tab/>
        <w:t>37</w:t>
        <w:tab/>
        <w:t>L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ELLIN PL.</w:t>
        <w:tab/>
        <w:t xml:space="preserve"> (CO)</w:t>
        <w:tab/>
        <w:t>32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ET CT.</w:t>
        <w:tab/>
        <w:t xml:space="preserve"> (AB)</w:t>
        <w:tab/>
        <w:t>174</w:t>
        <w:tab/>
        <w:t>F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H PL.</w:t>
        <w:tab/>
        <w:t xml:space="preserve"> (PC)</w:t>
        <w:tab/>
        <w:t>19</w:t>
        <w:tab/>
        <w:t>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MARCH WY. </w:t>
        <w:tab/>
        <w:t xml:space="preserve"> (PC)</w:t>
        <w:tab/>
        <w:t>19</w:t>
        <w:tab/>
        <w:t>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HWOOD PL.</w:t>
        <w:tab/>
        <w:t xml:space="preserve"> (VA)</w:t>
        <w:tab/>
        <w:t>103</w:t>
        <w:tab/>
        <w:t>(INS) Q,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LIFFE PL.</w:t>
        <w:tab/>
        <w:t xml:space="preserve"> (AB)</w:t>
        <w:tab/>
        <w:t>173</w:t>
        <w:tab/>
        <w:t>E,F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DALE RD.</w:t>
        <w:tab/>
        <w:t xml:space="preserve"> (NVD)</w:t>
        <w:tab/>
        <w:t>6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GAREE PL.</w:t>
        <w:tab/>
        <w:t xml:space="preserve"> (WV)</w:t>
        <w:tab/>
        <w:t>5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GARET AVE.</w:t>
        <w:tab/>
        <w:t xml:space="preserve"> (CH)</w:t>
        <w:tab/>
        <w:t>92</w:t>
        <w:tab/>
        <w:t>U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GATE PL.</w:t>
        <w:tab/>
        <w:t xml:space="preserve"> (SU)</w:t>
        <w:tab/>
        <w:t>74</w:t>
        <w:tab/>
        <w:t>V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GUERITA ST.</w:t>
        <w:tab/>
        <w:t xml:space="preserve"> (CO)</w:t>
        <w:tab/>
        <w:t>19</w:t>
        <w:tab/>
        <w:t>H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GUERITE ST.</w:t>
        <w:tab/>
        <w:t xml:space="preserve"> (VA)</w:t>
        <w:tab/>
        <w:t>25,39</w:t>
        <w:tab/>
        <w:t>M,N,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A LN.</w:t>
        <w:tab/>
        <w:t xml:space="preserve"> (KE)</w:t>
        <w:tab/>
        <w:t>65</w:t>
        <w:tab/>
        <w:t>M-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ANA PL.</w:t>
        <w:tab/>
        <w:t xml:space="preserve"> (CO)</w:t>
        <w:tab/>
        <w:t>46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E AVE.</w:t>
        <w:tab/>
        <w:t xml:space="preserve"> (CH)</w:t>
        <w:tab/>
        <w:t>158</w:t>
        <w:tab/>
        <w:t>A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E PL.</w:t>
        <w:tab/>
        <w:t xml:space="preserve"> (NVD)</w:t>
        <w:tab/>
        <w:t>1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E ST.</w:t>
        <w:tab/>
        <w:t xml:space="preserve"> (HO)</w:t>
        <w:tab/>
        <w:t>199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GOLD AVE.</w:t>
        <w:tab/>
        <w:t xml:space="preserve"> (CH)</w:t>
        <w:tab/>
        <w:t>158</w:t>
        <w:tab/>
        <w:t>Z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GOLD AVE.</w:t>
        <w:tab/>
        <w:t xml:space="preserve"> (NVD)</w:t>
        <w:tab/>
        <w:t>6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GOLD PL.</w:t>
        <w:tab/>
        <w:t xml:space="preserve"> (NVD)</w:t>
        <w:tab/>
        <w:t>6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GOLD ST.</w:t>
        <w:tab/>
        <w:t xml:space="preserve"> (CO)</w:t>
        <w:tab/>
        <w:t>20</w:t>
        <w:tab/>
        <w:t>H-33,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NA DR.</w:t>
        <w:tab/>
        <w:t xml:space="preserve"> (PR)</w:t>
        <w:tab/>
        <w:t>137</w:t>
        <w:tab/>
        <w:t>M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NASIDE CR.</w:t>
        <w:tab/>
        <w:t xml:space="preserve"> (VA)</w:t>
        <w:tab/>
        <w:t>VI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NE AVE.</w:t>
        <w:tab/>
        <w:t xml:space="preserve"> (BE)</w:t>
        <w:tab/>
        <w:t>16</w:t>
        <w:tab/>
        <w:t>F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NE CR.</w:t>
        <w:tab/>
        <w:t xml:space="preserve"> (CO)</w:t>
        <w:tab/>
        <w:t>31</w:t>
        <w:tab/>
        <w:t>L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NE CR.</w:t>
        <w:tab/>
        <w:t xml:space="preserve"> (VA)</w:t>
        <w:tab/>
        <w:t>39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NE DR.</w:t>
        <w:tab/>
        <w:t xml:space="preserve"> (BU)</w:t>
        <w:tab/>
        <w:t>42,43</w:t>
        <w:tab/>
        <w:t>R-16,17,18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NE DR.</w:t>
        <w:tab/>
        <w:t xml:space="preserve"> (NVC)</w:t>
        <w:tab/>
        <w:t>12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NE DR.</w:t>
        <w:tab/>
        <w:t xml:space="preserve"> (NVD)</w:t>
        <w:tab/>
        <w:t>12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NE DR.</w:t>
        <w:tab/>
        <w:t xml:space="preserve"> (PR)</w:t>
        <w:tab/>
        <w:t>136</w:t>
        <w:tab/>
        <w:t>L,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NE DR.</w:t>
        <w:tab/>
        <w:t xml:space="preserve"> (SU)</w:t>
        <w:tab/>
        <w:t>161</w:t>
        <w:tab/>
        <w:t>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NE DR.</w:t>
        <w:tab/>
        <w:t xml:space="preserve"> (WR)</w:t>
        <w:tab/>
        <w:t>161,180,181</w:t>
        <w:tab/>
        <w:t>H-26,27,J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NE DR.</w:t>
        <w:tab/>
        <w:t xml:space="preserve"> (WV)</w:t>
        <w:tab/>
        <w:t>2,3,4,5</w:t>
        <w:tab/>
        <w:t>A-1,B,C-2,D-2,4,5,6,E-7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NE DR. N.W.</w:t>
        <w:tab/>
        <w:t xml:space="preserve"> (VA)</w:t>
        <w:tab/>
        <w:t>24</w:t>
        <w:tab/>
        <w:t>K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NE DR. S.E.</w:t>
        <w:tab/>
        <w:t xml:space="preserve"> (VA)</w:t>
        <w:tab/>
        <w:t>40,41</w:t>
        <w:tab/>
        <w:t>R-12,14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NE DR. S.W.</w:t>
        <w:tab/>
        <w:t xml:space="preserve"> (VA)</w:t>
        <w:tab/>
        <w:t>38,39,40</w:t>
        <w:tab/>
        <w:t>P-7,Q-9,R-9,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NE WY.</w:t>
        <w:tab/>
        <w:t xml:space="preserve"> (BU)</w:t>
        <w:tab/>
        <w:t>42,43</w:t>
        <w:tab/>
        <w:t>R-17,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NE WY.</w:t>
        <w:tab/>
        <w:t xml:space="preserve"> (NW)</w:t>
        <w:tab/>
        <w:t>43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NE WY.</w:t>
        <w:tab/>
        <w:t xml:space="preserve"> (VA)</w:t>
        <w:tab/>
        <w:t>103</w:t>
        <w:tab/>
        <w:t>(INS) 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NER PL.</w:t>
        <w:tab/>
        <w:t xml:space="preserve"> (LA)</w:t>
        <w:tab/>
        <w:t>130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NER WK.</w:t>
        <w:tab/>
        <w:t xml:space="preserve"> (VA)</w:t>
        <w:tab/>
        <w:t>VI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NER WY.</w:t>
        <w:tab/>
        <w:t xml:space="preserve"> (CO)</w:t>
        <w:tab/>
        <w:t>32,46</w:t>
        <w:tab/>
        <w:t>L,M,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NEVIEW CR.</w:t>
        <w:tab/>
        <w:t xml:space="preserve"> (NVD)</w:t>
        <w:tab/>
        <w:t>6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O CT.</w:t>
        <w:tab/>
        <w:t xml:space="preserve"> (BU)</w:t>
        <w:tab/>
        <w:t>29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ON AVE.</w:t>
        <w:tab/>
        <w:t xml:space="preserve"> (CH)</w:t>
        <w:tab/>
        <w:t>92</w:t>
        <w:tab/>
        <w:t>T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ON RD.</w:t>
        <w:tab/>
        <w:t xml:space="preserve"> (AB)</w:t>
        <w:tab/>
        <w:t>176,194</w:t>
        <w:tab/>
        <w:t>D,G-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POSA CT.</w:t>
        <w:tab/>
        <w:t xml:space="preserve"> (RI)</w:t>
        <w:tab/>
        <w:t>66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TIME MS.</w:t>
        <w:tab/>
        <w:t xml:space="preserve"> (VA)</w:t>
        <w:tab/>
        <w:t>VI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 CR.</w:t>
        <w:tab/>
        <w:t xml:space="preserve"> (BU)</w:t>
        <w:tab/>
        <w:t>29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 DR.</w:t>
        <w:tab/>
        <w:t xml:space="preserve"> (PR)</w:t>
        <w:tab/>
        <w:t>136</w:t>
        <w:tab/>
        <w:t>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EL DR.</w:t>
        <w:tab/>
        <w:t xml:space="preserve"> (CH)</w:t>
        <w:tab/>
        <w:t>158</w:t>
        <w:tab/>
        <w:t>A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ET CROSSING</w:t>
        <w:tab/>
        <w:t xml:space="preserve"> (BU)</w:t>
        <w:tab/>
        <w:t>42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ET HILL</w:t>
        <w:tab/>
        <w:t xml:space="preserve"> (VA)</w:t>
        <w:tab/>
        <w:t>VI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HAM PL.</w:t>
        <w:tab/>
        <w:t xml:space="preserve"> (NVD)</w:t>
        <w:tab/>
        <w:t>7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LBOROUGH AVE.</w:t>
        <w:tab/>
        <w:t xml:space="preserve"> (BU)</w:t>
        <w:tab/>
        <w:t>42</w:t>
        <w:tab/>
        <w:t>P,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LIN QUAY</w:t>
        <w:tab/>
        <w:t xml:space="preserve"> (VA)</w:t>
        <w:tab/>
        <w:t>41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LOW ST.</w:t>
        <w:tab/>
        <w:t xml:space="preserve"> (CO)</w:t>
        <w:tab/>
        <w:t>31</w:t>
        <w:tab/>
        <w:t>M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LOWE PL.</w:t>
        <w:tab/>
        <w:t xml:space="preserve"> (WV)</w:t>
        <w:tab/>
        <w:t>4,5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MION AVE.</w:t>
        <w:tab/>
        <w:t xml:space="preserve"> (VA)</w:t>
        <w:tab/>
        <w:t>41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MONT ST.</w:t>
        <w:tab/>
        <w:t xml:space="preserve"> (CO)</w:t>
        <w:tab/>
        <w:t>31</w:t>
        <w:tab/>
        <w:t>M,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MOT PL.</w:t>
        <w:tab/>
        <w:t xml:space="preserve"> (WH)</w:t>
        <w:tab/>
        <w:t>207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NAC AVE.</w:t>
        <w:tab/>
        <w:t xml:space="preserve"> (CO)</w:t>
        <w:tab/>
        <w:t>31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POLE AVE.</w:t>
        <w:tab/>
        <w:t xml:space="preserve"> (PC)</w:t>
        <w:tab/>
        <w:t>33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POLE AVE.</w:t>
        <w:tab/>
        <w:t xml:space="preserve"> (VA)</w:t>
        <w:tab/>
        <w:t>25</w:t>
        <w:tab/>
        <w:t>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QUETTE CR.</w:t>
        <w:tab/>
        <w:t xml:space="preserve"> (VA)</w:t>
        <w:tab/>
        <w:t>103</w:t>
        <w:tab/>
        <w:t>(INS) Q,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QUIS CT.</w:t>
        <w:tab/>
        <w:t xml:space="preserve"> (AB)</w:t>
        <w:tab/>
        <w:t>174</w:t>
        <w:tab/>
        <w:t>F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R CREEK CT.</w:t>
        <w:tab/>
        <w:t xml:space="preserve"> (WV)</w:t>
        <w:tab/>
        <w:t>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R ST.</w:t>
        <w:tab/>
        <w:t xml:space="preserve"> (LN)</w:t>
        <w:tab/>
        <w:t>79</w:t>
        <w:tab/>
        <w:t>U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RINGTON RD.</w:t>
        <w:tab/>
        <w:t xml:space="preserve"> (RI)</w:t>
        <w:tab/>
        <w:t>66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 PL.</w:t>
        <w:tab/>
        <w:t xml:space="preserve"> (PC)</w:t>
        <w:tab/>
        <w:t>20</w:t>
        <w:tab/>
        <w:t>J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 ST.</w:t>
        <w:tab/>
        <w:t xml:space="preserve"> (CO)</w:t>
        <w:tab/>
        <w:t>31</w:t>
        <w:tab/>
        <w:t>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 ST.</w:t>
        <w:tab/>
        <w:t xml:space="preserve"> (PC)</w:t>
        <w:tab/>
        <w:t>20</w:t>
        <w:tab/>
        <w:t>J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DEN CT.</w:t>
        <w:tab/>
        <w:t xml:space="preserve"> (BU)</w:t>
        <w:tab/>
        <w:t>29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H AVE.</w:t>
        <w:tab/>
        <w:t xml:space="preserve"> (MI)</w:t>
        <w:tab/>
        <w:t>116</w:t>
        <w:tab/>
        <w:t>X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H RD.</w:t>
        <w:tab/>
        <w:t xml:space="preserve"> (PR)</w:t>
        <w:tab/>
        <w:t>136</w:t>
        <w:tab/>
        <w:t>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H-McCORMICK RD.</w:t>
        <w:tab/>
        <w:t xml:space="preserve"> (AB)</w:t>
        <w:tab/>
        <w:t>113,114,115</w:t>
        <w:tab/>
        <w:t>W-49,50,5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HALL AVE.</w:t>
        <w:tab/>
        <w:t xml:space="preserve"> (CH)</w:t>
        <w:tab/>
        <w:t>92</w:t>
        <w:tab/>
        <w:t>T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HALL AVE.</w:t>
        <w:tab/>
        <w:t xml:space="preserve"> (MR)</w:t>
        <w:tab/>
        <w:t>52</w:t>
        <w:tab/>
        <w:t>P-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HALL AVE.</w:t>
        <w:tab/>
        <w:t xml:space="preserve"> (PC)</w:t>
        <w:tab/>
        <w:t>33</w:t>
        <w:tab/>
        <w:t>M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HALL RD.</w:t>
        <w:tab/>
        <w:t xml:space="preserve"> (AB)</w:t>
        <w:tab/>
        <w:t>189-192</w:t>
        <w:tab/>
        <w:t>G-53,55,56,57,59,60,61,62,F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HALL ST.</w:t>
        <w:tab/>
        <w:t xml:space="preserve"> (VA)</w:t>
        <w:tab/>
        <w:t>27</w:t>
        <w:tab/>
        <w:t>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HLAND AVE.</w:t>
        <w:tab/>
        <w:t xml:space="preserve"> (BU)</w:t>
        <w:tab/>
        <w:t>43</w:t>
        <w:tab/>
        <w:t>S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TRAND AVE.</w:t>
        <w:tab/>
        <w:t xml:space="preserve"> (VA)</w:t>
        <w:tab/>
        <w:t>25</w:t>
        <w:tab/>
        <w:t>L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ENS ST.</w:t>
        <w:tab/>
        <w:t xml:space="preserve"> (AB)</w:t>
        <w:tab/>
        <w:t>190</w:t>
        <w:tab/>
        <w:t>G-55,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 AVE.</w:t>
        <w:tab/>
        <w:t xml:space="preserve"> (MI)</w:t>
        <w:tab/>
        <w:t>116</w:t>
        <w:tab/>
        <w:t>X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 CT.</w:t>
        <w:tab/>
        <w:t xml:space="preserve"> (BU)</w:t>
        <w:tab/>
        <w:t>30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 CT.</w:t>
        <w:tab/>
        <w:t xml:space="preserve"> (WV)</w:t>
        <w:tab/>
        <w:t>3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 DR.</w:t>
        <w:tab/>
        <w:t xml:space="preserve"> (SU)</w:t>
        <w:tab/>
        <w:t>180</w:t>
        <w:tab/>
        <w:t>G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 PL.</w:t>
        <w:tab/>
        <w:t xml:space="preserve"> (MI)</w:t>
        <w:tab/>
        <w:t>116</w:t>
        <w:tab/>
        <w:t>X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 RD.</w:t>
        <w:tab/>
        <w:t xml:space="preserve"> (DE)</w:t>
        <w:tab/>
        <w:t>129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 RD.</w:t>
        <w:tab/>
        <w:t xml:space="preserve"> (KE)</w:t>
        <w:tab/>
        <w:t>64</w:t>
        <w:tab/>
        <w:t>P-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 ST.</w:t>
        <w:tab/>
        <w:t xml:space="preserve"> (BU)</w:t>
        <w:tab/>
        <w:t>30</w:t>
        <w:tab/>
        <w:t>L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 ST.</w:t>
        <w:tab/>
        <w:t xml:space="preserve"> (CO)</w:t>
        <w:tab/>
        <w:t>19</w:t>
        <w:tab/>
        <w:t>G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 ST.</w:t>
        <w:tab/>
        <w:t xml:space="preserve"> (WR)</w:t>
        <w:tab/>
        <w:t>180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 WY.</w:t>
        <w:tab/>
        <w:t xml:space="preserve"> (AB)</w:t>
        <w:tab/>
        <w:t>150</w:t>
        <w:tab/>
        <w:t>A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DALE CR.</w:t>
        <w:tab/>
        <w:t xml:space="preserve"> (AB)</w:t>
        <w:tab/>
        <w:t>173</w:t>
        <w:tab/>
        <w:t>F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GALE CR.</w:t>
        <w:tab/>
        <w:t xml:space="preserve"> (LN)</w:t>
        <w:tab/>
        <w:t>146</w:t>
        <w:tab/>
        <w:t>C-4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YNIUK GT.</w:t>
        <w:tab/>
        <w:t xml:space="preserve"> (RI)</w:t>
        <w:tab/>
        <w:t>99</w:t>
        <w:tab/>
        <w:t>W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YNIUK PL.</w:t>
        <w:tab/>
        <w:t xml:space="preserve"> (RI)</w:t>
        <w:tab/>
        <w:t>99</w:t>
        <w:tab/>
        <w:t>W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VERN WY.</w:t>
        <w:tab/>
        <w:t xml:space="preserve"> (AB)</w:t>
        <w:tab/>
        <w:t>174</w:t>
        <w:tab/>
        <w:t>E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 AVE.</w:t>
        <w:tab/>
        <w:t xml:space="preserve"> (BU)</w:t>
        <w:tab/>
        <w:t>43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 AVE.</w:t>
        <w:tab/>
        <w:t xml:space="preserve"> (LN)</w:t>
        <w:tab/>
        <w:t>79</w:t>
        <w:tab/>
        <w:t>U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 DR.</w:t>
        <w:tab/>
        <w:t xml:space="preserve"> (SU)</w:t>
        <w:tab/>
        <w:t>73</w:t>
        <w:tab/>
        <w:t>T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 HILL BY-PASS</w:t>
        <w:tab/>
        <w:t xml:space="preserve"> (CO)</w:t>
        <w:tab/>
        <w:t>46</w:t>
        <w:tab/>
        <w:t>P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 HILL BYPASS</w:t>
        <w:tab/>
        <w:t xml:space="preserve"> (PC)</w:t>
        <w:tab/>
        <w:t>47</w:t>
        <w:tab/>
        <w:t>N,P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 HILL LN.</w:t>
        <w:tab/>
        <w:t xml:space="preserve"> (PC)</w:t>
        <w:tab/>
        <w:t>33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 HILL RD.</w:t>
        <w:tab/>
        <w:t xml:space="preserve"> (PC)</w:t>
        <w:tab/>
        <w:t>33</w:t>
        <w:tab/>
        <w:t>L,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 ST.</w:t>
        <w:tab/>
        <w:t xml:space="preserve"> (CH)</w:t>
        <w:tab/>
        <w:t>92</w:t>
        <w:tab/>
        <w:t>U,V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 ST.</w:t>
        <w:tab/>
        <w:t xml:space="preserve"> (MI)</w:t>
        <w:tab/>
        <w:t>117</w:t>
        <w:tab/>
        <w:t>X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 ST.</w:t>
        <w:tab/>
        <w:t xml:space="preserve"> (PM)</w:t>
        <w:tab/>
        <w:t>31</w:t>
        <w:tab/>
        <w:t>K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KIRK PL.</w:t>
        <w:tab/>
        <w:t xml:space="preserve"> (NVD)</w:t>
        <w:tab/>
        <w:t>8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EFIELD RD.</w:t>
        <w:tab/>
        <w:t xml:space="preserve"> (NVD)</w:t>
        <w:tab/>
        <w:t>7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KALL DR.</w:t>
        <w:tab/>
        <w:t xml:space="preserve"> (RI)</w:t>
        <w:tab/>
        <w:t>99</w:t>
        <w:tab/>
        <w:t>W,X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ON AVE.</w:t>
        <w:tab/>
        <w:t xml:space="preserve"> (CO)</w:t>
        <w:tab/>
        <w:t>19</w:t>
        <w:tab/>
        <w:t>J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ON CT.</w:t>
        <w:tab/>
        <w:t xml:space="preserve"> (BU)</w:t>
        <w:tab/>
        <w:t>43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ON PL.</w:t>
        <w:tab/>
        <w:t xml:space="preserve"> (DE)</w:t>
        <w:tab/>
        <w:t>104</w:t>
        <w:tab/>
        <w:t>Z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ON ST.</w:t>
        <w:tab/>
        <w:t xml:space="preserve"> (AB)</w:t>
        <w:tab/>
        <w:t>190</w:t>
        <w:tab/>
        <w:t>F,G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SET CT.</w:t>
        <w:tab/>
        <w:t xml:space="preserve"> (CO)</w:t>
        <w:tab/>
        <w:t>31</w:t>
        <w:tab/>
        <w:t>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SEY DR.</w:t>
        <w:tab/>
        <w:t xml:space="preserve"> (LA)</w:t>
        <w:tab/>
        <w:t>130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SEY PL.</w:t>
        <w:tab/>
        <w:t xml:space="preserve"> (LA)</w:t>
        <w:tab/>
        <w:t>130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SEY ST.</w:t>
        <w:tab/>
        <w:t xml:space="preserve"> (NW)</w:t>
        <w:tab/>
        <w:t>44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SEY WY.</w:t>
        <w:tab/>
        <w:t xml:space="preserve"> (PR)</w:t>
        <w:tab/>
        <w:t>137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T TOWER RD.</w:t>
        <w:tab/>
        <w:t xml:space="preserve"> (VA)</w:t>
        <w:tab/>
        <w:t>VI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APAN CR.</w:t>
        <w:tab/>
        <w:t xml:space="preserve"> (VA)</w:t>
        <w:tab/>
        <w:t>27</w:t>
        <w:tab/>
        <w:t>L,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HELA CR.</w:t>
        <w:tab/>
        <w:t xml:space="preserve"> (FVD)</w:t>
        <w:tab/>
        <w:t>96</w:t>
        <w:tab/>
        <w:t>S-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HERS AVE.</w:t>
        <w:tab/>
        <w:t xml:space="preserve"> (WV)</w:t>
        <w:tab/>
        <w:t>4,5</w:t>
        <w:tab/>
        <w:t>D-5,6,7,8,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HERS CR.</w:t>
        <w:tab/>
        <w:t xml:space="preserve"> (WV)</w:t>
        <w:tab/>
        <w:t>4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HERS CT.</w:t>
        <w:tab/>
        <w:t xml:space="preserve"> (WV)</w:t>
        <w:tab/>
        <w:t>5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HERS WY.</w:t>
        <w:tab/>
        <w:t xml:space="preserve"> (FVD)</w:t>
        <w:tab/>
        <w:t>153</w:t>
        <w:tab/>
        <w:t>B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HESON AVE.</w:t>
        <w:tab/>
        <w:t xml:space="preserve"> (MI)</w:t>
        <w:tab/>
        <w:t>54,55</w:t>
        <w:tab/>
        <w:t>R-5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HESON CR.</w:t>
        <w:tab/>
        <w:t xml:space="preserve"> (VA)</w:t>
        <w:tab/>
        <w:t>103</w:t>
        <w:tab/>
        <w:t>(INS) Q,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HESON RD.</w:t>
        <w:tab/>
        <w:t xml:space="preserve"> (CH)</w:t>
        <w:tab/>
        <w:t>159</w:t>
        <w:tab/>
        <w:t>Z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HIAS RD.</w:t>
        <w:tab/>
        <w:t xml:space="preserve"> (WV)</w:t>
        <w:tab/>
        <w:t>11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HISSI PL.</w:t>
        <w:tab/>
        <w:t xml:space="preserve"> (BU)</w:t>
        <w:tab/>
        <w:t>28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IA WY.</w:t>
        <w:tab/>
        <w:t xml:space="preserve"> (PR)</w:t>
        <w:tab/>
        <w:t>137</w:t>
        <w:tab/>
        <w:t>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SQUI PL.</w:t>
        <w:tab/>
        <w:t xml:space="preserve"> (AB)</w:t>
        <w:tab/>
        <w:t>171</w:t>
        <w:tab/>
        <w:t>E,F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SQUI ST.</w:t>
        <w:tab/>
        <w:t xml:space="preserve"> (CH)</w:t>
        <w:tab/>
        <w:t>158</w:t>
        <w:tab/>
        <w:t>Z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TERHORN DR.</w:t>
        <w:tab/>
        <w:t xml:space="preserve"> (WH)</w:t>
        <w:tab/>
        <w:t>208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THEWS AVE.</w:t>
        <w:tab/>
        <w:t xml:space="preserve"> (VA)</w:t>
        <w:tab/>
        <w:t>25</w:t>
        <w:tab/>
        <w:t>M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UDE CT.</w:t>
        <w:tab/>
        <w:t xml:space="preserve"> (PM)</w:t>
        <w:tab/>
        <w:t>18</w:t>
        <w:tab/>
        <w:t>J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UDE RD.</w:t>
        <w:tab/>
        <w:t xml:space="preserve"> (PM)</w:t>
        <w:tab/>
        <w:t>18</w:t>
        <w:tab/>
        <w:t>J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UREEN CR.</w:t>
        <w:tab/>
        <w:t xml:space="preserve"> (BU)</w:t>
        <w:tab/>
        <w:t>29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UREEN CT.</w:t>
        <w:tab/>
        <w:t xml:space="preserve"> (BU)</w:t>
        <w:tab/>
        <w:t>29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URELLE CT.</w:t>
        <w:tab/>
        <w:t xml:space="preserve"> (NVD)</w:t>
        <w:tab/>
        <w:t>6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URICE ST.</w:t>
        <w:tab/>
        <w:t xml:space="preserve"> (CH)</w:t>
        <w:tab/>
        <w:t>92</w:t>
        <w:tab/>
        <w:t>T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VIS AVE.</w:t>
        <w:tab/>
        <w:t xml:space="preserve"> (LN)</w:t>
        <w:tab/>
        <w:t>79</w:t>
        <w:tab/>
        <w:t>U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VIS ST.</w:t>
        <w:tab/>
        <w:t xml:space="preserve"> (BU)</w:t>
        <w:tab/>
        <w:t>4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VIS ST.</w:t>
        <w:tab/>
        <w:t xml:space="preserve"> (CH)</w:t>
        <w:tab/>
        <w:t>92</w:t>
        <w:tab/>
        <w:t>U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WHINNEY CL.</w:t>
        <w:tab/>
        <w:t xml:space="preserve"> (BU)</w:t>
        <w:tab/>
        <w:t>29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XWELL CR.</w:t>
        <w:tab/>
        <w:t xml:space="preserve"> (LN)</w:t>
        <w:tab/>
        <w:t>110</w:t>
        <w:tab/>
        <w:t>Y-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XWELL PL.</w:t>
        <w:tab/>
        <w:t xml:space="preserve"> (PC)</w:t>
        <w:tab/>
        <w:t>33</w:t>
        <w:tab/>
        <w:t>L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XWELL ST.</w:t>
        <w:tab/>
        <w:t xml:space="preserve"> (CH)</w:t>
        <w:tab/>
        <w:t>92</w:t>
        <w:tab/>
        <w:t>U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XWELL ST.</w:t>
        <w:tab/>
        <w:t xml:space="preserve"> (VA)</w:t>
        <w:tab/>
        <w:t>27</w:t>
        <w:tab/>
        <w:t>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 DR.</w:t>
        <w:tab/>
        <w:t xml:space="preserve"> (RI)</w:t>
        <w:tab/>
        <w:t>68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 PL.</w:t>
        <w:tab/>
        <w:t xml:space="preserve"> (DE)</w:t>
        <w:tab/>
        <w:t>104</w:t>
        <w:tab/>
        <w:t>Y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 ST.</w:t>
        <w:tab/>
        <w:t xml:space="preserve"> (MI)</w:t>
        <w:tab/>
        <w:t>116</w:t>
        <w:tab/>
        <w:t>X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BERRY ST.</w:t>
        <w:tab/>
        <w:t xml:space="preserve"> (BU)</w:t>
        <w:tab/>
        <w:t>42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CREST WY.</w:t>
        <w:tab/>
        <w:t xml:space="preserve"> (RI)</w:t>
        <w:tab/>
        <w:t>69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ES ST.</w:t>
        <w:tab/>
        <w:t xml:space="preserve"> (NW)</w:t>
        <w:tab/>
        <w:t>43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FAIR AVE.</w:t>
        <w:tab/>
        <w:t xml:space="preserve"> (AB)</w:t>
        <w:tab/>
        <w:t>191</w:t>
        <w:tab/>
        <w:t>G-58,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FAIR AVE.</w:t>
        <w:tab/>
        <w:t xml:space="preserve"> (CH)</w:t>
        <w:tab/>
        <w:t>92</w:t>
        <w:tab/>
        <w:t>T-79,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FAIR AVE.</w:t>
        <w:tab/>
        <w:t xml:space="preserve"> (VA)</w:t>
        <w:tab/>
        <w:t>24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FAIR CT.</w:t>
        <w:tab/>
        <w:t xml:space="preserve"> (CO)</w:t>
        <w:tab/>
        <w:t>31</w:t>
        <w:tab/>
        <w:t>K,L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FIELD PL.</w:t>
        <w:tab/>
        <w:t xml:space="preserve"> (RI)</w:t>
        <w:tab/>
        <w:t>69</w:t>
        <w:tab/>
        <w:t>T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FIELD ST.</w:t>
        <w:tab/>
        <w:t xml:space="preserve"> (BU)</w:t>
        <w:tab/>
        <w:t>43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FLOWER DR.</w:t>
        <w:tab/>
        <w:t xml:space="preserve"> (RI)</w:t>
        <w:tab/>
        <w:t>66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NARD PL.</w:t>
        <w:tab/>
        <w:t xml:space="preserve"> (MI)</w:t>
        <w:tab/>
        <w:t>84</w:t>
        <w:tab/>
        <w:t>V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NARD TER.</w:t>
        <w:tab/>
        <w:t xml:space="preserve"> (MI)</w:t>
        <w:tab/>
        <w:t>84</w:t>
        <w:tab/>
        <w:t>V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NE AVE.</w:t>
        <w:tab/>
        <w:t xml:space="preserve"> (AB)</w:t>
        <w:tab/>
        <w:t>172</w:t>
        <w:tab/>
        <w:t>E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NE CR.</w:t>
        <w:tab/>
        <w:t xml:space="preserve"> (CO)</w:t>
        <w:tab/>
        <w:t>19</w:t>
        <w:tab/>
        <w:t>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O PL.</w:t>
        <w:tab/>
        <w:t xml:space="preserve"> (MR)</w:t>
        <w:tab/>
        <w:t>50</w:t>
        <w:tab/>
        <w:t>Q-39,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SFIELD CR.</w:t>
        <w:tab/>
        <w:t xml:space="preserve"> (LN)</w:t>
        <w:tab/>
        <w:t>144</w:t>
        <w:tab/>
        <w:t>C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VIEW CL.</w:t>
        <w:tab/>
        <w:t xml:space="preserve"> (BU)</w:t>
        <w:tab/>
        <w:t>43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WOOD AVE.</w:t>
        <w:tab/>
        <w:t xml:space="preserve"> (PC)</w:t>
        <w:tab/>
        <w:t>33</w:t>
        <w:tab/>
        <w:t>K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WOOD AVE.</w:t>
        <w:tab/>
        <w:t xml:space="preserve"> (PC)</w:t>
        <w:tab/>
        <w:t>33</w:t>
        <w:tab/>
        <w:t>K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WOOD CT.</w:t>
        <w:tab/>
        <w:t xml:space="preserve"> (AB)</w:t>
        <w:tab/>
        <w:t>192</w:t>
        <w:tab/>
        <w:t>G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WOOD ST.</w:t>
        <w:tab/>
        <w:t xml:space="preserve"> (BU)</w:t>
        <w:tab/>
        <w:t>42</w:t>
        <w:tab/>
        <w:t>P,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ADAM RD.</w:t>
        <w:tab/>
        <w:t xml:space="preserve"> (AB)</w:t>
        <w:tab/>
        <w:t>174</w:t>
        <w:tab/>
        <w:t>F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ADAM RD.</w:t>
        <w:tab/>
        <w:t xml:space="preserve"> (DE)</w:t>
        <w:tab/>
        <w:t>72</w:t>
        <w:tab/>
        <w:t>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ALLISTER AVE.</w:t>
        <w:tab/>
        <w:t xml:space="preserve"> (PC)</w:t>
        <w:tab/>
        <w:t>33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ALLISTER ST.</w:t>
        <w:tab/>
        <w:t xml:space="preserve"> (LN)</w:t>
        <w:tab/>
        <w:t>79</w:t>
        <w:tab/>
        <w:t>V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BAIN AVE.</w:t>
        <w:tab/>
        <w:t xml:space="preserve"> (VA)</w:t>
        <w:tab/>
        <w:t>25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BETH RD.</w:t>
        <w:tab/>
        <w:t xml:space="preserve"> (SU)</w:t>
        <w:tab/>
        <w:t>181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BRIDE AVE.</w:t>
        <w:tab/>
        <w:t xml:space="preserve"> (MI)</w:t>
        <w:tab/>
        <w:t>84</w:t>
        <w:tab/>
        <w:t>V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BRIDE AVE.</w:t>
        <w:tab/>
        <w:t xml:space="preserve"> (SU)</w:t>
        <w:tab/>
        <w:t>161</w:t>
        <w:tab/>
        <w:t>F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BRIDE BLVD.</w:t>
        <w:tab/>
        <w:t xml:space="preserve"> (NW)</w:t>
        <w:tab/>
        <w:t>44</w:t>
        <w:tab/>
        <w:t>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BRIDE DR.</w:t>
        <w:tab/>
        <w:t xml:space="preserve"> (SU)</w:t>
        <w:tab/>
        <w:t>46</w:t>
        <w:tab/>
        <w:t>Q,R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BRIDE ST.</w:t>
        <w:tab/>
        <w:t xml:space="preserve"> (AB)</w:t>
        <w:tab/>
        <w:t>174</w:t>
        <w:tab/>
        <w:t>E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BRIDE ST.</w:t>
        <w:tab/>
        <w:t xml:space="preserve"> (BU)</w:t>
        <w:tab/>
        <w:t>43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BRIDE ST.</w:t>
        <w:tab/>
        <w:t xml:space="preserve"> (LN)</w:t>
        <w:tab/>
        <w:t>79</w:t>
        <w:tab/>
        <w:t>U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BRIDE ST.</w:t>
        <w:tab/>
        <w:t xml:space="preserve"> (NVD)</w:t>
        <w:tab/>
        <w:t>12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BURNEY CT.</w:t>
        <w:tab/>
        <w:t xml:space="preserve"> (RI)</w:t>
        <w:tab/>
        <w:t>68</w:t>
        <w:tab/>
        <w:t>W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BURNEY DR.</w:t>
        <w:tab/>
        <w:t xml:space="preserve"> (RI)</w:t>
        <w:tab/>
        <w:t>68</w:t>
        <w:tab/>
        <w:t>W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BE PL.</w:t>
        <w:tab/>
        <w:t xml:space="preserve"> (AB)</w:t>
        <w:tab/>
        <w:t>174</w:t>
        <w:tab/>
        <w:t>F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FFREY BLVD.</w:t>
        <w:tab/>
        <w:t xml:space="preserve"> (CH)</w:t>
        <w:tab/>
        <w:t>124,125</w:t>
        <w:tab/>
        <w:t>V-79,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FFREY RD.</w:t>
        <w:tab/>
        <w:t xml:space="preserve"> (KE)</w:t>
        <w:tab/>
        <w:t>64</w:t>
        <w:tab/>
        <w:t>M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LLAN RD.</w:t>
        <w:tab/>
        <w:t xml:space="preserve"> (RI)</w:t>
        <w:tab/>
        <w:t>66</w:t>
        <w:tab/>
        <w:t>U,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LLUM CT.</w:t>
        <w:tab/>
        <w:t xml:space="preserve"> (MR)</w:t>
        <w:tab/>
        <w:t>50</w:t>
        <w:tab/>
        <w:t>P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LLUM PL.</w:t>
        <w:tab/>
        <w:t xml:space="preserve"> (AB)</w:t>
        <w:tab/>
        <w:t>173</w:t>
        <w:tab/>
        <w:t>E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LLUM RD.</w:t>
        <w:tab/>
        <w:t xml:space="preserve"> (AB)</w:t>
        <w:tab/>
        <w:t>173,191</w:t>
        <w:tab/>
        <w:t>E,F,H,J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LLUM RD.</w:t>
        <w:tab/>
        <w:t xml:space="preserve"> (KE)</w:t>
        <w:tab/>
        <w:t>64</w:t>
        <w:tab/>
        <w:t>L-87,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McCARTHY CT. </w:t>
        <w:tab/>
        <w:t xml:space="preserve"> (BU)</w:t>
        <w:tab/>
        <w:t>29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RTNEY CL.</w:t>
        <w:tab/>
        <w:t xml:space="preserve"> (NVD)</w:t>
        <w:tab/>
        <w:t>14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RTNEY RD.</w:t>
        <w:tab/>
        <w:t xml:space="preserve"> (KE)</w:t>
        <w:tab/>
        <w:t>65</w:t>
        <w:tab/>
        <w:t>N-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RTNEY WY.</w:t>
        <w:tab/>
        <w:t xml:space="preserve"> (RI)</w:t>
        <w:tab/>
        <w:t>70</w:t>
        <w:tab/>
        <w:t>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ULEY CR.</w:t>
        <w:tab/>
        <w:t xml:space="preserve"> (MR)</w:t>
        <w:tab/>
        <w:t>37</w:t>
        <w:tab/>
        <w:t>N-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HESSNEY ST.</w:t>
        <w:tab/>
        <w:t xml:space="preserve"> (PC)</w:t>
        <w:tab/>
        <w:t>33</w:t>
        <w:tab/>
        <w:t>M,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LARY RD.</w:t>
        <w:tab/>
        <w:t xml:space="preserve"> (AB)</w:t>
        <w:tab/>
        <w:t>192</w:t>
        <w:tab/>
        <w:t>H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LEERY ST.</w:t>
        <w:tab/>
        <w:t xml:space="preserve"> (VA)</w:t>
        <w:tab/>
        <w:t>38,39</w:t>
        <w:tab/>
        <w:t>P-8,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LINTON AVE.</w:t>
        <w:tab/>
        <w:t xml:space="preserve"> (RI)</w:t>
        <w:tab/>
        <w:t>71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LURE AVE.</w:t>
        <w:tab/>
        <w:t xml:space="preserve"> (MR)</w:t>
        <w:tab/>
        <w:t>51</w:t>
        <w:tab/>
        <w:t>S-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LURE DR.</w:t>
        <w:tab/>
        <w:t xml:space="preserve"> (MR)</w:t>
        <w:tab/>
        <w:t>51,52</w:t>
        <w:tab/>
        <w:t>S-44,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LURE ST.</w:t>
        <w:tab/>
        <w:t xml:space="preserve"> (MI)</w:t>
        <w:tab/>
        <w:t>116</w:t>
        <w:tab/>
        <w:t>X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OLL CR.</w:t>
        <w:tab/>
        <w:t xml:space="preserve"> (RI)</w:t>
        <w:tab/>
        <w:t>71</w:t>
        <w:tab/>
        <w:t>U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OLL CT.</w:t>
        <w:tab/>
        <w:t xml:space="preserve"> (AB)</w:t>
        <w:tab/>
        <w:t>174</w:t>
        <w:tab/>
        <w:t>E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OMBS DR.</w:t>
        <w:tab/>
        <w:t xml:space="preserve"> (HHS)</w:t>
        <w:tab/>
        <w:t>198</w:t>
        <w:tab/>
        <w:t>H,J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ONACHIE PL.</w:t>
        <w:tab/>
        <w:t xml:space="preserve"> (AB)</w:t>
        <w:tab/>
        <w:t>172</w:t>
        <w:tab/>
        <w:t>F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ONNELL CT.</w:t>
        <w:tab/>
        <w:t xml:space="preserve"> (BU)</w:t>
        <w:tab/>
        <w:t>29</w:t>
        <w:tab/>
        <w:t>M,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ONNELL DR.</w:t>
        <w:tab/>
        <w:t xml:space="preserve"> (BU)</w:t>
        <w:tab/>
        <w:t>29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ONNELL RD.</w:t>
        <w:tab/>
        <w:t xml:space="preserve"> (AB)</w:t>
        <w:tab/>
        <w:t>191,192</w:t>
        <w:tab/>
        <w:t>H-59,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ONNELL RD.</w:t>
        <w:tab/>
        <w:t xml:space="preserve"> (CH)</w:t>
        <w:tab/>
        <w:t>94</w:t>
        <w:tab/>
        <w:t>T-8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OOMB DR.</w:t>
        <w:tab/>
        <w:t xml:space="preserve"> (CO)</w:t>
        <w:tab/>
        <w:t>18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OOMBS ST.</w:t>
        <w:tab/>
        <w:t xml:space="preserve"> (MI)</w:t>
        <w:tab/>
        <w:t>56</w:t>
        <w:tab/>
        <w:t>N,P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ORD CT.</w:t>
        <w:tab/>
        <w:t xml:space="preserve"> (AB)</w:t>
        <w:tab/>
        <w:t>174</w:t>
        <w:tab/>
        <w:t>E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ORKELL DR.</w:t>
        <w:tab/>
        <w:t xml:space="preserve"> (AB)</w:t>
        <w:tab/>
        <w:t>192</w:t>
        <w:tab/>
        <w:t>G-61,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RAE ST.</w:t>
        <w:tab/>
        <w:t xml:space="preserve"> (AB)</w:t>
        <w:tab/>
        <w:t>174</w:t>
        <w:tab/>
        <w:t>E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RIMMON DR.</w:t>
        <w:tab/>
        <w:t xml:space="preserve"> (AB)</w:t>
        <w:tab/>
        <w:t>173</w:t>
        <w:tab/>
        <w:t>E,F-59,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ULLOUGH RD.</w:t>
        <w:tab/>
        <w:t xml:space="preserve"> (KE)</w:t>
        <w:tab/>
        <w:t>64</w:t>
        <w:tab/>
        <w:t>N-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URDY PL.</w:t>
        <w:tab/>
        <w:t xml:space="preserve"> (AB)</w:t>
        <w:tab/>
        <w:t>172</w:t>
        <w:tab/>
        <w:t>F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UTCHEON AVE.</w:t>
        <w:tab/>
        <w:t xml:space="preserve"> (CH)</w:t>
        <w:tab/>
        <w:t>124</w:t>
        <w:tab/>
        <w:t>V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UTCHEON PL.</w:t>
        <w:tab/>
        <w:t xml:space="preserve"> (RI)</w:t>
        <w:tab/>
        <w:t>67</w:t>
        <w:tab/>
        <w:t>W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DERMOTT RD.</w:t>
        <w:tab/>
        <w:t xml:space="preserve"> (AB)</w:t>
        <w:tab/>
        <w:t>176,194</w:t>
        <w:tab/>
        <w:t>D,E,G,H,J-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DERMOTT ST.</w:t>
        <w:tab/>
        <w:t xml:space="preserve"> (BU)</w:t>
        <w:tab/>
        <w:t>29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DIARMID RD.</w:t>
        <w:tab/>
        <w:t xml:space="preserve"> (FVD)</w:t>
        <w:tab/>
        <w:t>89</w:t>
        <w:tab/>
        <w:t>V-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DONALD AVE.</w:t>
        <w:tab/>
        <w:t xml:space="preserve"> (WR)</w:t>
        <w:tab/>
        <w:t>180</w:t>
        <w:tab/>
        <w:t>H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DONALD LN.</w:t>
        <w:tab/>
        <w:t xml:space="preserve"> (KE)</w:t>
        <w:tab/>
        <w:t>64</w:t>
        <w:tab/>
        <w:t>N,P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DONALD PL.</w:t>
        <w:tab/>
        <w:t xml:space="preserve"> (PC)</w:t>
        <w:tab/>
        <w:t>33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DONALD RD.</w:t>
        <w:tab/>
        <w:t xml:space="preserve"> (CH)</w:t>
        <w:tab/>
        <w:t>92</w:t>
        <w:tab/>
        <w:t>S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DONALD RD.</w:t>
        <w:tab/>
        <w:t xml:space="preserve"> (DE)</w:t>
        <w:tab/>
        <w:t>101</w:t>
        <w:tab/>
        <w:t>X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DONALD RD.</w:t>
        <w:tab/>
        <w:t xml:space="preserve"> (FVD)</w:t>
        <w:tab/>
        <w:t>89</w:t>
        <w:tab/>
        <w:t>V-7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DONALD RD.</w:t>
        <w:tab/>
        <w:t xml:space="preserve"> (P.Me)</w:t>
        <w:tab/>
        <w:t>34,35</w:t>
        <w:tab/>
        <w:t>K-35,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DONALD RD.</w:t>
        <w:tab/>
        <w:t xml:space="preserve"> (RI)</w:t>
        <w:tab/>
        <w:t>339</w:t>
        <w:tab/>
        <w:t>R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McDONALD RD. </w:t>
        <w:tab/>
        <w:t xml:space="preserve"> (KE)</w:t>
        <w:tab/>
        <w:t>64,65</w:t>
        <w:tab/>
        <w:t>N-89,P-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DONALD RD. S.</w:t>
        <w:tab/>
        <w:t xml:space="preserve"> (KE)</w:t>
        <w:tab/>
        <w:t>65</w:t>
        <w:tab/>
        <w:t>P-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DONALD ST.</w:t>
        <w:tab/>
        <w:t xml:space="preserve"> (NW)</w:t>
        <w:tab/>
        <w:t>44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DOUGALL AVE.</w:t>
        <w:tab/>
        <w:t xml:space="preserve"> (AB)</w:t>
        <w:tab/>
        <w:t>173</w:t>
        <w:tab/>
        <w:t>F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ELWEE RD.</w:t>
        <w:tab/>
        <w:t xml:space="preserve"> (CH)</w:t>
        <w:tab/>
        <w:t>95</w:t>
        <w:tab/>
        <w:t>U-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EWEN AVE.</w:t>
        <w:tab/>
        <w:t xml:space="preserve"> (MI)</w:t>
        <w:tab/>
        <w:t>86</w:t>
        <w:tab/>
        <w:t>V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EWEN AVE.</w:t>
        <w:tab/>
        <w:t xml:space="preserve"> (NVD)</w:t>
        <w:tab/>
        <w:t>8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EWEN PL.</w:t>
        <w:tab/>
        <w:t xml:space="preserve"> (MI)</w:t>
        <w:tab/>
        <w:t>86</w:t>
        <w:tab/>
        <w:t>V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EWEN PL.</w:t>
        <w:tab/>
        <w:t xml:space="preserve"> (NVD)</w:t>
        <w:tab/>
        <w:t>8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EWEN TER.</w:t>
        <w:tab/>
        <w:t xml:space="preserve"> (MI)</w:t>
        <w:tab/>
        <w:t>86</w:t>
        <w:tab/>
        <w:t>V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FALL TER.</w:t>
        <w:tab/>
        <w:t xml:space="preserve"> (MI)</w:t>
        <w:tab/>
        <w:t>116</w:t>
        <w:tab/>
        <w:t>W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FARLANE AVE.</w:t>
        <w:tab/>
        <w:t xml:space="preserve"> (MR)</w:t>
        <w:tab/>
        <w:t>50</w:t>
        <w:tab/>
        <w:t>Q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FAUL RD.</w:t>
        <w:tab/>
        <w:t xml:space="preserve"> (FVD)</w:t>
        <w:tab/>
        <w:t>159</w:t>
        <w:tab/>
        <w:t>C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EER ST.</w:t>
        <w:tab/>
        <w:t xml:space="preserve"> (VA)</w:t>
        <w:tab/>
        <w:t>27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ILL DR.</w:t>
        <w:tab/>
        <w:t xml:space="preserve"> (PM)</w:t>
        <w:tab/>
        <w:t>17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ILL ST.</w:t>
        <w:tab/>
        <w:t xml:space="preserve"> (BU)</w:t>
        <w:tab/>
        <w:t>14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ILL ST.</w:t>
        <w:tab/>
        <w:t xml:space="preserve"> (VA)</w:t>
        <w:tab/>
        <w:t>13,14</w:t>
        <w:tab/>
        <w:t>J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ILLIVRAY PL.</w:t>
        <w:tab/>
        <w:t xml:space="preserve"> (NW)</w:t>
        <w:tab/>
        <w:t>72</w:t>
        <w:tab/>
        <w:t>S,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IMPSEY RD.</w:t>
        <w:tab/>
        <w:t xml:space="preserve"> (FVD)</w:t>
        <w:tab/>
        <w:t>91</w:t>
        <w:tab/>
        <w:t>Q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RATH RD.</w:t>
        <w:tab/>
        <w:t xml:space="preserve"> (CH)</w:t>
        <w:tab/>
        <w:t>96</w:t>
        <w:tab/>
        <w:t>R,S,T-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REGOR AVE.</w:t>
        <w:tab/>
        <w:t xml:space="preserve"> (BU)</w:t>
        <w:tab/>
        <w:t>42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REGOR RD.</w:t>
        <w:tab/>
        <w:t xml:space="preserve"> (FVD)</w:t>
        <w:tab/>
        <w:t>97</w:t>
        <w:tab/>
        <w:t>R-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UIGAN AVE.</w:t>
        <w:tab/>
        <w:t xml:space="preserve"> (VA)</w:t>
        <w:tab/>
        <w:t>26</w:t>
        <w:tab/>
        <w:t>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UIRE AVE.S.</w:t>
        <w:tab/>
        <w:t xml:space="preserve"> (NVD)</w:t>
        <w:tab/>
        <w:t>6,12</w:t>
        <w:tab/>
        <w:t>E,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UIRE RD.</w:t>
        <w:tab/>
        <w:t xml:space="preserve"> (CH)</w:t>
        <w:tab/>
        <w:t>125,126</w:t>
        <w:tab/>
        <w:t>X-80,82,83,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HARDY ST.</w:t>
        <w:tab/>
        <w:t xml:space="preserve"> (VA)</w:t>
        <w:tab/>
        <w:t>27,41</w:t>
        <w:tab/>
        <w:t>N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HUGH CL.</w:t>
        <w:tab/>
        <w:t xml:space="preserve"> (PC)</w:t>
        <w:tab/>
        <w:t>33</w:t>
        <w:tab/>
        <w:t>M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INNES ST.</w:t>
        <w:tab/>
        <w:t xml:space="preserve"> (NW)</w:t>
        <w:tab/>
        <w:t>44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INTOSH AVE.</w:t>
        <w:tab/>
        <w:t xml:space="preserve"> (MR)</w:t>
        <w:tab/>
        <w:t>51</w:t>
        <w:tab/>
        <w:t>Q-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INTOSH DR.</w:t>
        <w:tab/>
        <w:t xml:space="preserve"> (CH)</w:t>
        <w:tab/>
        <w:t>124</w:t>
        <w:tab/>
        <w:t>V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INTOSH LN.</w:t>
        <w:tab/>
        <w:t xml:space="preserve"> (MR)</w:t>
        <w:tab/>
        <w:t>50</w:t>
        <w:tab/>
        <w:t>Q-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INTYRE CT.</w:t>
        <w:tab/>
        <w:t xml:space="preserve"> (MR)</w:t>
        <w:tab/>
        <w:t>50</w:t>
        <w:tab/>
        <w:t>Q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INTYRE DR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INTYRE RD.</w:t>
        <w:tab/>
        <w:t xml:space="preserve"> (FVD)</w:t>
        <w:tab/>
        <w:t>87</w:t>
        <w:tab/>
        <w:t>V-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INTYRE ST.</w:t>
        <w:tab/>
        <w:t xml:space="preserve"> (MI)</w:t>
        <w:tab/>
        <w:t>117</w:t>
        <w:tab/>
        <w:t>W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IVOR AVE.</w:t>
        <w:tab/>
        <w:t xml:space="preserve"> (MR)</w:t>
        <w:tab/>
        <w:t>49</w:t>
        <w:tab/>
        <w:t>P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AMIE RD.</w:t>
        <w:tab/>
        <w:t xml:space="preserve"> (FVD)</w:t>
        <w:tab/>
        <w:t>119</w:t>
        <w:tab/>
        <w:t>W-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AY AVE.</w:t>
        <w:tab/>
        <w:t xml:space="preserve"> (BU)</w:t>
        <w:tab/>
        <w:t>42</w:t>
        <w:tab/>
        <w:t>P,Q,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AY AVE.</w:t>
        <w:tab/>
        <w:t xml:space="preserve"> (MR)</w:t>
        <w:tab/>
        <w:t>51</w:t>
        <w:tab/>
        <w:t>S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AY DR.</w:t>
        <w:tab/>
        <w:t xml:space="preserve"> (RI)</w:t>
        <w:tab/>
        <w:t>68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AY PL.</w:t>
        <w:tab/>
        <w:t xml:space="preserve"> (RI)</w:t>
        <w:tab/>
        <w:t>68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AY ST.</w:t>
        <w:tab/>
        <w:t xml:space="preserve"> (NW)</w:t>
        <w:tab/>
        <w:t>44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ECHNIE AVE.</w:t>
        <w:tab/>
        <w:t xml:space="preserve"> (WV)</w:t>
        <w:tab/>
        <w:t>3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ECHNIE RD.</w:t>
        <w:tab/>
        <w:t xml:space="preserve"> (P.Me)</w:t>
        <w:tab/>
        <w:t>35</w:t>
        <w:tab/>
        <w:t>L,M,N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EE DR.</w:t>
        <w:tab/>
        <w:t xml:space="preserve"> (AB)</w:t>
        <w:tab/>
        <w:t>174</w:t>
        <w:tab/>
        <w:t>E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EE DR.</w:t>
        <w:tab/>
        <w:t xml:space="preserve"> (DE)</w:t>
        <w:tab/>
        <w:t>138</w:t>
        <w:tab/>
        <w:t>A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EE PL.</w:t>
        <w:tab/>
        <w:t xml:space="preserve"> (AB)</w:t>
        <w:tab/>
        <w:t>174</w:t>
        <w:tab/>
        <w:t>E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EE PL.</w:t>
        <w:tab/>
        <w:t xml:space="preserve"> (BU)</w:t>
        <w:tab/>
        <w:t>42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EE PL.</w:t>
        <w:tab/>
        <w:t xml:space="preserve"> (CH)</w:t>
        <w:tab/>
        <w:t>124</w:t>
        <w:tab/>
        <w:t>V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EE RD.</w:t>
        <w:tab/>
        <w:t xml:space="preserve"> (AB)</w:t>
        <w:tab/>
        <w:t>174,175</w:t>
        <w:tab/>
        <w:t>E-61,D-62,C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EE ST.</w:t>
        <w:tab/>
        <w:t xml:space="preserve"> (BU)</w:t>
        <w:tab/>
        <w:t>42</w:t>
        <w:tab/>
        <w:t>R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EEN AVE.</w:t>
        <w:tab/>
        <w:t xml:space="preserve"> (NVD)</w:t>
        <w:tab/>
        <w:t>12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EEVERS PL.</w:t>
        <w:tab/>
        <w:t xml:space="preserve"> (WH)</w:t>
        <w:tab/>
        <w:t>208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ENZIE AVE.</w:t>
        <w:tab/>
        <w:t xml:space="preserve"> (SU)</w:t>
        <w:tab/>
        <w:t>161</w:t>
        <w:tab/>
        <w:t>F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ENZIE DR.</w:t>
        <w:tab/>
        <w:t xml:space="preserve"> (DE)</w:t>
        <w:tab/>
        <w:t>104</w:t>
        <w:tab/>
        <w:t>Y,Z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ENZIE DR.</w:t>
        <w:tab/>
        <w:t xml:space="preserve"> (WV)</w:t>
        <w:tab/>
        <w:t>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ENZIE PL.</w:t>
        <w:tab/>
        <w:t xml:space="preserve"> (PC)</w:t>
        <w:tab/>
        <w:t>33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ENZIE RD.</w:t>
        <w:tab/>
        <w:t xml:space="preserve"> (AB)</w:t>
        <w:tab/>
        <w:t>173,191</w:t>
        <w:tab/>
        <w:t>F-59,G,H,J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ENZIE RD.</w:t>
        <w:tab/>
        <w:t xml:space="preserve"> (RI)</w:t>
        <w:tab/>
        <w:t>99</w:t>
        <w:tab/>
        <w:t>Y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ENZIE ST.</w:t>
        <w:tab/>
        <w:t xml:space="preserve"> (MI)</w:t>
        <w:tab/>
        <w:t>118</w:t>
        <w:tab/>
        <w:t>V,W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ENZIE ST.</w:t>
        <w:tab/>
        <w:t xml:space="preserve"> (NW)</w:t>
        <w:tab/>
        <w:t>44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ENZIE WY.</w:t>
        <w:tab/>
        <w:t xml:space="preserve"> (PR)</w:t>
        <w:tab/>
        <w:t>136,137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ERCHER AVE.</w:t>
        <w:tab/>
        <w:t xml:space="preserve"> (BU)</w:t>
        <w:tab/>
        <w:t>42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ERCHER DR.</w:t>
        <w:tab/>
        <w:t xml:space="preserve"> (MR)</w:t>
        <w:tab/>
        <w:t>36</w:t>
        <w:tab/>
        <w:t>M-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ESSOCK AVE.</w:t>
        <w:tab/>
        <w:t xml:space="preserve"> (RI)</w:t>
        <w:tab/>
        <w:t>68</w:t>
        <w:tab/>
        <w:t>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ESSOCK PL.</w:t>
        <w:tab/>
        <w:t xml:space="preserve"> (RI)</w:t>
        <w:tab/>
        <w:t>68</w:t>
        <w:tab/>
        <w:t>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IM WY.</w:t>
        <w:tab/>
        <w:t xml:space="preserve"> (RI)</w:t>
        <w:tab/>
        <w:t>67,68</w:t>
        <w:tab/>
        <w:t>T-10,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IMMON ARD.</w:t>
        <w:tab/>
        <w:t xml:space="preserve"> (FVD)</w:t>
        <w:tab/>
        <w:t>90</w:t>
        <w:tab/>
        <w:t>U-7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INLEY CT.,PL.</w:t>
        <w:tab/>
        <w:t xml:space="preserve"> (AB)</w:t>
        <w:tab/>
        <w:t>174</w:t>
        <w:tab/>
        <w:t>D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INLEY DR.</w:t>
        <w:tab/>
        <w:t xml:space="preserve"> (AB)</w:t>
        <w:tab/>
        <w:t>174</w:t>
        <w:tab/>
        <w:t>D,E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INNEY AVE.</w:t>
        <w:tab/>
        <w:t xml:space="preserve"> (MR)</w:t>
        <w:tab/>
        <w:t>50</w:t>
        <w:tab/>
        <w:t>Q-38,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INNON CR.</w:t>
        <w:tab/>
        <w:t xml:space="preserve"> (LN)</w:t>
        <w:tab/>
        <w:t>78,79</w:t>
        <w:tab/>
        <w:t>T-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INNON ST.</w:t>
        <w:tab/>
        <w:t xml:space="preserve"> (CO)</w:t>
        <w:tab/>
        <w:t>45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INNON ST.</w:t>
        <w:tab/>
        <w:t xml:space="preserve"> (VA)</w:t>
        <w:tab/>
        <w:t>41</w:t>
        <w:tab/>
        <w:t>N-15,16,P,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ALLEN CT.</w:t>
        <w:tab/>
        <w:t xml:space="preserve"> (NVD)</w:t>
        <w:tab/>
        <w:t>6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AREN CT.</w:t>
        <w:tab/>
        <w:t xml:space="preserve"> (CO)</w:t>
        <w:tab/>
        <w:t>18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AREN DR.</w:t>
        <w:tab/>
        <w:t xml:space="preserve"> (CH)</w:t>
        <w:tab/>
        <w:t>157</w:t>
        <w:tab/>
        <w:t>A-7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AREN RD.</w:t>
        <w:tab/>
        <w:t xml:space="preserve"> (PR)</w:t>
        <w:tab/>
        <w:t>137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AUGHLAN AVE.</w:t>
        <w:tab/>
        <w:t xml:space="preserve"> (CO)</w:t>
        <w:tab/>
        <w:t>18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AUGHLIN CT.</w:t>
        <w:tab/>
        <w:t xml:space="preserve"> (CO)</w:t>
        <w:tab/>
        <w:t>18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EAN AVE.</w:t>
        <w:tab/>
        <w:t xml:space="preserve"> (PC)</w:t>
        <w:tab/>
        <w:t>33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EAN AVE.</w:t>
        <w:tab/>
        <w:t xml:space="preserve"> (RI)</w:t>
        <w:tab/>
        <w:t>71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EAN DR.</w:t>
        <w:tab/>
        <w:t xml:space="preserve"> (VA)</w:t>
        <w:tab/>
        <w:t>13,27</w:t>
        <w:tab/>
        <w:t>J,K,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EAN ST.</w:t>
        <w:tab/>
        <w:t xml:space="preserve"> (MI)</w:t>
        <w:tab/>
        <w:t>83</w:t>
        <w:tab/>
        <w:t>V-5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ELLAN DR.</w:t>
        <w:tab/>
        <w:t xml:space="preserve"> (CO)</w:t>
        <w:tab/>
        <w:t>19</w:t>
        <w:tab/>
        <w:t>H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ENNAN AVE.</w:t>
        <w:tab/>
        <w:t xml:space="preserve"> (RI)</w:t>
        <w:tab/>
        <w:t>40,68</w:t>
        <w:tab/>
        <w:t>S-11,V,W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ENNAN CT.</w:t>
        <w:tab/>
        <w:t xml:space="preserve"> (PC)</w:t>
        <w:tab/>
        <w:t>47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ENNAN PL.</w:t>
        <w:tab/>
        <w:t xml:space="preserve"> (RI)</w:t>
        <w:tab/>
        <w:t>68</w:t>
        <w:tab/>
        <w:t>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EOD AVE.</w:t>
        <w:tab/>
        <w:t xml:space="preserve"> (AB)</w:t>
        <w:tab/>
        <w:t>174</w:t>
        <w:tab/>
        <w:t>E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EOD AVE.</w:t>
        <w:tab/>
        <w:t xml:space="preserve"> (RI)</w:t>
        <w:tab/>
        <w:t>68</w:t>
        <w:tab/>
        <w:t>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EOD CT.</w:t>
        <w:tab/>
        <w:t xml:space="preserve"> (RI)</w:t>
        <w:tab/>
        <w:t>68</w:t>
        <w:tab/>
        <w:t>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EOD RD.</w:t>
        <w:tab/>
        <w:t xml:space="preserve"> (CH)</w:t>
        <w:tab/>
        <w:t>94</w:t>
        <w:tab/>
        <w:t>T-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OUGHLAN ST.</w:t>
        <w:tab/>
        <w:t xml:space="preserve"> (MI)</w:t>
        <w:tab/>
        <w:t>57</w:t>
        <w:tab/>
        <w:t>N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URE AVE.</w:t>
        <w:tab/>
        <w:t xml:space="preserve"> (RI)</w:t>
        <w:tab/>
        <w:t>66</w:t>
        <w:tab/>
        <w:t>V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ARTIN ST.</w:t>
        <w:tab/>
        <w:t xml:space="preserve"> (NW)</w:t>
        <w:tab/>
        <w:t>44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ASTER CT.</w:t>
        <w:tab/>
        <w:t xml:space="preserve"> (PM)</w:t>
        <w:tab/>
        <w:t>17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ASTER RD.</w:t>
        <w:tab/>
        <w:t xml:space="preserve"> (UBC)</w:t>
        <w:tab/>
        <w:t>23</w:t>
        <w:tab/>
        <w:t>K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ATH RD.</w:t>
        <w:tab/>
        <w:t xml:space="preserve"> (RI)</w:t>
        <w:tab/>
        <w:t>99</w:t>
        <w:tab/>
        <w:t>W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ATH ST.</w:t>
        <w:tab/>
        <w:t xml:space="preserve"> (AB)</w:t>
        <w:tab/>
        <w:t>148</w:t>
        <w:tab/>
        <w:t>B-5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ILLAN CT.</w:t>
        <w:tab/>
        <w:t xml:space="preserve"> (AB)</w:t>
        <w:tab/>
        <w:t>174</w:t>
        <w:tab/>
        <w:t>F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ILLAN RD.</w:t>
        <w:tab/>
        <w:t xml:space="preserve"> (AB)</w:t>
        <w:tab/>
        <w:t>192</w:t>
        <w:tab/>
        <w:t>E,F,G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ILLAN RD.</w:t>
        <w:tab/>
        <w:t xml:space="preserve"> (CH)</w:t>
        <w:tab/>
        <w:t>96</w:t>
        <w:tab/>
        <w:t>T-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ILLAN RD.</w:t>
        <w:tab/>
        <w:t xml:space="preserve"> (SU)</w:t>
        <w:tab/>
        <w:t>182</w:t>
        <w:tab/>
        <w:t>F,G-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ILLAN WY.</w:t>
        <w:tab/>
        <w:t xml:space="preserve"> (RI)</w:t>
        <w:tab/>
        <w:t>70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ULLEN AVE.</w:t>
        <w:tab/>
        <w:t xml:space="preserve"> (VA)</w:t>
        <w:tab/>
        <w:t>25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URRAY AVE.</w:t>
        <w:tab/>
        <w:t xml:space="preserve"> (BU)</w:t>
        <w:tab/>
        <w:t>42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YN AVE.</w:t>
        <w:tab/>
        <w:t xml:space="preserve"> (P.Me)</w:t>
        <w:tab/>
        <w:t>49</w:t>
        <w:tab/>
        <w:t>P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YN RD.</w:t>
        <w:tab/>
        <w:t xml:space="preserve"> (P.Me)</w:t>
        <w:tab/>
        <w:t>48,49</w:t>
        <w:tab/>
        <w:t>P-35,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AB AVE.</w:t>
        <w:tab/>
        <w:t xml:space="preserve"> (AB)</w:t>
        <w:tab/>
        <w:t>174</w:t>
        <w:tab/>
        <w:t>E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AIR BY.</w:t>
        <w:tab/>
        <w:t xml:space="preserve"> (PM)</w:t>
        <w:tab/>
        <w:t>17</w:t>
        <w:tab/>
        <w:t>G,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AIR DR.</w:t>
        <w:tab/>
        <w:t xml:space="preserve"> (NVD)</w:t>
        <w:tab/>
        <w:t>7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AIR PL.</w:t>
        <w:tab/>
        <w:t xml:space="preserve"> (NVD)</w:t>
        <w:tab/>
        <w:t>7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AIR ST.</w:t>
        <w:tab/>
        <w:t xml:space="preserve"> (NVD)</w:t>
        <w:tab/>
        <w:t>7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AMEE PL.</w:t>
        <w:tab/>
        <w:t xml:space="preserve"> (SQ)</w:t>
        <w:tab/>
        <w:t>204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AUGHT RD.</w:t>
        <w:tab/>
        <w:t xml:space="preserve"> (CH)</w:t>
        <w:tab/>
        <w:t>93</w:t>
        <w:tab/>
        <w:t>U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EELEY'S WY.</w:t>
        <w:tab/>
        <w:t xml:space="preserve"> (LA)</w:t>
        <w:tab/>
        <w:t>130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EELY DR.</w:t>
        <w:tab/>
        <w:t xml:space="preserve"> (RI)</w:t>
        <w:tab/>
        <w:t>68</w:t>
        <w:tab/>
        <w:t>T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EIL AVE.</w:t>
        <w:tab/>
        <w:t xml:space="preserve"> (AB)</w:t>
        <w:tab/>
        <w:t>149</w:t>
        <w:tab/>
        <w:t>Z,A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EIL RD.</w:t>
        <w:tab/>
        <w:t xml:space="preserve"> (P.Me)</w:t>
        <w:tab/>
        <w:t>35</w:t>
        <w:tab/>
        <w:t>K-36,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ICOLL AVE.</w:t>
        <w:tab/>
        <w:t xml:space="preserve"> (VA)</w:t>
        <w:tab/>
        <w:t>25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UTT RD.</w:t>
        <w:tab/>
        <w:t xml:space="preserve"> (MR)</w:t>
        <w:tab/>
        <w:t>53</w:t>
        <w:tab/>
        <w:t>P-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PHADEN ST.</w:t>
        <w:tab/>
        <w:t xml:space="preserve"> (NW)</w:t>
        <w:tab/>
        <w:t>44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PHERSON DR.</w:t>
        <w:tab/>
        <w:t xml:space="preserve"> (PC)</w:t>
        <w:tab/>
        <w:t>33</w:t>
        <w:tab/>
        <w:t>M,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PHERSON RD.</w:t>
        <w:tab/>
        <w:t xml:space="preserve"> (HHS)</w:t>
        <w:tab/>
        <w:t>198</w:t>
        <w:tab/>
        <w:t>J-88,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PHERSON ST.</w:t>
        <w:tab/>
        <w:t xml:space="preserve"> (MI)</w:t>
        <w:tab/>
        <w:t>84</w:t>
        <w:tab/>
        <w:t>V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QUARRIE LN.</w:t>
        <w:tab/>
        <w:t xml:space="preserve"> (MI)</w:t>
        <w:tab/>
        <w:t>116</w:t>
        <w:tab/>
        <w:t>W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QUARRIE RD.</w:t>
        <w:tab/>
        <w:t xml:space="preserve"> (P.Me)</w:t>
        <w:tab/>
        <w:t>34,35</w:t>
        <w:tab/>
        <w:t>K-35,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RAE AVE.</w:t>
        <w:tab/>
        <w:t xml:space="preserve"> (MI)</w:t>
        <w:tab/>
        <w:t>116</w:t>
        <w:tab/>
        <w:t>W,X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RAE AVE.</w:t>
        <w:tab/>
        <w:t xml:space="preserve"> (VA)</w:t>
        <w:tab/>
        <w:t>25</w:t>
        <w:tab/>
        <w:t>L,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RAE AVE. (11TH)</w:t>
        <w:tab/>
        <w:t xml:space="preserve"> (MI)</w:t>
        <w:tab/>
        <w:t>116</w:t>
        <w:tab/>
        <w:t>W,X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RAE CR.</w:t>
        <w:tab/>
        <w:t xml:space="preserve"> (PC)</w:t>
        <w:tab/>
        <w:t>33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RAE RD.</w:t>
        <w:tab/>
        <w:t xml:space="preserve"> (KE)</w:t>
        <w:tab/>
        <w:t>64</w:t>
        <w:tab/>
        <w:t>M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RAE ST.</w:t>
        <w:tab/>
        <w:t xml:space="preserve"> (RI)</w:t>
        <w:tab/>
        <w:t>71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SPADDEN AVE.</w:t>
        <w:tab/>
        <w:t xml:space="preserve"> (VA)</w:t>
        <w:tab/>
        <w:t>27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SWEEN ROAD</w:t>
        <w:tab/>
        <w:t xml:space="preserve"> (CH)</w:t>
        <w:tab/>
        <w:t>61,93</w:t>
        <w:tab/>
        <w:t>Q,R,S-8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TAGGART ST.</w:t>
        <w:tab/>
        <w:t xml:space="preserve"> (MI)</w:t>
        <w:tab/>
        <w:t>118</w:t>
        <w:tab/>
        <w:t>V,W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TAVISH PL.</w:t>
        <w:tab/>
        <w:t xml:space="preserve"> (MR)</w:t>
        <w:tab/>
        <w:t>50</w:t>
        <w:tab/>
        <w:t>P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TAVISH PL.</w:t>
        <w:tab/>
        <w:t xml:space="preserve"> (PC)</w:t>
        <w:tab/>
        <w:t>19</w:t>
        <w:tab/>
        <w:t>H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TAVISH RD.</w:t>
        <w:tab/>
        <w:t xml:space="preserve"> (AB)</w:t>
        <w:tab/>
        <w:t>114,115</w:t>
        <w:tab/>
        <w:t>X-52,Y-49,50,5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TAVISH RD.</w:t>
        <w:tab/>
        <w:t xml:space="preserve"> (P.Me)</w:t>
        <w:tab/>
        <w:t>48</w:t>
        <w:tab/>
        <w:t>P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 ST.</w:t>
        <w:tab/>
        <w:t xml:space="preserve"> (NW)</w:t>
        <w:tab/>
        <w:t>43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EDALE DR.</w:t>
        <w:tab/>
        <w:t xml:space="preserve"> (BU)</w:t>
        <w:tab/>
        <w:t>28</w:t>
        <w:tab/>
        <w:t>K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FEILD CL.</w:t>
        <w:tab/>
        <w:t xml:space="preserve"> (WV)</w:t>
        <w:tab/>
        <w:t>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FEILD CT.</w:t>
        <w:tab/>
        <w:t xml:space="preserve"> (WV)</w:t>
        <w:tab/>
        <w:t>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FEILD LN.</w:t>
        <w:tab/>
        <w:t xml:space="preserve"> (WV)</w:t>
        <w:tab/>
        <w:t>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FEILD PL.</w:t>
        <w:tab/>
        <w:t xml:space="preserve"> (WV)</w:t>
        <w:tab/>
        <w:t>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FEILD RD.</w:t>
        <w:tab/>
        <w:t xml:space="preserve"> (WV)</w:t>
        <w:tab/>
        <w:t>3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FIELD WYND.</w:t>
        <w:tab/>
        <w:t xml:space="preserve"> (WV)</w:t>
        <w:tab/>
        <w:t>3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 AVE.</w:t>
        <w:tab/>
        <w:t xml:space="preserve"> (BU)</w:t>
        <w:tab/>
        <w:t>43</w:t>
        <w:tab/>
        <w:t>R-19,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 AVE.</w:t>
        <w:tab/>
        <w:t xml:space="preserve"> (PR)</w:t>
        <w:tab/>
        <w:t>137</w:t>
        <w:tab/>
        <w:t>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 AVE.</w:t>
        <w:tab/>
        <w:t xml:space="preserve"> (SQ)</w:t>
        <w:tab/>
        <w:t>202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 BROOK PL.</w:t>
        <w:tab/>
        <w:t xml:space="preserve"> (MR)</w:t>
        <w:tab/>
        <w:t>50</w:t>
        <w:tab/>
        <w:t>P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 DR.</w:t>
        <w:tab/>
        <w:t xml:space="preserve"> (KE)</w:t>
        <w:tab/>
        <w:t>64</w:t>
        <w:tab/>
        <w:t>N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 GARDENS WY.</w:t>
        <w:tab/>
        <w:t xml:space="preserve"> (P.Me)</w:t>
        <w:tab/>
        <w:t>49</w:t>
        <w:tab/>
        <w:t>P-36,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 LN.</w:t>
        <w:tab/>
        <w:t xml:space="preserve"> (PR)</w:t>
        <w:tab/>
        <w:t>137</w:t>
        <w:tab/>
        <w:t>K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 LN.</w:t>
        <w:tab/>
        <w:t xml:space="preserve"> (WH)</w:t>
        <w:tab/>
        <w:t>208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 PL.</w:t>
        <w:tab/>
        <w:t xml:space="preserve"> (LA)</w:t>
        <w:tab/>
        <w:t>131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 PL.</w:t>
        <w:tab/>
        <w:t xml:space="preserve"> (MR)</w:t>
        <w:tab/>
        <w:t>50</w:t>
        <w:tab/>
        <w:t>P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BANK CL.</w:t>
        <w:tab/>
        <w:t xml:space="preserve"> (NVD)</w:t>
        <w:tab/>
        <w:t>7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BROOK DR.</w:t>
        <w:tab/>
        <w:t xml:space="preserve"> (CH)</w:t>
        <w:tab/>
        <w:t>124</w:t>
        <w:tab/>
        <w:t>V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LAND PL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LANDS AVE.</w:t>
        <w:tab/>
        <w:t xml:space="preserve"> (AB)</w:t>
        <w:tab/>
        <w:t>173</w:t>
        <w:tab/>
        <w:t>E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LARK DR.</w:t>
        <w:tab/>
        <w:t xml:space="preserve"> (MR)</w:t>
        <w:tab/>
        <w:t>51</w:t>
        <w:tab/>
        <w:t>Q-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LARK ST.</w:t>
        <w:tab/>
        <w:t xml:space="preserve"> (CH)</w:t>
        <w:tab/>
        <w:t>124</w:t>
        <w:tab/>
        <w:t>X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OOD CL.</w:t>
        <w:tab/>
        <w:t xml:space="preserve"> (BU)</w:t>
        <w:tab/>
        <w:t>29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OOD DR.</w:t>
        <w:tab/>
        <w:t xml:space="preserve"> (BU)</w:t>
        <w:tab/>
        <w:t>29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OOD PK.</w:t>
        <w:tab/>
        <w:t xml:space="preserve"> (BU)</w:t>
        <w:tab/>
        <w:t>29</w:t>
        <w:tab/>
        <w:t>L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S ST.</w:t>
        <w:tab/>
        <w:t xml:space="preserve"> (AB)</w:t>
        <w:tab/>
        <w:t>190</w:t>
        <w:tab/>
        <w:t>G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VIEW CT.</w:t>
        <w:tab/>
        <w:t xml:space="preserve"> (CO)</w:t>
        <w:tab/>
        <w:t>18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VISTA PL.</w:t>
        <w:tab/>
        <w:t xml:space="preserve"> (CO)</w:t>
        <w:tab/>
        <w:t>18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RES AVE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DWIN PL.</w:t>
        <w:tab/>
        <w:t xml:space="preserve"> (NVD)</w:t>
        <w:tab/>
        <w:t>14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IGHEN LN.</w:t>
        <w:tab/>
        <w:t xml:space="preserve"> (AB)</w:t>
        <w:tab/>
        <w:t>153</w:t>
        <w:tab/>
        <w:t>C-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IGHEN PL.</w:t>
        <w:tab/>
        <w:t xml:space="preserve"> (AB)</w:t>
        <w:tab/>
        <w:t>153</w:t>
        <w:tab/>
        <w:t>C-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AN CT.</w:t>
        <w:tab/>
        <w:t xml:space="preserve"> (AB)</w:t>
        <w:tab/>
        <w:t>192</w:t>
        <w:tab/>
        <w:t>K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BOURNE AVE.</w:t>
        <w:tab/>
        <w:t xml:space="preserve"> (NVD)</w:t>
        <w:tab/>
        <w:t>6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BOURNE ST.</w:t>
        <w:tab/>
        <w:t xml:space="preserve"> (VA)</w:t>
        <w:tab/>
        <w:t>41</w:t>
        <w:tab/>
        <w:t>N,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BURN CT.</w:t>
        <w:tab/>
        <w:t xml:space="preserve"> (MI)</w:t>
        <w:tab/>
        <w:t>117</w:t>
        <w:tab/>
        <w:t>W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BURN DR.</w:t>
        <w:tab/>
        <w:t xml:space="preserve"> (MI)</w:t>
        <w:tab/>
        <w:t>117</w:t>
        <w:tab/>
        <w:t>W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FA RD.</w:t>
        <w:tab/>
        <w:t xml:space="preserve"> (UBC)</w:t>
        <w:tab/>
        <w:t>23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LARD AVE.</w:t>
        <w:tab/>
        <w:t xml:space="preserve"> (CH)</w:t>
        <w:tab/>
        <w:t>92</w:t>
        <w:tab/>
        <w:t>T,U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LIS DR.</w:t>
        <w:tab/>
        <w:t xml:space="preserve"> (RI)</w:t>
        <w:tab/>
        <w:t>68</w:t>
        <w:tab/>
        <w:t>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MAR AVE.</w:t>
        <w:tab/>
        <w:t xml:space="preserve"> (AB)</w:t>
        <w:tab/>
        <w:t>190</w:t>
        <w:tab/>
        <w:t>G-56,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ROSE DR.</w:t>
        <w:tab/>
        <w:t xml:space="preserve"> (SU)</w:t>
        <w:tab/>
        <w:t>46</w:t>
        <w:tab/>
        <w:t>R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VILLE PL.</w:t>
        <w:tab/>
        <w:t xml:space="preserve"> (SU)</w:t>
        <w:tab/>
        <w:t>73</w:t>
        <w:tab/>
        <w:t>U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VILLE ST.</w:t>
        <w:tab/>
        <w:t xml:space="preserve"> (CH)</w:t>
        <w:tab/>
        <w:t>124</w:t>
        <w:tab/>
        <w:t>X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VILLE ST.</w:t>
        <w:tab/>
        <w:t xml:space="preserve"> (MR)</w:t>
        <w:tab/>
        <w:t>49</w:t>
        <w:tab/>
        <w:t>R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VILLE ST.</w:t>
        <w:tab/>
        <w:t xml:space="preserve"> (VA)</w:t>
        <w:tab/>
        <w:t>VI</w:t>
        <w:tab/>
        <w:t>J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MORIAL DR.</w:t>
        <w:tab/>
        <w:t xml:space="preserve"> (NW)</w:t>
        <w:tab/>
        <w:t>44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MORIAL RD.</w:t>
        <w:tab/>
        <w:t xml:space="preserve"> (UBC)</w:t>
        <w:tab/>
        <w:t>23</w:t>
        <w:tab/>
        <w:t>K,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NCHIONS MS.</w:t>
        <w:tab/>
        <w:t xml:space="preserve"> (VA)</w:t>
        <w:tab/>
        <w:t>11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NDHAM ST.</w:t>
        <w:tab/>
        <w:t xml:space="preserve"> (AB)</w:t>
        <w:tab/>
        <w:t>173</w:t>
        <w:tab/>
        <w:t>F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NHOLM RD.</w:t>
        <w:tab/>
        <w:t xml:space="preserve"> (CH)</w:t>
        <w:tab/>
        <w:t>92</w:t>
        <w:tab/>
        <w:t>U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NTMORE ST.</w:t>
        <w:tab/>
        <w:t xml:space="preserve"> (CO)</w:t>
        <w:tab/>
        <w:t>31</w:t>
        <w:tab/>
        <w:t>M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NZIES RD.</w:t>
        <w:tab/>
        <w:t xml:space="preserve"> (P.Me)</w:t>
        <w:tab/>
        <w:t>35</w:t>
        <w:tab/>
        <w:t>K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NZIES ST.</w:t>
        <w:tab/>
        <w:t xml:space="preserve"> (CH)</w:t>
        <w:tab/>
        <w:t>92,93</w:t>
        <w:tab/>
        <w:t>T,U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CANTILE WY.</w:t>
        <w:tab/>
        <w:t xml:space="preserve"> (AB)</w:t>
        <w:tab/>
        <w:t>190</w:t>
        <w:tab/>
        <w:t>G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CER AVE.</w:t>
        <w:tab/>
        <w:t xml:space="preserve"> (AB)</w:t>
        <w:tab/>
        <w:t>118</w:t>
        <w:tab/>
        <w:t>Y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CER AVE.</w:t>
        <w:tab/>
        <w:t xml:space="preserve"> (PC)</w:t>
        <w:tab/>
        <w:t>33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CER PL.</w:t>
        <w:tab/>
        <w:t xml:space="preserve"> (PC)</w:t>
        <w:tab/>
        <w:t>33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CER RD.</w:t>
        <w:tab/>
        <w:t xml:space="preserve"> (CH)</w:t>
        <w:tab/>
        <w:t>96</w:t>
        <w:tab/>
        <w:t>T-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CER ST.</w:t>
        <w:tab/>
        <w:t xml:space="preserve"> (NW)</w:t>
        <w:tab/>
        <w:t>44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CHANTMAN PL.</w:t>
        <w:tab/>
        <w:t xml:space="preserve"> (RI)</w:t>
        <w:tab/>
        <w:t>98</w:t>
        <w:tab/>
        <w:t>Y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CIER RD.</w:t>
        <w:tab/>
        <w:t xml:space="preserve"> (PM)</w:t>
        <w:tab/>
        <w:t>17</w:t>
        <w:tab/>
        <w:t>J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EDITH PL.</w:t>
        <w:tab/>
        <w:t xml:space="preserve"> (TS)</w:t>
        <w:tab/>
        <w:t>137</w:t>
        <w:tab/>
        <w:t>K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GANSER DR.</w:t>
        <w:tab/>
        <w:t xml:space="preserve"> (RI)</w:t>
        <w:tab/>
        <w:t>99</w:t>
        <w:tab/>
        <w:t>Y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IDIAN PL.</w:t>
        <w:tab/>
        <w:t xml:space="preserve"> (BU)</w:t>
        <w:tab/>
        <w:t>30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IVALE ST.</w:t>
        <w:tab/>
        <w:t xml:space="preserve"> (NW)</w:t>
        <w:tab/>
        <w:t>44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KLIN ST.</w:t>
        <w:tab/>
        <w:t xml:space="preserve"> (WR)</w:t>
        <w:tab/>
        <w:t>180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LIN DR.</w:t>
        <w:tab/>
        <w:t xml:space="preserve"> (AB)</w:t>
        <w:tab/>
        <w:t>174</w:t>
        <w:tab/>
        <w:t>F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LIN PL.</w:t>
        <w:tab/>
        <w:t xml:space="preserve"> (AB)</w:t>
        <w:tab/>
        <w:t>174</w:t>
        <w:tab/>
        <w:t>F-60,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LOT BLVD.</w:t>
        <w:tab/>
        <w:t xml:space="preserve"> (AB)</w:t>
        <w:tab/>
        <w:t>170,171</w:t>
        <w:tab/>
        <w:t>F,G-5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LYNN CR.</w:t>
        <w:tab/>
        <w:t xml:space="preserve"> (NVD)</w:t>
        <w:tab/>
        <w:t>7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RITT AVE.</w:t>
        <w:tab/>
        <w:t xml:space="preserve"> (BU)</w:t>
        <w:tab/>
        <w:t>4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RITT DR.</w:t>
        <w:tab/>
        <w:t xml:space="preserve"> (CH)</w:t>
        <w:tab/>
        <w:t>92</w:t>
        <w:tab/>
        <w:t>T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RITT ST.</w:t>
        <w:tab/>
        <w:t xml:space="preserve"> (AB)</w:t>
        <w:tab/>
        <w:t>172</w:t>
        <w:tab/>
        <w:t>D,E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RITT ST.</w:t>
        <w:tab/>
        <w:t xml:space="preserve"> (CO)</w:t>
        <w:tab/>
        <w:t>31</w:t>
        <w:tab/>
        <w:t>L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RYFIELD AVE.</w:t>
        <w:tab/>
        <w:t xml:space="preserve"> (AB)</w:t>
        <w:tab/>
        <w:t>149</w:t>
        <w:tab/>
        <w:t>A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SEY DR.</w:t>
        <w:tab/>
        <w:t xml:space="preserve"> (RI)</w:t>
        <w:tab/>
        <w:t>100</w:t>
        <w:tab/>
        <w:t>X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SHON ST.</w:t>
        <w:tab/>
        <w:t xml:space="preserve"> (MI)</w:t>
        <w:tab/>
        <w:t>117</w:t>
        <w:tab/>
        <w:t>X,Y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SON CR.</w:t>
        <w:tab/>
        <w:t xml:space="preserve"> (DE)</w:t>
        <w:tab/>
        <w:t>71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SA CT.</w:t>
        <w:tab/>
        <w:t xml:space="preserve"> (BU)</w:t>
        <w:tab/>
        <w:t>43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SSIER AVE.</w:t>
        <w:tab/>
        <w:t xml:space="preserve"> (CO)</w:t>
        <w:tab/>
        <w:t>31</w:t>
        <w:tab/>
        <w:t>N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TCALFE WY.</w:t>
        <w:tab/>
        <w:t xml:space="preserve"> (CO)</w:t>
        <w:tab/>
        <w:t>19</w:t>
        <w:tab/>
        <w:t>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THERAL CT.</w:t>
        <w:tab/>
        <w:t xml:space="preserve"> (RI)</w:t>
        <w:tab/>
        <w:t>40</w:t>
        <w:tab/>
        <w:t>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TTA LN.</w:t>
        <w:tab/>
        <w:t xml:space="preserve"> (PM)</w:t>
        <w:tab/>
        <w:t>18</w:t>
        <w:tab/>
        <w:t>J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TTA ST.</w:t>
        <w:tab/>
        <w:t xml:space="preserve"> (PM)</w:t>
        <w:tab/>
        <w:t>18</w:t>
        <w:tab/>
        <w:t>J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AMI RIVER DR.</w:t>
        <w:tab/>
        <w:t xml:space="preserve"> (HHS)</w:t>
        <w:tab/>
        <w:t>198</w:t>
        <w:tab/>
        <w:t>G,H-88,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A PL.</w:t>
        <w:tab/>
        <w:t xml:space="preserve"> (CO)</w:t>
        <w:tab/>
        <w:t>18</w:t>
        <w:tab/>
        <w:t>G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AEL DR.</w:t>
        <w:tab/>
        <w:t xml:space="preserve"> (CH)</w:t>
        <w:tab/>
        <w:t>157</w:t>
        <w:tab/>
        <w:t>A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AUD CR.</w:t>
        <w:tab/>
        <w:t xml:space="preserve"> (LN)</w:t>
        <w:tab/>
        <w:t>143</w:t>
        <w:tab/>
        <w:t>A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EL PL.</w:t>
        <w:tab/>
        <w:t xml:space="preserve"> (SU)</w:t>
        <w:tab/>
        <w:t>73</w:t>
        <w:tab/>
        <w:t>T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ENER CT.</w:t>
        <w:tab/>
        <w:t xml:space="preserve"> (NVD)</w:t>
        <w:tab/>
        <w:t>7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ENER WY.</w:t>
        <w:tab/>
        <w:t xml:space="preserve"> (NVD)</w:t>
        <w:tab/>
        <w:t>7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IGAN DR.</w:t>
        <w:tab/>
        <w:t xml:space="preserve"> (CO)</w:t>
        <w:tab/>
        <w:t>18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 WY.</w:t>
        <w:tab/>
        <w:t xml:space="preserve"> (SQ)</w:t>
        <w:tab/>
        <w:t>204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AS ST.</w:t>
        <w:tab/>
        <w:t xml:space="preserve"> (AB)</w:t>
        <w:tab/>
        <w:t>173</w:t>
        <w:tab/>
        <w:t>F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DEN RD.</w:t>
        <w:tab/>
        <w:t xml:space="preserve"> (BE)</w:t>
        <w:tab/>
        <w:t>16</w:t>
        <w:tab/>
        <w:t>G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DLE BEACH RD.</w:t>
        <w:tab/>
        <w:t xml:space="preserve"> (SU)</w:t>
        <w:tab/>
        <w:t>181</w:t>
        <w:tab/>
        <w:t>J,K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DLEGLEN CL.</w:t>
        <w:tab/>
        <w:t xml:space="preserve"> (SU)</w:t>
        <w:tab/>
        <w:t>47</w:t>
        <w:tab/>
        <w:t>S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DLEGLEN PL.</w:t>
        <w:tab/>
        <w:t xml:space="preserve"> (SU)</w:t>
        <w:tab/>
        <w:t>47</w:t>
        <w:tab/>
        <w:t>S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DLETON RD.</w:t>
        <w:tab/>
        <w:t xml:space="preserve"> (P.Me)</w:t>
        <w:tab/>
        <w:t>22</w:t>
        <w:tab/>
        <w:t>F,G,H-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LAWN DR.</w:t>
        <w:tab/>
        <w:t xml:space="preserve"> (BU)</w:t>
        <w:tab/>
        <w:t>28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LOTHIAN AVE.</w:t>
        <w:tab/>
        <w:t xml:space="preserve"> (VA)</w:t>
        <w:tab/>
        <w:t>26</w:t>
        <w:tab/>
        <w:t>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VALE ST.</w:t>
        <w:tab/>
        <w:t xml:space="preserve"> (CO)</w:t>
        <w:tab/>
        <w:t>31</w:t>
        <w:tab/>
        <w:t>M,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ERAU CT.</w:t>
        <w:tab/>
        <w:t xml:space="preserve"> (AB)</w:t>
        <w:tab/>
        <w:t>174</w:t>
        <w:tab/>
        <w:t>D-60,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ERAU ST.</w:t>
        <w:tab/>
        <w:t xml:space="preserve"> (AB)</w:t>
        <w:tab/>
        <w:t>174</w:t>
        <w:tab/>
        <w:t>D,E-60,D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A ST.</w:t>
        <w:tab/>
        <w:t xml:space="preserve"> (AB)</w:t>
        <w:tab/>
        <w:t>192</w:t>
        <w:tab/>
        <w:t>G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ES RD.</w:t>
        <w:tab/>
        <w:t xml:space="preserve"> (FVD)</w:t>
        <w:tab/>
        <w:t>86</w:t>
        <w:tab/>
        <w:t>V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FORD AVE.</w:t>
        <w:tab/>
        <w:t xml:space="preserve"> (CO)</w:t>
        <w:tab/>
        <w:t>31</w:t>
        <w:tab/>
        <w:t>L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FORD DR.</w:t>
        <w:tab/>
        <w:t xml:space="preserve"> (RI)</w:t>
        <w:tab/>
        <w:t>100</w:t>
        <w:tab/>
        <w:t>X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ITARY RD.</w:t>
        <w:tab/>
        <w:t xml:space="preserve"> (UBC)</w:t>
        <w:tab/>
        <w:t>23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LAKE RD.</w:t>
        <w:tab/>
        <w:t xml:space="preserve"> (AB)</w:t>
        <w:tab/>
        <w:t>173</w:t>
        <w:tab/>
        <w:t>F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RD.</w:t>
        <w:tab/>
        <w:t xml:space="preserve"> (KE)</w:t>
        <w:tab/>
        <w:t>60</w:t>
        <w:tab/>
        <w:t>N-79,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RD.</w:t>
        <w:tab/>
        <w:t xml:space="preserve"> (PR)</w:t>
        <w:tab/>
        <w:t>137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ST.</w:t>
        <w:tab/>
        <w:t xml:space="preserve"> (CH)</w:t>
        <w:tab/>
        <w:t>92</w:t>
        <w:tab/>
        <w:t>U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ST.</w:t>
        <w:tab/>
        <w:t xml:space="preserve"> (MR)</w:t>
        <w:tab/>
        <w:t>37,51</w:t>
        <w:tab/>
        <w:t>N-4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ST.</w:t>
        <w:tab/>
        <w:t xml:space="preserve"> (NVD)</w:t>
        <w:tab/>
        <w:t>7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AR CR.,CT.</w:t>
        <w:tab/>
        <w:t xml:space="preserve"> (AB)</w:t>
        <w:tab/>
        <w:t>174</w:t>
        <w:tab/>
        <w:t>D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AR CREEK RD.</w:t>
        <w:tab/>
        <w:t xml:space="preserve"> (WH)</w:t>
        <w:tab/>
        <w:t>207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AR RD.</w:t>
        <w:tab/>
        <w:t xml:space="preserve"> (SU)</w:t>
        <w:tab/>
        <w:t>72</w:t>
        <w:tab/>
        <w:t>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ARD AVE.</w:t>
        <w:tab/>
        <w:t xml:space="preserve"> (CO)</w:t>
        <w:tab/>
        <w:t>19</w:t>
        <w:tab/>
        <w:t>H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ARS POND CR.</w:t>
        <w:tab/>
        <w:t xml:space="preserve"> (WH)</w:t>
        <w:tab/>
        <w:t>207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BANK</w:t>
        <w:tab/>
        <w:t xml:space="preserve"> (VA)</w:t>
        <w:tab/>
        <w:t>VI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BROOK LN.</w:t>
        <w:tab/>
        <w:t xml:space="preserve"> (BU)</w:t>
        <w:tab/>
        <w:t>30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BURN CT.</w:t>
        <w:tab/>
        <w:t xml:space="preserve"> (BU)</w:t>
        <w:tab/>
        <w:t>30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CARCH ST.</w:t>
        <w:tab/>
        <w:t xml:space="preserve"> (RI)</w:t>
        <w:tab/>
        <w:t>40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ER AVE.</w:t>
        <w:tab/>
        <w:t xml:space="preserve"> (BU)</w:t>
        <w:tab/>
        <w:t>42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ER AVE.</w:t>
        <w:tab/>
        <w:t xml:space="preserve"> (CO)</w:t>
        <w:tab/>
        <w:t>31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ER BY-PASS</w:t>
        <w:tab/>
        <w:t xml:space="preserve"> (RI)</w:t>
        <w:tab/>
        <w:t>66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ER CR.</w:t>
        <w:tab/>
        <w:t xml:space="preserve"> (MI)</w:t>
        <w:tab/>
        <w:t>116</w:t>
        <w:tab/>
        <w:t>W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ER DR.</w:t>
        <w:tab/>
        <w:t xml:space="preserve"> (CH)</w:t>
        <w:tab/>
        <w:t>158</w:t>
        <w:tab/>
        <w:t>Z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ER RD.</w:t>
        <w:tab/>
        <w:t xml:space="preserve"> (RI)</w:t>
        <w:tab/>
        <w:t>66,67</w:t>
        <w:tab/>
        <w:t>S-7,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ER ST.</w:t>
        <w:tab/>
        <w:t xml:space="preserve"> (MR)</w:t>
        <w:tab/>
        <w:t>49</w:t>
        <w:tab/>
        <w:t>Q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ER ST.</w:t>
        <w:tab/>
        <w:t xml:space="preserve"> (VA)</w:t>
        <w:tab/>
        <w:t>27</w:t>
        <w:tab/>
        <w:t>M,N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MORE RD.</w:t>
        <w:tab/>
        <w:t xml:space="preserve"> (RI)</w:t>
        <w:tab/>
        <w:t>98</w:t>
        <w:tab/>
        <w:t>W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STONE ST.</w:t>
        <w:tab/>
        <w:t xml:space="preserve"> (VA)</w:t>
        <w:tab/>
        <w:t>103</w:t>
        <w:tab/>
        <w:t>(INS) 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STONE WY.</w:t>
        <w:tab/>
        <w:t xml:space="preserve"> (AB)</w:t>
        <w:tab/>
        <w:t>174</w:t>
        <w:tab/>
        <w:t>D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STREAM RD.</w:t>
        <w:tab/>
        <w:t xml:space="preserve"> (WV)</w:t>
        <w:tab/>
        <w:t>5</w:t>
        <w:tab/>
        <w:t>B-10,C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VIEW ST.</w:t>
        <w:tab/>
        <w:t xml:space="preserve"> (CO)</w:t>
        <w:tab/>
        <w:t>31</w:t>
        <w:tab/>
        <w:t>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YARD</w:t>
        <w:tab/>
        <w:t xml:space="preserve"> (VA)</w:t>
        <w:tab/>
        <w:t>VI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NE ST.</w:t>
        <w:tab/>
        <w:t xml:space="preserve"> (CO)</w:t>
        <w:tab/>
        <w:t>18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ROSS AVE.</w:t>
        <w:tab/>
        <w:t xml:space="preserve"> (VA)</w:t>
        <w:tab/>
        <w:t>VII</w:t>
        <w:tab/>
        <w:t>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SOM WYND</w:t>
        <w:tab/>
        <w:t xml:space="preserve"> (TS)</w:t>
        <w:tab/>
        <w:t>136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TON AVE.</w:t>
        <w:tab/>
        <w:t xml:space="preserve"> (NVD)</w:t>
        <w:tab/>
        <w:t>7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TON DR.</w:t>
        <w:tab/>
        <w:t xml:space="preserve"> (SU)</w:t>
        <w:tab/>
        <w:t>74</w:t>
        <w:tab/>
        <w:t>V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TON ST.</w:t>
        <w:tab/>
        <w:t xml:space="preserve"> (NW)</w:t>
        <w:tab/>
        <w:t>44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TON ST.</w:t>
        <w:tab/>
        <w:t xml:space="preserve"> (VA)</w:t>
        <w:tab/>
        <w:t>39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ER ST.</w:t>
        <w:tab/>
        <w:t xml:space="preserve"> (NW)</w:t>
        <w:tab/>
        <w:t>44</w:t>
        <w:tab/>
        <w:t>Q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GO AVE.</w:t>
        <w:tab/>
        <w:t xml:space="preserve"> (MI)</w:t>
        <w:tab/>
        <w:t>84</w:t>
        <w:tab/>
        <w:t>U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LER RD.</w:t>
        <w:tab/>
        <w:t xml:space="preserve"> (RI)</w:t>
        <w:tab/>
        <w:t>67,99</w:t>
        <w:tab/>
        <w:t>W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NEKHADA PK.</w:t>
        <w:tab/>
        <w:t xml:space="preserve"> (CO)</w:t>
        <w:tab/>
        <w:t>20</w:t>
        <w:tab/>
        <w:t>H-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ORU BLVD.</w:t>
        <w:tab/>
        <w:t xml:space="preserve"> (RI)</w:t>
        <w:tab/>
        <w:t>67</w:t>
        <w:tab/>
        <w:t>U,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ORU GT.</w:t>
        <w:tab/>
        <w:t xml:space="preserve"> (RI)</w:t>
        <w:tab/>
        <w:t>67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STER DR. E.</w:t>
        <w:tab/>
        <w:t xml:space="preserve"> (DE)</w:t>
        <w:tab/>
        <w:t>104</w:t>
        <w:tab/>
        <w:t>X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STER DR. W.</w:t>
        <w:tab/>
        <w:t xml:space="preserve"> (DE)</w:t>
        <w:tab/>
        <w:t>104</w:t>
        <w:tab/>
        <w:t>X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STER DR.S.</w:t>
        <w:tab/>
        <w:t xml:space="preserve"> (DE)</w:t>
        <w:tab/>
        <w:t>104</w:t>
        <w:tab/>
        <w:t>X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TER ST.</w:t>
        <w:tab/>
        <w:t xml:space="preserve"> (AB)</w:t>
        <w:tab/>
        <w:t>172</w:t>
        <w:tab/>
        <w:t>F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TO CR.</w:t>
        <w:tab/>
        <w:t xml:space="preserve"> (VA)</w:t>
        <w:tab/>
        <w:t>25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RA PL.</w:t>
        <w:tab/>
        <w:t xml:space="preserve"> (BU)</w:t>
        <w:tab/>
        <w:t>30</w:t>
        <w:tab/>
        <w:t>L,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RABEL CT.</w:t>
        <w:tab/>
        <w:t xml:space="preserve"> (RI)</w:t>
        <w:tab/>
        <w:t>67</w:t>
        <w:tab/>
        <w:t>W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RAUN CR.</w:t>
        <w:tab/>
        <w:t xml:space="preserve"> (AB)</w:t>
        <w:tab/>
        <w:t>174</w:t>
        <w:tab/>
        <w:t>F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RUS DR.</w:t>
        <w:tab/>
        <w:t xml:space="preserve"> (AB)</w:t>
        <w:tab/>
        <w:t>174</w:t>
        <w:tab/>
        <w:t>F,G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SION AVE.</w:t>
        <w:tab/>
        <w:t xml:space="preserve"> (BU)</w:t>
        <w:tab/>
        <w:t>43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SION RD.</w:t>
        <w:tab/>
        <w:t xml:space="preserve"> (NVC)</w:t>
        <w:tab/>
        <w:t>12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SION VIEW ST.</w:t>
        <w:tab/>
        <w:t xml:space="preserve"> (AB)</w:t>
        <w:tab/>
        <w:t>117</w:t>
        <w:tab/>
        <w:t>Y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SION WY.</w:t>
        <w:tab/>
        <w:t xml:space="preserve"> (MI)</w:t>
        <w:tab/>
        <w:t>116,117</w:t>
        <w:tab/>
        <w:t>Y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UTO PL.</w:t>
        <w:tab/>
        <w:t xml:space="preserve"> (MR)</w:t>
        <w:tab/>
        <w:t>49</w:t>
        <w:tab/>
        <w:t>Q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TCHELL AVE.</w:t>
        <w:tab/>
        <w:t xml:space="preserve"> (MI)</w:t>
        <w:tab/>
        <w:t>84</w:t>
        <w:tab/>
        <w:t>V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TCHELL PL.</w:t>
        <w:tab/>
        <w:t xml:space="preserve"> (DE)</w:t>
        <w:tab/>
        <w:t>72</w:t>
        <w:tab/>
        <w:t>V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TCHELL RD.</w:t>
        <w:tab/>
        <w:t xml:space="preserve"> (P.Me)</w:t>
        <w:tab/>
        <w:t>48,49</w:t>
        <w:tab/>
        <w:t>Q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TCHELL RD.</w:t>
        <w:tab/>
        <w:t xml:space="preserve"> (RI)</w:t>
        <w:tab/>
        <w:t>40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TCHELL ST.</w:t>
        <w:tab/>
        <w:t xml:space="preserve"> (AB)</w:t>
        <w:tab/>
        <w:t>172</w:t>
        <w:tab/>
        <w:t>F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TCHELL ST.</w:t>
        <w:tab/>
        <w:t xml:space="preserve"> (CO)</w:t>
        <w:tab/>
        <w:t>19</w:t>
        <w:tab/>
        <w:t>J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TCHELL WY.</w:t>
        <w:tab/>
        <w:t xml:space="preserve"> (DE)</w:t>
        <w:tab/>
        <w:t>72</w:t>
        <w:tab/>
        <w:t>V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BERLY RD.</w:t>
        <w:tab/>
        <w:t xml:space="preserve"> (VA)</w:t>
        <w:tab/>
        <w:t>VI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DESTO DR.</w:t>
        <w:tab/>
        <w:t xml:space="preserve"> (DE)</w:t>
        <w:tab/>
        <w:t>103,104</w:t>
        <w:tab/>
        <w:t>W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DESTO PL.</w:t>
        <w:tab/>
        <w:t xml:space="preserve"> (DE)</w:t>
        <w:tab/>
        <w:t>71</w:t>
        <w:tab/>
        <w:t>W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FFAT AVE.</w:t>
        <w:tab/>
        <w:t xml:space="preserve"> (MI)</w:t>
        <w:tab/>
        <w:t>118</w:t>
        <w:tab/>
        <w:t>W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FFAT LN.</w:t>
        <w:tab/>
        <w:t xml:space="preserve"> (WR)</w:t>
        <w:tab/>
        <w:t>181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FFATT RD.</w:t>
        <w:tab/>
        <w:t xml:space="preserve"> (RI)</w:t>
        <w:tab/>
        <w:t>67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HAWK AVE.</w:t>
        <w:tab/>
        <w:t xml:space="preserve"> (CO)</w:t>
        <w:tab/>
        <w:t>32</w:t>
        <w:tab/>
        <w:t>K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HAWK ST.</w:t>
        <w:tab/>
        <w:t xml:space="preserve"> (VA)</w:t>
        <w:tab/>
        <w:t>26</w:t>
        <w:tab/>
        <w:t>M,N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LINA CR.</w:t>
        <w:tab/>
        <w:t xml:space="preserve"> (NVD)</w:t>
        <w:tab/>
        <w:t>6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LINA RD.</w:t>
        <w:tab/>
        <w:t xml:space="preserve"> (NVD)</w:t>
        <w:tab/>
        <w:t>6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LLIE NYE WY.</w:t>
        <w:tab/>
        <w:t xml:space="preserve"> (NVD)</w:t>
        <w:tab/>
        <w:t>7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A AVE.</w:t>
        <w:tab/>
        <w:t xml:space="preserve"> (BU)</w:t>
        <w:tab/>
        <w:t>30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AHAN CT.</w:t>
        <w:tab/>
        <w:t xml:space="preserve"> (LN)</w:t>
        <w:tab/>
        <w:t>144</w:t>
        <w:tab/>
        <w:t>C-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ARCH CT.</w:t>
        <w:tab/>
        <w:t xml:space="preserve"> (AB)</w:t>
        <w:tab/>
        <w:t>190</w:t>
        <w:tab/>
        <w:t>G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ARCH ST.</w:t>
        <w:tab/>
        <w:t xml:space="preserve"> (BU)</w:t>
        <w:tab/>
        <w:t>28</w:t>
        <w:tab/>
        <w:t>N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ASHEE CT.</w:t>
        <w:tab/>
        <w:t xml:space="preserve"> (CO)</w:t>
        <w:tab/>
        <w:t>46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ASHEE DR.</w:t>
        <w:tab/>
        <w:t xml:space="preserve"> (NVD)</w:t>
        <w:tab/>
        <w:t>14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ASHEE DR.</w:t>
        <w:tab/>
        <w:t xml:space="preserve"> (RI)</w:t>
        <w:tab/>
        <w:t>99</w:t>
        <w:tab/>
        <w:t>X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ASHEE ST.</w:t>
        <w:tab/>
        <w:t xml:space="preserve"> (AB)</w:t>
        <w:tab/>
        <w:t>174</w:t>
        <w:tab/>
        <w:t>D,E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CTON ST.</w:t>
        <w:tab/>
        <w:t xml:space="preserve"> (RI)</w:t>
        <w:tab/>
        <w:t>98</w:t>
        <w:tab/>
        <w:t>Y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KLAND PL.</w:t>
        <w:tab/>
        <w:t xml:space="preserve"> (SU)</w:t>
        <w:tab/>
        <w:t>73</w:t>
        <w:tab/>
        <w:t>U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MOUTH AVE.</w:t>
        <w:tab/>
        <w:t xml:space="preserve"> (VA)</w:t>
        <w:tab/>
        <w:t>27,28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ROE AVE.</w:t>
        <w:tab/>
        <w:t xml:space="preserve"> (BU)</w:t>
        <w:tab/>
        <w:t>44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ROE DR.</w:t>
        <w:tab/>
        <w:t xml:space="preserve"> (DE)</w:t>
        <w:tab/>
        <w:t>104</w:t>
        <w:tab/>
        <w:t>X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S CT.</w:t>
        <w:tab/>
        <w:t xml:space="preserve"> (WH)</w:t>
        <w:tab/>
        <w:t>208,209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S DR.</w:t>
        <w:tab/>
        <w:t xml:space="preserve"> (VA)</w:t>
        <w:tab/>
        <w:t>27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S RD.</w:t>
        <w:tab/>
        <w:t xml:space="preserve"> (WH)</w:t>
        <w:tab/>
        <w:t>208</w:t>
        <w:tab/>
        <w:t>F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NA DR.</w:t>
        <w:tab/>
        <w:t xml:space="preserve"> (CH)</w:t>
        <w:tab/>
        <w:t>92,93</w:t>
        <w:tab/>
        <w:t>S-79,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NA RD.</w:t>
        <w:tab/>
        <w:t xml:space="preserve"> (RI)</w:t>
        <w:tab/>
        <w:t>66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CALM RD.</w:t>
        <w:tab/>
        <w:t xml:space="preserve"> (CH)</w:t>
        <w:tab/>
        <w:t>158</w:t>
        <w:tab/>
        <w:t>Z-77,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CALM ST.</w:t>
        <w:tab/>
        <w:t xml:space="preserve"> (VA)</w:t>
        <w:tab/>
        <w:t>25,39</w:t>
        <w:tab/>
        <w:t>L,Q,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CLAIR ST.</w:t>
        <w:tab/>
        <w:t xml:space="preserve"> (BU)</w:t>
        <w:tab/>
        <w:t>29</w:t>
        <w:tab/>
        <w:t>L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E BRE CR.</w:t>
        <w:tab/>
        <w:t xml:space="preserve"> (WV)</w:t>
        <w:tab/>
        <w:t>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E BRE CT.</w:t>
        <w:tab/>
        <w:t xml:space="preserve"> (WV)</w:t>
        <w:tab/>
        <w:t>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E BRE PL.</w:t>
        <w:tab/>
        <w:t xml:space="preserve"> (WV)</w:t>
        <w:tab/>
        <w:t>3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E DR.</w:t>
        <w:tab/>
        <w:t xml:space="preserve"> (PR)</w:t>
        <w:tab/>
        <w:t>137</w:t>
        <w:tab/>
        <w:t>L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E PL.</w:t>
        <w:tab/>
        <w:t xml:space="preserve"> (CO)</w:t>
        <w:tab/>
        <w:t>32</w:t>
        <w:tab/>
        <w:t>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E VISTA</w:t>
        <w:tab/>
        <w:t xml:space="preserve"> (MI)</w:t>
        <w:tab/>
        <w:t>85</w:t>
        <w:tab/>
        <w:t>U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E VISTA CR.</w:t>
        <w:tab/>
        <w:t xml:space="preserve"> (AB)</w:t>
        <w:tab/>
        <w:t>172</w:t>
        <w:tab/>
        <w:t>F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E VISTA CT.</w:t>
        <w:tab/>
        <w:t xml:space="preserve"> (NVD)</w:t>
        <w:tab/>
        <w:t>6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E VISTA DR.</w:t>
        <w:tab/>
        <w:t xml:space="preserve"> (CH)</w:t>
        <w:tab/>
        <w:t>157</w:t>
        <w:tab/>
        <w:t>A-76,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EBELLO PL.</w:t>
        <w:tab/>
        <w:t xml:space="preserve"> (WH)</w:t>
        <w:tab/>
        <w:t>209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ECITO DR.</w:t>
        <w:tab/>
        <w:t xml:space="preserve"> (BU)</w:t>
        <w:tab/>
        <w:t>29</w:t>
        <w:tab/>
        <w:t>L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EGO ST.</w:t>
        <w:tab/>
        <w:t xml:space="preserve"> (RI)</w:t>
        <w:tab/>
        <w:t>68</w:t>
        <w:tab/>
        <w:t>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EITH RD.</w:t>
        <w:tab/>
        <w:t xml:space="preserve"> (RI)</w:t>
        <w:tab/>
        <w:t>99</w:t>
        <w:tab/>
        <w:t>Y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ERAY AVE.</w:t>
        <w:tab/>
        <w:t xml:space="preserve"> (NVD)</w:t>
        <w:tab/>
        <w:t>6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ERAY PL.</w:t>
        <w:tab/>
        <w:t xml:space="preserve"> (AB)</w:t>
        <w:tab/>
        <w:t>192</w:t>
        <w:tab/>
        <w:t>G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EREY AVE.</w:t>
        <w:tab/>
        <w:t xml:space="preserve"> (CO)</w:t>
        <w:tab/>
        <w:t>31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ESINA AVE.</w:t>
        <w:tab/>
        <w:t xml:space="preserve"> (AB)</w:t>
        <w:tab/>
        <w:t>186</w:t>
        <w:tab/>
        <w:t>H-49,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ESINA PL.</w:t>
        <w:tab/>
        <w:t xml:space="preserve"> (CH)</w:t>
        <w:tab/>
        <w:t>157</w:t>
        <w:tab/>
        <w:t>A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GOMERY AVE.</w:t>
        <w:tab/>
        <w:t xml:space="preserve"> (AB)</w:t>
        <w:tab/>
        <w:t>190</w:t>
        <w:tab/>
        <w:t>J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GOMERY ST.</w:t>
        <w:tab/>
        <w:t xml:space="preserve"> (CO)</w:t>
        <w:tab/>
        <w:t>31,45</w:t>
        <w:tab/>
        <w:t>M,N,P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GOMERY ST.</w:t>
        <w:tab/>
        <w:t xml:space="preserve"> (VA)</w:t>
        <w:tab/>
        <w:t>39</w:t>
        <w:tab/>
        <w:t>P,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IVERDI PL.</w:t>
        <w:tab/>
        <w:t xml:space="preserve"> (WV)</w:t>
        <w:tab/>
        <w:t>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ON AVE.</w:t>
        <w:tab/>
        <w:t xml:space="preserve"> (NVD)</w:t>
        <w:tab/>
        <w:t>6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REAL ST.</w:t>
        <w:tab/>
        <w:t xml:space="preserve"> (DE)</w:t>
        <w:tab/>
        <w:t>132</w:t>
        <w:tab/>
        <w:t>C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ROSE AVE.</w:t>
        <w:tab/>
        <w:t xml:space="preserve"> (AB)</w:t>
        <w:tab/>
        <w:t>173</w:t>
        <w:tab/>
        <w:t>F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ROSE ST.</w:t>
        <w:tab/>
        <w:t xml:space="preserve"> (CO)</w:t>
        <w:tab/>
        <w:t>31</w:t>
        <w:tab/>
        <w:t>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ROSE WY.</w:t>
        <w:tab/>
        <w:t xml:space="preserve"> (SQ)</w:t>
        <w:tab/>
        <w:t>205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ROYAL BLVD.</w:t>
        <w:tab/>
        <w:t xml:space="preserve"> (NVD)</w:t>
        <w:tab/>
        <w:t>6</w:t>
        <w:tab/>
        <w:t>C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ROYAL PL.</w:t>
        <w:tab/>
        <w:t xml:space="preserve"> (NVD)</w:t>
        <w:tab/>
        <w:t>6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VUE AVE.</w:t>
        <w:tab/>
        <w:t xml:space="preserve"> (AB)</w:t>
        <w:tab/>
        <w:t>173</w:t>
        <w:tab/>
        <w:t>F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VUE LN.</w:t>
        <w:tab/>
        <w:t xml:space="preserve"> (AB)</w:t>
        <w:tab/>
        <w:t>173</w:t>
        <w:tab/>
        <w:t>F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DY AVE.</w:t>
        <w:tab/>
        <w:t xml:space="preserve"> (CH)</w:t>
        <w:tab/>
        <w:t>124</w:t>
        <w:tab/>
        <w:t>V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DY AVE.</w:t>
        <w:tab/>
        <w:t xml:space="preserve"> (NVC)</w:t>
        <w:tab/>
        <w:t>7,13</w:t>
        <w:tab/>
        <w:t>E,F,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DY CT.</w:t>
        <w:tab/>
        <w:t xml:space="preserve"> (PC)</w:t>
        <w:tab/>
        <w:t>47</w:t>
        <w:tab/>
        <w:t>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DY ST.</w:t>
        <w:tab/>
        <w:t xml:space="preserve"> (MR)</w:t>
        <w:tab/>
        <w:t>50</w:t>
        <w:tab/>
        <w:t>P-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DY ST.</w:t>
        <w:tab/>
        <w:t xml:space="preserve"> (NW)</w:t>
        <w:tab/>
        <w:t>44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DY ST.</w:t>
        <w:tab/>
        <w:t xml:space="preserve"> (PM)</w:t>
        <w:tab/>
        <w:t>31</w:t>
        <w:tab/>
        <w:t>K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RCROFT CT.</w:t>
        <w:tab/>
        <w:t xml:space="preserve"> (BU)</w:t>
        <w:tab/>
        <w:t>29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RE AVE.</w:t>
        <w:tab/>
        <w:t xml:space="preserve"> (BU)</w:t>
        <w:tab/>
        <w:t>29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RE AVE.</w:t>
        <w:tab/>
        <w:t xml:space="preserve"> (CH)</w:t>
        <w:tab/>
        <w:t>157</w:t>
        <w:tab/>
        <w:t>A-7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RE AVE.</w:t>
        <w:tab/>
        <w:t xml:space="preserve"> (MI)</w:t>
        <w:tab/>
        <w:t>118</w:t>
        <w:tab/>
        <w:t>W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RE PL.</w:t>
        <w:tab/>
        <w:t xml:space="preserve"> (CO)</w:t>
        <w:tab/>
        <w:t>19</w:t>
        <w:tab/>
        <w:t>G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RE RD.</w:t>
        <w:tab/>
        <w:t xml:space="preserve"> (RI)</w:t>
        <w:tab/>
        <w:t>67</w:t>
        <w:tab/>
        <w:t>W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RE ST.</w:t>
        <w:tab/>
        <w:t xml:space="preserve"> (MI)</w:t>
        <w:tab/>
        <w:t>118</w:t>
        <w:tab/>
        <w:t>W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RLAND ST.</w:t>
        <w:tab/>
        <w:t xml:space="preserve"> (AB)</w:t>
        <w:tab/>
        <w:t>172</w:t>
        <w:tab/>
        <w:t>F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RSIDE PL.</w:t>
        <w:tab/>
        <w:t xml:space="preserve"> (BU)</w:t>
        <w:tab/>
        <w:t>30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SE TR.</w:t>
        <w:tab/>
        <w:t xml:space="preserve"> (PR)</w:t>
        <w:tab/>
        <w:t>137</w:t>
        <w:tab/>
        <w:t>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QUEM PL.</w:t>
        <w:tab/>
        <w:t xml:space="preserve"> (FVD)</w:t>
        <w:tab/>
        <w:t>91</w:t>
        <w:tab/>
        <w:t>R-7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AY PL.</w:t>
        <w:tab/>
        <w:t xml:space="preserve"> (PM)</w:t>
        <w:tab/>
        <w:t>31</w:t>
        <w:tab/>
        <w:t>K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AY ST.</w:t>
        <w:tab/>
        <w:t xml:space="preserve"> (CO)</w:t>
        <w:tab/>
        <w:t>32</w:t>
        <w:tab/>
        <w:t>K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AY ST.</w:t>
        <w:tab/>
        <w:t xml:space="preserve"> (PM)</w:t>
        <w:tab/>
        <w:t>31</w:t>
        <w:tab/>
        <w:t>K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ELAND DR.</w:t>
        <w:tab/>
        <w:t xml:space="preserve"> (BU)</w:t>
        <w:tab/>
        <w:t>28</w:t>
        <w:tab/>
        <w:t>M,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ESBY DR.</w:t>
        <w:tab/>
        <w:t xml:space="preserve"> (RI)</w:t>
        <w:tab/>
        <w:t>66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EY AVE.</w:t>
        <w:tab/>
        <w:t xml:space="preserve"> (AB)</w:t>
        <w:tab/>
        <w:t>173</w:t>
        <w:tab/>
        <w:t>E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GAN AVE.</w:t>
        <w:tab/>
        <w:t xml:space="preserve"> (PC)</w:t>
        <w:tab/>
        <w:t>33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GAN CR.</w:t>
        <w:tab/>
        <w:t xml:space="preserve"> (WV)</w:t>
        <w:tab/>
        <w:t>3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GAN CREEK CR.</w:t>
        <w:tab/>
        <w:t xml:space="preserve"> (SU)</w:t>
        <w:tab/>
        <w:t>163</w:t>
        <w:tab/>
        <w:t>D,E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GAN CREEK PL.</w:t>
        <w:tab/>
        <w:t xml:space="preserve"> (SU)</w:t>
        <w:tab/>
        <w:t>163</w:t>
        <w:tab/>
        <w:t>D,E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GAN CREEK WY.</w:t>
        <w:tab/>
        <w:t xml:space="preserve"> (SU)</w:t>
        <w:tab/>
        <w:t>163</w:t>
        <w:tab/>
        <w:t>E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GAN DR.</w:t>
        <w:tab/>
        <w:t xml:space="preserve"> (SU)</w:t>
        <w:tab/>
        <w:t>108</w:t>
        <w:tab/>
        <w:t>Z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GAN PL.</w:t>
        <w:tab/>
        <w:t xml:space="preserve"> (LA)</w:t>
        <w:tab/>
        <w:t>130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GAN PL.</w:t>
        <w:tab/>
        <w:t xml:space="preserve"> (SU)</w:t>
        <w:tab/>
        <w:t>108</w:t>
        <w:tab/>
        <w:t>Z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GAN RD.</w:t>
        <w:tab/>
        <w:t xml:space="preserve"> (NVD)</w:t>
        <w:tab/>
        <w:t>7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GAN WY.</w:t>
        <w:tab/>
        <w:t xml:space="preserve"> (AB)</w:t>
        <w:tab/>
        <w:t>174</w:t>
        <w:tab/>
        <w:t>E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IOKA PL.</w:t>
        <w:tab/>
        <w:t xml:space="preserve"> (SU)</w:t>
        <w:tab/>
        <w:t>74</w:t>
        <w:tab/>
        <w:t>V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LEY DR.</w:t>
        <w:tab/>
        <w:t xml:space="preserve"> (BU)</w:t>
        <w:tab/>
        <w:t>43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LEY ST.</w:t>
        <w:tab/>
        <w:t xml:space="preserve"> (BU)</w:t>
        <w:tab/>
        <w:t>43</w:t>
        <w:tab/>
        <w:t>P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NING CR.</w:t>
        <w:tab/>
        <w:t xml:space="preserve"> (AB)</w:t>
        <w:tab/>
        <w:t>175</w:t>
        <w:tab/>
        <w:t>F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NINGSIDE DR.</w:t>
        <w:tab/>
        <w:t xml:space="preserve"> (TS)</w:t>
        <w:tab/>
        <w:t>136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NINGSIDE LN.</w:t>
        <w:tab/>
        <w:t xml:space="preserve"> (BU)</w:t>
        <w:tab/>
        <w:t>30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NINGSTAR CR.</w:t>
        <w:tab/>
        <w:t xml:space="preserve"> (VA)</w:t>
        <w:tab/>
        <w:t>41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REY CT.</w:t>
        <w:tab/>
        <w:t xml:space="preserve"> (BU)</w:t>
        <w:tab/>
        <w:t>30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RILL ST.</w:t>
        <w:tab/>
        <w:t xml:space="preserve"> (PC)</w:t>
        <w:tab/>
        <w:t>33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RIS CR.</w:t>
        <w:tab/>
        <w:t xml:space="preserve"> (TS)</w:t>
        <w:tab/>
        <w:t>135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RIS ST.</w:t>
        <w:tab/>
        <w:t xml:space="preserve"> (MR)</w:t>
        <w:tab/>
        <w:t>50</w:t>
        <w:tab/>
        <w:t>Q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RISETTE PL.</w:t>
        <w:tab/>
        <w:t xml:space="preserve"> (MR)</w:t>
        <w:tab/>
        <w:t>52</w:t>
        <w:tab/>
        <w:t>S-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RISON AVE.</w:t>
        <w:tab/>
        <w:t xml:space="preserve"> (CO)</w:t>
        <w:tab/>
        <w:t>30,31</w:t>
        <w:tab/>
        <w:t>L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RISON CR.</w:t>
        <w:tab/>
        <w:t xml:space="preserve"> (LN)</w:t>
        <w:tab/>
        <w:t>110</w:t>
        <w:tab/>
        <w:t>X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RISON ST.</w:t>
        <w:tab/>
        <w:t xml:space="preserve"> (PC)</w:t>
        <w:tab/>
        <w:t>33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RISSEY RD.</w:t>
        <w:tab/>
        <w:t xml:space="preserve"> (PM)</w:t>
        <w:tab/>
        <w:t>32</w:t>
        <w:tab/>
        <w:t>J,K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ROW RD.</w:t>
        <w:tab/>
        <w:t xml:space="preserve"> (KE)</w:t>
        <w:tab/>
        <w:t>64,65</w:t>
        <w:tab/>
        <w:t>N-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SE CR.</w:t>
        <w:tab/>
        <w:t xml:space="preserve"> (MR)</w:t>
        <w:tab/>
        <w:t>50</w:t>
        <w:tab/>
        <w:t>P-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TFIELD CT.</w:t>
        <w:tab/>
        <w:t xml:space="preserve"> (RI)</w:t>
        <w:tab/>
        <w:t>100</w:t>
        <w:tab/>
        <w:t>X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TFIELD GT.</w:t>
        <w:tab/>
        <w:t xml:space="preserve"> (RI)</w:t>
        <w:tab/>
        <w:t>99</w:t>
        <w:tab/>
        <w:t>X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TFIELD PL.</w:t>
        <w:tab/>
        <w:t xml:space="preserve"> (RI)</w:t>
        <w:tab/>
        <w:t>100</w:t>
        <w:tab/>
        <w:t>X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TFIELD RD.</w:t>
        <w:tab/>
        <w:t xml:space="preserve"> (RI)</w:t>
        <w:tab/>
        <w:t>100</w:t>
        <w:tab/>
        <w:t>X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TON AVE.</w:t>
        <w:tab/>
        <w:t xml:space="preserve"> (VA)</w:t>
        <w:tab/>
        <w:t>11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TON PL.</w:t>
        <w:tab/>
        <w:t xml:space="preserve"> (CO)</w:t>
        <w:tab/>
        <w:t>32</w:t>
        <w:tab/>
        <w:t>M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TON RD.</w:t>
        <w:tab/>
        <w:t xml:space="preserve"> (CH)</w:t>
        <w:tab/>
        <w:t>158</w:t>
        <w:tab/>
        <w:t>A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TON RD.</w:t>
        <w:tab/>
        <w:t xml:space="preserve"> (FVD)</w:t>
        <w:tab/>
        <w:t>89,90</w:t>
        <w:tab/>
        <w:t>S-7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VEN DR.</w:t>
        <w:tab/>
        <w:t xml:space="preserve"> (WV)</w:t>
        <w:tab/>
        <w:t>5,6</w:t>
        <w:tab/>
        <w:t>B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CROP ST.</w:t>
        <w:tab/>
        <w:t xml:space="preserve"> (BU)</w:t>
        <w:tab/>
        <w:t>2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CROP ST.</w:t>
        <w:tab/>
        <w:t xml:space="preserve"> (VA)</w:t>
        <w:tab/>
        <w:t>27,28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ES DR.</w:t>
        <w:tab/>
        <w:t xml:space="preserve"> (FVD)</w:t>
        <w:tab/>
        <w:t>91</w:t>
        <w:tab/>
        <w:t>N-75,7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S AVE.</w:t>
        <w:tab/>
        <w:t xml:space="preserve"> (MI)</w:t>
        <w:tab/>
        <w:t>85</w:t>
        <w:tab/>
        <w:t>V-59,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S CT.</w:t>
        <w:tab/>
        <w:t xml:space="preserve"> (AB)</w:t>
        <w:tab/>
        <w:t>192</w:t>
        <w:tab/>
        <w:t>G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S CT.</w:t>
        <w:tab/>
        <w:t xml:space="preserve"> (PC)</w:t>
        <w:tab/>
        <w:t>18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S ST.</w:t>
        <w:tab/>
        <w:t xml:space="preserve"> (VA)</w:t>
        <w:tab/>
        <w:t>27</w:t>
        <w:tab/>
        <w:t>N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SOM CREEK DR.</w:t>
        <w:tab/>
        <w:t xml:space="preserve"> (PM)</w:t>
        <w:tab/>
        <w:t>17</w:t>
        <w:tab/>
        <w:t>H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TT CR.</w:t>
        <w:tab/>
        <w:t xml:space="preserve"> (NW)</w:t>
        <w:tab/>
        <w:t>44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AT DR.</w:t>
        <w:tab/>
        <w:t xml:space="preserve"> (AB)</w:t>
        <w:tab/>
        <w:t>172</w:t>
        <w:tab/>
        <w:t>E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LDSTADE RD.</w:t>
        <w:tab/>
        <w:t xml:space="preserve"> (AB)</w:t>
        <w:tab/>
        <w:t>191</w:t>
        <w:tab/>
        <w:t>F,G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 FEE RD.</w:t>
        <w:tab/>
        <w:t xml:space="preserve"> (WH)</w:t>
        <w:tab/>
        <w:t>20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 HOPE DR.</w:t>
        <w:tab/>
        <w:t xml:space="preserve"> (HO)</w:t>
        <w:tab/>
        <w:t>200</w:t>
        <w:tab/>
        <w:t>F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 ROYAL SQ.</w:t>
        <w:tab/>
        <w:t xml:space="preserve"> (VA)</w:t>
        <w:tab/>
        <w:t>41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 ST.</w:t>
        <w:tab/>
        <w:t xml:space="preserve"> (HHS)</w:t>
        <w:tab/>
        <w:t>198</w:t>
        <w:tab/>
        <w:t>G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 WOODSIDE  FSR</w:t>
        <w:tab/>
        <w:t xml:space="preserve"> (KE)</w:t>
        <w:tab/>
        <w:t>61,62</w:t>
        <w:tab/>
        <w:t>M-83,N-8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 ASH DR.</w:t>
        <w:tab/>
        <w:t xml:space="preserve"> (HO)</w:t>
        <w:tab/>
        <w:t>200</w:t>
        <w:tab/>
        <w:t>E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 AYRE LN.</w:t>
        <w:tab/>
        <w:t xml:space="preserve"> (AN)</w:t>
        <w:tab/>
        <w:t>17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 DR.</w:t>
        <w:tab/>
        <w:t xml:space="preserve"> (AB)</w:t>
        <w:tab/>
        <w:t>174</w:t>
        <w:tab/>
        <w:t>F-62,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 DR.</w:t>
        <w:tab/>
        <w:t xml:space="preserve"> (LB)</w:t>
        <w:tab/>
        <w:t>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 HWY.</w:t>
        <w:tab/>
        <w:t xml:space="preserve"> (NVD)</w:t>
        <w:tab/>
        <w:t>7,13</w:t>
        <w:tab/>
        <w:t>D,E-15,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 LN.</w:t>
        <w:tab/>
        <w:t xml:space="preserve"> (WH)</w:t>
        <w:tab/>
        <w:t>209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 PARK DR.</w:t>
        <w:tab/>
        <w:t xml:space="preserve"> (CH)</w:t>
        <w:tab/>
        <w:t>93</w:t>
        <w:tab/>
        <w:t>T-8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 PL.</w:t>
        <w:tab/>
        <w:t xml:space="preserve"> (P.Me)</w:t>
        <w:tab/>
        <w:t>35</w:t>
        <w:tab/>
        <w:t>J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 PL.</w:t>
        <w:tab/>
        <w:t xml:space="preserve"> (SQ)</w:t>
        <w:tab/>
        <w:t>205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 SQUARE</w:t>
        <w:tab/>
        <w:t xml:space="preserve"> (WH)</w:t>
        <w:tab/>
        <w:t>208</w:t>
        <w:tab/>
        <w:t xml:space="preserve">Inset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 VIEW BLVD.</w:t>
        <w:tab/>
        <w:t xml:space="preserve"> (LA)</w:t>
        <w:tab/>
        <w:t>131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 VIEW DR.</w:t>
        <w:tab/>
        <w:t xml:space="preserve"> (SU)</w:t>
        <w:tab/>
        <w:t>162,163</w:t>
        <w:tab/>
        <w:t>E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 VIEW DR.</w:t>
        <w:tab/>
        <w:t xml:space="preserve"> (WH)</w:t>
        <w:tab/>
        <w:t>208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 VIEW RD.</w:t>
        <w:tab/>
        <w:t xml:space="preserve"> (FVD)</w:t>
        <w:tab/>
        <w:t>179</w:t>
        <w:tab/>
        <w:t>D-77,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 VIEW RD.</w:t>
        <w:tab/>
        <w:t xml:space="preserve"> (KE)</w:t>
        <w:tab/>
        <w:t>64</w:t>
        <w:tab/>
        <w:t>N-88,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VIEW CR.</w:t>
        <w:tab/>
        <w:t xml:space="preserve"> (HO)</w:t>
        <w:tab/>
        <w:t>201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VIEW CR.</w:t>
        <w:tab/>
        <w:t xml:space="preserve"> (MR)</w:t>
        <w:tab/>
        <w:t>50</w:t>
        <w:tab/>
        <w:t>P,Q-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VIEW CT.</w:t>
        <w:tab/>
        <w:t xml:space="preserve"> (CO)</w:t>
        <w:tab/>
        <w:t>18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VIEW RD.</w:t>
        <w:tab/>
        <w:t xml:space="preserve"> (FVD)</w:t>
        <w:tab/>
        <w:t>86</w:t>
        <w:tab/>
        <w:t>T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BATTEN ST.</w:t>
        <w:tab/>
        <w:t xml:space="preserve"> (BU)</w:t>
        <w:tab/>
        <w:t>70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VIEW PL.</w:t>
        <w:tab/>
        <w:t xml:space="preserve"> (AB)</w:t>
        <w:tab/>
        <w:t>173</w:t>
        <w:tab/>
        <w:t>E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VIEW PL.</w:t>
        <w:tab/>
        <w:t xml:space="preserve"> (BU)</w:t>
        <w:tab/>
        <w:t>30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VIEW RD.</w:t>
        <w:tab/>
        <w:t xml:space="preserve"> (FVD)</w:t>
        <w:tab/>
        <w:t>X</w:t>
        <w:tab/>
        <w:t>C-86,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VIEW ST.</w:t>
        <w:tab/>
        <w:t xml:space="preserve"> (AB)</w:t>
        <w:tab/>
        <w:t>173</w:t>
        <w:tab/>
        <w:t>E,F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VIEW WY.</w:t>
        <w:tab/>
        <w:t xml:space="preserve"> (CH)</w:t>
        <w:tab/>
        <w:t>124</w:t>
        <w:tab/>
        <w:t>Y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WAT PL.</w:t>
        <w:tab/>
        <w:t xml:space="preserve"> (NVD)</w:t>
        <w:tab/>
        <w:t>14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WAT ST.</w:t>
        <w:tab/>
        <w:t xml:space="preserve"> (LN)</w:t>
        <w:tab/>
        <w:t>79</w:t>
        <w:tab/>
        <w:t>V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WAT ST.</w:t>
        <w:tab/>
        <w:t xml:space="preserve"> (NW)</w:t>
        <w:tab/>
        <w:t>44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WBRAY CT.</w:t>
        <w:tab/>
        <w:t xml:space="preserve"> (AB)</w:t>
        <w:tab/>
        <w:t>192</w:t>
        <w:tab/>
        <w:t>G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WBRAY RD.</w:t>
        <w:tab/>
        <w:t xml:space="preserve"> (RI)</w:t>
        <w:tab/>
        <w:t>99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YNE DR.</w:t>
        <w:tab/>
        <w:t xml:space="preserve"> (WV)</w:t>
        <w:tab/>
        <w:t>6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T. ARCHIBALD PL.</w:t>
        <w:tab/>
        <w:t xml:space="preserve"> (CH)</w:t>
        <w:tab/>
        <w:t>127</w:t>
        <w:tab/>
        <w:t>X-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T. BLANCHARD CT.,DR.</w:t>
        <w:tab/>
        <w:t xml:space="preserve"> (AB)</w:t>
        <w:tab/>
        <w:t>174</w:t>
        <w:tab/>
        <w:t>E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T. BLANCHARD PL.</w:t>
        <w:tab/>
        <w:t xml:space="preserve"> (AB)</w:t>
        <w:tab/>
        <w:t>174</w:t>
        <w:tab/>
        <w:t>D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T. CROWN RD.</w:t>
        <w:tab/>
        <w:t xml:space="preserve"> (NVD)</w:t>
        <w:tab/>
        <w:t>6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T. LEHMAN RD.</w:t>
        <w:tab/>
        <w:t xml:space="preserve"> (AB)</w:t>
        <w:tab/>
        <w:t>149,171,189</w:t>
        <w:tab/>
        <w:t>Z,D,F,J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T. ROYAL CT.</w:t>
        <w:tab/>
        <w:t xml:space="preserve"> (PM)</w:t>
        <w:tab/>
        <w:t>31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T. ROYAL DR.</w:t>
        <w:tab/>
        <w:t xml:space="preserve"> (PM)</w:t>
        <w:tab/>
        <w:t>31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T. ROYAL PL.</w:t>
        <w:tab/>
        <w:t xml:space="preserve"> (PM)</w:t>
        <w:tab/>
        <w:t>31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T. SEYMOUR PKWY.</w:t>
        <w:tab/>
        <w:t xml:space="preserve"> (NVD)</w:t>
        <w:tab/>
        <w:t>14,15</w:t>
        <w:tab/>
        <w:t>F-19,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T. SEYMOUR RD.</w:t>
        <w:tab/>
        <w:t xml:space="preserve"> (NVD)</w:t>
        <w:tab/>
        <w:t>9,15</w:t>
        <w:tab/>
        <w:t>C,E-20,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T. THURSTON DR.</w:t>
        <w:tab/>
        <w:t xml:space="preserve"> (CH)</w:t>
        <w:tab/>
        <w:t>127</w:t>
        <w:tab/>
        <w:t>X-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T. WADDINGTON AVE.</w:t>
        <w:tab/>
        <w:t xml:space="preserve"> (AB)</w:t>
        <w:tab/>
        <w:t>172</w:t>
        <w:tab/>
        <w:t>F-56,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ENSCH TR.</w:t>
        <w:tab/>
        <w:t xml:space="preserve"> (LN)</w:t>
        <w:tab/>
        <w:t>79</w:t>
        <w:tab/>
        <w:t>U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FFORD CR.</w:t>
        <w:tab/>
        <w:t xml:space="preserve"> (LN)</w:t>
        <w:tab/>
        <w:t>109</w:t>
        <w:tab/>
        <w:t>Z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IR DR.</w:t>
        <w:tab/>
        <w:t xml:space="preserve"> (RI)</w:t>
        <w:tab/>
        <w:t>71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IRFIELD CR.</w:t>
        <w:tab/>
        <w:t xml:space="preserve"> (WH)</w:t>
        <w:tab/>
        <w:t>208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IRFIELD DR.</w:t>
        <w:tab/>
        <w:t xml:space="preserve"> (VA)</w:t>
        <w:tab/>
        <w:t>41</w:t>
        <w:tab/>
        <w:t>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IRFIELD LN.</w:t>
        <w:tab/>
        <w:t xml:space="preserve"> (WH)</w:t>
        <w:tab/>
        <w:t>208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IRFIELD PL.</w:t>
        <w:tab/>
        <w:t xml:space="preserve"> (CO)</w:t>
        <w:tab/>
        <w:t>18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IRHEAD ST.</w:t>
        <w:tab/>
        <w:t xml:space="preserve"> (CH)</w:t>
        <w:tab/>
        <w:t>95</w:t>
        <w:tab/>
        <w:t>T-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BERRY PL.</w:t>
        <w:tab/>
        <w:t xml:space="preserve"> (BU)</w:t>
        <w:tab/>
        <w:t>30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BERRY PL.</w:t>
        <w:tab/>
        <w:t xml:space="preserve"> (CO)</w:t>
        <w:tab/>
        <w:t>18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BERRY PL.</w:t>
        <w:tab/>
        <w:t xml:space="preserve"> (KE)</w:t>
        <w:tab/>
        <w:t>64</w:t>
        <w:tab/>
        <w:t>N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GRAVE PL.</w:t>
        <w:tab/>
        <w:t xml:space="preserve"> (WV)</w:t>
        <w:tab/>
        <w:t>5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HOLLAND PL.</w:t>
        <w:tab/>
        <w:t xml:space="preserve"> (DE)</w:t>
        <w:tab/>
        <w:t>72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LINS RD.</w:t>
        <w:tab/>
        <w:t xml:space="preserve"> (CH)</w:t>
        <w:tab/>
        <w:t>158,159</w:t>
        <w:tab/>
        <w:t>A-79,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NDAY PL.</w:t>
        <w:tab/>
        <w:t xml:space="preserve"> (NVC)</w:t>
        <w:tab/>
        <w:t>7</w:t>
        <w:tab/>
        <w:t>E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NDY ST.</w:t>
        <w:tab/>
        <w:t xml:space="preserve"> (CO)</w:t>
        <w:tab/>
        <w:t>32,48</w:t>
        <w:tab/>
        <w:t>M,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NRO AVE.</w:t>
        <w:tab/>
        <w:t xml:space="preserve"> (CH)</w:t>
        <w:tab/>
        <w:t>95</w:t>
        <w:tab/>
        <w:t>T-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NROE AVE.</w:t>
        <w:tab/>
        <w:t xml:space="preserve"> (AB)</w:t>
        <w:tab/>
        <w:t>192</w:t>
        <w:tab/>
        <w:t>G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NROE CR.</w:t>
        <w:tab/>
        <w:t xml:space="preserve"> (VA)</w:t>
        <w:tab/>
        <w:t>41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NROE DR.</w:t>
        <w:tab/>
        <w:t xml:space="preserve"> (FVD)</w:t>
        <w:tab/>
        <w:t>158</w:t>
        <w:tab/>
        <w:t>C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NSTER AVE.</w:t>
        <w:tab/>
        <w:t xml:space="preserve"> (NVD)</w:t>
        <w:tab/>
        <w:t>14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CHIE PL.</w:t>
        <w:tab/>
        <w:t xml:space="preserve"> (PC)</w:t>
        <w:tab/>
        <w:t>32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CHIE RD.</w:t>
        <w:tab/>
        <w:t xml:space="preserve"> (LN)</w:t>
        <w:tab/>
        <w:t>X</w:t>
        <w:tab/>
        <w:t>J-42,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CHISON RD.</w:t>
        <w:tab/>
        <w:t xml:space="preserve"> (RI)</w:t>
        <w:tab/>
        <w:t>66</w:t>
        <w:tab/>
        <w:t>U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DOCH AVE.</w:t>
        <w:tab/>
        <w:t xml:space="preserve"> (RI)</w:t>
        <w:tab/>
        <w:t>67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PHY DR. W.</w:t>
        <w:tab/>
        <w:t xml:space="preserve"> (TS)</w:t>
        <w:tab/>
        <w:t>136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PHY ST.</w:t>
        <w:tab/>
        <w:t xml:space="preserve"> (AB)</w:t>
        <w:tab/>
        <w:t>173</w:t>
        <w:tab/>
        <w:t>D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RAY AVE.</w:t>
        <w:tab/>
        <w:t xml:space="preserve"> (AB)</w:t>
        <w:tab/>
        <w:t>172</w:t>
        <w:tab/>
        <w:t>F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RAY DR.</w:t>
        <w:tab/>
        <w:t xml:space="preserve"> (CH)</w:t>
        <w:tab/>
        <w:t>92</w:t>
        <w:tab/>
        <w:t>V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RAY ST.</w:t>
        <w:tab/>
        <w:t xml:space="preserve"> (MI)</w:t>
        <w:tab/>
        <w:t>117</w:t>
        <w:tab/>
        <w:t>X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RAY ST.</w:t>
        <w:tab/>
        <w:t xml:space="preserve"> (PM)</w:t>
        <w:tab/>
        <w:t>30,31</w:t>
        <w:tab/>
        <w:t>J,K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RAYS CR.</w:t>
        <w:tab/>
        <w:t xml:space="preserve"> (LN)</w:t>
        <w:tab/>
        <w:t>144</w:t>
        <w:tab/>
        <w:t>C-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SGRAVE CR.</w:t>
        <w:tab/>
        <w:t xml:space="preserve"> (RI)</w:t>
        <w:tab/>
        <w:t>66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SKET TER.</w:t>
        <w:tab/>
        <w:t xml:space="preserve"> (PC)</w:t>
        <w:tab/>
        <w:t>46</w:t>
        <w:tab/>
        <w:t>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SQUEAM CL.</w:t>
        <w:tab/>
        <w:t xml:space="preserve"> (VA)</w:t>
        <w:tab/>
        <w:t>38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SQUEAM DR.</w:t>
        <w:tab/>
        <w:t xml:space="preserve"> (SU)</w:t>
        <w:tab/>
        <w:t>44</w:t>
        <w:tab/>
        <w:t>R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SQUEAM DR.</w:t>
        <w:tab/>
        <w:t xml:space="preserve"> (VA)</w:t>
        <w:tab/>
        <w:t>38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SQUEEM AVE.</w:t>
        <w:tab/>
        <w:t xml:space="preserve"> (VA)</w:t>
        <w:tab/>
        <w:t>38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SSELL DR.</w:t>
        <w:tab/>
        <w:t xml:space="preserve"> (FVD)</w:t>
        <w:tab/>
        <w:t>158</w:t>
        <w:tab/>
        <w:t>C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STANG PL.</w:t>
        <w:tab/>
        <w:t xml:space="preserve"> (PC)</w:t>
        <w:tab/>
        <w:t>33</w:t>
        <w:tab/>
        <w:t>N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STON PL.</w:t>
        <w:tab/>
        <w:t xml:space="preserve"> (DE)</w:t>
        <w:tab/>
        <w:t>104</w:t>
        <w:tab/>
        <w:t>X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YHILL RD.</w:t>
        <w:tab/>
        <w:t xml:space="preserve"> (RI)</w:t>
        <w:tab/>
        <w:t>67</w:t>
        <w:tab/>
        <w:t>W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YNG CR.</w:t>
        <w:tab/>
        <w:t xml:space="preserve"> (HHS)</w:t>
        <w:tab/>
        <w:t>198</w:t>
        <w:tab/>
        <w:t>H,J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YRNAM ST.</w:t>
        <w:tab/>
        <w:t xml:space="preserve"> (CO)</w:t>
        <w:tab/>
        <w:t>31,45</w:t>
        <w:tab/>
        <w:t>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YRON CT.</w:t>
        <w:tab/>
        <w:t xml:space="preserve"> (RI)</w:t>
        <w:tab/>
        <w:t>67</w:t>
        <w:tab/>
        <w:t>W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YRTLE AVE.</w:t>
        <w:tab/>
        <w:t xml:space="preserve"> (AB)</w:t>
        <w:tab/>
        <w:t>148</w:t>
        <w:tab/>
        <w:t>A-51,B-49,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YRTLE AVE.</w:t>
        <w:tab/>
        <w:t xml:space="preserve"> (MI)</w:t>
        <w:tab/>
        <w:t>117</w:t>
        <w:tab/>
        <w:t>W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YRTLE ST.</w:t>
        <w:tab/>
        <w:t xml:space="preserve"> (BU)</w:t>
        <w:tab/>
        <w:t>28</w:t>
        <w:tab/>
        <w:t>L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YRTLE WY.</w:t>
        <w:tab/>
        <w:t xml:space="preserve"> (PC)</w:t>
        <w:tab/>
        <w:t>19</w:t>
        <w:tab/>
        <w:t>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YRTLEWOOD CR.</w:t>
        <w:tab/>
        <w:t xml:space="preserve"> (SQ)</w:t>
        <w:tab/>
        <w:t>205</w:t>
        <w:tab/>
        <w:t>D,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YTKO CR.</w:t>
        <w:tab/>
        <w:t xml:space="preserve"> (RI)</w:t>
        <w:tab/>
        <w:t>99</w:t>
        <w:tab/>
        <w:t>X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0.5 RD. (ATKINSON RD.)</w:t>
        <w:tab/>
        <w:t xml:space="preserve"> (AB)</w:t>
        <w:tab/>
        <w:t>175,176</w:t>
        <w:tab/>
        <w:t>E-65,66,68,69,7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CHT AVE.</w:t>
        <w:tab/>
        <w:t xml:space="preserve"> (PC)</w:t>
        <w:tab/>
        <w:t>33</w:t>
        <w:tab/>
        <w:t>M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DEAU PL.</w:t>
        <w:tab/>
        <w:t xml:space="preserve"> (AB)</w:t>
        <w:tab/>
        <w:t>172</w:t>
        <w:tab/>
        <w:t>E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DINA CT.</w:t>
        <w:tab/>
        <w:t xml:space="preserve"> (CO)</w:t>
        <w:tab/>
        <w:t>32</w:t>
        <w:tab/>
        <w:t>M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DINA DR.</w:t>
        <w:tab/>
        <w:t xml:space="preserve"> (CO)</w:t>
        <w:tab/>
        <w:t>32</w:t>
        <w:tab/>
        <w:t>M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DINE CR.</w:t>
        <w:tab/>
        <w:t xml:space="preserve"> (RI)</w:t>
        <w:tab/>
        <w:t>67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IRN AVE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IRN CT.</w:t>
        <w:tab/>
        <w:t xml:space="preserve"> (NVD)</w:t>
        <w:tab/>
        <w:t>14</w:t>
        <w:tab/>
        <w:t>F,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IRN PL.</w:t>
        <w:tab/>
        <w:t xml:space="preserve"> (SU)</w:t>
        <w:tab/>
        <w:t>73</w:t>
        <w:tab/>
        <w:t>U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IRN WY.</w:t>
        <w:tab/>
        <w:t xml:space="preserve"> (SQ)</w:t>
        <w:tab/>
        <w:t>205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ISMITH AVE.</w:t>
        <w:tab/>
        <w:t xml:space="preserve"> (HHS)</w:t>
        <w:tab/>
        <w:t>198</w:t>
        <w:tab/>
        <w:t>G,H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KISKA CT.</w:t>
        <w:tab/>
        <w:t xml:space="preserve"> (AB)</w:t>
        <w:tab/>
        <w:t>174</w:t>
        <w:tab/>
        <w:t>D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KOMA PL.</w:t>
        <w:tab/>
        <w:t xml:space="preserve"> (CO)</w:t>
        <w:tab/>
        <w:t>33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KUSP DR.</w:t>
        <w:tab/>
        <w:t xml:space="preserve"> (AB)</w:t>
        <w:tab/>
        <w:t>172</w:t>
        <w:tab/>
        <w:t>E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NAIMO CR.,CL.</w:t>
        <w:tab/>
        <w:t xml:space="preserve"> (AB)</w:t>
        <w:tab/>
        <w:t>172</w:t>
        <w:tab/>
        <w:t>D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NAIMO ST.</w:t>
        <w:tab/>
        <w:t xml:space="preserve"> (NW)</w:t>
        <w:tab/>
        <w:t>43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NAIMO ST.</w:t>
        <w:tab/>
        <w:t xml:space="preserve"> (VA)</w:t>
        <w:tab/>
        <w:t>13,27,41</w:t>
        <w:tab/>
        <w:t>J,L,N,Q,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NCY GREENE DR.</w:t>
        <w:tab/>
        <w:t xml:space="preserve"> (WH)</w:t>
        <w:tab/>
        <w:t>209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NCY GREENE WY.</w:t>
        <w:tab/>
        <w:t xml:space="preserve"> (NVD)</w:t>
        <w:tab/>
        <w:t>6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NIKA CR.</w:t>
        <w:tab/>
        <w:t xml:space="preserve"> (RI)</w:t>
        <w:tab/>
        <w:t>67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NIKA GT.</w:t>
        <w:tab/>
        <w:t xml:space="preserve"> (RI)</w:t>
        <w:tab/>
        <w:t>67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NTON AVE.</w:t>
        <w:tab/>
        <w:t xml:space="preserve"> (VA)</w:t>
        <w:tab/>
        <w:t>25</w:t>
        <w:tab/>
        <w:t>M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NTON ST.</w:t>
        <w:tab/>
        <w:t xml:space="preserve"> (CO)</w:t>
        <w:tab/>
        <w:t>19</w:t>
        <w:tab/>
        <w:t>H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OMI PL.</w:t>
        <w:tab/>
        <w:t xml:space="preserve"> (NVD)</w:t>
        <w:tab/>
        <w:t>15</w:t>
        <w:tab/>
        <w:t>F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PANEE ST.</w:t>
        <w:tab/>
        <w:t xml:space="preserve"> (NW)</w:t>
        <w:tab/>
        <w:t>44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PIER PL.</w:t>
        <w:tab/>
        <w:t xml:space="preserve"> (CO)</w:t>
        <w:tab/>
        <w:t>18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PIER ST.</w:t>
        <w:tab/>
        <w:t xml:space="preserve"> (BU)</w:t>
        <w:tab/>
        <w:t>28,29</w:t>
        <w:tab/>
        <w:t>K-17,18,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PIER ST.</w:t>
        <w:tab/>
        <w:t xml:space="preserve"> (VA)</w:t>
        <w:tab/>
        <w:t>26,27,28</w:t>
        <w:tab/>
        <w:t>K-13,14,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PLES WY.</w:t>
        <w:tab/>
        <w:t xml:space="preserve"> (VA)</w:t>
        <w:tab/>
        <w:t>103</w:t>
        <w:tab/>
        <w:t>(INS) 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RVAEZ DR.</w:t>
        <w:tab/>
        <w:t xml:space="preserve"> (VA)</w:t>
        <w:tab/>
        <w:t>25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SH DR.</w:t>
        <w:tab/>
        <w:t xml:space="preserve"> (CO)</w:t>
        <w:tab/>
        <w:t>18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SH ST.</w:t>
        <w:tab/>
        <w:t xml:space="preserve"> (LN)</w:t>
        <w:tab/>
        <w:t>79</w:t>
        <w:tab/>
        <w:t>V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SSAU DR</w:t>
        <w:tab/>
        <w:t xml:space="preserve"> (VA)</w:t>
        <w:tab/>
        <w:t>41</w:t>
        <w:tab/>
        <w:t>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TAL ST.</w:t>
        <w:tab/>
        <w:t xml:space="preserve"> (VA)</w:t>
        <w:tab/>
        <w:t>27</w:t>
        <w:tab/>
        <w:t>L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THAN AVE.</w:t>
        <w:tab/>
        <w:t xml:space="preserve"> (AB)</w:t>
        <w:tab/>
        <w:t>114</w:t>
        <w:tab/>
        <w:t>Z-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THAN PL.</w:t>
        <w:tab/>
        <w:t xml:space="preserve"> (AB)</w:t>
        <w:tab/>
        <w:t>114</w:t>
        <w:tab/>
        <w:t>Z-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TIONAL AVE.</w:t>
        <w:tab/>
        <w:t xml:space="preserve"> (VA)</w:t>
        <w:tab/>
        <w:t>VII</w:t>
        <w:tab/>
        <w:t>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TIONAL AVE.</w:t>
        <w:tab/>
        <w:t xml:space="preserve"> (VA)</w:t>
        <w:tab/>
        <w:t>VII</w:t>
        <w:tab/>
        <w:t>K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UGHTON AVE.</w:t>
        <w:tab/>
        <w:t xml:space="preserve"> (NVD)</w:t>
        <w:tab/>
        <w:t>9</w:t>
        <w:tab/>
        <w:t>E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UTILUS CL.</w:t>
        <w:tab/>
        <w:t xml:space="preserve"> (VA)</w:t>
        <w:tab/>
        <w:t>24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AL ST.</w:t>
        <w:tab/>
        <w:t xml:space="preserve"> (VA)</w:t>
        <w:tab/>
        <w:t>40</w:t>
        <w:tab/>
        <w:t>P-11,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ALE DR.</w:t>
        <w:tab/>
        <w:t xml:space="preserve"> (MI)</w:t>
        <w:tab/>
        <w:t>84</w:t>
        <w:tab/>
        <w:t>V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AVES RD.</w:t>
        <w:tab/>
        <w:t xml:space="preserve"> (P.Me)</w:t>
        <w:tab/>
        <w:t>35</w:t>
        <w:tab/>
        <w:t>K,L,M,N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AVES RD.</w:t>
        <w:tab/>
        <w:t xml:space="preserve"> (P.Me)</w:t>
        <w:tab/>
        <w:t>35</w:t>
        <w:tab/>
        <w:t>M,N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CHAKO CR.</w:t>
        <w:tab/>
        <w:t xml:space="preserve"> (PC)</w:t>
        <w:tab/>
        <w:t>33</w:t>
        <w:tab/>
        <w:t>L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CHAKO DR.</w:t>
        <w:tab/>
        <w:t xml:space="preserve"> (DE)</w:t>
        <w:tab/>
        <w:t>71</w:t>
        <w:tab/>
        <w:t>W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EDLES DR.</w:t>
        <w:tab/>
        <w:t xml:space="preserve"> (WH)</w:t>
        <w:tab/>
        <w:t>208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ILL PL.</w:t>
        <w:tab/>
        <w:t xml:space="preserve"> (RI)</w:t>
        <w:tab/>
        <w:t>99</w:t>
        <w:tab/>
        <w:t>X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ILSON AVE.</w:t>
        <w:tab/>
        <w:t xml:space="preserve"> (NVC)</w:t>
        <w:tab/>
        <w:t>6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LES RD.</w:t>
        <w:tab/>
        <w:t xml:space="preserve"> (AB)</w:t>
        <w:tab/>
        <w:t>193</w:t>
        <w:tab/>
        <w:t>H-63,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MES ST.</w:t>
        <w:tab/>
        <w:t xml:space="preserve"> (CH)</w:t>
        <w:tab/>
        <w:t>92</w:t>
        <w:tab/>
        <w:t>T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SON AVE.</w:t>
        <w:tab/>
        <w:t xml:space="preserve"> (BU)</w:t>
        <w:tab/>
        <w:t>42</w:t>
        <w:tab/>
        <w:t>P,Q,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SON AVE.</w:t>
        <w:tab/>
        <w:t xml:space="preserve"> (HO)</w:t>
        <w:tab/>
        <w:t>20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SON AVE.</w:t>
        <w:tab/>
        <w:t xml:space="preserve"> (WV)</w:t>
        <w:tab/>
        <w:t>2</w:t>
        <w:tab/>
        <w:t>A-1,2,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SON AVE.</w:t>
        <w:tab/>
        <w:t xml:space="preserve"> (WV)</w:t>
        <w:tab/>
        <w:t>4,5</w:t>
        <w:tab/>
        <w:t>D-7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SON PL.</w:t>
        <w:tab/>
        <w:t xml:space="preserve"> (AB)</w:t>
        <w:tab/>
        <w:t>173</w:t>
        <w:tab/>
        <w:t>E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SON PL.</w:t>
        <w:tab/>
        <w:t xml:space="preserve"> (PC)</w:t>
        <w:tab/>
        <w:t>33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SON PL.</w:t>
        <w:tab/>
        <w:t xml:space="preserve"> (PR)</w:t>
        <w:tab/>
        <w:t>137</w:t>
        <w:tab/>
        <w:t>L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SON RD.</w:t>
        <w:tab/>
        <w:t xml:space="preserve"> (CH)</w:t>
        <w:tab/>
        <w:t>95</w:t>
        <w:tab/>
        <w:t>T-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SON RD.</w:t>
        <w:tab/>
        <w:t xml:space="preserve"> (RI)</w:t>
        <w:tab/>
        <w:t>70</w:t>
        <w:tab/>
        <w:t>S,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SON ST.</w:t>
        <w:tab/>
        <w:t xml:space="preserve"> (CO)</w:t>
        <w:tab/>
        <w:t>31,45</w:t>
        <w:tab/>
        <w:t>M,N,P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SON ST.</w:t>
        <w:tab/>
        <w:t xml:space="preserve"> (MI)</w:t>
        <w:tab/>
        <w:t>116</w:t>
        <w:tab/>
        <w:t>W-55,56,X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SON ST.</w:t>
        <w:tab/>
        <w:t xml:space="preserve"> (VA)</w:t>
        <w:tab/>
        <w:t>VI</w:t>
        <w:tab/>
        <w:t>J-10,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SON VW.</w:t>
        <w:tab/>
        <w:t xml:space="preserve"> (DE)</w:t>
        <w:tab/>
        <w:t>72</w:t>
        <w:tab/>
        <w:t>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SON WY.</w:t>
        <w:tab/>
        <w:t xml:space="preserve"> (BU)</w:t>
        <w:tab/>
        <w:t>30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PAL CR.</w:t>
        <w:tab/>
        <w:t xml:space="preserve"> (WV)</w:t>
        <w:tab/>
        <w:t>5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PAL PL.</w:t>
        <w:tab/>
        <w:t xml:space="preserve"> (WV)</w:t>
        <w:tab/>
        <w:t>5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PTUNE CR.</w:t>
        <w:tab/>
        <w:t xml:space="preserve"> (BU)</w:t>
        <w:tab/>
        <w:t>30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STERS RD.</w:t>
        <w:tab/>
        <w:t xml:space="preserve"> (WH)</w:t>
        <w:tab/>
        <w:t>209</w:t>
        <w:tab/>
        <w:t>F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STOR ST.</w:t>
        <w:tab/>
        <w:t xml:space="preserve"> (CO)</w:t>
        <w:tab/>
        <w:t>19</w:t>
        <w:tab/>
        <w:t>H,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TLEY PL.</w:t>
        <w:tab/>
        <w:t xml:space="preserve"> (WV)</w:t>
        <w:tab/>
        <w:t>5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VILLE RD.</w:t>
        <w:tab/>
        <w:t xml:space="preserve"> (FVD)</w:t>
        <w:tab/>
        <w:t>160</w:t>
        <w:tab/>
        <w:t>C-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VILLE ST.</w:t>
        <w:tab/>
        <w:t xml:space="preserve"> (BU)</w:t>
        <w:tab/>
        <w:t>42</w:t>
        <w:tab/>
        <w:t>Q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VIN RD.</w:t>
        <w:tab/>
        <w:t xml:space="preserve"> (CH)</w:t>
        <w:tab/>
        <w:t>96</w:t>
        <w:tab/>
        <w:t>T-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VIS DR.</w:t>
        <w:tab/>
        <w:t xml:space="preserve"> (RI)</w:t>
        <w:tab/>
        <w:t>99</w:t>
        <w:tab/>
        <w:t>X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 BRIGHTON ST.</w:t>
        <w:tab/>
        <w:t xml:space="preserve"> (VA)</w:t>
        <w:tab/>
        <w:t>13</w:t>
        <w:tab/>
        <w:t>J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 HAVEN CL.</w:t>
        <w:tab/>
        <w:t xml:space="preserve"> (BU)</w:t>
        <w:tab/>
        <w:t>42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 McCLELLAN RD.</w:t>
        <w:tab/>
        <w:t xml:space="preserve"> (SU)</w:t>
        <w:tab/>
        <w:t>138,139</w:t>
        <w:tab/>
        <w:t>A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 PIPELINE RD.</w:t>
        <w:tab/>
        <w:t xml:space="preserve"> (WV)</w:t>
        <w:tab/>
        <w:t>11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 VISTA PL.</w:t>
        <w:tab/>
        <w:t xml:space="preserve"> (BU)</w:t>
        <w:tab/>
        <w:t>43</w:t>
        <w:tab/>
        <w:t>P,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ARK PL.</w:t>
        <w:tab/>
        <w:t xml:space="preserve"> (SU)</w:t>
        <w:tab/>
        <w:t>74</w:t>
        <w:tab/>
        <w:t>S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BERRY ST.</w:t>
        <w:tab/>
        <w:t xml:space="preserve"> (PC)</w:t>
        <w:tab/>
        <w:t>33</w:t>
        <w:tab/>
        <w:t>K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BY DR.</w:t>
        <w:tab/>
        <w:t xml:space="preserve"> (CH)</w:t>
        <w:tab/>
        <w:t>124</w:t>
        <w:tab/>
        <w:t>Y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CASTLE CT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CASTLE CT.,DR.</w:t>
        <w:tab/>
        <w:t xml:space="preserve"> (AB)</w:t>
        <w:tab/>
        <w:t>172</w:t>
        <w:tab/>
        <w:t>D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CASTLE PL.</w:t>
        <w:tab/>
        <w:t xml:space="preserve"> (PC)</w:t>
        <w:tab/>
        <w:t>33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COMBE ST.</w:t>
        <w:tab/>
        <w:t xml:space="preserve"> (BU)</w:t>
        <w:tab/>
        <w:t>44</w:t>
        <w:tab/>
        <w:t>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CROFT PL.</w:t>
        <w:tab/>
        <w:t xml:space="preserve"> (WV)</w:t>
        <w:tab/>
        <w:t>5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DALE CT.</w:t>
        <w:tab/>
        <w:t xml:space="preserve"> (NVD)</w:t>
        <w:tab/>
        <w:t>6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DALE PL.</w:t>
        <w:tab/>
        <w:t xml:space="preserve"> (WV)</w:t>
        <w:tab/>
        <w:t>5</w:t>
        <w:tab/>
        <w:t>D,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DALE RD.</w:t>
        <w:tab/>
        <w:t xml:space="preserve"> (WV)</w:t>
        <w:tab/>
        <w:t>5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LANDS AVE.</w:t>
        <w:tab/>
        <w:t xml:space="preserve"> (AB)</w:t>
        <w:tab/>
        <w:t>173</w:t>
        <w:tab/>
        <w:t>E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LANDS DR.</w:t>
        <w:tab/>
        <w:t xml:space="preserve"> (LN)</w:t>
        <w:tab/>
        <w:t>144</w:t>
        <w:tab/>
        <w:t>B,C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LANDS PL.</w:t>
        <w:tab/>
        <w:t xml:space="preserve"> (WV)</w:t>
        <w:tab/>
        <w:t>5</w:t>
        <w:tab/>
        <w:t>D,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LANDS RD.</w:t>
        <w:tab/>
        <w:t xml:space="preserve"> (WV)</w:t>
        <w:tab/>
        <w:t>5</w:t>
        <w:tab/>
        <w:t>D,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MAN RD.</w:t>
        <w:tab/>
        <w:t xml:space="preserve"> (CH)</w:t>
        <w:tab/>
        <w:t>92</w:t>
        <w:tab/>
        <w:t>U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MARKET DR.</w:t>
        <w:tab/>
        <w:t xml:space="preserve"> (NVD)</w:t>
        <w:tab/>
        <w:t>6</w:t>
        <w:tab/>
        <w:t>D,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MOND RD.</w:t>
        <w:tab/>
        <w:t xml:space="preserve"> (RI)</w:t>
        <w:tab/>
        <w:t>98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MORE AVE.</w:t>
        <w:tab/>
        <w:t xml:space="preserve"> (RI)</w:t>
        <w:tab/>
        <w:t>66</w:t>
        <w:tab/>
        <w:t>W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PORT AVE.</w:t>
        <w:tab/>
        <w:t xml:space="preserve"> (VA)</w:t>
        <w:tab/>
        <w:t>41</w:t>
        <w:tab/>
        <w:t>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PORT DR.</w:t>
        <w:tab/>
        <w:t xml:space="preserve"> (PM)</w:t>
        <w:tab/>
        <w:t>18</w:t>
        <w:tab/>
        <w:t>J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PORT PL.</w:t>
        <w:tab/>
        <w:t xml:space="preserve"> (DE)</w:t>
        <w:tab/>
        <w:t>104</w:t>
        <w:tab/>
        <w:t>Y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PORT RD.</w:t>
        <w:tab/>
        <w:t xml:space="preserve"> (SQ)</w:t>
        <w:tab/>
        <w:t>204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PORT RIDGE DR.</w:t>
        <w:tab/>
        <w:t xml:space="preserve"> (SQ)</w:t>
        <w:tab/>
        <w:t>205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PORT ST.</w:t>
        <w:tab/>
        <w:t xml:space="preserve"> (CO)</w:t>
        <w:tab/>
        <w:t>31</w:t>
        <w:tab/>
        <w:t>L,M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TON CR.</w:t>
        <w:tab/>
        <w:t xml:space="preserve"> (UBC)</w:t>
        <w:tab/>
        <w:t>23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TON CT.</w:t>
        <w:tab/>
        <w:t xml:space="preserve"> (MI)</w:t>
        <w:tab/>
        <w:t>117</w:t>
        <w:tab/>
        <w:t>W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TON RD.</w:t>
        <w:tab/>
        <w:t xml:space="preserve"> (FVD)</w:t>
        <w:tab/>
        <w:t>119</w:t>
        <w:tab/>
        <w:t>W,X-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TON ST.</w:t>
        <w:tab/>
        <w:t xml:space="preserve"> (BU)</w:t>
        <w:tab/>
        <w:t>42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TON WYND.</w:t>
        <w:tab/>
        <w:t xml:space="preserve"> (UBC)</w:t>
        <w:tab/>
        <w:t>23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AGARA ST.</w:t>
        <w:tab/>
        <w:t xml:space="preserve"> (DE)</w:t>
        <w:tab/>
        <w:t>131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HOL RD.</w:t>
        <w:tab/>
        <w:t xml:space="preserve"> (WR)</w:t>
        <w:tab/>
        <w:t>180</w:t>
        <w:tab/>
        <w:t>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HOLAS CR.</w:t>
        <w:tab/>
        <w:t xml:space="preserve"> (LN)</w:t>
        <w:tab/>
        <w:t>170</w:t>
        <w:tab/>
        <w:t>E-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HOLS DR.</w:t>
        <w:tab/>
        <w:t xml:space="preserve"> (BU)</w:t>
        <w:tab/>
        <w:t>16</w:t>
        <w:tab/>
        <w:t>J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HOLSON AVE.</w:t>
        <w:tab/>
        <w:t xml:space="preserve"> (AB)</w:t>
        <w:tab/>
        <w:t>115</w:t>
        <w:tab/>
        <w:t>Y-5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HOLSON RD.</w:t>
        <w:tab/>
        <w:t xml:space="preserve"> (DE)</w:t>
        <w:tab/>
        <w:t>104</w:t>
        <w:tab/>
        <w:t>Y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HOLSON TER.</w:t>
        <w:tab/>
        <w:t xml:space="preserve"> (MI)</w:t>
        <w:tab/>
        <w:t>84</w:t>
        <w:tab/>
        <w:t>V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K AVE.</w:t>
        <w:tab/>
        <w:t xml:space="preserve"> (PC)</w:t>
        <w:tab/>
        <w:t>47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KEL CT.</w:t>
        <w:tab/>
        <w:t xml:space="preserve"> (AB)</w:t>
        <w:tab/>
        <w:t>192</w:t>
        <w:tab/>
        <w:t>G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KLAUS NORTH BLVD.</w:t>
        <w:tab/>
        <w:t xml:space="preserve"> (WH)</w:t>
        <w:tab/>
        <w:t>208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O WYND DR.</w:t>
        <w:tab/>
        <w:t xml:space="preserve"> (SU)</w:t>
        <w:tab/>
        <w:t>140</w:t>
        <w:tab/>
        <w:t>D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O WYND PL.</w:t>
        <w:tab/>
        <w:t xml:space="preserve"> (SU)</w:t>
        <w:tab/>
        <w:t>140</w:t>
        <w:tab/>
        <w:t>D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OLA AVE.</w:t>
        <w:tab/>
        <w:t xml:space="preserve"> (CO)</w:t>
        <w:tab/>
        <w:t>30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OLA AVE.</w:t>
        <w:tab/>
        <w:t xml:space="preserve"> (PC)</w:t>
        <w:tab/>
        <w:t>33,34</w:t>
        <w:tab/>
        <w:t>L,M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OLA ST.</w:t>
        <w:tab/>
        <w:t xml:space="preserve"> (VA)</w:t>
        <w:tab/>
        <w:t>VI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OLA ST.,PL.,CL.</w:t>
        <w:tab/>
        <w:t xml:space="preserve"> (AB)</w:t>
        <w:tab/>
        <w:t>172</w:t>
        <w:tab/>
        <w:t>D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OLLE PL.</w:t>
        <w:tab/>
        <w:t xml:space="preserve"> (RI)</w:t>
        <w:tab/>
        <w:t>66</w:t>
        <w:tab/>
        <w:t>U,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OLUM CT.</w:t>
        <w:tab/>
        <w:t xml:space="preserve"> (NVD)</w:t>
        <w:tab/>
        <w:t>14</w:t>
        <w:tab/>
        <w:t>F,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OMEKL RD.</w:t>
        <w:tab/>
        <w:t xml:space="preserve"> (SU)</w:t>
        <w:tab/>
        <w:t>140</w:t>
        <w:tab/>
        <w:t>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OMEN CR.</w:t>
        <w:tab/>
        <w:t xml:space="preserve"> (CH)</w:t>
        <w:tab/>
        <w:t>158</w:t>
        <w:tab/>
        <w:t>A-77,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OMEN ISLAND TRUNK RD.</w:t>
        <w:tab/>
        <w:t xml:space="preserve"> (FVD)</w:t>
        <w:tab/>
        <w:t>88,89,90</w:t>
        <w:tab/>
        <w:t>U-72,V-70,7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OMEN PL.</w:t>
        <w:tab/>
        <w:t xml:space="preserve"> (AB)</w:t>
        <w:tab/>
        <w:t>174</w:t>
        <w:tab/>
        <w:t>D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OMEN SLOUGH RD.</w:t>
        <w:tab/>
        <w:t xml:space="preserve"> (FVD)</w:t>
        <w:tab/>
        <w:t>89</w:t>
        <w:tab/>
        <w:t>T-69,7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GEL AVE.</w:t>
        <w:tab/>
        <w:t xml:space="preserve"> (VA)</w:t>
        <w:tab/>
        <w:t>26</w:t>
        <w:tab/>
        <w:t>M,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GHTHAWK LN.</w:t>
        <w:tab/>
        <w:t xml:space="preserve"> (WH)</w:t>
        <w:tab/>
        <w:t>209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GHTINGALE AVE.</w:t>
        <w:tab/>
        <w:t xml:space="preserve"> (MR)</w:t>
        <w:tab/>
        <w:t>51</w:t>
        <w:tab/>
        <w:t>Q-42,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GHTINGALE DR.</w:t>
        <w:tab/>
        <w:t xml:space="preserve"> (AB)</w:t>
        <w:tab/>
        <w:t>171</w:t>
        <w:tab/>
        <w:t>D,E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KADA DR.</w:t>
        <w:tab/>
        <w:t xml:space="preserve"> (CH)</w:t>
        <w:tab/>
        <w:t>178</w:t>
        <w:tab/>
        <w:t>D-7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KOLA ST.</w:t>
        <w:tab/>
        <w:t xml:space="preserve"> (P.Me)</w:t>
        <w:tab/>
        <w:t>48</w:t>
        <w:tab/>
        <w:t>P-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KULA AVE.</w:t>
        <w:tab/>
        <w:t xml:space="preserve"> (MI)</w:t>
        <w:tab/>
        <w:t>55</w:t>
        <w:tab/>
        <w:t>N-53,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LE GT.</w:t>
        <w:tab/>
        <w:t xml:space="preserve"> (PC)</w:t>
        <w:tab/>
        <w:t>33</w:t>
        <w:tab/>
        <w:t>L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SHI CT.</w:t>
        <w:tab/>
        <w:t xml:space="preserve"> (RI)</w:t>
        <w:tab/>
        <w:t>98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TA LAKE DR.</w:t>
        <w:tab/>
        <w:t xml:space="preserve"> (WH)</w:t>
        <w:tab/>
        <w:t>207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TA LN.</w:t>
        <w:tab/>
        <w:t xml:space="preserve"> (WH)</w:t>
        <w:tab/>
        <w:t>207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THSDALE ST.</w:t>
        <w:tab/>
        <w:t xml:space="preserve"> (BU)</w:t>
        <w:tab/>
        <w:t>28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XON AVE.</w:t>
        <w:tab/>
        <w:t xml:space="preserve"> (TS)</w:t>
        <w:tab/>
        <w:t>136</w:t>
        <w:tab/>
        <w:t>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XON RD.</w:t>
        <w:tab/>
        <w:t xml:space="preserve"> (CH)</w:t>
        <w:tab/>
        <w:t>127</w:t>
        <w:tab/>
        <w:t>V,W,X-86,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 NAME RD.</w:t>
        <w:tab/>
        <w:t xml:space="preserve"> (SQ)</w:t>
        <w:tab/>
        <w:t>204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 PARK LN.</w:t>
        <w:tab/>
        <w:t xml:space="preserve"> (WH)</w:t>
        <w:tab/>
        <w:t>208</w:t>
        <w:tab/>
        <w:t xml:space="preserve">Inset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. 1 RD.</w:t>
        <w:tab/>
        <w:t xml:space="preserve"> (AB)</w:t>
        <w:tab/>
        <w:t>121</w:t>
        <w:tab/>
        <w:t>Z-7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. 1 RD.</w:t>
        <w:tab/>
        <w:t xml:space="preserve"> (RI)</w:t>
        <w:tab/>
        <w:t>66,98</w:t>
        <w:tab/>
        <w:t>U,V,X,Y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. 2 RD.</w:t>
        <w:tab/>
        <w:t xml:space="preserve"> (AB)</w:t>
        <w:tab/>
        <w:t>155</w:t>
        <w:tab/>
        <w:t>A-7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. 2 RD.</w:t>
        <w:tab/>
        <w:t xml:space="preserve"> (RI)</w:t>
        <w:tab/>
        <w:t>67,99</w:t>
        <w:tab/>
        <w:t>V,X,Z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. 3 RD.</w:t>
        <w:tab/>
        <w:t xml:space="preserve"> (AB)</w:t>
        <w:tab/>
        <w:t>155</w:t>
        <w:tab/>
        <w:t>B-69,7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. 3 RD.</w:t>
        <w:tab/>
        <w:t xml:space="preserve"> (CH)</w:t>
        <w:tab/>
        <w:t>156</w:t>
        <w:tab/>
        <w:t>C-7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. 3 RD.</w:t>
        <w:tab/>
        <w:t xml:space="preserve"> (RI)</w:t>
        <w:tab/>
        <w:t>67,97</w:t>
        <w:tab/>
        <w:t>S,T-10,V,Y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. 4 RD.</w:t>
        <w:tab/>
        <w:t xml:space="preserve"> (AB)</w:t>
        <w:tab/>
        <w:t>176,177</w:t>
        <w:tab/>
        <w:t>D-67,68,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. 4 RD.</w:t>
        <w:tab/>
        <w:t xml:space="preserve"> (RI)</w:t>
        <w:tab/>
        <w:t>40,68,100</w:t>
        <w:tab/>
        <w:t>S,T,W,Y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. 5 RD.</w:t>
        <w:tab/>
        <w:t xml:space="preserve"> (AB)</w:t>
        <w:tab/>
        <w:t>176</w:t>
        <w:tab/>
        <w:t>E-67,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. 5 RD.</w:t>
        <w:tab/>
        <w:t xml:space="preserve"> (RI)</w:t>
        <w:tab/>
        <w:t>40,68,100</w:t>
        <w:tab/>
        <w:t>S,V,Y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. 6 RD.</w:t>
        <w:tab/>
        <w:t xml:space="preserve"> (RI)</w:t>
        <w:tab/>
        <w:t>69,101</w:t>
        <w:tab/>
        <w:t>S,U,W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. 7 RD.</w:t>
        <w:tab/>
        <w:t xml:space="preserve"> (RI)</w:t>
        <w:tab/>
        <w:t>41,69</w:t>
        <w:tab/>
        <w:t>S,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. 8 RD.</w:t>
        <w:tab/>
        <w:t xml:space="preserve"> (RI)</w:t>
        <w:tab/>
        <w:t>42,70</w:t>
        <w:tab/>
        <w:t>S,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. 9 RD. (EWEN RD.)</w:t>
        <w:tab/>
        <w:t xml:space="preserve"> (RI)</w:t>
        <w:tab/>
        <w:t>70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BLE AVE.</w:t>
        <w:tab/>
        <w:t xml:space="preserve"> (AB)</w:t>
        <w:tab/>
        <w:t>172</w:t>
        <w:tab/>
        <w:t>F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BLE CT.</w:t>
        <w:tab/>
        <w:t xml:space="preserve"> (PM)</w:t>
        <w:tab/>
        <w:t>31</w:t>
        <w:tab/>
        <w:t>K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BLE RD.</w:t>
        <w:tab/>
        <w:t xml:space="preserve"> (CH)</w:t>
        <w:tab/>
        <w:t>124</w:t>
        <w:tab/>
        <w:t>V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EL DR.</w:t>
        <w:tab/>
        <w:t xml:space="preserve"> (BU)</w:t>
        <w:tab/>
        <w:t>30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ELANI PL.</w:t>
        <w:tab/>
        <w:t xml:space="preserve"> (BU)</w:t>
        <w:tab/>
        <w:t>43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LAN ST.</w:t>
        <w:tab/>
        <w:t xml:space="preserve"> (BU)</w:t>
        <w:tab/>
        <w:t>43</w:t>
        <w:tab/>
        <w:t>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ONS CREEK CL.</w:t>
        <w:tab/>
        <w:t xml:space="preserve"> (PM)</w:t>
        <w:tab/>
        <w:t>18</w:t>
        <w:tab/>
        <w:t>J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ONS CREEK DR.</w:t>
        <w:tab/>
        <w:t xml:space="preserve"> (CO)</w:t>
        <w:tab/>
        <w:t>18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ONS CREEK DR.</w:t>
        <w:tab/>
        <w:t xml:space="preserve"> (PM)</w:t>
        <w:tab/>
        <w:t>18</w:t>
        <w:tab/>
        <w:t>J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OTKA ST.</w:t>
        <w:tab/>
        <w:t xml:space="preserve"> (NW)</w:t>
        <w:tab/>
        <w:t>44</w:t>
        <w:tab/>
        <w:t>N,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OTKA ST.</w:t>
        <w:tab/>
        <w:t xml:space="preserve"> (VA)</w:t>
        <w:tab/>
        <w:t>27</w:t>
        <w:tab/>
        <w:t>K,L,M,N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OTKA ST.,PL.,CL.</w:t>
        <w:tab/>
        <w:t xml:space="preserve"> (AB)</w:t>
        <w:tab/>
        <w:t>172</w:t>
        <w:tab/>
        <w:t>D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OTKA WY.</w:t>
        <w:tab/>
        <w:t xml:space="preserve"> (PM)</w:t>
        <w:tab/>
        <w:t>32</w:t>
        <w:tab/>
        <w:t>K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BURY PL.</w:t>
        <w:tab/>
        <w:t xml:space="preserve"> (CO)</w:t>
        <w:tab/>
        <w:t>32</w:t>
        <w:tab/>
        <w:t>M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CREST CT.</w:t>
        <w:tab/>
        <w:t xml:space="preserve"> (BU)</w:t>
        <w:tab/>
        <w:t>30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CROSS WY.</w:t>
        <w:tab/>
        <w:t xml:space="preserve"> (NVD)</w:t>
        <w:tab/>
        <w:t>6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D RD.</w:t>
        <w:tab/>
        <w:t xml:space="preserve"> (CH)</w:t>
        <w:tab/>
        <w:t>158</w:t>
        <w:tab/>
        <w:t>A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DBY PL.</w:t>
        <w:tab/>
        <w:t xml:space="preserve"> (NVD)</w:t>
        <w:tab/>
        <w:t>7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DEL CT.</w:t>
        <w:tab/>
        <w:t xml:space="preserve"> (DE)</w:t>
        <w:tab/>
        <w:t>103</w:t>
        <w:tab/>
        <w:t>W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DEL WY.</w:t>
        <w:tab/>
        <w:t xml:space="preserve"> (DE)</w:t>
        <w:tab/>
        <w:t>71,72,103</w:t>
        <w:tab/>
        <w:t>V-23,W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DEL WY.</w:t>
        <w:tab/>
        <w:t xml:space="preserve"> (SU)</w:t>
        <w:tab/>
        <w:t>72</w:t>
        <w:tab/>
        <w:t>V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DIC DR.</w:t>
        <w:tab/>
        <w:t xml:space="preserve"> (WH)</w:t>
        <w:tab/>
        <w:t>207</w:t>
        <w:tab/>
        <w:t>D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DIC PL.</w:t>
        <w:tab/>
        <w:t xml:space="preserve"> (WH)</w:t>
        <w:tab/>
        <w:t>207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DSUN RD.</w:t>
        <w:tab/>
        <w:t xml:space="preserve"> (SU)</w:t>
        <w:tab/>
        <w:t>45</w:t>
        <w:tab/>
        <w:t>R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FOLK PL.</w:t>
        <w:tab/>
        <w:t xml:space="preserve"> (MR)</w:t>
        <w:tab/>
        <w:t>50</w:t>
        <w:tab/>
        <w:t>P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FOLK RD.</w:t>
        <w:tab/>
        <w:t xml:space="preserve"> (SU)</w:t>
        <w:tab/>
        <w:t>181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FOLK ST.</w:t>
        <w:tab/>
        <w:t xml:space="preserve"> (BU)</w:t>
        <w:tab/>
        <w:t>28</w:t>
        <w:tab/>
        <w:t>M-16,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FOLK ST.</w:t>
        <w:tab/>
        <w:t xml:space="preserve"> (CO)</w:t>
        <w:tab/>
        <w:t>31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FOLK ST.</w:t>
        <w:tab/>
        <w:t xml:space="preserve"> (PC)</w:t>
        <w:tab/>
        <w:t>33</w:t>
        <w:tab/>
        <w:t>K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LAND AVE.</w:t>
        <w:tab/>
        <w:t xml:space="preserve"> (BU)</w:t>
        <w:tab/>
        <w:t>29</w:t>
        <w:tab/>
        <w:t>L,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LAND ST.</w:t>
        <w:tab/>
        <w:t xml:space="preserve"> (CH)</w:t>
        <w:tab/>
        <w:t>92</w:t>
        <w:tab/>
        <w:t>T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MAN AVE.</w:t>
        <w:tab/>
        <w:t xml:space="preserve"> (CO)</w:t>
        <w:tab/>
        <w:t>32</w:t>
        <w:tab/>
        <w:t>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MAN CR.</w:t>
        <w:tab/>
        <w:t xml:space="preserve"> (CH)</w:t>
        <w:tab/>
        <w:t>124</w:t>
        <w:tab/>
        <w:t>V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MANBY CR.</w:t>
        <w:tab/>
        <w:t xml:space="preserve"> (WV)</w:t>
        <w:tab/>
        <w:t>6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MANDY DR.</w:t>
        <w:tab/>
        <w:t xml:space="preserve"> (CH)</w:t>
        <w:tab/>
        <w:t>158</w:t>
        <w:tab/>
        <w:t>A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MANDY DR.</w:t>
        <w:tab/>
        <w:t xml:space="preserve"> (VA)</w:t>
        <w:tab/>
        <w:t>27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QUAY ST.</w:t>
        <w:tab/>
        <w:t xml:space="preserve"> (VA)</w:t>
        <w:tab/>
        <w:t>27</w:t>
        <w:tab/>
        <w:t>N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RISH AVE.</w:t>
        <w:tab/>
        <w:t xml:space="preserve"> (CH)</w:t>
        <w:tab/>
        <w:t>92</w:t>
        <w:tab/>
        <w:t>V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RISH AVE.</w:t>
        <w:tab/>
        <w:t xml:space="preserve"> (MI)</w:t>
        <w:tab/>
        <w:t>117</w:t>
        <w:tab/>
        <w:t>W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AVE.</w:t>
        <w:tab/>
        <w:t xml:space="preserve"> (MR)</w:t>
        <w:tab/>
        <w:t>50</w:t>
        <w:tab/>
        <w:t>Q-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BEND ST.</w:t>
        <w:tab/>
        <w:t xml:space="preserve"> (CO)</w:t>
        <w:tab/>
        <w:t>46</w:t>
        <w:tab/>
        <w:t>P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BLUFF RD.</w:t>
        <w:tab/>
        <w:t xml:space="preserve"> (WR)</w:t>
        <w:tab/>
        <w:t>180</w:t>
        <w:tab/>
        <w:t>H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BURGESS AVE.</w:t>
        <w:tab/>
        <w:t xml:space="preserve"> (AB)</w:t>
        <w:tab/>
        <w:t>115</w:t>
        <w:tab/>
        <w:t>Z-54,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DEROCHE RD.</w:t>
        <w:tab/>
        <w:t xml:space="preserve"> (FVD)</w:t>
        <w:tab/>
        <w:t>90</w:t>
        <w:tab/>
        <w:t>S-71,7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FRASER CR.</w:t>
        <w:tab/>
        <w:t xml:space="preserve"> (BU)</w:t>
        <w:tab/>
        <w:t>42</w:t>
        <w:tab/>
        <w:t>S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FRASER WY.</w:t>
        <w:tab/>
        <w:t xml:space="preserve"> (BU)</w:t>
        <w:tab/>
        <w:t>42,70</w:t>
        <w:tab/>
        <w:t>R-16,17,S-17,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HOTEL RD.</w:t>
        <w:tab/>
        <w:t xml:space="preserve"> (RI)</w:t>
        <w:tab/>
        <w:t>38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NICOMEN RD.</w:t>
        <w:tab/>
        <w:t xml:space="preserve"> (FVD)</w:t>
        <w:tab/>
        <w:t>89</w:t>
        <w:tab/>
        <w:t>T-70,7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PARALLEL RD.</w:t>
        <w:tab/>
        <w:t xml:space="preserve"> (AB)</w:t>
        <w:tab/>
        <w:t>154,155,174,175,176,192</w:t>
        <w:tab/>
        <w:t>C-67,68,D,E-66,F-64,G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PERIMETER RD.</w:t>
        <w:tab/>
        <w:t xml:space="preserve"> (RI)</w:t>
        <w:tab/>
        <w:t>38</w:t>
        <w:tab/>
        <w:t>R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RAILWAY AVE.</w:t>
        <w:tab/>
        <w:t xml:space="preserve"> (MI)</w:t>
        <w:tab/>
        <w:t>117</w:t>
        <w:tab/>
        <w:t>X-58,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RD.</w:t>
        <w:tab/>
        <w:t xml:space="preserve"> (BU)</w:t>
        <w:tab/>
        <w:t>30,44</w:t>
        <w:tab/>
        <w:t>L,M,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RD.</w:t>
        <w:tab/>
        <w:t xml:space="preserve"> (CO)</w:t>
        <w:tab/>
        <w:t>30</w:t>
        <w:tab/>
        <w:t>K,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RD.</w:t>
        <w:tab/>
        <w:t xml:space="preserve"> (CO)</w:t>
        <w:tab/>
        <w:t>30</w:t>
        <w:tab/>
        <w:t>M,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SERVICE RD.</w:t>
        <w:tab/>
        <w:t xml:space="preserve"> (RI)</w:t>
        <w:tab/>
        <w:t>39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TRAIL RD.</w:t>
        <w:tab/>
        <w:t xml:space="preserve"> (CH)</w:t>
        <w:tab/>
        <w:t>92</w:t>
        <w:tab/>
        <w:t>T-77,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BROOK CT.</w:t>
        <w:tab/>
        <w:t xml:space="preserve"> (BU)</w:t>
        <w:tab/>
        <w:t>42</w:t>
        <w:tab/>
        <w:t>R,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CLIFFE CR.</w:t>
        <w:tab/>
        <w:t xml:space="preserve"> (BU)</w:t>
        <w:tab/>
        <w:t>15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COTE CR.</w:t>
        <w:tab/>
        <w:t xml:space="preserve"> (MI)</w:t>
        <w:tab/>
        <w:t>117</w:t>
        <w:tab/>
        <w:t>X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COTE ST.</w:t>
        <w:tab/>
        <w:t xml:space="preserve"> (MI)</w:t>
        <w:tab/>
        <w:t>117</w:t>
        <w:tab/>
        <w:t>X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CREST DR.</w:t>
        <w:tab/>
        <w:t xml:space="preserve"> (SU)</w:t>
        <w:tab/>
        <w:t>162</w:t>
        <w:tab/>
        <w:t>E,F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DALE CT.</w:t>
        <w:tab/>
        <w:t xml:space="preserve"> (AB)</w:t>
        <w:tab/>
        <w:t>172</w:t>
        <w:tab/>
        <w:t>D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ERN AVE.</w:t>
        <w:tab/>
        <w:t xml:space="preserve"> (CO)</w:t>
        <w:tab/>
        <w:t>19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ERN ST.</w:t>
        <w:tab/>
        <w:t xml:space="preserve"> (VA)</w:t>
        <w:tab/>
        <w:t>VII</w:t>
        <w:tab/>
        <w:t>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EY RD.</w:t>
        <w:tab/>
        <w:t xml:space="preserve"> (RI)</w:t>
        <w:tab/>
        <w:t>67</w:t>
        <w:tab/>
        <w:t>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GLEN CL.</w:t>
        <w:tab/>
        <w:t xml:space="preserve"> (SU)</w:t>
        <w:tab/>
        <w:t>47</w:t>
        <w:tab/>
        <w:t>S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GLEN PL.</w:t>
        <w:tab/>
        <w:t xml:space="preserve"> (SU)</w:t>
        <w:tab/>
        <w:t>47</w:t>
        <w:tab/>
        <w:t>S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LANDS BLVD.</w:t>
        <w:tab/>
        <w:t xml:space="preserve"> (WH)</w:t>
        <w:tab/>
        <w:t>209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LANDS DR.</w:t>
        <w:tab/>
        <w:t xml:space="preserve"> (NVD)</w:t>
        <w:tab/>
        <w:t>14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LAWN DR.</w:t>
        <w:tab/>
        <w:t xml:space="preserve"> (BU)</w:t>
        <w:tab/>
        <w:t>28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MOUNT AVE.</w:t>
        <w:tab/>
        <w:t xml:space="preserve"> (MI)</w:t>
        <w:tab/>
        <w:t>117</w:t>
        <w:tab/>
        <w:t>X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PARK CR.</w:t>
        <w:tab/>
        <w:t xml:space="preserve"> (SU)</w:t>
        <w:tab/>
        <w:t>104</w:t>
        <w:tab/>
        <w:t>Z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PARK PL.</w:t>
        <w:tab/>
        <w:t xml:space="preserve"> (SU)</w:t>
        <w:tab/>
        <w:t>104</w:t>
        <w:tab/>
        <w:t>Z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RIDGE DR.</w:t>
        <w:tab/>
        <w:t xml:space="preserve"> (SQ)</w:t>
        <w:tab/>
        <w:t>206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RIDGE WY.</w:t>
        <w:tab/>
        <w:t xml:space="preserve"> (AB)</w:t>
        <w:tab/>
        <w:t>171</w:t>
        <w:tab/>
        <w:t>D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UMBERLAND AVE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VIEW CR.</w:t>
        <w:tab/>
        <w:t xml:space="preserve"> (DE)</w:t>
        <w:tab/>
        <w:t>104</w:t>
        <w:tab/>
        <w:t>Y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VIEW CR.</w:t>
        <w:tab/>
        <w:t xml:space="preserve"> (SU)</w:t>
        <w:tab/>
        <w:t>163</w:t>
        <w:tab/>
        <w:t>E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VIEW CT.</w:t>
        <w:tab/>
        <w:t xml:space="preserve"> (BU)</w:t>
        <w:tab/>
        <w:t>42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VIEW PL.</w:t>
        <w:tab/>
        <w:t xml:space="preserve"> (AB)</w:t>
        <w:tab/>
        <w:t>173</w:t>
        <w:tab/>
        <w:t>E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VIEW PL.</w:t>
        <w:tab/>
        <w:t xml:space="preserve"> (CO)</w:t>
        <w:tab/>
        <w:t>31</w:t>
        <w:tab/>
        <w:t>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VIEW PL.</w:t>
        <w:tab/>
        <w:t xml:space="preserve"> (DE)</w:t>
        <w:tab/>
        <w:t>104</w:t>
        <w:tab/>
        <w:t>Y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VIEW ST.</w:t>
        <w:tab/>
        <w:t xml:space="preserve"> (CH)</w:t>
        <w:tab/>
        <w:t>92</w:t>
        <w:tab/>
        <w:t>T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WOOD DR.</w:t>
        <w:tab/>
        <w:t xml:space="preserve"> (PR)</w:t>
        <w:tab/>
        <w:t>137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WOOD DR.</w:t>
        <w:tab/>
        <w:t xml:space="preserve"> (WV)</w:t>
        <w:tab/>
        <w:t>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WOOD PL.</w:t>
        <w:tab/>
        <w:t xml:space="preserve"> (WV)</w:t>
        <w:tab/>
        <w:t>3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ON CT.</w:t>
        <w:tab/>
        <w:t xml:space="preserve"> (NVD)</w:t>
        <w:tab/>
        <w:t>15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ON CT.</w:t>
        <w:tab/>
        <w:t xml:space="preserve"> (RI)</w:t>
        <w:tab/>
        <w:t>71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UM CR.</w:t>
        <w:tab/>
        <w:t xml:space="preserve"> (DE)</w:t>
        <w:tab/>
        <w:t>72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UM PL.</w:t>
        <w:tab/>
        <w:t xml:space="preserve"> (DE)</w:t>
        <w:tab/>
        <w:t>72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UM RD.</w:t>
        <w:tab/>
        <w:t xml:space="preserve"> (DE)</w:t>
        <w:tab/>
        <w:t>72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WOOD AVE.</w:t>
        <w:tab/>
        <w:t xml:space="preserve"> (NVD)</w:t>
        <w:tab/>
        <w:t>6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WOOD CT.</w:t>
        <w:tab/>
        <w:t xml:space="preserve"> (CO)</w:t>
        <w:tab/>
        <w:t>19</w:t>
        <w:tab/>
        <w:t>F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TINGHAM PL.</w:t>
        <w:tab/>
        <w:t xml:space="preserve"> (PC)</w:t>
        <w:tab/>
        <w:t>47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TINGHAM RD.</w:t>
        <w:tab/>
        <w:t xml:space="preserve"> (NVD)</w:t>
        <w:tab/>
        <w:t>7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TMAN ST.</w:t>
        <w:tab/>
        <w:t xml:space="preserve"> (MI)</w:t>
        <w:tab/>
        <w:t>85</w:t>
        <w:tab/>
        <w:t>V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VA SCOTIA AVE.</w:t>
        <w:tab/>
        <w:t xml:space="preserve"> (PC)</w:t>
        <w:tab/>
        <w:t>47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VAK DR.</w:t>
        <w:tab/>
        <w:t xml:space="preserve"> (CO)</w:t>
        <w:tab/>
        <w:t>19</w:t>
        <w:tab/>
        <w:t>H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WELL ST.</w:t>
        <w:tab/>
        <w:t xml:space="preserve"> (CH)</w:t>
        <w:tab/>
        <w:t>92</w:t>
        <w:tab/>
        <w:t>U,V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UGGET ST.</w:t>
        <w:tab/>
        <w:t xml:space="preserve"> (PC)</w:t>
        <w:tab/>
        <w:t>33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ULEUM WY.</w:t>
        <w:tab/>
        <w:t xml:space="preserve"> (TS)</w:t>
        <w:tab/>
        <w:t>134</w:t>
        <w:tab/>
        <w:t>G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URSERIES RD.</w:t>
        <w:tab/>
        <w:t xml:space="preserve"> (UBC)</w:t>
        <w:tab/>
        <w:t>23</w:t>
        <w:tab/>
        <w:t>M,N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URSERY ST.</w:t>
        <w:tab/>
        <w:t xml:space="preserve"> (BU)</w:t>
        <w:tab/>
        <w:t>43</w:t>
        <w:tab/>
        <w:t>N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UTHATCH PL.</w:t>
        <w:tab/>
        <w:t xml:space="preserve"> (NVD)</w:t>
        <w:tab/>
        <w:t>6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'BYRNE RD.</w:t>
        <w:tab/>
        <w:t xml:space="preserve"> (FVD)</w:t>
        <w:tab/>
        <w:t>X</w:t>
        <w:tab/>
        <w:t>C-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'FLAHERTY GT.</w:t>
        <w:tab/>
        <w:t xml:space="preserve"> (PC)</w:t>
        <w:tab/>
        <w:t>46</w:t>
        <w:tab/>
        <w:t>N,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</w:t>
        <w:tab/>
        <w:t xml:space="preserve"> (CO)</w:t>
        <w:tab/>
        <w:t>32</w:t>
        <w:tab/>
        <w:t>M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AVE.</w:t>
        <w:tab/>
        <w:t xml:space="preserve"> (AB)</w:t>
        <w:tab/>
        <w:t>172</w:t>
        <w:tab/>
        <w:t>F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CT.</w:t>
        <w:tab/>
        <w:t xml:space="preserve"> (AN)</w:t>
        <w:tab/>
        <w:t>17</w:t>
        <w:tab/>
        <w:t>F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GT.</w:t>
        <w:tab/>
        <w:t xml:space="preserve"> (SU)</w:t>
        <w:tab/>
        <w:t>75</w:t>
        <w:tab/>
        <w:t>S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LANE</w:t>
        <w:tab/>
        <w:t xml:space="preserve"> (MI)</w:t>
        <w:tab/>
        <w:t>117</w:t>
        <w:tab/>
        <w:t>X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PL.</w:t>
        <w:tab/>
        <w:t xml:space="preserve"> (LA)</w:t>
        <w:tab/>
        <w:t>130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PL.</w:t>
        <w:tab/>
        <w:t xml:space="preserve"> (SQ)</w:t>
        <w:tab/>
        <w:t>202,203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ST.</w:t>
        <w:tab/>
        <w:t xml:space="preserve"> (CH)</w:t>
        <w:tab/>
        <w:t>92</w:t>
        <w:tab/>
        <w:t>T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ST.</w:t>
        <w:tab/>
        <w:t xml:space="preserve"> (FVD)</w:t>
        <w:tab/>
        <w:t>179</w:t>
        <w:tab/>
        <w:t>D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ST.</w:t>
        <w:tab/>
        <w:t xml:space="preserve"> (NW)</w:t>
        <w:tab/>
        <w:t>44</w:t>
        <w:tab/>
        <w:t>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ST.</w:t>
        <w:tab/>
        <w:t xml:space="preserve"> (VA)</w:t>
        <w:tab/>
        <w:t>25,39</w:t>
        <w:tab/>
        <w:t>L,M,P,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TER.</w:t>
        <w:tab/>
        <w:t xml:space="preserve"> (P.Me)</w:t>
        <w:tab/>
        <w:t>49</w:t>
        <w:tab/>
        <w:t>P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DALE RD.</w:t>
        <w:tab/>
        <w:t xml:space="preserve"> (BU)</w:t>
        <w:tab/>
        <w:t>42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DALE ST.</w:t>
        <w:tab/>
        <w:t xml:space="preserve"> (PC)</w:t>
        <w:tab/>
        <w:t>33</w:t>
        <w:tab/>
        <w:t>K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GLEN DR.</w:t>
        <w:tab/>
        <w:t xml:space="preserve"> (BU)</w:t>
        <w:tab/>
        <w:t>42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HILL DR.</w:t>
        <w:tab/>
        <w:t xml:space="preserve"> (AB)</w:t>
        <w:tab/>
        <w:t>174</w:t>
        <w:tab/>
        <w:t>F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HILL PL.</w:t>
        <w:tab/>
        <w:t xml:space="preserve"> (BU)</w:t>
        <w:tab/>
        <w:t>43</w:t>
        <w:tab/>
        <w:t>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LAND ST.</w:t>
        <w:tab/>
        <w:t xml:space="preserve"> (BU)</w:t>
        <w:tab/>
        <w:t>43</w:t>
        <w:tab/>
        <w:t>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LAND ST.</w:t>
        <w:tab/>
        <w:t xml:space="preserve"> (NW)</w:t>
        <w:tab/>
        <w:t>44</w:t>
        <w:tab/>
        <w:t>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MOND RD.</w:t>
        <w:tab/>
        <w:t xml:space="preserve"> (RI)</w:t>
        <w:tab/>
        <w:t>98</w:t>
        <w:tab/>
        <w:t>W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MOUNT CR.</w:t>
        <w:tab/>
        <w:t xml:space="preserve"> (BU)</w:t>
        <w:tab/>
        <w:t>42</w:t>
        <w:tab/>
        <w:t>P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RIDGE CR.</w:t>
        <w:tab/>
        <w:t xml:space="preserve"> (AB)</w:t>
        <w:tab/>
        <w:t>190</w:t>
        <w:tab/>
        <w:t>G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TREE CT.</w:t>
        <w:tab/>
        <w:t xml:space="preserve"> (BU)</w:t>
        <w:tab/>
        <w:t>28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VIEW ST.</w:t>
        <w:tab/>
        <w:t xml:space="preserve"> (CO)</w:t>
        <w:tab/>
        <w:t>31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WOOD CR.</w:t>
        <w:tab/>
        <w:t xml:space="preserve"> (NVD)</w:t>
        <w:tab/>
        <w:t>12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WOOD DR.</w:t>
        <w:tab/>
        <w:t xml:space="preserve"> (KE)</w:t>
        <w:tab/>
        <w:t>64</w:t>
        <w:tab/>
        <w:t>N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BAN PL.</w:t>
        <w:tab/>
        <w:t xml:space="preserve"> (SU)</w:t>
        <w:tab/>
        <w:t>73</w:t>
        <w:tab/>
        <w:t>U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BELISK LN.</w:t>
        <w:tab/>
        <w:t xml:space="preserve"> (CO)</w:t>
        <w:tab/>
        <w:t>18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BEN ST.</w:t>
        <w:tab/>
        <w:t xml:space="preserve"> (VA)</w:t>
        <w:tab/>
        <w:t>41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BOE PL.</w:t>
        <w:tab/>
        <w:t xml:space="preserve"> (WH)</w:t>
        <w:tab/>
        <w:t>209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CEAN BREEZE PL.</w:t>
        <w:tab/>
        <w:t xml:space="preserve"> (SU)</w:t>
        <w:tab/>
        <w:t>161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CEAN CLIFF DR.</w:t>
        <w:tab/>
        <w:t xml:space="preserve"> (SU)</w:t>
        <w:tab/>
        <w:t>161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CEAN CLIFF PL.</w:t>
        <w:tab/>
        <w:t xml:space="preserve"> (SU)</w:t>
        <w:tab/>
        <w:t>161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CEAN FOREST DR.</w:t>
        <w:tab/>
        <w:t xml:space="preserve"> (SU)</w:t>
        <w:tab/>
        <w:t>161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CEAN FOREST PL.</w:t>
        <w:tab/>
        <w:t xml:space="preserve"> (SU)</w:t>
        <w:tab/>
        <w:t>161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CEAN PARK RD.</w:t>
        <w:tab/>
        <w:t xml:space="preserve"> (SU)</w:t>
        <w:tab/>
        <w:t>161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CEAN PL.</w:t>
        <w:tab/>
        <w:t xml:space="preserve"> (WV)</w:t>
        <w:tab/>
        <w:t>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CEAN SURF PL.</w:t>
        <w:tab/>
        <w:t xml:space="preserve"> (SU)</w:t>
        <w:tab/>
        <w:t>161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CEAN TIDE CT.</w:t>
        <w:tab/>
        <w:t xml:space="preserve"> (SU)</w:t>
        <w:tab/>
        <w:t>161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CEAN VIEW CT.</w:t>
        <w:tab/>
        <w:t xml:space="preserve"> (PR)</w:t>
        <w:tab/>
        <w:t>136</w:t>
        <w:tab/>
        <w:t>N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CEAN VIEW LN.</w:t>
        <w:tab/>
        <w:t xml:space="preserve"> (PR)</w:t>
        <w:tab/>
        <w:t>136</w:t>
        <w:tab/>
        <w:t>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CEAN VIEW LN.</w:t>
        <w:tab/>
        <w:t xml:space="preserve"> (SQ)</w:t>
        <w:tab/>
        <w:t>206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CEAN WIND DR.</w:t>
        <w:tab/>
        <w:t xml:space="preserve"> (SU)</w:t>
        <w:tab/>
        <w:t>161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CEANVIEW PL.</w:t>
        <w:tab/>
        <w:t xml:space="preserve"> (LB)</w:t>
        <w:tab/>
        <w:t>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CEANVIEW RD.</w:t>
        <w:tab/>
        <w:t xml:space="preserve"> (LB)</w:t>
        <w:tab/>
        <w:t>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DD ST.</w:t>
        <w:tab/>
        <w:t xml:space="preserve"> (HO)</w:t>
        <w:tab/>
        <w:t>20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DELL ST.</w:t>
        <w:tab/>
        <w:t xml:space="preserve"> (MR)</w:t>
        <w:tab/>
        <w:t>81</w:t>
        <w:tab/>
        <w:t>T-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DLIN CR.</w:t>
        <w:tab/>
        <w:t xml:space="preserve"> (RI)</w:t>
        <w:tab/>
        <w:t>67</w:t>
        <w:tab/>
        <w:t>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DLIN PL.</w:t>
        <w:tab/>
        <w:t xml:space="preserve"> (RI)</w:t>
        <w:tab/>
        <w:t>67</w:t>
        <w:tab/>
        <w:t>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DLIN RD.</w:t>
        <w:tab/>
        <w:t xml:space="preserve"> (RI)</w:t>
        <w:tab/>
        <w:t>67,68</w:t>
        <w:tab/>
        <w:t>T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DLUM CT.</w:t>
        <w:tab/>
        <w:t xml:space="preserve"> (WV)</w:t>
        <w:tab/>
        <w:t>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DLUM DR.</w:t>
        <w:tab/>
        <w:t xml:space="preserve"> (VA)</w:t>
        <w:tab/>
        <w:t>26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FICERS ROW</w:t>
        <w:tab/>
        <w:t xml:space="preserve"> (CH)</w:t>
        <w:tab/>
        <w:t>158</w:t>
        <w:tab/>
        <w:t>Z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GDEN AVE.</w:t>
        <w:tab/>
        <w:t xml:space="preserve"> (VA)</w:t>
        <w:tab/>
        <w:t>25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GDEN DR.</w:t>
        <w:tab/>
        <w:t xml:space="preserve"> (MI)</w:t>
        <w:tab/>
        <w:t>57</w:t>
        <w:tab/>
        <w:t>P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GDEN ST.</w:t>
        <w:tab/>
        <w:t xml:space="preserve"> (CO)</w:t>
        <w:tab/>
        <w:t>32</w:t>
        <w:tab/>
        <w:t>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GILVIE CR.</w:t>
        <w:tab/>
        <w:t xml:space="preserve"> (PC)</w:t>
        <w:tab/>
        <w:t>33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GILVIE ST.</w:t>
        <w:tab/>
        <w:t xml:space="preserve"> (HO)</w:t>
        <w:tab/>
        <w:t>20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GILVIEW DR.</w:t>
        <w:tab/>
        <w:t xml:space="preserve"> (HO)</w:t>
        <w:tab/>
        <w:t>201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HARA LN.</w:t>
        <w:tab/>
        <w:t xml:space="preserve"> (SU)</w:t>
        <w:tab/>
        <w:t>161</w:t>
        <w:tab/>
        <w:t>F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HASHI CT.</w:t>
        <w:tab/>
        <w:t xml:space="preserve"> (MI)</w:t>
        <w:tab/>
        <w:t>116</w:t>
        <w:tab/>
        <w:t>W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HMAN RD.</w:t>
        <w:tab/>
        <w:t xml:space="preserve"> (FVD)</w:t>
        <w:tab/>
        <w:t>X</w:t>
        <w:tab/>
        <w:t>Q-74,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KANAGAN DR.</w:t>
        <w:tab/>
        <w:t xml:space="preserve"> (AB)</w:t>
        <w:tab/>
        <w:t>172</w:t>
        <w:tab/>
        <w:t>E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AFSEN AVE.</w:t>
        <w:tab/>
        <w:t xml:space="preserve"> (RI)</w:t>
        <w:tab/>
        <w:t>68</w:t>
        <w:tab/>
        <w:t>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BRIDGE CT.</w:t>
        <w:tab/>
        <w:t xml:space="preserve"> (VA)</w:t>
        <w:tab/>
        <w:t>VI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BRIDGE ST.</w:t>
        <w:tab/>
        <w:t xml:space="preserve"> (VA)</w:t>
        <w:tab/>
        <w:t>VI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CLAYBURN RD.</w:t>
        <w:tab/>
        <w:t xml:space="preserve"> (AB)</w:t>
        <w:tab/>
        <w:t>173,174</w:t>
        <w:tab/>
        <w:t>E-60,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DEWDNEY TRUNK RD.</w:t>
        <w:tab/>
        <w:t xml:space="preserve"> (P.Me)</w:t>
        <w:tab/>
        <w:t>34,35</w:t>
        <w:tab/>
        <w:t>N-35,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DOLLARTOWN RD.</w:t>
        <w:tab/>
        <w:t xml:space="preserve"> (NVD)</w:t>
        <w:tab/>
        <w:t>14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DYKE RD.</w:t>
        <w:tab/>
        <w:t xml:space="preserve"> (CH)</w:t>
        <w:tab/>
        <w:t>92</w:t>
        <w:tab/>
        <w:t>U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GRAVEL RD.</w:t>
        <w:tab/>
        <w:t xml:space="preserve"> (WH)</w:t>
        <w:tab/>
        <w:t>207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HIGHWAY 10</w:t>
        <w:tab/>
        <w:t xml:space="preserve"> (DE)</w:t>
        <w:tab/>
        <w:t>138</w:t>
        <w:tab/>
        <w:t>A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HOPE-PRINCETON WY.</w:t>
        <w:tab/>
        <w:t xml:space="preserve"> (HO)</w:t>
        <w:tab/>
        <w:t>200</w:t>
        <w:tab/>
        <w:t>D,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LILLOOET RD.</w:t>
        <w:tab/>
        <w:t xml:space="preserve"> (NVD)</w:t>
        <w:tab/>
        <w:t>13</w:t>
        <w:tab/>
        <w:t>F,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MARINE DR.</w:t>
        <w:tab/>
        <w:t xml:space="preserve"> (UBC)</w:t>
        <w:tab/>
        <w:t>23</w:t>
        <w:tab/>
        <w:t>M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McLELLAN LN.</w:t>
        <w:tab/>
        <w:t xml:space="preserve"> (SU)</w:t>
        <w:tab/>
        <w:t>107</w:t>
        <w:tab/>
        <w:t>Z,A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McLELLAN RD.</w:t>
        <w:tab/>
        <w:t xml:space="preserve"> (SU)</w:t>
        <w:tab/>
        <w:t>107,141</w:t>
        <w:tab/>
        <w:t>A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MILL LN.</w:t>
        <w:tab/>
        <w:t xml:space="preserve"> (WH)</w:t>
        <w:tab/>
        <w:t>209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ORCHARD RD.</w:t>
        <w:tab/>
        <w:t xml:space="preserve"> (CH)</w:t>
        <w:tab/>
        <w:t>122,123</w:t>
        <w:tab/>
        <w:t>V-73,74,75,W-73,7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PIPELINE RD.</w:t>
        <w:tab/>
        <w:t xml:space="preserve"> (WV)</w:t>
        <w:tab/>
        <w:t>11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RIVERSIDE RD.</w:t>
        <w:tab/>
        <w:t xml:space="preserve"> (AB)</w:t>
        <w:tab/>
        <w:t>173</w:t>
        <w:tab/>
        <w:t>D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YALE RD.</w:t>
        <w:tab/>
        <w:t xml:space="preserve"> (AB)</w:t>
        <w:tab/>
        <w:t>171-174</w:t>
        <w:tab/>
        <w:t>E-53,54,55,F-56,57,58,60,61,62,G-62,63,J-65,66,68,F-70,71,E-72,H-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YALE RD.</w:t>
        <w:tab/>
        <w:t xml:space="preserve"> (CH)</w:t>
        <w:tab/>
        <w:t>96</w:t>
        <w:tab/>
        <w:t>S,T-88,S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YALE RD.</w:t>
        <w:tab/>
        <w:t xml:space="preserve"> (HO)</w:t>
        <w:tab/>
        <w:t>199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YALE RD.</w:t>
        <w:tab/>
        <w:t xml:space="preserve"> (LN)</w:t>
        <w:tab/>
        <w:t>144,145,167,169</w:t>
        <w:tab/>
        <w:t>B-39,C-40,41,42,E-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YALE RD.</w:t>
        <w:tab/>
        <w:t xml:space="preserve"> (SU)</w:t>
        <w:tab/>
        <w:t>44,45,73</w:t>
        <w:tab/>
        <w:t>R-24,S-25,26,T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YALE RD. E.</w:t>
        <w:tab/>
        <w:t xml:space="preserve"> (SU)</w:t>
        <w:tab/>
        <w:t>108</w:t>
        <w:tab/>
        <w:t>X,Y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FIELD AVE.</w:t>
        <w:tab/>
        <w:t xml:space="preserve"> (RI)</w:t>
        <w:tab/>
        <w:t>68</w:t>
        <w:tab/>
        <w:t>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S DR.</w:t>
        <w:tab/>
        <w:t xml:space="preserve"> (CH)</w:t>
        <w:tab/>
        <w:t>124</w:t>
        <w:tab/>
        <w:t>W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IVE AVE.</w:t>
        <w:tab/>
        <w:t xml:space="preserve"> (BU)</w:t>
        <w:tab/>
        <w:t>42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IVE TER.</w:t>
        <w:tab/>
        <w:t xml:space="preserve"> (WH)</w:t>
        <w:tab/>
        <w:t>207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IVE WY.</w:t>
        <w:tab/>
        <w:t xml:space="preserve"> (AB)</w:t>
        <w:tab/>
        <w:t>191</w:t>
        <w:tab/>
        <w:t>G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IVER AVE.</w:t>
        <w:tab/>
        <w:t xml:space="preserve"> (MR)</w:t>
        <w:tab/>
        <w:t>81</w:t>
        <w:tab/>
        <w:t>U-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IVER CR.</w:t>
        <w:tab/>
        <w:t xml:space="preserve"> (CH)</w:t>
        <w:tab/>
        <w:t>158</w:t>
        <w:tab/>
        <w:t>Z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IVER CR.</w:t>
        <w:tab/>
        <w:t xml:space="preserve"> (VA)</w:t>
        <w:tab/>
        <w:t>25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IVER DR.</w:t>
        <w:tab/>
        <w:t xml:space="preserve"> (RI)</w:t>
        <w:tab/>
        <w:t>70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IVER RD.</w:t>
        <w:tab/>
        <w:t xml:space="preserve"> (CO)</w:t>
        <w:tab/>
        <w:t>20</w:t>
        <w:tab/>
        <w:t>H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IVER ST.</w:t>
        <w:tab/>
        <w:t xml:space="preserve"> (CO)</w:t>
        <w:tab/>
        <w:t>20</w:t>
        <w:tab/>
        <w:t>H-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IVER ST.</w:t>
        <w:tab/>
        <w:t xml:space="preserve"> (MI)</w:t>
        <w:tab/>
        <w:t>116</w:t>
        <w:tab/>
        <w:t>X,Y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IVER ST.</w:t>
        <w:tab/>
        <w:t xml:space="preserve"> (NW)</w:t>
        <w:tab/>
        <w:t>44</w:t>
        <w:tab/>
        <w:t>Q,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SEN RD.</w:t>
        <w:tab/>
        <w:t xml:space="preserve"> (SU)</w:t>
        <w:tab/>
        <w:t>44</w:t>
        <w:tab/>
        <w:t>R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SON AVE.</w:t>
        <w:tab/>
        <w:t xml:space="preserve"> (MI)</w:t>
        <w:tab/>
        <w:t>84</w:t>
        <w:tab/>
        <w:t>V-55,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SON RD.</w:t>
        <w:tab/>
        <w:t xml:space="preserve"> (PR)</w:t>
        <w:tab/>
        <w:t>137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SON RD.</w:t>
        <w:tab/>
        <w:t xml:space="preserve"> (SQ)</w:t>
        <w:tab/>
        <w:t>205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UND CR.</w:t>
        <w:tab/>
        <w:t xml:space="preserve"> (MR)</w:t>
        <w:tab/>
        <w:t>51</w:t>
        <w:tab/>
        <w:t>R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UND RD.</w:t>
        <w:tab/>
        <w:t xml:space="preserve"> (AB)</w:t>
        <w:tab/>
        <w:t>149,150</w:t>
        <w:tab/>
        <w:t>Z,A,B-54,C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YMPIA PL.</w:t>
        <w:tab/>
        <w:t xml:space="preserve"> (AB)</w:t>
        <w:tab/>
        <w:t>174</w:t>
        <w:tab/>
        <w:t>F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YMPIC ST.</w:t>
        <w:tab/>
        <w:t xml:space="preserve"> (VA)</w:t>
        <w:tab/>
        <w:t>38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MINECA AVE.</w:t>
        <w:tab/>
        <w:t xml:space="preserve"> (PC)</w:t>
        <w:tab/>
        <w:t>34</w:t>
        <w:tab/>
        <w:t>L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MINECA CR.</w:t>
        <w:tab/>
        <w:t xml:space="preserve"> (PC)</w:t>
        <w:tab/>
        <w:t>34</w:t>
        <w:tab/>
        <w:t>L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MINECA CT.</w:t>
        <w:tab/>
        <w:t xml:space="preserve"> (AB)</w:t>
        <w:tab/>
        <w:t>174</w:t>
        <w:tab/>
        <w:t>E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MINECA PL.</w:t>
        <w:tab/>
        <w:t xml:space="preserve"> (PC)</w:t>
        <w:tab/>
        <w:t>34</w:t>
        <w:tab/>
        <w:t>L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EIDA DR.</w:t>
        <w:tab/>
        <w:t xml:space="preserve"> (CO)</w:t>
        <w:tab/>
        <w:t>32</w:t>
        <w:tab/>
        <w:t>K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SLOW PL.</w:t>
        <w:tab/>
        <w:t xml:space="preserve"> (WV)</w:t>
        <w:tab/>
        <w:t>5</w:t>
        <w:tab/>
        <w:t>C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TARIO AVE.</w:t>
        <w:tab/>
        <w:t xml:space="preserve"> (CH)</w:t>
        <w:tab/>
        <w:t>92</w:t>
        <w:tab/>
        <w:t>U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TARIO PL.</w:t>
        <w:tab/>
        <w:t xml:space="preserve"> (VA)</w:t>
        <w:tab/>
        <w:t>40</w:t>
        <w:tab/>
        <w:t>P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TARIO ST.</w:t>
        <w:tab/>
        <w:t xml:space="preserve"> (NW)</w:t>
        <w:tab/>
        <w:t>44</w:t>
        <w:tab/>
        <w:t>R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TARIO ST.</w:t>
        <w:tab/>
        <w:t xml:space="preserve"> (VA)</w:t>
        <w:tab/>
        <w:t>26,40</w:t>
        <w:tab/>
        <w:t>L,M,N-12,P,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TARIO WY.</w:t>
        <w:tab/>
        <w:t xml:space="preserve"> (PR)</w:t>
        <w:tab/>
        <w:t>137</w:t>
        <w:tab/>
        <w:t>K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YX PL.</w:t>
        <w:tab/>
        <w:t xml:space="preserve"> (AB)</w:t>
        <w:tab/>
        <w:t>171</w:t>
        <w:tab/>
        <w:t>E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PAL PL.</w:t>
        <w:tab/>
        <w:t xml:space="preserve"> (AB)</w:t>
        <w:tab/>
        <w:t>190</w:t>
        <w:tab/>
        <w:t>G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PAL PL.</w:t>
        <w:tab/>
        <w:t xml:space="preserve"> (RI)</w:t>
        <w:tab/>
        <w:t>67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ANDA AVE.</w:t>
        <w:tab/>
        <w:t xml:space="preserve"> (CO)</w:t>
        <w:tab/>
        <w:t>32</w:t>
        <w:tab/>
        <w:t>M,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AS WY.</w:t>
        <w:tab/>
        <w:t xml:space="preserve"> (PR)</w:t>
        <w:tab/>
        <w:t>137</w:t>
        <w:tab/>
        <w:t>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ARD DR.</w:t>
        <w:tab/>
        <w:t xml:space="preserve"> (AB)</w:t>
        <w:tab/>
        <w:t>192</w:t>
        <w:tab/>
        <w:t>F,G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ARD LN.</w:t>
        <w:tab/>
        <w:t xml:space="preserve"> (P.Me)</w:t>
        <w:tab/>
        <w:t>49</w:t>
        <w:tab/>
        <w:t>Q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ARD LN.</w:t>
        <w:tab/>
        <w:t xml:space="preserve"> (WV)</w:t>
        <w:tab/>
        <w:t>4</w:t>
        <w:tab/>
        <w:t>D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ARD PL.</w:t>
        <w:tab/>
        <w:t xml:space="preserve"> (AB)</w:t>
        <w:tab/>
        <w:t>174</w:t>
        <w:tab/>
        <w:t>F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ARD RD.</w:t>
        <w:tab/>
        <w:t xml:space="preserve"> (CH)</w:t>
        <w:tab/>
        <w:t>124</w:t>
        <w:tab/>
        <w:t>V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ARD WY.</w:t>
        <w:tab/>
        <w:t xml:space="preserve"> (WV)</w:t>
        <w:tab/>
        <w:t>5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ID</w:t>
        <w:tab/>
        <w:t xml:space="preserve"> (CO)</w:t>
        <w:tab/>
        <w:t>32</w:t>
        <w:tab/>
        <w:t>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ID CR.</w:t>
        <w:tab/>
        <w:t xml:space="preserve"> (MI)</w:t>
        <w:tab/>
        <w:t>117</w:t>
        <w:tab/>
        <w:t>W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ID CT.</w:t>
        <w:tab/>
        <w:t xml:space="preserve"> (MI)</w:t>
        <w:tab/>
        <w:t>117</w:t>
        <w:tab/>
        <w:t>W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ID DR. E.</w:t>
        <w:tab/>
        <w:t xml:space="preserve"> (MI)</w:t>
        <w:tab/>
        <w:t>117</w:t>
        <w:tab/>
        <w:t>W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ID DR. W.</w:t>
        <w:tab/>
        <w:t xml:space="preserve"> (MI)</w:t>
        <w:tab/>
        <w:t>117</w:t>
        <w:tab/>
        <w:t>W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ID PL.</w:t>
        <w:tab/>
        <w:t xml:space="preserve"> (MI)</w:t>
        <w:tab/>
        <w:t>117</w:t>
        <w:tab/>
        <w:t>W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ILL RD.</w:t>
        <w:tab/>
        <w:t xml:space="preserve"> (WV)</w:t>
        <w:tab/>
        <w:t>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IOLE AVE.</w:t>
        <w:tab/>
        <w:t xml:space="preserve"> (MI)</w:t>
        <w:tab/>
        <w:t>116</w:t>
        <w:tab/>
        <w:t>X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IOLE AVE.</w:t>
        <w:tab/>
        <w:t xml:space="preserve"> (PC)</w:t>
        <w:tab/>
        <w:t>33</w:t>
        <w:tab/>
        <w:t>K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IOLE CR.</w:t>
        <w:tab/>
        <w:t xml:space="preserve"> (AB)</w:t>
        <w:tab/>
        <w:t>172</w:t>
        <w:tab/>
        <w:t>E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IOLE DR.</w:t>
        <w:tab/>
        <w:t xml:space="preserve"> (SU)</w:t>
        <w:tab/>
        <w:t>46</w:t>
        <w:tab/>
        <w:t>R,S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IOLE LN.</w:t>
        <w:tab/>
        <w:t xml:space="preserve"> (AB)</w:t>
        <w:tab/>
        <w:t>172</w:t>
        <w:tab/>
        <w:t>E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IOLE PL.</w:t>
        <w:tab/>
        <w:t xml:space="preserve"> (PC)</w:t>
        <w:tab/>
        <w:t>33</w:t>
        <w:tab/>
        <w:t>K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IOLE WK.</w:t>
        <w:tab/>
        <w:t xml:space="preserve"> (VA)</w:t>
        <w:tab/>
        <w:t>26</w:t>
        <w:tab/>
        <w:t>N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ION PL.</w:t>
        <w:tab/>
        <w:t xml:space="preserve"> (AB)</w:t>
        <w:tab/>
        <w:t>174</w:t>
        <w:tab/>
        <w:t>F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ION PL.</w:t>
        <w:tab/>
        <w:t xml:space="preserve"> (BU)</w:t>
        <w:tab/>
        <w:t>30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KNEY CT.</w:t>
        <w:tab/>
        <w:t xml:space="preserve"> (CO)</w:t>
        <w:tab/>
        <w:t>32</w:t>
        <w:tab/>
        <w:t>M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KNEY PL.</w:t>
        <w:tab/>
        <w:t xml:space="preserve"> (NVD)</w:t>
        <w:tab/>
        <w:t>14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KNEY WY.</w:t>
        <w:tab/>
        <w:t xml:space="preserve"> (SQ)</w:t>
        <w:tab/>
        <w:t>205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LAND DR.</w:t>
        <w:tab/>
        <w:t xml:space="preserve"> (CO)</w:t>
        <w:tab/>
        <w:t>31</w:t>
        <w:tab/>
        <w:t>L,M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LOHMA PL.</w:t>
        <w:tab/>
        <w:t xml:space="preserve"> (NVD)</w:t>
        <w:tab/>
        <w:t>15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MIDALE ST.</w:t>
        <w:tab/>
        <w:t xml:space="preserve"> (VA)</w:t>
        <w:tab/>
        <w:t>42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R DR.</w:t>
        <w:tab/>
        <w:t xml:space="preserve"> (PC)</w:t>
        <w:tab/>
        <w:t>46</w:t>
        <w:tab/>
        <w:t>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R RD.</w:t>
        <w:tab/>
        <w:t xml:space="preserve"> (CH)</w:t>
        <w:tab/>
        <w:t>124</w:t>
        <w:tab/>
        <w:t>W,X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TONA CR.</w:t>
        <w:tab/>
        <w:t xml:space="preserve"> (VA)</w:t>
        <w:tab/>
        <w:t>24</w:t>
        <w:tab/>
        <w:t>L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WELL ST.</w:t>
        <w:tab/>
        <w:t xml:space="preserve"> (NVD)</w:t>
        <w:tab/>
        <w:t>13</w:t>
        <w:tab/>
        <w:t>F,G,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BORNE AVE.</w:t>
        <w:tab/>
        <w:t xml:space="preserve"> (NW)</w:t>
        <w:tab/>
        <w:t>44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BORNE RD.</w:t>
        <w:tab/>
        <w:t xml:space="preserve"> (CH)</w:t>
        <w:tab/>
        <w:t>93</w:t>
        <w:tab/>
        <w:t>S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BORNE RD.</w:t>
        <w:tab/>
        <w:t xml:space="preserve"> (FVD)</w:t>
        <w:tab/>
        <w:t>160</w:t>
        <w:tab/>
        <w:t>C-8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BORNE RD. E.</w:t>
        <w:tab/>
        <w:t xml:space="preserve"> (NVD)</w:t>
        <w:tab/>
        <w:t>7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BORNE RD. W.</w:t>
        <w:tab/>
        <w:t xml:space="preserve"> (NVD)</w:t>
        <w:tab/>
        <w:t>6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BOURNE ST.</w:t>
        <w:tab/>
        <w:t xml:space="preserve"> (PC)</w:t>
        <w:tab/>
        <w:t>33</w:t>
        <w:tab/>
        <w:t>K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GOODE DR.</w:t>
        <w:tab/>
        <w:t xml:space="preserve"> (RI)</w:t>
        <w:tab/>
        <w:t>99</w:t>
        <w:tab/>
        <w:t>W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GOODE PL.</w:t>
        <w:tab/>
        <w:t xml:space="preserve"> (RI)</w:t>
        <w:tab/>
        <w:t>99</w:t>
        <w:tab/>
        <w:t>W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LER ST.</w:t>
        <w:tab/>
        <w:t xml:space="preserve"> (VA)</w:t>
        <w:tab/>
        <w:t>25,39</w:t>
        <w:tab/>
        <w:t>M,N,Q,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MOND AVE.</w:t>
        <w:tab/>
        <w:t xml:space="preserve"> (RI)</w:t>
        <w:tab/>
        <w:t>98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OYOOS CR.</w:t>
        <w:tab/>
        <w:t xml:space="preserve"> (UBC)</w:t>
        <w:tab/>
        <w:t>23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PREY CT.</w:t>
        <w:tab/>
        <w:t xml:space="preserve"> (NVD)</w:t>
        <w:tab/>
        <w:t>15</w:t>
        <w:tab/>
        <w:t>F,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PREY CT.</w:t>
        <w:tab/>
        <w:t xml:space="preserve"> (RI)</w:t>
        <w:tab/>
        <w:t>99</w:t>
        <w:tab/>
        <w:t>Y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PREY DR.</w:t>
        <w:tab/>
        <w:t xml:space="preserve"> (RI)</w:t>
        <w:tab/>
        <w:t>99</w:t>
        <w:tab/>
        <w:t>Y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PREY DR. E.</w:t>
        <w:tab/>
        <w:t xml:space="preserve"> (AB)</w:t>
        <w:tab/>
        <w:t>171</w:t>
        <w:tab/>
        <w:t>E-54,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PREY DR. W.</w:t>
        <w:tab/>
        <w:t xml:space="preserve"> (AB)</w:t>
        <w:tab/>
        <w:t>171</w:t>
        <w:tab/>
        <w:t>E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PREY PL.</w:t>
        <w:tab/>
        <w:t xml:space="preserve"> (KE)</w:t>
        <w:tab/>
        <w:t>61</w:t>
        <w:tab/>
        <w:t>N-8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PREY PL.</w:t>
        <w:tab/>
        <w:t xml:space="preserve"> (PC)</w:t>
        <w:tab/>
        <w:t>33</w:t>
        <w:tab/>
        <w:t>K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PREY PL.</w:t>
        <w:tab/>
        <w:t xml:space="preserve"> (WH)</w:t>
        <w:tab/>
        <w:t>209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PREY ST.</w:t>
        <w:tab/>
        <w:t xml:space="preserve"> (MI)</w:t>
        <w:tab/>
        <w:t>116</w:t>
        <w:tab/>
        <w:t>W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PRING ST.</w:t>
        <w:tab/>
        <w:t xml:space="preserve"> (MR)</w:t>
        <w:tab/>
        <w:t>49</w:t>
        <w:tab/>
        <w:t>R-37,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TLER CT.</w:t>
        <w:tab/>
        <w:t xml:space="preserve"> (NVD)</w:t>
        <w:tab/>
        <w:t>15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THELLO RD.</w:t>
        <w:tab/>
        <w:t xml:space="preserve"> (HO)</w:t>
        <w:tab/>
        <w:t>201</w:t>
        <w:tab/>
        <w:t>G,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TTABURN RD.</w:t>
        <w:tab/>
        <w:t xml:space="preserve"> (WV)</w:t>
        <w:tab/>
        <w:t>5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TTAWA AVE.</w:t>
        <w:tab/>
        <w:t xml:space="preserve"> (WV)</w:t>
        <w:tab/>
        <w:t>4,5</w:t>
        <w:tab/>
        <w:t>D-7,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TTAWA PL.</w:t>
        <w:tab/>
        <w:t xml:space="preserve"> (WV)</w:t>
        <w:tab/>
        <w:t>5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TTAWA ST.</w:t>
        <w:tab/>
        <w:t xml:space="preserve"> (DE)</w:t>
        <w:tab/>
        <w:t>132</w:t>
        <w:tab/>
        <w:t>C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TTAWA ST.</w:t>
        <w:tab/>
        <w:t xml:space="preserve"> (PC)</w:t>
        <w:tab/>
        <w:t>33</w:t>
        <w:tab/>
        <w:t>L,M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TTENBREIT RD.</w:t>
        <w:tab/>
        <w:t xml:space="preserve"> (KE)</w:t>
        <w:tab/>
        <w:t>64</w:t>
        <w:tab/>
        <w:t>P-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TTER PL.</w:t>
        <w:tab/>
        <w:t xml:space="preserve"> (RI)</w:t>
        <w:tab/>
        <w:t>67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TTER ST.</w:t>
        <w:tab/>
        <w:t xml:space="preserve"> (AB)</w:t>
        <w:tab/>
        <w:t>172</w:t>
        <w:tab/>
        <w:t>F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UGHTON DR.</w:t>
        <w:tab/>
        <w:t xml:space="preserve"> (PC)</w:t>
        <w:tab/>
        <w:t>33</w:t>
        <w:tab/>
        <w:t>M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VAL DR.</w:t>
        <w:tab/>
        <w:t xml:space="preserve"> (CH)</w:t>
        <w:tab/>
        <w:t>92</w:t>
        <w:tab/>
        <w:t>S-79,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VAL WY.</w:t>
        <w:tab/>
        <w:t xml:space="preserve"> (RI)</w:t>
        <w:tab/>
        <w:t>67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VENS AVE.</w:t>
        <w:tab/>
        <w:t xml:space="preserve"> (NW)</w:t>
        <w:tab/>
        <w:t>44</w:t>
        <w:tab/>
        <w:t>Q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VERSTONE DR.</w:t>
        <w:tab/>
        <w:t xml:space="preserve"> (WV)</w:t>
        <w:tab/>
        <w:t>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WEN ST.</w:t>
        <w:tab/>
        <w:t xml:space="preserve"> (MI)</w:t>
        <w:tab/>
        <w:t>118</w:t>
        <w:tab/>
        <w:t>W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WEN ST.</w:t>
        <w:tab/>
        <w:t xml:space="preserve"> (MR)</w:t>
        <w:tab/>
        <w:t>49</w:t>
        <w:tab/>
        <w:t>Q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WL CT.</w:t>
        <w:tab/>
        <w:t xml:space="preserve"> (NVD)</w:t>
        <w:tab/>
        <w:t>6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WL RD.</w:t>
        <w:tab/>
        <w:t xml:space="preserve"> (HO)</w:t>
        <w:tab/>
        <w:t>199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XBOW WY.</w:t>
        <w:tab/>
        <w:t xml:space="preserve"> (CO)</w:t>
        <w:tab/>
        <w:t>19</w:t>
        <w:tab/>
        <w:t>H,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XENHAM AVE.</w:t>
        <w:tab/>
        <w:t xml:space="preserve"> (WR)</w:t>
        <w:tab/>
        <w:t>180,181</w:t>
        <w:tab/>
        <w:t>H-28,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XFORD AVE.</w:t>
        <w:tab/>
        <w:t xml:space="preserve"> (AB)</w:t>
        <w:tab/>
        <w:t>173</w:t>
        <w:tab/>
        <w:t>E,F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XFORD CONNECTOR</w:t>
        <w:tab/>
        <w:t xml:space="preserve"> (PC)</w:t>
        <w:tab/>
        <w:t>33</w:t>
        <w:tab/>
        <w:t>L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XFORD DR.</w:t>
        <w:tab/>
        <w:t xml:space="preserve"> (PM)</w:t>
        <w:tab/>
        <w:t>17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XFORD PL.</w:t>
        <w:tab/>
        <w:t xml:space="preserve"> (CO)</w:t>
        <w:tab/>
        <w:t>19</w:t>
        <w:tab/>
        <w:t>H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XFORD RD.</w:t>
        <w:tab/>
        <w:t xml:space="preserve"> (CH)</w:t>
        <w:tab/>
        <w:t>124</w:t>
        <w:tab/>
        <w:t>Y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XFORD ST.</w:t>
        <w:tab/>
        <w:t xml:space="preserve"> (BU)</w:t>
        <w:tab/>
        <w:t>14</w:t>
        <w:tab/>
        <w:t>J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XFORD ST.</w:t>
        <w:tab/>
        <w:t xml:space="preserve"> (CO)</w:t>
        <w:tab/>
        <w:t>19</w:t>
        <w:tab/>
        <w:t>H,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XFORD ST.</w:t>
        <w:tab/>
        <w:t xml:space="preserve"> (NVD)</w:t>
        <w:tab/>
        <w:t>1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XFORD ST.</w:t>
        <w:tab/>
        <w:t xml:space="preserve"> (NW)</w:t>
        <w:tab/>
        <w:t>44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XFORD ST.</w:t>
        <w:tab/>
        <w:t xml:space="preserve"> (PC)</w:t>
        <w:tab/>
        <w:t>19,33</w:t>
        <w:tab/>
        <w:t>J,K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XFORD ST.</w:t>
        <w:tab/>
        <w:t xml:space="preserve"> (VA)</w:t>
        <w:tab/>
        <w:t>13,14</w:t>
        <w:tab/>
        <w:t>J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XFORD ST.</w:t>
        <w:tab/>
        <w:t xml:space="preserve"> (WR)</w:t>
        <w:tab/>
        <w:t>180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XLEY ST. N.</w:t>
        <w:tab/>
        <w:t xml:space="preserve"> (WV)</w:t>
        <w:tab/>
        <w:t>4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XLEY ST. S.</w:t>
        <w:tab/>
        <w:t xml:space="preserve"> (WV)</w:t>
        <w:tab/>
        <w:t>4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XTOBY PL.</w:t>
        <w:tab/>
        <w:t xml:space="preserve"> (CO)</w:t>
        <w:tab/>
        <w:t>32</w:t>
        <w:tab/>
        <w:t>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YAMA CT.</w:t>
        <w:tab/>
        <w:t xml:space="preserve"> (UBC)</w:t>
        <w:tab/>
        <w:t>23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YAMA ST.</w:t>
        <w:tab/>
        <w:t xml:space="preserve"> (MI)</w:t>
        <w:tab/>
        <w:t>116</w:t>
        <w:tab/>
        <w:t>W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ZADA AVE.</w:t>
        <w:tab/>
        <w:t xml:space="preserve"> (CO)</w:t>
        <w:tab/>
        <w:t>19</w:t>
        <w:tab/>
        <w:t>J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’a:Q’ES LN.</w:t>
        <w:tab/>
        <w:t xml:space="preserve"> (DE)</w:t>
        <w:tab/>
        <w:t>134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CEMORE AVE.</w:t>
        <w:tab/>
        <w:t xml:space="preserve"> (RI)</w:t>
        <w:tab/>
        <w:t>66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CIFIC AVE.</w:t>
        <w:tab/>
        <w:t xml:space="preserve"> (WR)</w:t>
        <w:tab/>
        <w:t>180,181</w:t>
        <w:tab/>
        <w:t>H-29,30,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CIFIC BLVD.</w:t>
        <w:tab/>
        <w:t xml:space="preserve"> (VA)</w:t>
        <w:tab/>
        <w:t>VII</w:t>
        <w:tab/>
        <w:t>K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CIFIC CT.</w:t>
        <w:tab/>
        <w:t xml:space="preserve"> (TS)</w:t>
        <w:tab/>
        <w:t>134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CIFIC DR.</w:t>
        <w:tab/>
        <w:t xml:space="preserve"> (TS)</w:t>
        <w:tab/>
        <w:t>134</w:t>
        <w:tab/>
        <w:t>H,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CIFIC PL.</w:t>
        <w:tab/>
        <w:t xml:space="preserve"> (AB)</w:t>
        <w:tab/>
        <w:t>172</w:t>
        <w:tab/>
        <w:t>E,F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CIFIC PL.</w:t>
        <w:tab/>
        <w:t xml:space="preserve"> (TS)</w:t>
        <w:tab/>
        <w:t>134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CIFIC ST.</w:t>
        <w:tab/>
        <w:t xml:space="preserve"> (CO)</w:t>
        <w:tab/>
        <w:t>18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CIFIC ST.</w:t>
        <w:tab/>
        <w:t xml:space="preserve"> (VA)</w:t>
        <w:tab/>
        <w:t>VI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CKARD AVE.</w:t>
        <w:tab/>
        <w:t xml:space="preserve"> (CO)</w:t>
        <w:tab/>
        <w:t>32</w:t>
        <w:tab/>
        <w:t>J,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CO RD.</w:t>
        <w:tab/>
        <w:t xml:space="preserve"> (SQ)</w:t>
        <w:tab/>
        <w:t>205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DDOCK DR.</w:t>
        <w:tab/>
        <w:t xml:space="preserve"> (CO)</w:t>
        <w:tab/>
        <w:t>19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GE RD.</w:t>
        <w:tab/>
        <w:t xml:space="preserve"> (AB)</w:t>
        <w:tab/>
        <w:t>117-119</w:t>
        <w:tab/>
        <w:t>Z-59,60,61,Y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GE RD.</w:t>
        <w:tab/>
        <w:t xml:space="preserve"> (FVD)</w:t>
        <w:tab/>
        <w:t>97</w:t>
        <w:tab/>
        <w:t>S-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GE RD.</w:t>
        <w:tab/>
        <w:t xml:space="preserve"> (NVD)</w:t>
        <w:tab/>
        <w:t>7</w:t>
        <w:tab/>
        <w:t>C,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GE ST.</w:t>
        <w:tab/>
        <w:t xml:space="preserve"> (RI)</w:t>
        <w:tab/>
        <w:t>40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IGE PL.</w:t>
        <w:tab/>
        <w:t xml:space="preserve"> (CH)</w:t>
        <w:tab/>
        <w:t>124</w:t>
        <w:tab/>
        <w:t>X,Y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INTED CLIFF RD.</w:t>
        <w:tab/>
        <w:t xml:space="preserve"> (WH)</w:t>
        <w:tab/>
        <w:t>209</w:t>
        <w:tab/>
        <w:t>G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ISLEY AVE.</w:t>
        <w:tab/>
        <w:t xml:space="preserve"> (CH)</w:t>
        <w:tab/>
        <w:t>92</w:t>
        <w:tab/>
        <w:t>U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ISLEY AVE.</w:t>
        <w:tab/>
        <w:t xml:space="preserve"> (PC)</w:t>
        <w:tab/>
        <w:t>34</w:t>
        <w:tab/>
        <w:t>K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ISLEY PL.</w:t>
        <w:tab/>
        <w:t xml:space="preserve"> (SQ)</w:t>
        <w:tab/>
        <w:t>205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ISLEY RD.</w:t>
        <w:tab/>
        <w:t xml:space="preserve"> (NVD)</w:t>
        <w:tab/>
        <w:t>6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ITSMAUK AVE.</w:t>
        <w:tab/>
        <w:t xml:space="preserve"> (WV)</w:t>
        <w:tab/>
        <w:t>12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KENHAM PL.</w:t>
        <w:tab/>
        <w:t xml:space="preserve"> (MI)</w:t>
        <w:tab/>
        <w:t>118</w:t>
        <w:tab/>
        <w:t>W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ACE CT.</w:t>
        <w:tab/>
        <w:t xml:space="preserve"> (AB)</w:t>
        <w:tab/>
        <w:t>173</w:t>
        <w:tab/>
        <w:t>F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ACE PL.</w:t>
        <w:tab/>
        <w:t xml:space="preserve"> (BU)</w:t>
        <w:tab/>
        <w:t>43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ADIN TER.</w:t>
        <w:tab/>
        <w:t xml:space="preserve"> (PC)</w:t>
        <w:tab/>
        <w:t>47</w:t>
        <w:tab/>
        <w:t>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ERMO ST.</w:t>
        <w:tab/>
        <w:t xml:space="preserve"> (CO)</w:t>
        <w:tab/>
        <w:t>32</w:t>
        <w:tab/>
        <w:t>K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ISADE CR.</w:t>
        <w:tab/>
        <w:t xml:space="preserve"> (PC)</w:t>
        <w:tab/>
        <w:t>47</w:t>
        <w:tab/>
        <w:t>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ISADE CT.</w:t>
        <w:tab/>
        <w:t xml:space="preserve"> (PC)</w:t>
        <w:tab/>
        <w:t>47</w:t>
        <w:tab/>
        <w:t>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ISADE DR.</w:t>
        <w:tab/>
        <w:t xml:space="preserve"> (NVD)</w:t>
        <w:tab/>
        <w:t>6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ISADE PL.</w:t>
        <w:tab/>
        <w:t xml:space="preserve"> (CO)</w:t>
        <w:tab/>
        <w:t>19</w:t>
        <w:tab/>
        <w:t>H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LISER AVE.</w:t>
        <w:tab/>
        <w:t xml:space="preserve"> (CO)</w:t>
        <w:tab/>
        <w:t>45,46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M</w:t>
        <w:tab/>
        <w:t xml:space="preserve"> (CO)</w:t>
        <w:tab/>
        <w:t>32</w:t>
        <w:tab/>
        <w:t>M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M AVE.</w:t>
        <w:tab/>
        <w:t xml:space="preserve"> (BU)</w:t>
        <w:tab/>
        <w:t>42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M CR.</w:t>
        <w:tab/>
        <w:t xml:space="preserve"> (AB)</w:t>
        <w:tab/>
        <w:t>172</w:t>
        <w:tab/>
        <w:t>E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MBERG RD.</w:t>
        <w:tab/>
        <w:t xml:space="preserve"> (RI)</w:t>
        <w:tab/>
        <w:t>100</w:t>
        <w:tab/>
        <w:t>X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MDALE ST.</w:t>
        <w:tab/>
        <w:t xml:space="preserve"> (CO)</w:t>
        <w:tab/>
        <w:t>32</w:t>
        <w:tab/>
        <w:t>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MER AVE.</w:t>
        <w:tab/>
        <w:t xml:space="preserve"> (CO)</w:t>
        <w:tab/>
        <w:t>32</w:t>
        <w:tab/>
        <w:t>K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MER DR.</w:t>
        <w:tab/>
        <w:t xml:space="preserve"> (WH)</w:t>
        <w:tab/>
        <w:t>209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MER PL.</w:t>
        <w:tab/>
        <w:t xml:space="preserve"> (CH)</w:t>
        <w:tab/>
        <w:t>127</w:t>
        <w:tab/>
        <w:t>W-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MER RD.</w:t>
        <w:tab/>
        <w:t xml:space="preserve"> (RI)</w:t>
        <w:tab/>
        <w:t>98</w:t>
        <w:tab/>
        <w:t>W,X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MER ROLPH ST.</w:t>
        <w:tab/>
        <w:t xml:space="preserve"> (MR)</w:t>
        <w:tab/>
        <w:t>52</w:t>
        <w:tab/>
        <w:t>R-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MERSTON AVE.</w:t>
        <w:tab/>
        <w:t xml:space="preserve"> (WV)</w:t>
        <w:tab/>
        <w:t>4,5</w:t>
        <w:tab/>
        <w:t>D-6,7,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MTREE LN.</w:t>
        <w:tab/>
        <w:t xml:space="preserve"> (P.Me)</w:t>
        <w:tab/>
        <w:t>49</w:t>
        <w:tab/>
        <w:t>Q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OMINO CR.</w:t>
        <w:tab/>
        <w:t xml:space="preserve"> (SU)</w:t>
        <w:tab/>
        <w:t>108</w:t>
        <w:tab/>
        <w:t>Z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DORA AVE.</w:t>
        <w:tab/>
        <w:t xml:space="preserve"> (AB)</w:t>
        <w:tab/>
        <w:t>190</w:t>
        <w:tab/>
        <w:t>G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DORA DR.</w:t>
        <w:tab/>
        <w:t xml:space="preserve"> (BU)</w:t>
        <w:tab/>
        <w:t>15</w:t>
        <w:tab/>
        <w:t>J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DORA PL.</w:t>
        <w:tab/>
        <w:t xml:space="preserve"> (AB)</w:t>
        <w:tab/>
        <w:t>172</w:t>
        <w:tab/>
        <w:t>G-57,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DORA ST.</w:t>
        <w:tab/>
        <w:t xml:space="preserve"> (BU)</w:t>
        <w:tab/>
        <w:t>14</w:t>
        <w:tab/>
        <w:t>J-17,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DORA ST.</w:t>
        <w:tab/>
        <w:t xml:space="preserve"> (CH)</w:t>
        <w:tab/>
        <w:t>92</w:t>
        <w:tab/>
        <w:t>U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DORA ST.</w:t>
        <w:tab/>
        <w:t xml:space="preserve"> (VA)</w:t>
        <w:tab/>
        <w:t>13,14</w:t>
        <w:tab/>
        <w:t>J-14,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ORAMA DR.</w:t>
        <w:tab/>
        <w:t xml:space="preserve"> (AB)</w:t>
        <w:tab/>
        <w:t>192</w:t>
        <w:tab/>
        <w:t>G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ORAMA DR.</w:t>
        <w:tab/>
        <w:t xml:space="preserve"> (CH)</w:t>
        <w:tab/>
        <w:t>126</w:t>
        <w:tab/>
        <w:t>X-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ORAMA DR.</w:t>
        <w:tab/>
        <w:t xml:space="preserve"> (CO)</w:t>
        <w:tab/>
        <w:t>18</w:t>
        <w:tab/>
        <w:t>H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ORAMA DR.</w:t>
        <w:tab/>
        <w:t xml:space="preserve"> (NVD)</w:t>
        <w:tab/>
        <w:t>9</w:t>
        <w:tab/>
        <w:t>E-20,21,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ORAMA DR.</w:t>
        <w:tab/>
        <w:t xml:space="preserve"> (PM)</w:t>
        <w:tab/>
        <w:t>18</w:t>
        <w:tab/>
        <w:t>G,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ORAMA DR.</w:t>
        <w:tab/>
        <w:t xml:space="preserve"> (PR)</w:t>
        <w:tab/>
        <w:t>136,137</w:t>
        <w:tab/>
        <w:t>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ORAMA DR.</w:t>
        <w:tab/>
        <w:t xml:space="preserve"> (SU)</w:t>
        <w:tab/>
        <w:t>106,140</w:t>
        <w:tab/>
        <w:t>A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ORAMA PL.</w:t>
        <w:tab/>
        <w:t xml:space="preserve"> (LB)</w:t>
        <w:tab/>
        <w:t>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ORAMA PL.</w:t>
        <w:tab/>
        <w:t xml:space="preserve"> (PM)</w:t>
        <w:tab/>
        <w:t>18</w:t>
        <w:tab/>
        <w:t>H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ORAMA PL.</w:t>
        <w:tab/>
        <w:t xml:space="preserve"> (SQ)</w:t>
        <w:tab/>
        <w:t>206</w:t>
        <w:tab/>
        <w:t>C,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ORAMA RD.</w:t>
        <w:tab/>
        <w:t xml:space="preserve"> (LB)</w:t>
        <w:tab/>
        <w:t>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ORAMA RIDGE</w:t>
        <w:tab/>
        <w:t xml:space="preserve"> (WH)</w:t>
        <w:tab/>
        <w:t>209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PUC PL.</w:t>
        <w:tab/>
        <w:t xml:space="preserve"> (DE)</w:t>
        <w:tab/>
        <w:t>104</w:t>
        <w:tab/>
        <w:t>Y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QUETTE ST.</w:t>
        <w:tab/>
        <w:t xml:space="preserve"> (CO)</w:t>
        <w:tab/>
        <w:t>19</w:t>
        <w:tab/>
        <w:t>H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 RD.</w:t>
        <w:tab/>
        <w:t xml:space="preserve"> (WH)</w:t>
        <w:tab/>
        <w:t>209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ADISE AVE.</w:t>
        <w:tab/>
        <w:t xml:space="preserve"> (CO)</w:t>
        <w:tab/>
        <w:t>45,46</w:t>
        <w:tab/>
        <w:t>N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ADISE PL.</w:t>
        <w:tab/>
        <w:t xml:space="preserve"> (AB)</w:t>
        <w:tab/>
        <w:t>174</w:t>
        <w:tab/>
        <w:t>D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AMOUNT CR.</w:t>
        <w:tab/>
        <w:t xml:space="preserve"> (AB)</w:t>
        <w:tab/>
        <w:t>190</w:t>
        <w:tab/>
        <w:t>G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ANA DR.</w:t>
        <w:tab/>
        <w:t xml:space="preserve"> (PC)</w:t>
        <w:tab/>
        <w:t>33</w:t>
        <w:tab/>
        <w:t>L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ANA PL.</w:t>
        <w:tab/>
        <w:t xml:space="preserve"> (PC)</w:t>
        <w:tab/>
        <w:t>33</w:t>
        <w:tab/>
        <w:t>L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APET TER.</w:t>
        <w:tab/>
        <w:t xml:space="preserve"> (PC)</w:t>
        <w:tab/>
        <w:t>47</w:t>
        <w:tab/>
        <w:t>N,P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E CT.</w:t>
        <w:tab/>
        <w:t xml:space="preserve"> (CO)</w:t>
        <w:tab/>
        <w:t>31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AVE.</w:t>
        <w:tab/>
        <w:t xml:space="preserve"> (HO)</w:t>
        <w:tab/>
        <w:t>201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AVE.</w:t>
        <w:tab/>
        <w:t xml:space="preserve"> (LN)</w:t>
        <w:tab/>
        <w:t>143</w:t>
        <w:tab/>
        <w:t>A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AVE.</w:t>
        <w:tab/>
        <w:t xml:space="preserve"> (WR)</w:t>
        <w:tab/>
        <w:t>180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CR.</w:t>
        <w:tab/>
        <w:t xml:space="preserve"> (CO)</w:t>
        <w:tab/>
        <w:t>32</w:t>
        <w:tab/>
        <w:t>K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CR.</w:t>
        <w:tab/>
        <w:t xml:space="preserve"> (NW)</w:t>
        <w:tab/>
        <w:t>44</w:t>
        <w:tab/>
        <w:t>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CR.</w:t>
        <w:tab/>
        <w:t xml:space="preserve"> (SQ)</w:t>
        <w:tab/>
        <w:t>205</w:t>
        <w:tab/>
        <w:t>D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DR.</w:t>
        <w:tab/>
        <w:t xml:space="preserve"> (AB)</w:t>
        <w:tab/>
        <w:t>173</w:t>
        <w:tab/>
        <w:t>F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DR.</w:t>
        <w:tab/>
        <w:t xml:space="preserve"> (CH)</w:t>
        <w:tab/>
        <w:t>124</w:t>
        <w:tab/>
        <w:t>V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DR.</w:t>
        <w:tab/>
        <w:t xml:space="preserve"> (FVD)</w:t>
        <w:tab/>
        <w:t>179</w:t>
        <w:tab/>
        <w:t>D-77,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DR.</w:t>
        <w:tab/>
        <w:t xml:space="preserve"> (PR)</w:t>
        <w:tab/>
        <w:t>137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DR.</w:t>
        <w:tab/>
        <w:t xml:space="preserve"> (SU)</w:t>
        <w:tab/>
        <w:t>73</w:t>
        <w:tab/>
        <w:t>R-27,28,T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DR.</w:t>
        <w:tab/>
        <w:t xml:space="preserve"> (VA)</w:t>
        <w:tab/>
        <w:t>39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LN.</w:t>
        <w:tab/>
        <w:t xml:space="preserve"> (AB)</w:t>
        <w:tab/>
        <w:t>173</w:t>
        <w:tab/>
        <w:t>E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LN.</w:t>
        <w:tab/>
        <w:t xml:space="preserve"> (AB)</w:t>
        <w:tab/>
        <w:t>173</w:t>
        <w:tab/>
        <w:t>F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LN.</w:t>
        <w:tab/>
        <w:t xml:space="preserve"> (MR)</w:t>
        <w:tab/>
        <w:t>36</w:t>
        <w:tab/>
        <w:t>N-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LN.</w:t>
        <w:tab/>
        <w:t xml:space="preserve"> (PR)</w:t>
        <w:tab/>
        <w:t>136</w:t>
        <w:tab/>
        <w:t>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LN.</w:t>
        <w:tab/>
        <w:t xml:space="preserve"> (WV)</w:t>
        <w:tab/>
        <w:t>4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PL.</w:t>
        <w:tab/>
        <w:t xml:space="preserve"> (RI)</w:t>
        <w:tab/>
        <w:t>67</w:t>
        <w:tab/>
        <w:t>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PL.</w:t>
        <w:tab/>
        <w:t xml:space="preserve"> (SU)</w:t>
        <w:tab/>
        <w:t>45</w:t>
        <w:tab/>
        <w:t>R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RD.</w:t>
        <w:tab/>
        <w:t xml:space="preserve"> (CH)</w:t>
        <w:tab/>
        <w:t>124</w:t>
        <w:tab/>
        <w:t>V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RD.</w:t>
        <w:tab/>
        <w:t xml:space="preserve"> (NVD)</w:t>
        <w:tab/>
        <w:t>8</w:t>
        <w:tab/>
        <w:t>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RD.</w:t>
        <w:tab/>
        <w:t xml:space="preserve"> (P.Me)</w:t>
        <w:tab/>
        <w:t>49</w:t>
        <w:tab/>
        <w:t>P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RD.</w:t>
        <w:tab/>
        <w:t xml:space="preserve"> (RI)</w:t>
        <w:tab/>
        <w:t>67</w:t>
        <w:tab/>
        <w:t>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ROW</w:t>
        <w:tab/>
        <w:t xml:space="preserve"> (NW)</w:t>
        <w:tab/>
        <w:t>44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ST.</w:t>
        <w:tab/>
        <w:t xml:space="preserve"> (HO)</w:t>
        <w:tab/>
        <w:t>20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ST.</w:t>
        <w:tab/>
        <w:t xml:space="preserve"> (KE)</w:t>
        <w:tab/>
        <w:t>64</w:t>
        <w:tab/>
        <w:t>N-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ST.</w:t>
        <w:tab/>
        <w:t xml:space="preserve"> (MI)</w:t>
        <w:tab/>
        <w:t>116</w:t>
        <w:tab/>
        <w:t>X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CREST DR.</w:t>
        <w:tab/>
        <w:t xml:space="preserve"> (BU)</w:t>
        <w:tab/>
        <w:t>29</w:t>
        <w:tab/>
        <w:t>L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DALE DR.</w:t>
        <w:tab/>
        <w:t xml:space="preserve"> (BU)</w:t>
        <w:tab/>
        <w:t>29</w:t>
        <w:tab/>
        <w:t>L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DALE PL.</w:t>
        <w:tab/>
        <w:t xml:space="preserve"> (PM)</w:t>
        <w:tab/>
        <w:t>17</w:t>
        <w:tab/>
        <w:t>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E RD.</w:t>
        <w:tab/>
        <w:t xml:space="preserve"> (FVD)</w:t>
        <w:tab/>
        <w:t>89</w:t>
        <w:tab/>
        <w:t>S,T-7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ER CT.</w:t>
        <w:tab/>
        <w:t xml:space="preserve"> (MI)</w:t>
        <w:tab/>
        <w:t>85</w:t>
        <w:tab/>
        <w:t>V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ER PL.</w:t>
        <w:tab/>
        <w:t xml:space="preserve"> (WR)</w:t>
        <w:tab/>
        <w:t>181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ER RD.</w:t>
        <w:tab/>
        <w:t xml:space="preserve"> (CH)</w:t>
        <w:tab/>
        <w:t>127</w:t>
        <w:tab/>
        <w:t>V-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ER ST.</w:t>
        <w:tab/>
        <w:t xml:space="preserve"> (BU)</w:t>
        <w:tab/>
        <w:t>28</w:t>
        <w:tab/>
        <w:t>K-16,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ER ST.</w:t>
        <w:tab/>
        <w:t xml:space="preserve"> (VA)</w:t>
        <w:tab/>
        <w:t>26,27</w:t>
        <w:tab/>
        <w:t>K-13,14,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ER ST.</w:t>
        <w:tab/>
        <w:t xml:space="preserve"> (WR)</w:t>
        <w:tab/>
        <w:t>181</w:t>
        <w:tab/>
        <w:t>H,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GATE AVE.</w:t>
        <w:tab/>
        <w:t xml:space="preserve"> (NVD)</w:t>
        <w:tab/>
        <w:t>15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GLEN PL.</w:t>
        <w:tab/>
        <w:t xml:space="preserve"> (PM)</w:t>
        <w:tab/>
        <w:t>18</w:t>
        <w:tab/>
        <w:t>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GROVE CR.</w:t>
        <w:tab/>
        <w:t xml:space="preserve"> (TS)</w:t>
        <w:tab/>
        <w:t>137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HURST RD.</w:t>
        <w:tab/>
        <w:t xml:space="preserve"> (NVD)</w:t>
        <w:tab/>
        <w:t>14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LAND DR.</w:t>
        <w:tab/>
        <w:t xml:space="preserve"> (CO)</w:t>
        <w:tab/>
        <w:t>19</w:t>
        <w:tab/>
        <w:t>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LAND PL.</w:t>
        <w:tab/>
        <w:t xml:space="preserve"> (CO)</w:t>
        <w:tab/>
        <w:t>19</w:t>
        <w:tab/>
        <w:t>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LAWN DR.</w:t>
        <w:tab/>
        <w:t xml:space="preserve"> (BU)</w:t>
        <w:tab/>
        <w:t>28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SIDE CL.</w:t>
        <w:tab/>
        <w:t xml:space="preserve"> (SU)</w:t>
        <w:tab/>
        <w:t>104,105</w:t>
        <w:tab/>
        <w:t>Z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SIDE CR.</w:t>
        <w:tab/>
        <w:t xml:space="preserve"> (MR)</w:t>
        <w:tab/>
        <w:t>37</w:t>
        <w:tab/>
        <w:t>M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SIDE CT.</w:t>
        <w:tab/>
        <w:t xml:space="preserve"> (PM)</w:t>
        <w:tab/>
        <w:t>17</w:t>
        <w:tab/>
        <w:t>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SIDE CT.</w:t>
        <w:tab/>
        <w:t xml:space="preserve"> (SU)</w:t>
        <w:tab/>
        <w:t>105</w:t>
        <w:tab/>
        <w:t>Z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SIDE DR.</w:t>
        <w:tab/>
        <w:t xml:space="preserve"> (PM)</w:t>
        <w:tab/>
        <w:t>17</w:t>
        <w:tab/>
        <w:t>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SIDE LN.</w:t>
        <w:tab/>
        <w:t xml:space="preserve"> (NVD)</w:t>
        <w:tab/>
        <w:t>15</w:t>
        <w:tab/>
        <w:t>E,F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SIDE PL.</w:t>
        <w:tab/>
        <w:t xml:space="preserve"> (SU)</w:t>
        <w:tab/>
        <w:t>104</w:t>
        <w:tab/>
        <w:t>Z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SIDE RD.</w:t>
        <w:tab/>
        <w:t xml:space="preserve"> (WV)</w:t>
        <w:tab/>
        <w:t>5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SIDE WK.</w:t>
        <w:tab/>
        <w:t xml:space="preserve"> (P.Me)</w:t>
        <w:tab/>
        <w:t>49</w:t>
        <w:tab/>
        <w:t>Q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SVILLE DR.</w:t>
        <w:tab/>
        <w:t xml:space="preserve"> (RI)</w:t>
        <w:tab/>
        <w:t>98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TREE CR.</w:t>
        <w:tab/>
        <w:t xml:space="preserve"> (SU)</w:t>
        <w:tab/>
        <w:t>104</w:t>
        <w:tab/>
        <w:t>Z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TREE CT.</w:t>
        <w:tab/>
        <w:t xml:space="preserve"> (SU)</w:t>
        <w:tab/>
        <w:t>104</w:t>
        <w:tab/>
        <w:t>Z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TREE PL.</w:t>
        <w:tab/>
        <w:t xml:space="preserve"> (SU)</w:t>
        <w:tab/>
        <w:t>104</w:t>
        <w:tab/>
        <w:t>Z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VIEW LN.</w:t>
        <w:tab/>
        <w:t xml:space="preserve"> (PC)</w:t>
        <w:tab/>
        <w:t>32</w:t>
        <w:tab/>
        <w:t>M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VIEW PL.</w:t>
        <w:tab/>
        <w:t xml:space="preserve"> (BU)</w:t>
        <w:tab/>
        <w:t>43</w:t>
        <w:tab/>
        <w:t>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VIEW PL.</w:t>
        <w:tab/>
        <w:t xml:space="preserve"> (DE)</w:t>
        <w:tab/>
        <w:t>104</w:t>
        <w:tab/>
        <w:t>Y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VIEW PL.</w:t>
        <w:tab/>
        <w:t xml:space="preserve"> (SU)</w:t>
        <w:tab/>
        <w:t>75</w:t>
        <w:tab/>
        <w:t>S,T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VIEW ST.</w:t>
        <w:tab/>
        <w:t xml:space="preserve"> (AB)</w:t>
        <w:tab/>
        <w:t>172</w:t>
        <w:tab/>
        <w:t>F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WAY BLVD.</w:t>
        <w:tab/>
        <w:t xml:space="preserve"> (CO)</w:t>
        <w:tab/>
        <w:t>18</w:t>
        <w:tab/>
        <w:t>G,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WAY DR.</w:t>
        <w:tab/>
        <w:t xml:space="preserve"> (SU)</w:t>
        <w:tab/>
        <w:t>162</w:t>
        <w:tab/>
        <w:t>F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WAY DR.</w:t>
        <w:tab/>
        <w:t xml:space="preserve"> (VA)</w:t>
        <w:tab/>
        <w:t>25</w:t>
        <w:tab/>
        <w:t>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WAY RD.</w:t>
        <w:tab/>
        <w:t xml:space="preserve"> (SQ)</w:t>
        <w:tab/>
        <w:t>205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WOOD AVE.</w:t>
        <w:tab/>
        <w:t xml:space="preserve"> (BU)</w:t>
        <w:tab/>
        <w:t>2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WOOD CR.</w:t>
        <w:tab/>
        <w:t xml:space="preserve"> (BU)</w:t>
        <w:tab/>
        <w:t>2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WOOD DR.</w:t>
        <w:tab/>
        <w:t xml:space="preserve"> (FVD)</w:t>
        <w:tab/>
        <w:t>96</w:t>
        <w:tab/>
        <w:t>T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WOOD DR.</w:t>
        <w:tab/>
        <w:t xml:space="preserve"> (KE)</w:t>
        <w:tab/>
        <w:t>65</w:t>
        <w:tab/>
        <w:t>N-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WOOD DR.</w:t>
        <w:tab/>
        <w:t xml:space="preserve"> (SU)</w:t>
        <w:tab/>
        <w:t>105</w:t>
        <w:tab/>
        <w:t>X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WOOD DR.</w:t>
        <w:tab/>
        <w:t xml:space="preserve"> (WH)</w:t>
        <w:tab/>
        <w:t>208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WOOD PL.</w:t>
        <w:tab/>
        <w:t xml:space="preserve"> (DE)</w:t>
        <w:tab/>
        <w:t>104</w:t>
        <w:tab/>
        <w:t>X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WOOD PL.</w:t>
        <w:tab/>
        <w:t xml:space="preserve"> (PM)</w:t>
        <w:tab/>
        <w:t>17</w:t>
        <w:tab/>
        <w:t>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WOOD PL.</w:t>
        <w:tab/>
        <w:t xml:space="preserve"> (RI)</w:t>
        <w:tab/>
        <w:t>68</w:t>
        <w:tab/>
        <w:t>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WOOD PL.</w:t>
        <w:tab/>
        <w:t xml:space="preserve"> (SQ)</w:t>
        <w:tab/>
        <w:t>20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WOOD RD.</w:t>
        <w:tab/>
        <w:t xml:space="preserve"> (FVD)</w:t>
        <w:tab/>
        <w:t>96</w:t>
        <w:tab/>
        <w:t>S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WOOD WY.</w:t>
        <w:tab/>
        <w:t xml:space="preserve"> (RI)</w:t>
        <w:tab/>
        <w:t>68</w:t>
        <w:tab/>
        <w:t>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LIAMENT CR.</w:t>
        <w:tab/>
        <w:t xml:space="preserve"> (NVD)</w:t>
        <w:tab/>
        <w:t>6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MENTER FSR</w:t>
        <w:tab/>
        <w:t xml:space="preserve"> (CH)</w:t>
        <w:tab/>
        <w:t>157</w:t>
        <w:tab/>
        <w:t>C-75,7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MENTER RD.</w:t>
        <w:tab/>
        <w:t xml:space="preserve"> (FVD)</w:t>
        <w:tab/>
        <w:t>158</w:t>
        <w:tab/>
        <w:t>C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R AVE.</w:t>
        <w:tab/>
        <w:t xml:space="preserve"> (MI)</w:t>
        <w:tab/>
        <w:t>117</w:t>
        <w:tab/>
        <w:t>W-59,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R RD.</w:t>
        <w:tab/>
        <w:t xml:space="preserve"> (CH)</w:t>
        <w:tab/>
        <w:t>124</w:t>
        <w:tab/>
        <w:t>W-77,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RY ST.</w:t>
        <w:tab/>
        <w:t xml:space="preserve"> (RI)</w:t>
        <w:tab/>
        <w:t>66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SONS DR.</w:t>
        <w:tab/>
        <w:t xml:space="preserve"> (SU)</w:t>
        <w:tab/>
        <w:t>76</w:t>
        <w:tab/>
        <w:t>T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SONS RD.</w:t>
        <w:tab/>
        <w:t xml:space="preserve"> (CH)</w:t>
        <w:tab/>
        <w:t>159</w:t>
        <w:tab/>
        <w:t>Z-8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SONS RD.</w:t>
        <w:tab/>
        <w:t xml:space="preserve"> (RI)</w:t>
        <w:tab/>
        <w:t>99</w:t>
        <w:tab/>
        <w:t>X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THENON PL.</w:t>
        <w:tab/>
        <w:t xml:space="preserve"> (WV)</w:t>
        <w:tab/>
        <w:t>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TON RD.</w:t>
        <w:tab/>
        <w:t xml:space="preserve"> (SU)</w:t>
        <w:tab/>
        <w:t>44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TRIDGE CR.</w:t>
        <w:tab/>
        <w:t xml:space="preserve"> (SU)</w:t>
        <w:tab/>
        <w:t>46</w:t>
        <w:tab/>
        <w:t>R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SCO RD.</w:t>
        <w:tab/>
        <w:t xml:space="preserve"> (WV)</w:t>
        <w:tab/>
        <w:t>3</w:t>
        <w:tab/>
        <w:t>AA-1•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SSAGE DR.</w:t>
        <w:tab/>
        <w:t xml:space="preserve"> (CO)</w:t>
        <w:tab/>
        <w:t>32</w:t>
        <w:tab/>
        <w:t>K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SSAGLIA PL.</w:t>
        <w:tab/>
        <w:t xml:space="preserve"> (CO)</w:t>
        <w:tab/>
        <w:t>19</w:t>
        <w:tab/>
        <w:t>H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STURE CIR.</w:t>
        <w:tab/>
        <w:t xml:space="preserve"> (CO)</w:t>
        <w:tab/>
        <w:t>32</w:t>
        <w:tab/>
        <w:t>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ERSON RD.</w:t>
        <w:tab/>
        <w:t xml:space="preserve"> (DE)</w:t>
        <w:tab/>
        <w:t>104</w:t>
        <w:tab/>
        <w:t>Y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ON DR.</w:t>
        <w:tab/>
        <w:t xml:space="preserve"> (LA)</w:t>
        <w:tab/>
        <w:t>131</w:t>
        <w:tab/>
        <w:t>A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ON ST.</w:t>
        <w:tab/>
        <w:t xml:space="preserve"> (VA)</w:t>
        <w:tab/>
        <w:t>25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OS WY.</w:t>
        <w:tab/>
        <w:t xml:space="preserve"> (PR)</w:t>
        <w:tab/>
        <w:t>137</w:t>
        <w:tab/>
        <w:t>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RICIA AVE.</w:t>
        <w:tab/>
        <w:t xml:space="preserve"> (PC)</w:t>
        <w:tab/>
        <w:t>32,33,34</w:t>
        <w:tab/>
        <w:t>K-30,31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RICIA DR.</w:t>
        <w:tab/>
        <w:t xml:space="preserve"> (CH)</w:t>
        <w:tab/>
        <w:t>124</w:t>
        <w:tab/>
        <w:t>Y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RICIA DR.</w:t>
        <w:tab/>
        <w:t xml:space="preserve"> (DE)</w:t>
        <w:tab/>
        <w:t>72</w:t>
        <w:tab/>
        <w:t>V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RICK PL.</w:t>
        <w:tab/>
        <w:t xml:space="preserve"> (BU)</w:t>
        <w:tab/>
        <w:t>42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RICK RD.</w:t>
        <w:tab/>
        <w:t xml:space="preserve"> (P.Me)</w:t>
        <w:tab/>
        <w:t>34</w:t>
        <w:tab/>
        <w:t>K-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RICK ST.</w:t>
        <w:tab/>
        <w:t xml:space="preserve"> (BU)</w:t>
        <w:tab/>
        <w:t>42</w:t>
        <w:tab/>
        <w:t>R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RICK ST.</w:t>
        <w:tab/>
        <w:t xml:space="preserve"> (RI)</w:t>
        <w:tab/>
        <w:t>41</w:t>
        <w:tab/>
        <w:t>R,S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TEN AVE.</w:t>
        <w:tab/>
        <w:t xml:space="preserve"> (CH)</w:t>
        <w:tab/>
        <w:t>92</w:t>
        <w:tab/>
        <w:t>U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TERDALE DR.</w:t>
        <w:tab/>
        <w:t xml:space="preserve"> (NVD)</w:t>
        <w:tab/>
        <w:t>6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TERSON AVE.</w:t>
        <w:tab/>
        <w:t xml:space="preserve"> (BU)</w:t>
        <w:tab/>
        <w:t>28,42</w:t>
        <w:tab/>
        <w:t>N,P,Q,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TERSON AVE.</w:t>
        <w:tab/>
        <w:t xml:space="preserve"> (MR)</w:t>
        <w:tab/>
        <w:t>49</w:t>
        <w:tab/>
        <w:t>Q-37,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TERSON RD.</w:t>
        <w:tab/>
        <w:t xml:space="preserve"> (CH)</w:t>
        <w:tab/>
        <w:t>126,127</w:t>
        <w:tab/>
        <w:t>W-86,X-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TERSON RD.</w:t>
        <w:tab/>
        <w:t xml:space="preserve"> (FVD)</w:t>
        <w:tab/>
        <w:t>58</w:t>
        <w:tab/>
        <w:t>S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TERSON RD.</w:t>
        <w:tab/>
        <w:t xml:space="preserve"> (RI)</w:t>
        <w:tab/>
        <w:t>67,68</w:t>
        <w:tab/>
        <w:t>S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TISON RD.</w:t>
        <w:tab/>
        <w:t xml:space="preserve"> (FVD)</w:t>
        <w:tab/>
        <w:t>58</w:t>
        <w:tab/>
        <w:t>Q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ULLO CR.</w:t>
        <w:tab/>
        <w:t xml:space="preserve"> (CO)</w:t>
        <w:tab/>
        <w:t>19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ULLO PL.</w:t>
        <w:tab/>
        <w:t xml:space="preserve"> (SU)</w:t>
        <w:tab/>
        <w:t>45</w:t>
        <w:tab/>
        <w:t>R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UL LAKE CT.</w:t>
        <w:tab/>
        <w:t xml:space="preserve"> (CO)</w:t>
        <w:tab/>
        <w:t>32</w:t>
        <w:tab/>
        <w:t>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ULA CR.</w:t>
        <w:tab/>
        <w:t xml:space="preserve"> (CH)</w:t>
        <w:tab/>
        <w:t>93</w:t>
        <w:tab/>
        <w:t>T,U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ULA PL.</w:t>
        <w:tab/>
        <w:t xml:space="preserve"> (PC)</w:t>
        <w:tab/>
        <w:t>33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ULESHIN CR.</w:t>
        <w:tab/>
        <w:t xml:space="preserve"> (RI)</w:t>
        <w:tab/>
        <w:t>99</w:t>
        <w:tab/>
        <w:t>W,X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ULINE ST.</w:t>
        <w:tab/>
        <w:t xml:space="preserve"> (AB)</w:t>
        <w:tab/>
        <w:t>173</w:t>
        <w:tab/>
        <w:t>F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ULS RD.</w:t>
        <w:tab/>
        <w:t xml:space="preserve"> (PR)</w:t>
        <w:tab/>
        <w:t>137</w:t>
        <w:tab/>
        <w:t>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ULSON CR.</w:t>
        <w:tab/>
        <w:t xml:space="preserve"> (AB)</w:t>
        <w:tab/>
        <w:t>191</w:t>
        <w:tab/>
        <w:t>G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ULUS CR.</w:t>
        <w:tab/>
        <w:t xml:space="preserve"> (BU)</w:t>
        <w:tab/>
        <w:t>29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ULUS CT.</w:t>
        <w:tab/>
        <w:t xml:space="preserve"> (BU)</w:t>
        <w:tab/>
        <w:t>29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VILION PL.</w:t>
        <w:tab/>
        <w:t xml:space="preserve"> (MI)</w:t>
        <w:tab/>
        <w:t>85</w:t>
        <w:tab/>
        <w:t>U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YNE RD.</w:t>
        <w:tab/>
        <w:t xml:space="preserve"> (CH)</w:t>
        <w:tab/>
        <w:t>126</w:t>
        <w:tab/>
        <w:t>Y-8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YNE ST.</w:t>
        <w:tab/>
        <w:t xml:space="preserve"> (VA)</w:t>
        <w:tab/>
        <w:t>27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CE PARK DR.</w:t>
        <w:tab/>
        <w:t xml:space="preserve"> (SU)</w:t>
        <w:tab/>
        <w:t>181</w:t>
        <w:tab/>
        <w:t>K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CH RD.</w:t>
        <w:tab/>
        <w:t xml:space="preserve"> (CH)</w:t>
        <w:tab/>
        <w:t>157</w:t>
        <w:tab/>
        <w:t>A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CH TREE CT.</w:t>
        <w:tab/>
        <w:t xml:space="preserve"> (MR)</w:t>
        <w:tab/>
        <w:t>51</w:t>
        <w:tab/>
        <w:t>Q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COCK PL.</w:t>
        <w:tab/>
        <w:t xml:space="preserve"> (MI)</w:t>
        <w:tab/>
        <w:t>117</w:t>
        <w:tab/>
        <w:t>W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COCK PL.</w:t>
        <w:tab/>
        <w:t xml:space="preserve"> (SU)</w:t>
        <w:tab/>
        <w:t>46</w:t>
        <w:tab/>
        <w:t>R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COCK ST.</w:t>
        <w:tab/>
        <w:t xml:space="preserve"> (MI)</w:t>
        <w:tab/>
        <w:t>117</w:t>
        <w:tab/>
        <w:t>W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K DR.</w:t>
        <w:tab/>
        <w:t xml:space="preserve"> (WH)</w:t>
        <w:tab/>
        <w:t>209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CE ST.</w:t>
        <w:tab/>
        <w:t xml:space="preserve"> (NW)</w:t>
        <w:tab/>
        <w:t>44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DONVILLE RD.</w:t>
        <w:tab/>
        <w:t xml:space="preserve"> (AB)</w:t>
        <w:tab/>
        <w:t>171,172,189</w:t>
        <w:tab/>
        <w:t>J-52,H-53,G-54,F-55,56,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KES DR.</w:t>
        <w:tab/>
        <w:t xml:space="preserve"> (RI)</w:t>
        <w:tab/>
        <w:t>66</w:t>
        <w:tab/>
        <w:t>U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KES PL.</w:t>
        <w:tab/>
        <w:t xml:space="preserve"> (PC)</w:t>
        <w:tab/>
        <w:t>33</w:t>
        <w:tab/>
        <w:t>K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KES RD.</w:t>
        <w:tab/>
        <w:t xml:space="preserve"> (UBC)</w:t>
        <w:tab/>
        <w:t>23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L AVE.</w:t>
        <w:tab/>
        <w:t xml:space="preserve"> (AB)</w:t>
        <w:tab/>
        <w:t>173,174</w:t>
        <w:tab/>
        <w:t>E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L AVE.</w:t>
        <w:tab/>
        <w:t xml:space="preserve"> (BU)</w:t>
        <w:tab/>
        <w:t>42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L CT.</w:t>
        <w:tab/>
        <w:t xml:space="preserve"> (RI)</w:t>
        <w:tab/>
        <w:t>67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SON ST.</w:t>
        <w:tab/>
        <w:t xml:space="preserve"> (CH)</w:t>
        <w:tab/>
        <w:t>124</w:t>
        <w:tab/>
        <w:t>V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SON ST.</w:t>
        <w:tab/>
        <w:t xml:space="preserve"> (NW)</w:t>
        <w:tab/>
        <w:t>44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SON WY.</w:t>
        <w:tab/>
        <w:t xml:space="preserve"> (RI)</w:t>
        <w:tab/>
        <w:t>67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EBLES PL.</w:t>
        <w:tab/>
        <w:t xml:space="preserve"> (SQ)</w:t>
        <w:tab/>
        <w:t>205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ELE ST.</w:t>
        <w:tab/>
        <w:t xml:space="preserve"> (NW)</w:t>
        <w:tab/>
        <w:t>44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KIN PL.</w:t>
        <w:tab/>
        <w:t xml:space="preserve"> (SU)</w:t>
        <w:tab/>
        <w:t>73</w:t>
        <w:tab/>
        <w:t>T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KRUL PL.</w:t>
        <w:tab/>
        <w:t xml:space="preserve"> (PC)</w:t>
        <w:tab/>
        <w:t>33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LCHER CT.</w:t>
        <w:tab/>
        <w:t xml:space="preserve"> (CO)</w:t>
        <w:tab/>
        <w:t>19</w:t>
        <w:tab/>
        <w:t>H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LICAN CT.</w:t>
        <w:tab/>
        <w:t xml:space="preserve"> (RI)</w:t>
        <w:tab/>
        <w:t>99</w:t>
        <w:tab/>
        <w:t>Y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LLY RD.</w:t>
        <w:tab/>
        <w:t xml:space="preserve"> (CH)</w:t>
        <w:tab/>
        <w:t>95</w:t>
        <w:tab/>
        <w:t>T-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LLY RD.</w:t>
        <w:tab/>
        <w:t xml:space="preserve"> (NVD)</w:t>
        <w:tab/>
        <w:t>6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LTIER DR.</w:t>
        <w:tab/>
        <w:t xml:space="preserve"> (PR)</w:t>
        <w:tab/>
        <w:t>136</w:t>
        <w:tab/>
        <w:t>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LTON AVE.</w:t>
        <w:tab/>
        <w:t xml:space="preserve"> (CO)</w:t>
        <w:tab/>
        <w:t>31</w:t>
        <w:tab/>
        <w:t>M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MBERTON AVE.</w:t>
        <w:tab/>
        <w:t xml:space="preserve"> (NVD)</w:t>
        <w:tab/>
        <w:t>6,12</w:t>
        <w:tab/>
        <w:t>E,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MBERTON AVE.</w:t>
        <w:tab/>
        <w:t xml:space="preserve"> (SQ)</w:t>
        <w:tab/>
        <w:t>206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MBERTON CR.</w:t>
        <w:tab/>
        <w:t xml:space="preserve"> (DE)</w:t>
        <w:tab/>
        <w:t>72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MBERTON PL.</w:t>
        <w:tab/>
        <w:t xml:space="preserve"> (DE)</w:t>
        <w:tab/>
        <w:t>72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MBINA ST.</w:t>
        <w:tab/>
        <w:t xml:space="preserve"> (NW)</w:t>
        <w:tab/>
        <w:t>43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MBROKE AVE.</w:t>
        <w:tab/>
        <w:t xml:space="preserve"> (CO)</w:t>
        <w:tab/>
        <w:t>31</w:t>
        <w:tab/>
        <w:t>N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MBROKE PL.</w:t>
        <w:tab/>
        <w:t xml:space="preserve"> (RI)</w:t>
        <w:tab/>
        <w:t>98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DER PL.</w:t>
        <w:tab/>
        <w:t xml:space="preserve"> (PC)</w:t>
        <w:tab/>
        <w:t>34</w:t>
        <w:tab/>
        <w:t>K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DER ST.</w:t>
        <w:tab/>
        <w:t xml:space="preserve"> (BU)</w:t>
        <w:tab/>
        <w:t>28</w:t>
        <w:tab/>
        <w:t>J-16,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DER ST. E.</w:t>
        <w:tab/>
        <w:t xml:space="preserve"> (VA)</w:t>
        <w:tab/>
        <w:t>26,27</w:t>
        <w:tab/>
        <w:t>J-12,13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DER ST. W.</w:t>
        <w:tab/>
        <w:t xml:space="preserve"> (VA)</w:t>
        <w:tab/>
        <w:t>VI</w:t>
        <w:tab/>
        <w:t>J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DLEBURY RD.</w:t>
        <w:tab/>
        <w:t xml:space="preserve"> (RI)</w:t>
        <w:tab/>
        <w:t>98</w:t>
        <w:tab/>
        <w:t>X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DLETON RD.</w:t>
        <w:tab/>
        <w:t xml:space="preserve"> (RI)</w:t>
        <w:tab/>
        <w:t>98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DRELL ST.</w:t>
        <w:tab/>
        <w:t xml:space="preserve"> (VA)</w:t>
        <w:tab/>
        <w:t>VI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NANT BY.</w:t>
        <w:tab/>
        <w:t xml:space="preserve"> (LA)</w:t>
        <w:tab/>
        <w:t>130,131</w:t>
        <w:tab/>
        <w:t>A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NER AVE.</w:t>
        <w:tab/>
        <w:t xml:space="preserve"> (MI)</w:t>
        <w:tab/>
        <w:t>85</w:t>
        <w:tab/>
        <w:t>V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NER DR.</w:t>
        <w:tab/>
        <w:t xml:space="preserve"> (MI)</w:t>
        <w:tab/>
        <w:t>85</w:t>
        <w:tab/>
        <w:t>V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NER ST.</w:t>
        <w:tab/>
        <w:t xml:space="preserve"> (MI)</w:t>
        <w:tab/>
        <w:t>85</w:t>
        <w:tab/>
        <w:t>V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NY LN.</w:t>
        <w:tab/>
        <w:t xml:space="preserve"> (MR)</w:t>
        <w:tab/>
        <w:t>50</w:t>
        <w:tab/>
        <w:t>Q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NY LN.</w:t>
        <w:tab/>
        <w:t xml:space="preserve"> (RI)</w:t>
        <w:tab/>
        <w:t>67</w:t>
        <w:tab/>
        <w:t>W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NY PL.</w:t>
        <w:tab/>
        <w:t xml:space="preserve"> (PC)</w:t>
        <w:tab/>
        <w:t>33</w:t>
        <w:tab/>
        <w:t>L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NYFARTHING DR.</w:t>
        <w:tab/>
        <w:t xml:space="preserve"> (VA)</w:t>
        <w:tab/>
        <w:t>25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SHURST CT.</w:t>
        <w:tab/>
        <w:t xml:space="preserve"> (CO)</w:t>
        <w:tab/>
        <w:t>32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TICTON ST.</w:t>
        <w:tab/>
        <w:t xml:space="preserve"> (VA)</w:t>
        <w:tab/>
        <w:t>13,27</w:t>
        <w:tab/>
        <w:t>J,K,L,M,N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TLAND CT.</w:t>
        <w:tab/>
        <w:t xml:space="preserve"> (BU)</w:t>
        <w:tab/>
        <w:t>30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TLAND WY.</w:t>
        <w:tab/>
        <w:t xml:space="preserve"> (SQ)</w:t>
        <w:tab/>
        <w:t>205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ZANCE DR.</w:t>
        <w:tab/>
        <w:t xml:space="preserve"> (BU)</w:t>
        <w:tab/>
        <w:t>14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PPERIDGE CT.</w:t>
        <w:tab/>
        <w:t xml:space="preserve"> (BU)</w:t>
        <w:tab/>
        <w:t>29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CIVAL AVE.</w:t>
        <w:tab/>
        <w:t xml:space="preserve"> (BU)</w:t>
        <w:tab/>
        <w:t>29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CY CT.</w:t>
        <w:tab/>
        <w:t xml:space="preserve"> (NVD)</w:t>
        <w:tab/>
        <w:t>15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EGRIN AVE.</w:t>
        <w:tab/>
        <w:t xml:space="preserve"> (CH)</w:t>
        <w:tab/>
        <w:t>159</w:t>
        <w:tab/>
        <w:t>A-8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EGRINE PL.</w:t>
        <w:tab/>
        <w:t xml:space="preserve"> (CO)</w:t>
        <w:tab/>
        <w:t>18</w:t>
        <w:tab/>
        <w:t>J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IMETER RD.</w:t>
        <w:tab/>
        <w:t xml:space="preserve"> (RI)</w:t>
        <w:tab/>
        <w:t>67</w:t>
        <w:tab/>
        <w:t>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IWINKLE PL.</w:t>
        <w:tab/>
        <w:t xml:space="preserve"> (LB)</w:t>
        <w:tab/>
        <w:t>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KINS ST.</w:t>
        <w:tab/>
        <w:t xml:space="preserve"> (PC)</w:t>
        <w:tab/>
        <w:t>34</w:t>
        <w:tab/>
        <w:t>M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ROT MS.</w:t>
        <w:tab/>
        <w:t xml:space="preserve"> (VA)</w:t>
        <w:tab/>
        <w:t>41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RY ST..</w:t>
        <w:tab/>
        <w:t xml:space="preserve"> (VA)</w:t>
        <w:tab/>
        <w:t>27</w:t>
        <w:tab/>
        <w:t>M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TH AVE.</w:t>
        <w:tab/>
        <w:t xml:space="preserve"> (CH)</w:t>
        <w:tab/>
        <w:t>124</w:t>
        <w:tab/>
        <w:t>Y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TH AVE.</w:t>
        <w:tab/>
        <w:t xml:space="preserve"> (CO)</w:t>
        <w:tab/>
        <w:t>30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TH DR.</w:t>
        <w:tab/>
        <w:t xml:space="preserve"> (SQ)</w:t>
        <w:tab/>
        <w:t>205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TH PL.</w:t>
        <w:tab/>
        <w:t xml:space="preserve"> (SQ)</w:t>
        <w:tab/>
        <w:t>205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TH ST.</w:t>
        <w:tab/>
        <w:t xml:space="preserve"> (AB)</w:t>
        <w:tab/>
        <w:t>173</w:t>
        <w:tab/>
        <w:t>D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AWAWA RD.</w:t>
        <w:tab/>
        <w:t xml:space="preserve"> (CH)</w:t>
        <w:tab/>
        <w:t>158</w:t>
        <w:tab/>
        <w:t>A-77,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ER ST.</w:t>
        <w:tab/>
        <w:t xml:space="preserve"> (BU)</w:t>
        <w:tab/>
        <w:t>42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ER ST.</w:t>
        <w:tab/>
        <w:t xml:space="preserve"> (HO)</w:t>
        <w:tab/>
        <w:t>199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ERS RD.</w:t>
        <w:tab/>
        <w:t xml:space="preserve"> (CH)</w:t>
        <w:tab/>
        <w:t>156</w:t>
        <w:tab/>
        <w:t>Y,Z-7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ERS RD.</w:t>
        <w:tab/>
        <w:t xml:space="preserve"> (NVD)</w:t>
        <w:tab/>
        <w:t>8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ERSHAM AVE.</w:t>
        <w:tab/>
        <w:t xml:space="preserve"> (VA)</w:t>
        <w:tab/>
        <w:t>41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ERSON AVE.</w:t>
        <w:tab/>
        <w:t xml:space="preserve"> (CO)</w:t>
        <w:tab/>
        <w:t>45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ERSON DR.</w:t>
        <w:tab/>
        <w:t xml:space="preserve"> (RI)</w:t>
        <w:tab/>
        <w:t>98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ERSON GT.</w:t>
        <w:tab/>
        <w:t xml:space="preserve"> (RI)</w:t>
        <w:tab/>
        <w:t>98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ERSON RD.</w:t>
        <w:tab/>
        <w:t xml:space="preserve"> (SQ)</w:t>
        <w:tab/>
        <w:t>20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ERSON ST.</w:t>
        <w:tab/>
        <w:t xml:space="preserve"> (MI)</w:t>
        <w:tab/>
        <w:t>116</w:t>
        <w:tab/>
        <w:t>X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RIE CT.</w:t>
        <w:tab/>
        <w:t xml:space="preserve"> (CO)</w:t>
        <w:tab/>
        <w:t>45</w:t>
        <w:tab/>
        <w:t>N,P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TS RD.</w:t>
        <w:tab/>
        <w:t xml:space="preserve"> (RI)</w:t>
        <w:tab/>
        <w:t>99</w:t>
        <w:tab/>
        <w:t>X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VERIL AVE.</w:t>
        <w:tab/>
        <w:t xml:space="preserve"> (VA)</w:t>
        <w:tab/>
        <w:t>26</w:t>
        <w:tab/>
        <w:t>M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YTAVIN PL.</w:t>
        <w:tab/>
        <w:t xml:space="preserve"> (MI)</w:t>
        <w:tab/>
        <w:t>117</w:t>
        <w:tab/>
        <w:t>W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EASANT AVE.</w:t>
        <w:tab/>
        <w:t xml:space="preserve"> (CO)</w:t>
        <w:tab/>
        <w:t>32</w:t>
        <w:tab/>
        <w:t>K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EASANT DR.</w:t>
        <w:tab/>
        <w:t xml:space="preserve"> (SU)</w:t>
        <w:tab/>
        <w:t>46</w:t>
        <w:tab/>
        <w:t>R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EASANT LN.</w:t>
        <w:tab/>
        <w:t xml:space="preserve"> (DE)</w:t>
        <w:tab/>
        <w:t>134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EASANT PL.</w:t>
        <w:tab/>
        <w:t xml:space="preserve"> (NVD)</w:t>
        <w:tab/>
        <w:t>6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ELPS AVE.</w:t>
        <w:tab/>
        <w:t xml:space="preserve"> (MI)</w:t>
        <w:tab/>
        <w:t>85</w:t>
        <w:tab/>
        <w:t>V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ILBERT ST.</w:t>
        <w:tab/>
        <w:t xml:space="preserve"> (MI)</w:t>
        <w:tab/>
        <w:t>117</w:t>
        <w:tab/>
        <w:t>W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ILIP AVE.</w:t>
        <w:tab/>
        <w:t xml:space="preserve"> (NVD)</w:t>
        <w:tab/>
        <w:t>6,12</w:t>
        <w:tab/>
        <w:t>D,E,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ILLIP ST.</w:t>
        <w:tab/>
        <w:t xml:space="preserve"> (CH)</w:t>
        <w:tab/>
        <w:t>159</w:t>
        <w:tab/>
        <w:t>Z-8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ILLIPS AVE.</w:t>
        <w:tab/>
        <w:t xml:space="preserve"> (BU)</w:t>
        <w:tab/>
        <w:t>29</w:t>
        <w:tab/>
        <w:t>K,L,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ILLIPS PL.</w:t>
        <w:tab/>
        <w:t xml:space="preserve"> (BU)</w:t>
        <w:tab/>
        <w:t>29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ILLIPS ST.</w:t>
        <w:tab/>
        <w:t xml:space="preserve"> (NW)</w:t>
        <w:tab/>
        <w:t>71</w:t>
        <w:tab/>
        <w:t>T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OENIX DR.</w:t>
        <w:tab/>
        <w:t xml:space="preserve"> (RI)</w:t>
        <w:tab/>
        <w:t>98</w:t>
        <w:tab/>
        <w:t>Y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OENIX ST.</w:t>
        <w:tab/>
        <w:t xml:space="preserve"> (WR)</w:t>
        <w:tab/>
        <w:t>180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YLLIS RD.</w:t>
        <w:tab/>
        <w:t xml:space="preserve"> (NVD)</w:t>
        <w:tab/>
        <w:t>7,8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A RD.</w:t>
        <w:tab/>
        <w:t xml:space="preserve"> (SQ)</w:t>
        <w:tab/>
        <w:t>205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CADILLY NORTH</w:t>
        <w:tab/>
        <w:t xml:space="preserve"> (WV)</w:t>
        <w:tab/>
        <w:t>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CADILLY SOUTH</w:t>
        <w:tab/>
        <w:t xml:space="preserve"> (WV)</w:t>
        <w:tab/>
        <w:t>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COLO DR.</w:t>
        <w:tab/>
        <w:t xml:space="preserve"> (WH)</w:t>
        <w:tab/>
        <w:t>209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KERING DR.</w:t>
        <w:tab/>
        <w:t xml:space="preserve"> (RI)</w:t>
        <w:tab/>
        <w:t>98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TON PL.</w:t>
        <w:tab/>
        <w:t xml:space="preserve"> (AB)</w:t>
        <w:tab/>
        <w:t>173</w:t>
        <w:tab/>
        <w:t>D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TON ST.</w:t>
        <w:tab/>
        <w:t xml:space="preserve"> (AB)</w:t>
        <w:tab/>
        <w:t>173</w:t>
        <w:tab/>
        <w:t>D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TON ST.</w:t>
        <w:tab/>
        <w:t xml:space="preserve"> (VA)</w:t>
        <w:tab/>
        <w:t>27</w:t>
        <w:tab/>
        <w:t>N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ER DR.</w:t>
        <w:tab/>
        <w:t xml:space="preserve"> (CO)</w:t>
        <w:tab/>
        <w:t>32</w:t>
        <w:tab/>
        <w:t>K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ER PL.</w:t>
        <w:tab/>
        <w:t xml:space="preserve"> (NW)</w:t>
        <w:tab/>
        <w:t>71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ERARD RD.</w:t>
        <w:tab/>
        <w:t xml:space="preserve"> (NVD)</w:t>
        <w:tab/>
        <w:t>7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ERCE DR.</w:t>
        <w:tab/>
        <w:t xml:space="preserve"> (FVD)</w:t>
        <w:tab/>
        <w:t>158</w:t>
        <w:tab/>
        <w:t>B-79,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ERCE PL.</w:t>
        <w:tab/>
        <w:t xml:space="preserve"> (CO)</w:t>
        <w:tab/>
        <w:t>18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ERCE TER.</w:t>
        <w:tab/>
        <w:t xml:space="preserve"> (AB)</w:t>
        <w:tab/>
        <w:t>174</w:t>
        <w:tab/>
        <w:t>D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ERMOND RD.</w:t>
        <w:tab/>
        <w:t xml:space="preserve"> (RI)</w:t>
        <w:tab/>
        <w:t>98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EROWALL PL.</w:t>
        <w:tab/>
        <w:t xml:space="preserve"> (SQ)</w:t>
        <w:tab/>
        <w:t>205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GOTT DR.</w:t>
        <w:tab/>
        <w:t xml:space="preserve"> (RI)</w:t>
        <w:tab/>
        <w:t>99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GOTT RD.</w:t>
        <w:tab/>
        <w:t xml:space="preserve"> (RI)</w:t>
        <w:tab/>
        <w:t>99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KA CT.</w:t>
        <w:tab/>
        <w:t xml:space="preserve"> (CO)</w:t>
        <w:tab/>
        <w:t>19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LGRIM ST.</w:t>
        <w:tab/>
        <w:t xml:space="preserve"> (MI)</w:t>
        <w:tab/>
        <w:t>55</w:t>
        <w:tab/>
        <w:t>N,P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LOT DR.</w:t>
        <w:tab/>
        <w:t xml:space="preserve"> (CO)</w:t>
        <w:tab/>
        <w:t>32</w:t>
        <w:tab/>
        <w:t>K,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LOT HOUSE RD.</w:t>
        <w:tab/>
        <w:t xml:space="preserve"> (WV)</w:t>
        <w:tab/>
        <w:t>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MLICO PL.</w:t>
        <w:tab/>
        <w:t xml:space="preserve"> (PC)</w:t>
        <w:tab/>
        <w:t>19</w:t>
        <w:tab/>
        <w:t>J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MLICO WY.</w:t>
        <w:tab/>
        <w:t xml:space="preserve"> (RI)</w:t>
        <w:tab/>
        <w:t>67</w:t>
        <w:tab/>
        <w:t>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CHBECK AVE.</w:t>
        <w:tab/>
        <w:t xml:space="preserve"> (MI)</w:t>
        <w:tab/>
        <w:t>85</w:t>
        <w:tab/>
        <w:t>V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DA DR.</w:t>
        <w:tab/>
        <w:t xml:space="preserve"> (PM)</w:t>
        <w:tab/>
        <w:t>32</w:t>
        <w:tab/>
        <w:t>K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DA PL.</w:t>
        <w:tab/>
        <w:t xml:space="preserve"> (MR)</w:t>
        <w:tab/>
        <w:t>49</w:t>
        <w:tab/>
        <w:t>Q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</w:t>
        <w:tab/>
        <w:t xml:space="preserve"> (CO)</w:t>
        <w:tab/>
        <w:t>32</w:t>
        <w:tab/>
        <w:t>N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AVE.</w:t>
        <w:tab/>
        <w:t xml:space="preserve"> (CH)</w:t>
        <w:tab/>
        <w:t>92,93</w:t>
        <w:tab/>
        <w:t>U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AVE.</w:t>
        <w:tab/>
        <w:t xml:space="preserve"> (HHS)</w:t>
        <w:tab/>
        <w:t>198</w:t>
        <w:tab/>
        <w:t>H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CR.</w:t>
        <w:tab/>
        <w:t xml:space="preserve"> (VA)</w:t>
        <w:tab/>
        <w:t>25</w:t>
        <w:tab/>
        <w:t>M,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DR.</w:t>
        <w:tab/>
        <w:t xml:space="preserve"> (SQ)</w:t>
        <w:tab/>
        <w:t>206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ST.</w:t>
        <w:tab/>
        <w:t xml:space="preserve"> (AB)</w:t>
        <w:tab/>
        <w:t>173</w:t>
        <w:tab/>
        <w:t>F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ST.</w:t>
        <w:tab/>
        <w:t xml:space="preserve"> (BU)</w:t>
        <w:tab/>
        <w:t>28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ST.</w:t>
        <w:tab/>
        <w:t xml:space="preserve"> (FVD)</w:t>
        <w:tab/>
        <w:t>179</w:t>
        <w:tab/>
        <w:t>D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ST.</w:t>
        <w:tab/>
        <w:t xml:space="preserve"> (MI)</w:t>
        <w:tab/>
        <w:t>117</w:t>
        <w:tab/>
        <w:t>X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ST.</w:t>
        <w:tab/>
        <w:t xml:space="preserve"> (MR)</w:t>
        <w:tab/>
        <w:t>50</w:t>
        <w:tab/>
        <w:t>Q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ST.</w:t>
        <w:tab/>
        <w:t xml:space="preserve"> (NW)</w:t>
        <w:tab/>
        <w:t>44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ST.</w:t>
        <w:tab/>
        <w:t xml:space="preserve"> (VA)</w:t>
        <w:tab/>
        <w:t>25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BROOK PL.</w:t>
        <w:tab/>
        <w:t xml:space="preserve"> (CO)</w:t>
        <w:tab/>
        <w:t>32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CREST AVE.</w:t>
        <w:tab/>
        <w:t xml:space="preserve"> (CO)</w:t>
        <w:tab/>
        <w:t>32</w:t>
        <w:tab/>
        <w:t>K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CREST DR.</w:t>
        <w:tab/>
        <w:t xml:space="preserve"> (WV)</w:t>
        <w:tab/>
        <w:t>5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GROVE ST.</w:t>
        <w:tab/>
        <w:t xml:space="preserve"> (AB)</w:t>
        <w:tab/>
        <w:t>171</w:t>
        <w:tab/>
        <w:t>E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HURST DR.</w:t>
        <w:tab/>
        <w:t xml:space="preserve"> (BU)</w:t>
        <w:tab/>
        <w:t>29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HURST DR.</w:t>
        <w:tab/>
        <w:t xml:space="preserve"> (VA)</w:t>
        <w:tab/>
        <w:t>40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HURST PL.</w:t>
        <w:tab/>
        <w:t xml:space="preserve"> (CO)</w:t>
        <w:tab/>
        <w:t>18</w:t>
        <w:tab/>
        <w:t>F,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HURST PL.</w:t>
        <w:tab/>
        <w:t xml:space="preserve"> (TS)</w:t>
        <w:tab/>
        <w:t>134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MONT AVE.</w:t>
        <w:tab/>
        <w:t xml:space="preserve"> (PC)</w:t>
        <w:tab/>
        <w:t>34</w:t>
        <w:tab/>
        <w:t>K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TREE CL.</w:t>
        <w:tab/>
        <w:t xml:space="preserve"> (CO)</w:t>
        <w:tab/>
        <w:t>19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TREE CR.</w:t>
        <w:tab/>
        <w:t xml:space="preserve"> (WV)</w:t>
        <w:tab/>
        <w:t>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TREE LN,PL.</w:t>
        <w:tab/>
        <w:t xml:space="preserve"> (WH)</w:t>
        <w:tab/>
        <w:t>208</w:t>
        <w:tab/>
        <w:t>G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TREE LN.</w:t>
        <w:tab/>
        <w:t xml:space="preserve"> (P.Me)</w:t>
        <w:tab/>
        <w:t>49</w:t>
        <w:tab/>
        <w:t>Q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TREE WY.</w:t>
        <w:tab/>
        <w:t xml:space="preserve"> (CO)</w:t>
        <w:tab/>
        <w:t>18,19,32</w:t>
        <w:tab/>
        <w:t>G,H,J,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VIEW AVE.</w:t>
        <w:tab/>
        <w:t xml:space="preserve"> (AB)</w:t>
        <w:tab/>
        <w:t>172</w:t>
        <w:tab/>
        <w:t>F-56,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WELL CR.</w:t>
        <w:tab/>
        <w:t xml:space="preserve"> (RI)</w:t>
        <w:tab/>
        <w:t>99,100</w:t>
        <w:tab/>
        <w:t>X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WELL PL.</w:t>
        <w:tab/>
        <w:t xml:space="preserve"> (RI)</w:t>
        <w:tab/>
        <w:t>100</w:t>
        <w:tab/>
        <w:t>X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WOOD AVE.</w:t>
        <w:tab/>
        <w:t xml:space="preserve"> (CO)</w:t>
        <w:tab/>
        <w:t>18</w:t>
        <w:tab/>
        <w:t>H,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WOOD AVE.</w:t>
        <w:tab/>
        <w:t xml:space="preserve"> (KE)</w:t>
        <w:tab/>
        <w:t>64</w:t>
        <w:tab/>
        <w:t>N-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WOOD CR.</w:t>
        <w:tab/>
        <w:t xml:space="preserve"> (BU)</w:t>
        <w:tab/>
        <w:t>2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WOOD CR.</w:t>
        <w:tab/>
        <w:t xml:space="preserve"> (NVD)</w:t>
        <w:tab/>
        <w:t>12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WOOD CR.</w:t>
        <w:tab/>
        <w:t xml:space="preserve"> (SU)</w:t>
        <w:tab/>
        <w:t>73</w:t>
        <w:tab/>
        <w:t>T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WOOD DR.</w:t>
        <w:tab/>
        <w:t xml:space="preserve"> (DE)</w:t>
        <w:tab/>
        <w:t>104</w:t>
        <w:tab/>
        <w:t>Z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NACLE CT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NACLE PL.</w:t>
        <w:tab/>
        <w:t xml:space="preserve"> (AB)</w:t>
        <w:tab/>
        <w:t>172</w:t>
        <w:tab/>
        <w:t>D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NACLE ST.</w:t>
        <w:tab/>
        <w:t xml:space="preserve"> (CO)</w:t>
        <w:tab/>
        <w:t>32</w:t>
        <w:tab/>
        <w:t>L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TAIL DR.</w:t>
        <w:tab/>
        <w:t xml:space="preserve"> (RI)</w:t>
        <w:tab/>
        <w:t>99</w:t>
        <w:tab/>
        <w:t>Y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TAIL ST.</w:t>
        <w:tab/>
        <w:t xml:space="preserve"> (MI)</w:t>
        <w:tab/>
        <w:t>116</w:t>
        <w:tab/>
        <w:t>X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YON DR.</w:t>
        <w:tab/>
        <w:t xml:space="preserve"> (P.Me)</w:t>
        <w:tab/>
        <w:t>49</w:t>
        <w:tab/>
        <w:t>Q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YON LN.</w:t>
        <w:tab/>
        <w:t xml:space="preserve"> (P.Me)</w:t>
        <w:tab/>
        <w:t>49</w:t>
        <w:tab/>
        <w:t>Q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ONEER AVE.</w:t>
        <w:tab/>
        <w:t xml:space="preserve"> (BU)</w:t>
        <w:tab/>
        <w:t>28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ONEER AVE.</w:t>
        <w:tab/>
        <w:t xml:space="preserve"> (KE)</w:t>
        <w:tab/>
        <w:t>64,65</w:t>
        <w:tab/>
        <w:t>N-88,89,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ONEER CT.</w:t>
        <w:tab/>
        <w:t xml:space="preserve"> (AB)</w:t>
        <w:tab/>
        <w:t>152</w:t>
        <w:tab/>
        <w:t>C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ONEER DR.</w:t>
        <w:tab/>
        <w:t xml:space="preserve"> (CH)</w:t>
        <w:tab/>
        <w:t>124</w:t>
        <w:tab/>
        <w:t>Y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ONEER WY.</w:t>
        <w:tab/>
        <w:t xml:space="preserve"> (PC)</w:t>
        <w:tab/>
        <w:t>,47</w:t>
        <w:tab/>
        <w:t>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ONEER WY.</w:t>
        <w:tab/>
        <w:t xml:space="preserve"> (SQ)</w:t>
        <w:tab/>
        <w:t>20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PEHO:M RD.</w:t>
        <w:tab/>
        <w:t xml:space="preserve"> (KE)</w:t>
        <w:tab/>
        <w:t>65</w:t>
        <w:tab/>
        <w:t>L-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PELINE RD.</w:t>
        <w:tab/>
        <w:t xml:space="preserve"> (CO)</w:t>
        <w:tab/>
        <w:t>19,33</w:t>
        <w:tab/>
        <w:t>F,G,H-31,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PELINE RD.</w:t>
        <w:tab/>
        <w:t xml:space="preserve"> (VA)</w:t>
        <w:tab/>
        <w:t>11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PELINE RD.</w:t>
        <w:tab/>
        <w:t xml:space="preserve"> (WV)</w:t>
        <w:tab/>
        <w:t>11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PER AVE.</w:t>
        <w:tab/>
        <w:t xml:space="preserve"> (BU)</w:t>
        <w:tab/>
        <w:t>29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PER CR.</w:t>
        <w:tab/>
        <w:t xml:space="preserve"> (CH)</w:t>
        <w:tab/>
        <w:t>124</w:t>
        <w:tab/>
        <w:t>V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TCAIRN PL.</w:t>
        <w:tab/>
        <w:t xml:space="preserve"> (WV)</w:t>
        <w:tab/>
        <w:t>2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TLOCHRY WY.</w:t>
        <w:tab/>
        <w:t xml:space="preserve"> (SQ)</w:t>
        <w:tab/>
        <w:t>205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TMAN PL.</w:t>
        <w:tab/>
        <w:t xml:space="preserve"> (DE)</w:t>
        <w:tab/>
        <w:t>104</w:t>
        <w:tab/>
        <w:t>W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TT RIVER RD.</w:t>
        <w:tab/>
        <w:t xml:space="preserve"> (PC)</w:t>
        <w:tab/>
        <w:t>32,33</w:t>
        <w:tab/>
        <w:t>M-29,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TT ST.</w:t>
        <w:tab/>
        <w:t xml:space="preserve"> (BU)</w:t>
        <w:tab/>
        <w:t>43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TT ST.</w:t>
        <w:tab/>
        <w:t xml:space="preserve"> (WV)</w:t>
        <w:tab/>
        <w:t>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XLEY LN.</w:t>
        <w:tab/>
        <w:t xml:space="preserve"> (KE)</w:t>
        <w:tab/>
        <w:t>65</w:t>
        <w:tab/>
        <w:t>N-90,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NE TREE LN.</w:t>
        <w:tab/>
        <w:t xml:space="preserve"> (P.Me)</w:t>
        <w:tab/>
        <w:t>49</w:t>
        <w:tab/>
        <w:t>Q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NETREE CT.</w:t>
        <w:tab/>
        <w:t xml:space="preserve"> (CO)</w:t>
        <w:tab/>
        <w:t>18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TEAU BLVD.</w:t>
        <w:tab/>
        <w:t xml:space="preserve"> (CO)</w:t>
        <w:tab/>
        <w:t>18,19</w:t>
        <w:tab/>
        <w:t>F,G,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TEAU CR.</w:t>
        <w:tab/>
        <w:t xml:space="preserve"> (CO)</w:t>
        <w:tab/>
        <w:t>18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TEAU CR.</w:t>
        <w:tab/>
        <w:t xml:space="preserve"> (SQ)</w:t>
        <w:tab/>
        <w:t>206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TEAU DR.</w:t>
        <w:tab/>
        <w:t xml:space="preserve"> (NVD)</w:t>
        <w:tab/>
        <w:t>6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TEAU DR.</w:t>
        <w:tab/>
        <w:t xml:space="preserve"> (SQ)</w:t>
        <w:tab/>
        <w:t>206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TINUM LN.</w:t>
        <w:tab/>
        <w:t xml:space="preserve"> (AB)</w:t>
        <w:tab/>
        <w:t>174</w:t>
        <w:tab/>
        <w:t>F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TINUM LN.</w:t>
        <w:tab/>
        <w:t xml:space="preserve"> (CO)</w:t>
        <w:tab/>
        <w:t>18</w:t>
        <w:tab/>
        <w:t>G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TT CR.</w:t>
        <w:tab/>
        <w:t xml:space="preserve"> (NVD)</w:t>
        <w:tab/>
        <w:t>7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XTON CR.</w:t>
        <w:tab/>
        <w:t xml:space="preserve"> (AB)</w:t>
        <w:tab/>
        <w:t>173</w:t>
        <w:tab/>
        <w:t>F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ZA ST.</w:t>
        <w:tab/>
        <w:t xml:space="preserve"> (MR)</w:t>
        <w:tab/>
        <w:t>50</w:t>
        <w:tab/>
        <w:t>Q-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EASANT ST.</w:t>
        <w:tab/>
        <w:t xml:space="preserve"> (RI)</w:t>
        <w:tab/>
        <w:t>98</w:t>
        <w:tab/>
        <w:t>Y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EASANT STREET LN.</w:t>
        <w:tab/>
        <w:t xml:space="preserve"> (PM)</w:t>
        <w:tab/>
        <w:t>18</w:t>
        <w:tab/>
        <w:t>J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EASANT WY.</w:t>
        <w:tab/>
        <w:t xml:space="preserve"> (LA)</w:t>
        <w:tab/>
        <w:t>131</w:t>
        <w:tab/>
        <w:t>B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EASANTVIEW CR.</w:t>
        <w:tab/>
        <w:t xml:space="preserve"> (MI)</w:t>
        <w:tab/>
        <w:t>116</w:t>
        <w:tab/>
        <w:t>X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IMSOLL ST.</w:t>
        <w:tab/>
        <w:t xml:space="preserve"> (CO)</w:t>
        <w:tab/>
        <w:t>32</w:t>
        <w:tab/>
        <w:t>K,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OVER CT.</w:t>
        <w:tab/>
        <w:t xml:space="preserve"> (RI)</w:t>
        <w:tab/>
        <w:t>99</w:t>
        <w:tab/>
        <w:t>Y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OVER DR.</w:t>
        <w:tab/>
        <w:t xml:space="preserve"> (RI)</w:t>
        <w:tab/>
        <w:t>99</w:t>
        <w:tab/>
        <w:t>Y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OVER ST.</w:t>
        <w:tab/>
        <w:t xml:space="preserve"> (MI)</w:t>
        <w:tab/>
        <w:t>116</w:t>
        <w:tab/>
        <w:t>W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UM AVE.</w:t>
        <w:tab/>
        <w:t xml:space="preserve"> (BU)</w:t>
        <w:tab/>
        <w:t>42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UMBRIDGE AVE.</w:t>
        <w:tab/>
        <w:t xml:space="preserve"> (MI)</w:t>
        <w:tab/>
        <w:t>117</w:t>
        <w:tab/>
        <w:t>X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UMTREE CL.</w:t>
        <w:tab/>
        <w:t xml:space="preserve"> (SU)</w:t>
        <w:tab/>
        <w:t>47</w:t>
        <w:tab/>
        <w:t>S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YMOUTH CR.</w:t>
        <w:tab/>
        <w:t xml:space="preserve"> (PC)</w:t>
        <w:tab/>
        <w:t>19</w:t>
        <w:tab/>
        <w:t>J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YMOUTH DR.</w:t>
        <w:tab/>
        <w:t xml:space="preserve"> (NVD)</w:t>
        <w:tab/>
        <w:t>14</w:t>
        <w:tab/>
        <w:t>F,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YMOUTH PL.</w:t>
        <w:tab/>
        <w:t xml:space="preserve"> (NVD)</w:t>
        <w:tab/>
        <w:t>14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YWOOD RD.</w:t>
        <w:tab/>
        <w:t xml:space="preserve"> (SU)</w:t>
        <w:tab/>
        <w:t>72</w:t>
        <w:tab/>
        <w:t>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 AVE.</w:t>
        <w:tab/>
        <w:t xml:space="preserve"> (PC)</w:t>
        <w:tab/>
        <w:t>33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 PL.</w:t>
        <w:tab/>
        <w:t xml:space="preserve"> (PC)</w:t>
        <w:tab/>
        <w:t>33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EL PL.</w:t>
        <w:tab/>
        <w:t xml:space="preserve"> (PC)</w:t>
        <w:tab/>
        <w:t>47</w:t>
        <w:tab/>
        <w:t>N,P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NT GREY RD.</w:t>
        <w:tab/>
        <w:t xml:space="preserve"> (VA)</w:t>
        <w:tab/>
        <w:t>23</w:t>
        <w:tab/>
        <w:t>K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RIER ST.</w:t>
        <w:tab/>
        <w:t xml:space="preserve"> (CO)</w:t>
        <w:tab/>
        <w:t>31</w:t>
        <w:tab/>
        <w:t>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LAR AVE.</w:t>
        <w:tab/>
        <w:t xml:space="preserve"> (AB)</w:t>
        <w:tab/>
        <w:t>149,150</w:t>
        <w:tab/>
        <w:t>C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LEWE PL.</w:t>
        <w:tab/>
        <w:t xml:space="preserve"> (SQ)</w:t>
        <w:tab/>
        <w:t>205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LLARD ST.</w:t>
        <w:tab/>
        <w:t xml:space="preserve"> (CO)</w:t>
        <w:tab/>
        <w:t>20</w:t>
        <w:tab/>
        <w:t>H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MONA WY.</w:t>
        <w:tab/>
        <w:t xml:space="preserve"> (SQ)</w:t>
        <w:tab/>
        <w:t>205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DERAY ST.</w:t>
        <w:tab/>
        <w:t xml:space="preserve"> (CH)</w:t>
        <w:tab/>
        <w:t>93</w:t>
        <w:tab/>
        <w:t>S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DEROSA BLVD.</w:t>
        <w:tab/>
        <w:t xml:space="preserve"> (P.Me)</w:t>
        <w:tab/>
        <w:t>49</w:t>
        <w:tab/>
        <w:t>Q-36,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DEROSA PL.</w:t>
        <w:tab/>
        <w:t xml:space="preserve"> (P.Me)</w:t>
        <w:tab/>
        <w:t>49</w:t>
        <w:tab/>
        <w:t>Q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DEROSA PL.,ST.</w:t>
        <w:tab/>
        <w:t xml:space="preserve"> (AB)</w:t>
        <w:tab/>
        <w:t>172</w:t>
        <w:tab/>
        <w:t>E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DEROSA ST.</w:t>
        <w:tab/>
        <w:t xml:space="preserve"> (CO)</w:t>
        <w:tab/>
        <w:t>32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OLE RD.</w:t>
        <w:tab/>
        <w:t xml:space="preserve"> (CH)</w:t>
        <w:tab/>
        <w:t>95</w:t>
        <w:tab/>
        <w:t>S-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OLEY AVE.</w:t>
        <w:tab/>
        <w:t xml:space="preserve"> (PC)</w:t>
        <w:tab/>
        <w:t>33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KUM PIT RD.</w:t>
        <w:tab/>
        <w:t xml:space="preserve"> (FVD)</w:t>
        <w:tab/>
        <w:t>96</w:t>
        <w:tab/>
        <w:t>T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KUM RD. N.</w:t>
        <w:tab/>
        <w:t xml:space="preserve"> (FVD)</w:t>
        <w:tab/>
        <w:t>97</w:t>
        <w:tab/>
        <w:t>R-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KUM RD. S.</w:t>
        <w:tab/>
        <w:t xml:space="preserve"> (FVD)</w:t>
        <w:tab/>
        <w:t>97</w:t>
        <w:tab/>
        <w:t>S-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CT.</w:t>
        <w:tab/>
        <w:t xml:space="preserve"> (AB)</w:t>
        <w:tab/>
        <w:t>174</w:t>
        <w:tab/>
        <w:t>C,D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DR.</w:t>
        <w:tab/>
        <w:t xml:space="preserve"> (P.Me)</w:t>
        <w:tab/>
        <w:t>49</w:t>
        <w:tab/>
        <w:t>Q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DR.</w:t>
        <w:tab/>
        <w:t xml:space="preserve"> (SU)</w:t>
        <w:tab/>
        <w:t>180,181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PL.</w:t>
        <w:tab/>
        <w:t xml:space="preserve"> (P.Me)</w:t>
        <w:tab/>
        <w:t>49</w:t>
        <w:tab/>
        <w:t>Q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RD.</w:t>
        <w:tab/>
        <w:t xml:space="preserve"> (CH)</w:t>
        <w:tab/>
        <w:t>156</w:t>
        <w:tab/>
        <w:t>C-7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ST.</w:t>
        <w:tab/>
        <w:t xml:space="preserve"> (CO)</w:t>
        <w:tab/>
        <w:t>31</w:t>
        <w:tab/>
        <w:t>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ST.</w:t>
        <w:tab/>
        <w:t xml:space="preserve"> (HHS)</w:t>
        <w:tab/>
        <w:t>198</w:t>
        <w:tab/>
        <w:t>G-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ST.</w:t>
        <w:tab/>
        <w:t xml:space="preserve"> (VA)</w:t>
        <w:tab/>
        <w:t>40</w:t>
        <w:tab/>
        <w:t>Q,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YNN DR.</w:t>
        <w:tab/>
        <w:t xml:space="preserve"> (NVD)</w:t>
        <w:tab/>
        <w:t>7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YNN PL.</w:t>
        <w:tab/>
        <w:t xml:space="preserve"> (NVD)</w:t>
        <w:tab/>
        <w:t>7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 VIEW PL.</w:t>
        <w:tab/>
        <w:t xml:space="preserve"> (WV)</w:t>
        <w:tab/>
        <w:t>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AGE AVE.</w:t>
        <w:tab/>
        <w:t xml:space="preserve"> (CH)</w:t>
        <w:tab/>
        <w:t>92,93</w:t>
        <w:tab/>
        <w:t>T-79,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AGE AVE.</w:t>
        <w:tab/>
        <w:t xml:space="preserve"> (CO)</w:t>
        <w:tab/>
        <w:t>45,46</w:t>
        <w:tab/>
        <w:t>N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AGE PL.</w:t>
        <w:tab/>
        <w:t xml:space="preserve"> (BU)</w:t>
        <w:tab/>
        <w:t>29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EAU PL.</w:t>
        <w:tab/>
        <w:t xml:space="preserve"> (NVD)</w:t>
        <w:tab/>
        <w:t>15</w:t>
        <w:tab/>
        <w:t>F,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ER DR.</w:t>
        <w:tab/>
        <w:t xml:space="preserve"> (AB)</w:t>
        <w:tab/>
        <w:t>170</w:t>
        <w:tab/>
        <w:t>E-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ER LN.</w:t>
        <w:tab/>
        <w:t xml:space="preserve"> (AB)</w:t>
        <w:tab/>
        <w:t>170</w:t>
        <w:tab/>
        <w:t>E-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ER ST.</w:t>
        <w:tab/>
        <w:t xml:space="preserve"> (CO)</w:t>
        <w:tab/>
        <w:t>31</w:t>
        <w:tab/>
        <w:t>L,M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ER ST.</w:t>
        <w:tab/>
        <w:t xml:space="preserve"> (VA)</w:t>
        <w:tab/>
        <w:t>27</w:t>
        <w:tab/>
        <w:t>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LAND ST.</w:t>
        <w:tab/>
        <w:t xml:space="preserve"> (BU)</w:t>
        <w:tab/>
        <w:t>42,43</w:t>
        <w:tab/>
        <w:t>R-16,17,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REE WY.</w:t>
        <w:tab/>
        <w:t xml:space="preserve"> (SQ)</w:t>
        <w:tab/>
        <w:t>205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SIDE CT.</w:t>
        <w:tab/>
        <w:t xml:space="preserve"> (VA)</w:t>
        <w:tab/>
        <w:t>41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SIDE DR.</w:t>
        <w:tab/>
        <w:t xml:space="preserve"> (VA)</w:t>
        <w:tab/>
        <w:t>41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SIDE RD.</w:t>
        <w:tab/>
        <w:t xml:space="preserve"> (RI)</w:t>
        <w:tab/>
        <w:t>69</w:t>
        <w:tab/>
        <w:t>W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VIEW PL.</w:t>
        <w:tab/>
        <w:t xml:space="preserve"> (PM)</w:t>
        <w:tab/>
        <w:t>32</w:t>
        <w:tab/>
        <w:t>K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TTER RD.</w:t>
        <w:tab/>
        <w:t xml:space="preserve"> (AB)</w:t>
        <w:tab/>
        <w:t>192</w:t>
        <w:tab/>
        <w:t>J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WELL AVE.</w:t>
        <w:tab/>
        <w:t xml:space="preserve"> (MR)</w:t>
        <w:tab/>
        <w:t>49</w:t>
        <w:tab/>
        <w:t>P-37,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WELL CR.</w:t>
        <w:tab/>
        <w:t xml:space="preserve"> (AB)</w:t>
        <w:tab/>
        <w:t>191</w:t>
        <w:tab/>
        <w:t>G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WELL ST.</w:t>
        <w:tab/>
        <w:t xml:space="preserve"> (MI)</w:t>
        <w:tab/>
        <w:t>55</w:t>
        <w:tab/>
        <w:t>P-5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WELL ST.</w:t>
        <w:tab/>
        <w:t xml:space="preserve"> (VA)</w:t>
        <w:tab/>
        <w:t>12,13</w:t>
        <w:tab/>
        <w:t>J-12,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WERHOUSE RD.</w:t>
        <w:tab/>
        <w:t xml:space="preserve"> (AB)</w:t>
        <w:tab/>
        <w:t>194</w:t>
        <w:tab/>
        <w:t>H-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AIRIE AVE.</w:t>
        <w:tab/>
        <w:t xml:space="preserve"> (CH)</w:t>
        <w:tab/>
        <w:t>156</w:t>
        <w:tab/>
        <w:t>C-73,7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AIRIE AVE.</w:t>
        <w:tab/>
        <w:t xml:space="preserve"> (PC)</w:t>
        <w:tab/>
        <w:t>33,34</w:t>
        <w:tab/>
        <w:t>K-31,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AIRIE CENTRAL RD.</w:t>
        <w:tab/>
        <w:t xml:space="preserve"> (CH)</w:t>
        <w:tab/>
        <w:t>124-127</w:t>
        <w:tab/>
        <w:t>W-79,80,83,84,85,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AIRIE ST.</w:t>
        <w:tab/>
        <w:t xml:space="preserve"> (AB)</w:t>
        <w:tab/>
        <w:t>172</w:t>
        <w:tab/>
        <w:t>D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AIRIEVIEW DR.</w:t>
        <w:tab/>
        <w:t xml:space="preserve"> (AB)</w:t>
        <w:tab/>
        <w:t>175</w:t>
        <w:tab/>
        <w:t>F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ASMOUNT PL.</w:t>
        <w:tab/>
        <w:t xml:space="preserve"> (KE)</w:t>
        <w:tab/>
        <w:t>64,65</w:t>
        <w:tab/>
        <w:t>N-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ATT CR.</w:t>
        <w:tab/>
        <w:t xml:space="preserve"> (AB)</w:t>
        <w:tab/>
        <w:t>173</w:t>
        <w:tab/>
        <w:t>E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ATT ST.</w:t>
        <w:tab/>
        <w:t xml:space="preserve"> (AB)</w:t>
        <w:tab/>
        <w:t>173</w:t>
        <w:tab/>
        <w:t>E,F-59,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DDY DR.</w:t>
        <w:tab/>
        <w:t xml:space="preserve"> (DE)</w:t>
        <w:tab/>
        <w:t>104</w:t>
        <w:tab/>
        <w:t>A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MIER ST.</w:t>
        <w:tab/>
        <w:t xml:space="preserve"> (NVD)</w:t>
        <w:tab/>
        <w:t>14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NTER DR.</w:t>
        <w:tab/>
        <w:t xml:space="preserve"> (BU)</w:t>
        <w:tab/>
        <w:t>43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NTER ST.</w:t>
        <w:tab/>
        <w:t xml:space="preserve"> (BU)</w:t>
        <w:tab/>
        <w:t>43</w:t>
        <w:tab/>
        <w:t>Q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NTIS AVE.</w:t>
        <w:tab/>
        <w:t xml:space="preserve"> (MI)</w:t>
        <w:tab/>
        <w:t>117</w:t>
        <w:tab/>
        <w:t>W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COTT ST.</w:t>
        <w:tab/>
        <w:t xml:space="preserve"> (NW)</w:t>
        <w:tab/>
        <w:t>44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COTT ST.</w:t>
        <w:tab/>
        <w:t xml:space="preserve"> (VA)</w:t>
        <w:tab/>
        <w:t>38</w:t>
        <w:tab/>
        <w:t>P,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IDENT'S RW.</w:t>
        <w:tab/>
        <w:t xml:space="preserve"> (UBC)</w:t>
        <w:tab/>
        <w:t>23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T RD.</w:t>
        <w:tab/>
        <w:t xml:space="preserve"> (CH)</w:t>
        <w:tab/>
        <w:t>93,125</w:t>
        <w:tab/>
        <w:t>T,U,V,W,X,Y-8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TIGE PL.</w:t>
        <w:tab/>
        <w:t xml:space="preserve"> (SU)</w:t>
        <w:tab/>
        <w:t>74</w:t>
        <w:tab/>
        <w:t>V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TON AVE.</w:t>
        <w:tab/>
        <w:t xml:space="preserve"> (VA)</w:t>
        <w:tab/>
        <w:t>103</w:t>
        <w:tab/>
        <w:t>(INS) 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TON CT.</w:t>
        <w:tab/>
        <w:t xml:space="preserve"> (BU)</w:t>
        <w:tab/>
        <w:t>29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TWICK DR.</w:t>
        <w:tab/>
        <w:t xml:space="preserve"> (VA)</w:t>
        <w:tab/>
        <w:t>41</w:t>
        <w:tab/>
        <w:t>Q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TTY CT.</w:t>
        <w:tab/>
        <w:t xml:space="preserve"> (NW)</w:t>
        <w:tab/>
        <w:t>71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CE CR.</w:t>
        <w:tab/>
        <w:t xml:space="preserve"> (BU)</w:t>
        <w:tab/>
        <w:t>2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CE ST.</w:t>
        <w:tab/>
        <w:t xml:space="preserve"> (BU)</w:t>
        <w:tab/>
        <w:t>28,29</w:t>
        <w:tab/>
        <w:t>N-16,17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CE ST.</w:t>
        <w:tab/>
        <w:t xml:space="preserve"> (VA)</w:t>
        <w:tab/>
        <w:t>27,28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ME PL.</w:t>
        <w:tab/>
        <w:t xml:space="preserve"> (NVD)</w:t>
        <w:tab/>
        <w:t>7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ME ST.</w:t>
        <w:tab/>
        <w:t xml:space="preserve"> (NVD)</w:t>
        <w:tab/>
        <w:t>7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MROSE DR.</w:t>
        <w:tab/>
        <w:t xml:space="preserve"> (CH)</w:t>
        <w:tab/>
        <w:t>123</w:t>
        <w:tab/>
        <w:t>V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MROSE LN.</w:t>
        <w:tab/>
        <w:t xml:space="preserve"> (CO)</w:t>
        <w:tab/>
        <w:t>18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MROSE LN.</w:t>
        <w:tab/>
        <w:t xml:space="preserve"> (NVD)</w:t>
        <w:tab/>
        <w:t>6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MROSE PL.</w:t>
        <w:tab/>
        <w:t xml:space="preserve"> (WV)</w:t>
        <w:tab/>
        <w:t>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MROSE ST.</w:t>
        <w:tab/>
        <w:t xml:space="preserve"> (AB)</w:t>
        <w:tab/>
        <w:t>191</w:t>
        <w:tab/>
        <w:t>G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MULA PL.</w:t>
        <w:tab/>
        <w:t xml:space="preserve"> (BU)</w:t>
        <w:tab/>
        <w:t>30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ALBERT ST.</w:t>
        <w:tab/>
        <w:t xml:space="preserve"> (VA)</w:t>
        <w:tab/>
        <w:t>26,40</w:t>
        <w:tab/>
        <w:t>L,M,N,P,Q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CHARLES BLVD.</w:t>
        <w:tab/>
        <w:t xml:space="preserve"> (SU)</w:t>
        <w:tab/>
        <w:t>73</w:t>
        <w:tab/>
        <w:t>U-26,V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EDWARD ST.</w:t>
        <w:tab/>
        <w:t xml:space="preserve"> (VA)</w:t>
        <w:tab/>
        <w:t>26,40</w:t>
        <w:tab/>
        <w:t>L,M,N,Q,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ST.</w:t>
        <w:tab/>
        <w:t xml:space="preserve"> (PC)</w:t>
        <w:tab/>
        <w:t>33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ST.</w:t>
        <w:tab/>
        <w:t xml:space="preserve"> (PM)</w:t>
        <w:tab/>
        <w:t>17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SS AVE.</w:t>
        <w:tab/>
        <w:t xml:space="preserve"> (CH)</w:t>
        <w:tab/>
        <w:t>92</w:t>
        <w:tab/>
        <w:t>U-78,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SS AVE.</w:t>
        <w:tab/>
        <w:t xml:space="preserve"> (NVD)</w:t>
        <w:tab/>
        <w:t>7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SS AVE.</w:t>
        <w:tab/>
        <w:t xml:space="preserve"> (VA)</w:t>
        <w:tab/>
        <w:t>VII</w:t>
        <w:tab/>
        <w:t>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SS CR.</w:t>
        <w:tab/>
        <w:t xml:space="preserve"> (CO)</w:t>
        <w:tab/>
        <w:t>18</w:t>
        <w:tab/>
        <w:t>J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SS DR.</w:t>
        <w:tab/>
        <w:t xml:space="preserve"> (SU)</w:t>
        <w:tab/>
        <w:t>72</w:t>
        <w:tab/>
        <w:t>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SS LN.</w:t>
        <w:tab/>
        <w:t xml:space="preserve"> (RI)</w:t>
        <w:tab/>
        <w:t>99</w:t>
        <w:tab/>
        <w:t>Z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SS ST.</w:t>
        <w:tab/>
        <w:t xml:space="preserve"> (MR)</w:t>
        <w:tab/>
        <w:t>49</w:t>
        <w:tab/>
        <w:t>R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SS ST.</w:t>
        <w:tab/>
        <w:t xml:space="preserve"> (NW)</w:t>
        <w:tab/>
        <w:t>44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SS ST.</w:t>
        <w:tab/>
        <w:t xml:space="preserve"> (RI)</w:t>
        <w:tab/>
        <w:t>99</w:t>
        <w:tab/>
        <w:t>Z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SS ST.,CT.</w:t>
        <w:tab/>
        <w:t xml:space="preserve"> (AB)</w:t>
        <w:tab/>
        <w:t>172</w:t>
        <w:tab/>
        <w:t>E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TON AVE.</w:t>
        <w:tab/>
        <w:t xml:space="preserve"> (CO)</w:t>
        <w:tab/>
        <w:t>19</w:t>
        <w:tab/>
        <w:t>H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TON AVE.</w:t>
        <w:tab/>
        <w:t xml:space="preserve"> (CO)</w:t>
        <w:tab/>
        <w:t>19</w:t>
        <w:tab/>
        <w:t>H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TON AVE.</w:t>
        <w:tab/>
        <w:t xml:space="preserve"> (PM)</w:t>
        <w:tab/>
        <w:t>17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TON AVE.</w:t>
        <w:tab/>
        <w:t xml:space="preserve"> (RI)</w:t>
        <w:tab/>
        <w:t>98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OR AVE.</w:t>
        <w:tab/>
        <w:t xml:space="preserve"> (AB)</w:t>
        <w:tab/>
        <w:t>174</w:t>
        <w:tab/>
        <w:t>D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OR ST.</w:t>
        <w:tab/>
        <w:t xml:space="preserve"> (VA)</w:t>
        <w:tab/>
        <w:t>VII</w:t>
        <w:tab/>
        <w:t>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ORY PL.</w:t>
        <w:tab/>
        <w:t xml:space="preserve"> (DE)</w:t>
        <w:tab/>
        <w:t>104</w:t>
        <w:tab/>
        <w:t>X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TCHARD PL.</w:t>
        <w:tab/>
        <w:t xml:space="preserve"> (BU)</w:t>
        <w:tab/>
        <w:t>30</w:t>
        <w:tab/>
        <w:t>L,M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BERT RD.</w:t>
        <w:tab/>
        <w:t xml:space="preserve"> (KE)</w:t>
        <w:tab/>
        <w:t>64</w:t>
        <w:tab/>
        <w:t>N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CTER AVE.</w:t>
        <w:tab/>
        <w:t xml:space="preserve"> (WV)</w:t>
        <w:tab/>
        <w:t>4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CTOR ST.</w:t>
        <w:tab/>
        <w:t xml:space="preserve"> (MI)</w:t>
        <w:tab/>
        <w:t>117</w:t>
        <w:tab/>
        <w:t>X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DUCTION BLVD.</w:t>
        <w:tab/>
        <w:t xml:space="preserve"> (SU)</w:t>
        <w:tab/>
        <w:t>143</w:t>
        <w:tab/>
        <w:t>A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DUCTION WY.</w:t>
        <w:tab/>
        <w:t xml:space="preserve"> (BU)</w:t>
        <w:tab/>
        <w:t>30</w:t>
        <w:tab/>
        <w:t>L,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DUCTION WY.</w:t>
        <w:tab/>
        <w:t xml:space="preserve"> (LN)</w:t>
        <w:tab/>
        <w:t>143</w:t>
        <w:tab/>
        <w:t>A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DUCTION WY.</w:t>
        <w:tab/>
        <w:t xml:space="preserve"> (SQ)</w:t>
        <w:tab/>
        <w:t>204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GRESS PL.</w:t>
        <w:tab/>
        <w:t xml:space="preserve"> (DE)</w:t>
        <w:tab/>
        <w:t>102</w:t>
        <w:tab/>
        <w:t>X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GRESS WY.</w:t>
        <w:tab/>
        <w:t xml:space="preserve"> (CH)</w:t>
        <w:tab/>
        <w:t>123</w:t>
        <w:tab/>
        <w:t>W-75,V,W-7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GRESS WY.</w:t>
        <w:tab/>
        <w:t xml:space="preserve"> (DE)</w:t>
        <w:tab/>
        <w:t>102</w:t>
        <w:tab/>
        <w:t>X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GRESS WY.</w:t>
        <w:tab/>
        <w:t xml:space="preserve"> (SQ)</w:t>
        <w:tab/>
        <w:t>204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GRESSIVE WY.</w:t>
        <w:tab/>
        <w:t xml:space="preserve"> (AB)</w:t>
        <w:tab/>
        <w:t>171</w:t>
        <w:tab/>
        <w:t>F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MENADE MS.</w:t>
        <w:tab/>
        <w:t xml:space="preserve"> (VA)</w:t>
        <w:tab/>
        <w:t>26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MONTORY CT.</w:t>
        <w:tab/>
        <w:t xml:space="preserve"> (AB)</w:t>
        <w:tab/>
        <w:t>172</w:t>
        <w:tab/>
        <w:t>D,E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MONTORY RD.</w:t>
        <w:tab/>
        <w:t xml:space="preserve"> (CH)</w:t>
        <w:tab/>
        <w:t>159</w:t>
        <w:tab/>
        <w:t>Z-79,A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PSECT ST.</w:t>
        <w:tab/>
        <w:t xml:space="preserve"> (CO)</w:t>
        <w:tab/>
        <w:t>31</w:t>
        <w:tab/>
        <w:t>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SPECT AVE.</w:t>
        <w:tab/>
        <w:t xml:space="preserve"> (NVD)</w:t>
        <w:tab/>
        <w:t>6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SPECT AVE.</w:t>
        <w:tab/>
        <w:t xml:space="preserve"> (WR)</w:t>
        <w:tab/>
        <w:t>180,181</w:t>
        <w:tab/>
        <w:t>H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SPECT CR.</w:t>
        <w:tab/>
        <w:t xml:space="preserve"> (WR)</w:t>
        <w:tab/>
        <w:t>181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SPECT DR.</w:t>
        <w:tab/>
        <w:t xml:space="preserve"> (DE)</w:t>
        <w:tab/>
        <w:t>104</w:t>
        <w:tab/>
        <w:t>Y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SPECT RD.</w:t>
        <w:tab/>
        <w:t xml:space="preserve"> (NVD)</w:t>
        <w:tab/>
        <w:t>6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SPECT ST.</w:t>
        <w:tab/>
        <w:t xml:space="preserve"> (AB)</w:t>
        <w:tab/>
        <w:t>172</w:t>
        <w:tab/>
        <w:t>E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VINCE RD.</w:t>
        <w:tab/>
        <w:t xml:space="preserve"> (PR)</w:t>
        <w:tab/>
        <w:t>137</w:t>
        <w:tab/>
        <w:t>K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TARMIGAN DR.</w:t>
        <w:tab/>
        <w:t xml:space="preserve"> (MI)</w:t>
        <w:tab/>
        <w:t>116</w:t>
        <w:tab/>
        <w:t>W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TARMIGAN PL.</w:t>
        <w:tab/>
        <w:t xml:space="preserve"> (NVD)</w:t>
        <w:tab/>
        <w:t>6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TARMIGAN PL.</w:t>
        <w:tab/>
        <w:t xml:space="preserve"> (WH)</w:t>
        <w:tab/>
        <w:t>209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FFIN CT.</w:t>
        <w:tab/>
        <w:t xml:space="preserve"> (RI)</w:t>
        <w:tab/>
        <w:t>99</w:t>
        <w:tab/>
        <w:t>Y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GET DR.</w:t>
        <w:tab/>
        <w:t xml:space="preserve"> (VA)</w:t>
        <w:tab/>
        <w:t>24</w:t>
        <w:tab/>
        <w:t>M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GWASH PL.</w:t>
        <w:tab/>
        <w:t xml:space="preserve"> (RI)</w:t>
        <w:tab/>
        <w:t>98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LLIN RD.</w:t>
        <w:tab/>
        <w:t xml:space="preserve"> (FVD)</w:t>
        <w:tab/>
        <w:t>90</w:t>
        <w:tab/>
        <w:t>S-71,7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LLMAN AVE.</w:t>
        <w:tab/>
        <w:t xml:space="preserve"> (AB)</w:t>
        <w:tab/>
        <w:t>170</w:t>
        <w:tab/>
        <w:t>E-49,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LLMAN LN.</w:t>
        <w:tab/>
        <w:t xml:space="preserve"> (AB)</w:t>
        <w:tab/>
        <w:t>170</w:t>
        <w:tab/>
        <w:t>E-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MPHOUSE RD.</w:t>
        <w:tab/>
        <w:t xml:space="preserve"> (AN)</w:t>
        <w:tab/>
        <w:t>10</w:t>
        <w:tab/>
        <w:t>D,E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NNETT CL.</w:t>
        <w:tab/>
        <w:t xml:space="preserve"> (BU)</w:t>
        <w:tab/>
        <w:t>43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CELL AVE.</w:t>
        <w:tab/>
        <w:t xml:space="preserve"> (AB)</w:t>
        <w:tab/>
        <w:t>174</w:t>
        <w:tab/>
        <w:t>E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CELL DR.</w:t>
        <w:tab/>
        <w:t xml:space="preserve"> (CO)</w:t>
        <w:tab/>
        <w:t>19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CELL WY.</w:t>
        <w:tab/>
        <w:t xml:space="preserve"> (NVD)</w:t>
        <w:tab/>
        <w:t>13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DEY AVE.</w:t>
        <w:tab/>
        <w:t xml:space="preserve"> (MR)</w:t>
        <w:tab/>
        <w:t>51</w:t>
        <w:tab/>
        <w:t>Q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YNFORD CT.</w:t>
        <w:tab/>
        <w:t xml:space="preserve"> (BU)</w:t>
        <w:tab/>
        <w:t>43</w:t>
        <w:tab/>
        <w:t>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YRFORD RD.</w:t>
        <w:tab/>
        <w:t xml:space="preserve"> (WV)</w:t>
        <w:tab/>
        <w:t>5</w:t>
        <w:tab/>
        <w:t>C,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DLING AVE.</w:t>
        <w:tab/>
        <w:t xml:space="preserve"> (CO)</w:t>
        <w:tab/>
        <w:t>31</w:t>
        <w:tab/>
        <w:t>N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DLING RD.</w:t>
        <w:tab/>
        <w:t xml:space="preserve"> (AB)</w:t>
        <w:tab/>
        <w:t>121</w:t>
        <w:tab/>
        <w:t>Z-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DRA CT.</w:t>
        <w:tab/>
        <w:t xml:space="preserve"> (CO)</w:t>
        <w:tab/>
        <w:t>19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DRA ST.</w:t>
        <w:tab/>
        <w:t xml:space="preserve"> (VA)</w:t>
        <w:tab/>
        <w:t>24</w:t>
        <w:tab/>
        <w:t>M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IL AVE.</w:t>
        <w:tab/>
        <w:t xml:space="preserve"> (MI)</w:t>
        <w:tab/>
        <w:t>116</w:t>
        <w:tab/>
        <w:t>X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IL CT.</w:t>
        <w:tab/>
        <w:t xml:space="preserve"> (AB)</w:t>
        <w:tab/>
        <w:t>171</w:t>
        <w:tab/>
        <w:t>E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IL LN.</w:t>
        <w:tab/>
        <w:t xml:space="preserve"> (PR)</w:t>
        <w:tab/>
        <w:t>136</w:t>
        <w:tab/>
        <w:t>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LICUM DR.</w:t>
        <w:tab/>
        <w:t xml:space="preserve"> (VA)</w:t>
        <w:tab/>
        <w:t>41</w:t>
        <w:tab/>
        <w:t>Q,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LICUM ST.,PL.,CL.,CT.</w:t>
        <w:tab/>
        <w:t xml:space="preserve"> (AB)</w:t>
        <w:tab/>
        <w:t>172</w:t>
        <w:tab/>
        <w:t>D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RRY AVE.</w:t>
        <w:tab/>
        <w:t xml:space="preserve"> (AB)</w:t>
        <w:tab/>
        <w:t>174</w:t>
        <w:tab/>
        <w:t>F-60,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RRY CT.</w:t>
        <w:tab/>
        <w:t xml:space="preserve"> (NVD)</w:t>
        <w:tab/>
        <w:t>7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RRY RD.</w:t>
        <w:tab/>
        <w:t xml:space="preserve"> (CH)</w:t>
        <w:tab/>
        <w:t>93</w:t>
        <w:tab/>
        <w:t>T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RRY RD.</w:t>
        <w:tab/>
        <w:t xml:space="preserve"> (CO)</w:t>
        <w:tab/>
        <w:t>20</w:t>
        <w:tab/>
        <w:t>F-36,G-35,H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RTZ PL.</w:t>
        <w:tab/>
        <w:t xml:space="preserve"> (CO)</w:t>
        <w:tab/>
        <w:t>18</w:t>
        <w:tab/>
        <w:t>G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TSINO DR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Y PL.</w:t>
        <w:tab/>
        <w:t xml:space="preserve"> (CO)</w:t>
        <w:tab/>
        <w:t>32</w:t>
        <w:tab/>
        <w:t>K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YSIDE CT.</w:t>
        <w:tab/>
        <w:t xml:space="preserve"> (VA)</w:t>
        <w:tab/>
        <w:t>41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YSIDE DR.</w:t>
        <w:tab/>
        <w:t xml:space="preserve"> (NW)</w:t>
        <w:tab/>
        <w:t>44</w:t>
        <w:tab/>
        <w:t>S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BEC PL.</w:t>
        <w:tab/>
        <w:t xml:space="preserve"> (VA)</w:t>
        <w:tab/>
        <w:t>26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BEC ST.</w:t>
        <w:tab/>
        <w:t xml:space="preserve"> (NW)</w:t>
        <w:tab/>
        <w:t>44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BEC ST.</w:t>
        <w:tab/>
        <w:t xml:space="preserve"> (VA)</w:t>
        <w:tab/>
        <w:t>26,40</w:t>
        <w:tab/>
        <w:t>K,L,M,N,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BEC WY.</w:t>
        <w:tab/>
        <w:t xml:space="preserve"> (PR)</w:t>
        <w:tab/>
        <w:t>137</w:t>
        <w:tab/>
        <w:t>K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MARY BLVD.</w:t>
        <w:tab/>
        <w:t xml:space="preserve"> (SU)</w:t>
        <w:tab/>
        <w:t>73</w:t>
        <w:tab/>
        <w:t>V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RD.</w:t>
        <w:tab/>
        <w:t xml:space="preserve"> (RI)</w:t>
        <w:tab/>
        <w:t>71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ST.</w:t>
        <w:tab/>
        <w:t xml:space="preserve"> (AB)</w:t>
        <w:tab/>
        <w:t>171,189</w:t>
        <w:tab/>
        <w:t>G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ST.</w:t>
        <w:tab/>
        <w:t xml:space="preserve"> (CH)</w:t>
        <w:tab/>
        <w:t>124</w:t>
        <w:tab/>
        <w:t>X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ST.</w:t>
        <w:tab/>
        <w:t xml:space="preserve"> (HO)</w:t>
        <w:tab/>
        <w:t>20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ST.</w:t>
        <w:tab/>
        <w:t xml:space="preserve"> (LN)</w:t>
        <w:tab/>
        <w:t>79</w:t>
        <w:tab/>
        <w:t>U,V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 AVE.</w:t>
        <w:tab/>
        <w:t xml:space="preserve"> (NW)</w:t>
        <w:tab/>
        <w:t>44</w:t>
        <w:tab/>
        <w:t>R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 AVE.</w:t>
        <w:tab/>
        <w:t xml:space="preserve"> (VA)</w:t>
        <w:tab/>
        <w:t>27</w:t>
        <w:tab/>
        <w:t>N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 AVE.</w:t>
        <w:tab/>
        <w:t xml:space="preserve"> (WV)</w:t>
        <w:tab/>
        <w:t>4</w:t>
        <w:tab/>
        <w:t>D-7,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 PL.</w:t>
        <w:tab/>
        <w:t xml:space="preserve"> (SU)</w:t>
        <w:tab/>
        <w:t>72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 RD. E.</w:t>
        <w:tab/>
        <w:t xml:space="preserve"> (NVD)</w:t>
        <w:tab/>
        <w:t>7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 RD. W.</w:t>
        <w:tab/>
        <w:t xml:space="preserve"> (NVD)</w:t>
        <w:tab/>
        <w:t>6</w:t>
        <w:tab/>
        <w:t>D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 ST.</w:t>
        <w:tab/>
        <w:t xml:space="preserve"> (PM)</w:t>
        <w:tab/>
        <w:t>31</w:t>
        <w:tab/>
        <w:t>K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 WY.</w:t>
        <w:tab/>
        <w:t xml:space="preserve"> (SQ)</w:t>
        <w:tab/>
        <w:t>204</w:t>
        <w:tab/>
        <w:t>C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BRIDGE DR.</w:t>
        <w:tab/>
        <w:t xml:space="preserve"> (BU)</w:t>
        <w:tab/>
        <w:t>29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BURY AVE.</w:t>
        <w:tab/>
        <w:t xml:space="preserve"> (NVC)</w:t>
        <w:tab/>
        <w:t>7,13</w:t>
        <w:tab/>
        <w:t>E,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LAND RD.</w:t>
        <w:tab/>
        <w:t xml:space="preserve"> (UBC)</w:t>
        <w:tab/>
        <w:t>23</w:t>
        <w:tab/>
        <w:t>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TON AVE.</w:t>
        <w:tab/>
        <w:t xml:space="preserve"> (CO)</w:t>
        <w:tab/>
        <w:t>19</w:t>
        <w:tab/>
        <w:t>H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TON CT.</w:t>
        <w:tab/>
        <w:t xml:space="preserve"> (BU)</w:t>
        <w:tab/>
        <w:t>29</w:t>
        <w:tab/>
        <w:t>K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SNEL DR.</w:t>
        <w:tab/>
        <w:t xml:space="preserve"> (VA)</w:t>
        <w:tab/>
        <w:t>24,25</w:t>
        <w:tab/>
        <w:t>L-7,M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ILCHENA CR.</w:t>
        <w:tab/>
        <w:t xml:space="preserve"> (VA)</w:t>
        <w:tab/>
        <w:t>25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ILCHENA PL.</w:t>
        <w:tab/>
        <w:t xml:space="preserve"> (VA)</w:t>
        <w:tab/>
        <w:t>25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INTETTE CR.</w:t>
        <w:tab/>
        <w:t xml:space="preserve"> (CO)</w:t>
        <w:tab/>
        <w:t>19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INTON AVE.</w:t>
        <w:tab/>
        <w:t xml:space="preserve"> (AB)</w:t>
        <w:tab/>
        <w:t>170</w:t>
        <w:tab/>
        <w:t>D-49,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INTON AVE.</w:t>
        <w:tab/>
        <w:t xml:space="preserve"> (CO)</w:t>
        <w:tab/>
        <w:t>31</w:t>
        <w:tab/>
        <w:t>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INTON PL.</w:t>
        <w:tab/>
        <w:t xml:space="preserve"> (NVD)</w:t>
        <w:tab/>
        <w:t>6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AB ST.</w:t>
        <w:tab/>
        <w:t xml:space="preserve"> (HO)</w:t>
        <w:tab/>
        <w:t>200</w:t>
        <w:tab/>
        <w:t>D,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BBIT LN.</w:t>
        <w:tab/>
        <w:t xml:space="preserve"> (WV)</w:t>
        <w:tab/>
        <w:t>6</w:t>
        <w:tab/>
        <w:t>C,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CHAEL PL.</w:t>
        <w:tab/>
        <w:t xml:space="preserve"> (FVD)</w:t>
        <w:tab/>
        <w:t>179</w:t>
        <w:tab/>
        <w:t>D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DCLIFFE AVE.</w:t>
        <w:tab/>
        <w:t xml:space="preserve"> (WV)</w:t>
        <w:tab/>
        <w:t>4</w:t>
        <w:tab/>
        <w:t>D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DISSON ST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E AVE.</w:t>
        <w:tab/>
        <w:t xml:space="preserve"> (VA)</w:t>
        <w:tab/>
        <w:t>42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E RD.</w:t>
        <w:tab/>
        <w:t xml:space="preserve"> (SQ)</w:t>
        <w:tab/>
        <w:t>202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E ST.</w:t>
        <w:tab/>
        <w:t xml:space="preserve"> (PC)</w:t>
        <w:tab/>
        <w:t>34</w:t>
        <w:tab/>
        <w:t>K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EBURN RD.</w:t>
        <w:tab/>
        <w:t xml:space="preserve"> (NVD)</w:t>
        <w:tab/>
        <w:t>15</w:t>
        <w:tab/>
        <w:t>F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 AVE. (FRONTAGE RD.)</w:t>
        <w:tab/>
        <w:t xml:space="preserve"> (MI)</w:t>
        <w:tab/>
        <w:t>116</w:t>
        <w:tab/>
        <w:t>Y-56,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LSPUR AL.</w:t>
        <w:tab/>
        <w:t xml:space="preserve"> (VA)</w:t>
        <w:tab/>
        <w:t>11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LWAY AVE.</w:t>
        <w:tab/>
        <w:t xml:space="preserve"> (CH)</w:t>
        <w:tab/>
        <w:t>92</w:t>
        <w:tab/>
        <w:t>V-78,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LWAY AVE.</w:t>
        <w:tab/>
        <w:t xml:space="preserve"> (RI)</w:t>
        <w:tab/>
        <w:t>66,98</w:t>
        <w:tab/>
        <w:t>V,X,Y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LWAY RD.</w:t>
        <w:tab/>
        <w:t xml:space="preserve"> (SU)</w:t>
        <w:tab/>
        <w:t>139</w:t>
        <w:tab/>
        <w:t>B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LWAY ST.</w:t>
        <w:tab/>
        <w:t xml:space="preserve"> (NVD)</w:t>
        <w:tab/>
        <w:t>1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LWAY ST.</w:t>
        <w:tab/>
        <w:t xml:space="preserve"> (VA)</w:t>
        <w:tab/>
        <w:t>VII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BOW AVE.</w:t>
        <w:tab/>
        <w:t xml:space="preserve"> (AB)</w:t>
        <w:tab/>
        <w:t>191</w:t>
        <w:tab/>
        <w:t>G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BOW CT.</w:t>
        <w:tab/>
        <w:t xml:space="preserve"> (BU)</w:t>
        <w:tab/>
        <w:t>29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BOW CT.</w:t>
        <w:tab/>
        <w:t xml:space="preserve"> (CH)</w:t>
        <w:tab/>
        <w:t>158</w:t>
        <w:tab/>
        <w:t>A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BOW DR.</w:t>
        <w:tab/>
        <w:t xml:space="preserve"> (WH)</w:t>
        <w:tab/>
        <w:t>208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BOW PLAZA</w:t>
        <w:tab/>
        <w:t xml:space="preserve"> (WH)</w:t>
        <w:tab/>
        <w:t>208</w:t>
        <w:tab/>
        <w:t xml:space="preserve">Inset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DANCE CR.</w:t>
        <w:tab/>
        <w:t xml:space="preserve"> (WV)</w:t>
        <w:tab/>
        <w:t>11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DANCE CT.</w:t>
        <w:tab/>
        <w:t xml:space="preserve"> (WV)</w:t>
        <w:tab/>
        <w:t>11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IER PL.</w:t>
        <w:tab/>
        <w:t xml:space="preserve"> (VA)</w:t>
        <w:tab/>
        <w:t>103</w:t>
        <w:tab/>
        <w:t>(INS) 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IER ST.</w:t>
        <w:tab/>
        <w:t xml:space="preserve"> (AB)</w:t>
        <w:tab/>
        <w:t>190</w:t>
        <w:tab/>
        <w:t>F,G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TREE CT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KANNA PL.</w:t>
        <w:tab/>
        <w:t xml:space="preserve"> (CO)</w:t>
        <w:tab/>
        <w:t>19</w:t>
        <w:tab/>
        <w:t>G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LEIGH DR.</w:t>
        <w:tab/>
        <w:t xml:space="preserve"> (PR)</w:t>
        <w:tab/>
        <w:t>137</w:t>
        <w:tab/>
        <w:t>L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LEIGH ST.</w:t>
        <w:tab/>
        <w:t xml:space="preserve"> (PC)</w:t>
        <w:tab/>
        <w:t>33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LEIGH ST.</w:t>
        <w:tab/>
        <w:t xml:space="preserve"> (VA)</w:t>
        <w:tab/>
        <w:t>41</w:t>
        <w:tab/>
        <w:t>P,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LEIGH ST.</w:t>
        <w:tab/>
        <w:t xml:space="preserve"> (WV)</w:t>
        <w:tab/>
        <w:t>2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LPH ST.</w:t>
        <w:tab/>
        <w:t xml:space="preserve"> (NVD)</w:t>
        <w:tab/>
        <w:t>7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LSTON CT.</w:t>
        <w:tab/>
        <w:t xml:space="preserve"> (CO)</w:t>
        <w:tab/>
        <w:t>32</w:t>
        <w:tab/>
        <w:t>L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A AVE.</w:t>
        <w:tab/>
        <w:t xml:space="preserve"> (NW)</w:t>
        <w:tab/>
        <w:t>71</w:t>
        <w:tab/>
        <w:t>T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BLER WY.</w:t>
        <w:tab/>
        <w:t xml:space="preserve"> (CO)</w:t>
        <w:tab/>
        <w:t>18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ONA DR.</w:t>
        <w:tab/>
        <w:t xml:space="preserve"> (CH)</w:t>
        <w:tab/>
        <w:t>93</w:t>
        <w:tab/>
        <w:t>U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ONA PL.</w:t>
        <w:tab/>
        <w:t xml:space="preserve"> (HHS)</w:t>
        <w:tab/>
        <w:t>198</w:t>
        <w:tab/>
        <w:t>H-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ONA WY.</w:t>
        <w:tab/>
        <w:t xml:space="preserve"> (DE)</w:t>
        <w:tab/>
        <w:t>72</w:t>
        <w:tab/>
        <w:t>W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PART PL.</w:t>
        <w:tab/>
        <w:t xml:space="preserve"> (PC)</w:t>
        <w:tab/>
        <w:t>47</w:t>
        <w:tab/>
        <w:t>P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SAY AVE.</w:t>
        <w:tab/>
        <w:t xml:space="preserve"> (BU)</w:t>
        <w:tab/>
        <w:t>43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SAY CT.</w:t>
        <w:tab/>
        <w:t xml:space="preserve"> (CO)</w:t>
        <w:tab/>
        <w:t>32</w:t>
        <w:tab/>
        <w:t>L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SAY PLACE.</w:t>
        <w:tab/>
        <w:t xml:space="preserve"> (CH)</w:t>
        <w:tab/>
        <w:t>127</w:t>
        <w:tab/>
        <w:t>X-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SAY RD.</w:t>
        <w:tab/>
        <w:t xml:space="preserve"> (NVD)</w:t>
        <w:tab/>
        <w:t>7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CH AVE.</w:t>
        <w:tab/>
        <w:t xml:space="preserve"> (AB)</w:t>
        <w:tab/>
        <w:t>188</w:t>
        <w:tab/>
        <w:t>G-5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CH PARK WY.</w:t>
        <w:tab/>
        <w:t xml:space="preserve"> (CO)</w:t>
        <w:tab/>
        <w:t>32</w:t>
        <w:tab/>
        <w:t>K,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CHERO DR.</w:t>
        <w:tab/>
        <w:t xml:space="preserve"> (CH)</w:t>
        <w:tab/>
        <w:t>124</w:t>
        <w:tab/>
        <w:t>X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D AVE.</w:t>
        <w:tab/>
        <w:t xml:space="preserve"> (VA)</w:t>
        <w:tab/>
        <w:t>39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D ST.</w:t>
        <w:tab/>
        <w:t xml:space="preserve"> (AB)</w:t>
        <w:tab/>
        <w:t>148</w:t>
        <w:tab/>
        <w:t>A-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DOLPH AVE.</w:t>
        <w:tab/>
        <w:t xml:space="preserve"> (BU)</w:t>
        <w:tab/>
        <w:t>43</w:t>
        <w:tab/>
        <w:t>P,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ELAGH AVE.</w:t>
        <w:tab/>
        <w:t xml:space="preserve"> (BU)</w:t>
        <w:tab/>
        <w:t>14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ELAGH AVE. N.</w:t>
        <w:tab/>
        <w:t xml:space="preserve"> (BU)</w:t>
        <w:tab/>
        <w:t>14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R AVE.</w:t>
        <w:tab/>
        <w:t xml:space="preserve"> (NVD)</w:t>
        <w:tab/>
        <w:t>6</w:t>
        <w:tab/>
        <w:t>B,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R CR.</w:t>
        <w:tab/>
        <w:t xml:space="preserve"> (NVD)</w:t>
        <w:tab/>
        <w:t>6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NIE RD.</w:t>
        <w:tab/>
        <w:t xml:space="preserve"> (P.Me)</w:t>
        <w:tab/>
        <w:t>21,35</w:t>
        <w:tab/>
        <w:t>F,H,J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SFORD GT.</w:t>
        <w:tab/>
        <w:t xml:space="preserve"> (RI)</w:t>
        <w:tab/>
        <w:t>98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THBURN DR.</w:t>
        <w:tab/>
        <w:t xml:space="preserve"> (BU)</w:t>
        <w:tab/>
        <w:t>30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THBURN DR.</w:t>
        <w:tab/>
        <w:t xml:space="preserve"> (RI)</w:t>
        <w:tab/>
        <w:t>71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THTREVOR CT.</w:t>
        <w:tab/>
        <w:t xml:space="preserve"> (AB)</w:t>
        <w:tab/>
        <w:t>174</w:t>
        <w:tab/>
        <w:t>E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TZLAFF RD.</w:t>
        <w:tab/>
        <w:t xml:space="preserve"> (CH)</w:t>
        <w:tab/>
        <w:t>178</w:t>
        <w:tab/>
        <w:t>D-7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N AVE.</w:t>
        <w:tab/>
        <w:t xml:space="preserve"> (MI)</w:t>
        <w:tab/>
        <w:t>116</w:t>
        <w:tab/>
        <w:t>X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N CT.</w:t>
        <w:tab/>
        <w:t xml:space="preserve"> (AB)</w:t>
        <w:tab/>
        <w:t>174</w:t>
        <w:tab/>
        <w:t>F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N CT.</w:t>
        <w:tab/>
        <w:t xml:space="preserve"> (CO)</w:t>
        <w:tab/>
        <w:t>32</w:t>
        <w:tab/>
        <w:t>J,K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N DR.</w:t>
        <w:tab/>
        <w:t xml:space="preserve"> (CH)</w:t>
        <w:tab/>
        <w:t>158</w:t>
        <w:tab/>
        <w:t>A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N DR.</w:t>
        <w:tab/>
        <w:t xml:space="preserve"> (SQ)</w:t>
        <w:tab/>
        <w:t>204,205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N LN.</w:t>
        <w:tab/>
        <w:t xml:space="preserve"> (DE)</w:t>
        <w:tab/>
        <w:t>134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N LN.</w:t>
        <w:tab/>
        <w:t xml:space="preserve"> (WH)</w:t>
        <w:tab/>
        <w:t>207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N PL.</w:t>
        <w:tab/>
        <w:t xml:space="preserve"> (CH)</w:t>
        <w:tab/>
        <w:t>124</w:t>
        <w:tab/>
        <w:t>X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N PL.</w:t>
        <w:tab/>
        <w:t xml:space="preserve"> (SU)</w:t>
        <w:tab/>
        <w:t>46</w:t>
        <w:tab/>
        <w:t>S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N PL.</w:t>
        <w:tab/>
        <w:t xml:space="preserve"> (WV)</w:t>
        <w:tab/>
        <w:t>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N WOODS DR.</w:t>
        <w:tab/>
        <w:t xml:space="preserve"> (NVD)</w:t>
        <w:tab/>
        <w:t>15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NSDALE ST.</w:t>
        <w:tab/>
        <w:t xml:space="preserve"> (CO)</w:t>
        <w:tab/>
        <w:t>19</w:t>
        <w:tab/>
        <w:t>J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NSWOOD DR.</w:t>
        <w:tab/>
        <w:t xml:space="preserve"> (AN)</w:t>
        <w:tab/>
        <w:t>17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INE AVE.</w:t>
        <w:tab/>
        <w:t xml:space="preserve"> (AB)</w:t>
        <w:tab/>
        <w:t>173</w:t>
        <w:tab/>
        <w:t>F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INE DR.</w:t>
        <w:tab/>
        <w:t xml:space="preserve"> (PM)</w:t>
        <w:tab/>
        <w:t>17,18</w:t>
        <w:tab/>
        <w:t>H,J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INE RD.</w:t>
        <w:tab/>
        <w:t xml:space="preserve"> (SU)</w:t>
        <w:tab/>
        <w:t>45</w:t>
        <w:tab/>
        <w:t>R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INE ST.</w:t>
        <w:tab/>
        <w:t xml:space="preserve"> (VA)</w:t>
        <w:tab/>
        <w:t>27</w:t>
        <w:tab/>
        <w:t>N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WLINS CR.</w:t>
        <w:tab/>
        <w:t xml:space="preserve"> (TS)</w:t>
        <w:tab/>
        <w:t>136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WLISON CR.</w:t>
        <w:tab/>
        <w:t xml:space="preserve"> (LN)</w:t>
        <w:tab/>
        <w:t>111</w:t>
        <w:tab/>
        <w:t>W-42,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BURN RD.</w:t>
        <w:tab/>
        <w:t xml:space="preserve"> (SQ)</w:t>
        <w:tab/>
        <w:t>20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MOND AVE.</w:t>
        <w:tab/>
        <w:t xml:space="preserve"> (PC)</w:t>
        <w:tab/>
        <w:t>20</w:t>
        <w:tab/>
        <w:t>J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MOND AVE.</w:t>
        <w:tab/>
        <w:t xml:space="preserve"> (RI)</w:t>
        <w:tab/>
        <w:t>98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MUR AVE.</w:t>
        <w:tab/>
        <w:t xml:space="preserve"> (VA)</w:t>
        <w:tab/>
        <w:t>26</w:t>
        <w:tab/>
        <w:t>J,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NOR ST.</w:t>
        <w:tab/>
        <w:t xml:space="preserve"> (CO)</w:t>
        <w:tab/>
        <w:t>31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SIDE AVE.</w:t>
        <w:tab/>
        <w:t xml:space="preserve"> (BU)</w:t>
        <w:tab/>
        <w:t>29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AD CR.</w:t>
        <w:tab/>
        <w:t xml:space="preserve"> (SQ)</w:t>
        <w:tab/>
        <w:t>205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AD PL.</w:t>
        <w:tab/>
        <w:t xml:space="preserve"> (SQ)</w:t>
        <w:tab/>
        <w:t>205</w:t>
        <w:tab/>
        <w:t>D,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BEKAH DR.</w:t>
        <w:tab/>
        <w:t xml:space="preserve"> (VA)</w:t>
        <w:tab/>
        <w:t>41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 ALDER PL.</w:t>
        <w:tab/>
        <w:t xml:space="preserve"> (CO)</w:t>
        <w:tab/>
        <w:t>19</w:t>
        <w:tab/>
        <w:t>G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 FOX PL.</w:t>
        <w:tab/>
        <w:t xml:space="preserve"> (CH)</w:t>
        <w:tab/>
        <w:t>91</w:t>
        <w:tab/>
        <w:t>U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BUD LN.</w:t>
        <w:tab/>
        <w:t xml:space="preserve"> (VA)</w:t>
        <w:tab/>
        <w:t>25</w:t>
        <w:tab/>
        <w:t>L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DINGTON CT.</w:t>
        <w:tab/>
        <w:t xml:space="preserve"> (CO)</w:t>
        <w:tab/>
        <w:t>32</w:t>
        <w:tab/>
        <w:t>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FERN CR.</w:t>
        <w:tab/>
        <w:t xml:space="preserve"> (RI)</w:t>
        <w:tab/>
        <w:t>67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FERN PL.</w:t>
        <w:tab/>
        <w:t xml:space="preserve"> (CO)</w:t>
        <w:tab/>
        <w:t>32</w:t>
        <w:tab/>
        <w:t>M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FERN PL.</w:t>
        <w:tab/>
        <w:t xml:space="preserve"> (NVD)</w:t>
        <w:tab/>
        <w:t>6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ONDA DR.</w:t>
        <w:tab/>
        <w:t xml:space="preserve"> (CO)</w:t>
        <w:tab/>
        <w:t>19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ONDA DR.</w:t>
        <w:tab/>
        <w:t xml:space="preserve"> (NVD)</w:t>
        <w:tab/>
        <w:t>6</w:t>
        <w:tab/>
        <w:t>B,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TAIL CT.</w:t>
        <w:tab/>
        <w:t xml:space="preserve"> (SU)</w:t>
        <w:tab/>
        <w:t>106</w:t>
        <w:tab/>
        <w:t>W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TAIL PL.</w:t>
        <w:tab/>
        <w:t xml:space="preserve"> (SU)</w:t>
        <w:tab/>
        <w:t>106</w:t>
        <w:tab/>
        <w:t>W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WOOD AVE.</w:t>
        <w:tab/>
        <w:t xml:space="preserve"> (AB)</w:t>
        <w:tab/>
        <w:t>173</w:t>
        <w:tab/>
        <w:t>E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WOOD AVE.</w:t>
        <w:tab/>
        <w:t xml:space="preserve"> (CH)</w:t>
        <w:tab/>
        <w:t>124</w:t>
        <w:tab/>
        <w:t>Y-77,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WOOD AVE.</w:t>
        <w:tab/>
        <w:t xml:space="preserve"> (CO)</w:t>
        <w:tab/>
        <w:t>32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WOOD DR.</w:t>
        <w:tab/>
        <w:t xml:space="preserve"> (SU)</w:t>
        <w:tab/>
        <w:t>182</w:t>
        <w:tab/>
        <w:t>G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WOOD PL.</w:t>
        <w:tab/>
        <w:t xml:space="preserve"> (DE)</w:t>
        <w:tab/>
        <w:t>104</w:t>
        <w:tab/>
        <w:t>Z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WOOD ST.</w:t>
        <w:tab/>
        <w:t xml:space="preserve"> (NVD)</w:t>
        <w:tab/>
        <w:t>12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ECE AVE.</w:t>
        <w:tab/>
        <w:t xml:space="preserve"> (CH)</w:t>
        <w:tab/>
        <w:t>92</w:t>
        <w:tab/>
        <w:t>T-78,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ECE AVE.</w:t>
        <w:tab/>
        <w:t xml:space="preserve"> (CO)</w:t>
        <w:tab/>
        <w:t>32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ED POINT WY.</w:t>
        <w:tab/>
        <w:t xml:space="preserve"> (PM)</w:t>
        <w:tab/>
        <w:t>17</w:t>
        <w:tab/>
        <w:t>H,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EDAL ST.</w:t>
        <w:tab/>
        <w:t xml:space="preserve"> (MI)</w:t>
        <w:tab/>
        <w:t>54</w:t>
        <w:tab/>
        <w:t>S-5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EDER RD.</w:t>
        <w:tab/>
        <w:t xml:space="preserve"> (RI)</w:t>
        <w:tab/>
        <w:t>99</w:t>
        <w:tab/>
        <w:t>X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ES LAKE RD.</w:t>
        <w:tab/>
        <w:t xml:space="preserve"> (LN)</w:t>
        <w:tab/>
        <w:t>165</w:t>
        <w:tab/>
        <w:t>E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ES RD.</w:t>
        <w:tab/>
        <w:t xml:space="preserve"> (RI)</w:t>
        <w:tab/>
        <w:t>68</w:t>
        <w:tab/>
        <w:t>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EVE ST.</w:t>
        <w:tab/>
        <w:t xml:space="preserve"> (PC)</w:t>
        <w:tab/>
        <w:t>32</w:t>
        <w:tab/>
        <w:t>L,M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EVES PL.</w:t>
        <w:tab/>
        <w:t xml:space="preserve"> (AB)</w:t>
        <w:tab/>
        <w:t>191</w:t>
        <w:tab/>
        <w:t>G-59,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EVES RD.</w:t>
        <w:tab/>
        <w:t xml:space="preserve"> (CH)</w:t>
        <w:tab/>
        <w:t>94</w:t>
        <w:tab/>
        <w:t>S-8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EVES RD.</w:t>
        <w:tab/>
        <w:t xml:space="preserve"> (RI)</w:t>
        <w:tab/>
        <w:t>66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AL AVE.</w:t>
        <w:tab/>
        <w:t xml:space="preserve"> (CH)</w:t>
        <w:tab/>
        <w:t>156</w:t>
        <w:tab/>
        <w:t>C-73,7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AL CR.</w:t>
        <w:tab/>
        <w:t xml:space="preserve"> (NVD)</w:t>
        <w:tab/>
        <w:t>7</w:t>
        <w:tab/>
        <w:t>D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AL DR.</w:t>
        <w:tab/>
        <w:t xml:space="preserve"> (SU)</w:t>
        <w:tab/>
        <w:t>72</w:t>
        <w:tab/>
        <w:t>T,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AL PARKWAY</w:t>
        <w:tab/>
        <w:t xml:space="preserve"> (AB)</w:t>
        <w:tab/>
        <w:t>174</w:t>
        <w:tab/>
        <w:t>F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AN AVE.</w:t>
        <w:tab/>
        <w:t xml:space="preserve"> (CO)</w:t>
        <w:tab/>
        <w:t>30,31</w:t>
        <w:tab/>
        <w:t>L-24,25,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ATTA WY.</w:t>
        <w:tab/>
        <w:t xml:space="preserve"> (LA)</w:t>
        <w:tab/>
        <w:t>130</w:t>
        <w:tab/>
        <w:t>A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ENCY PL.</w:t>
        <w:tab/>
        <w:t xml:space="preserve"> (SQ)</w:t>
        <w:tab/>
        <w:t>205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ENCY PL.</w:t>
        <w:tab/>
        <w:t xml:space="preserve"> (WV)</w:t>
        <w:tab/>
        <w:t>3</w:t>
        <w:tab/>
        <w:t>D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ENT AVE.</w:t>
        <w:tab/>
        <w:t xml:space="preserve"> (NVD)</w:t>
        <w:tab/>
        <w:t>7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ENT PL.</w:t>
        <w:tab/>
        <w:t xml:space="preserve"> (SU)</w:t>
        <w:tab/>
        <w:t>72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ENT ST.</w:t>
        <w:tab/>
        <w:t xml:space="preserve"> (BU)</w:t>
        <w:tab/>
        <w:t>28</w:t>
        <w:tab/>
        <w:t>L-16,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ENT ST.</w:t>
        <w:tab/>
        <w:t xml:space="preserve"> (CO)</w:t>
        <w:tab/>
        <w:t>31</w:t>
        <w:tab/>
        <w:t>L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ENT ST.</w:t>
        <w:tab/>
        <w:t xml:space="preserve"> (RI)</w:t>
        <w:tab/>
        <w:t>98</w:t>
        <w:tab/>
        <w:t>Y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IMENT SQ.</w:t>
        <w:tab/>
        <w:t xml:space="preserve"> (VA)</w:t>
        <w:tab/>
        <w:t>VII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INA AVE.</w:t>
        <w:tab/>
        <w:t xml:space="preserve"> (RI)</w:t>
        <w:tab/>
        <w:t>68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INA ST.</w:t>
        <w:tab/>
        <w:t xml:space="preserve"> (NW)</w:t>
        <w:tab/>
        <w:t>44</w:t>
        <w:tab/>
        <w:t>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INA ST.</w:t>
        <w:tab/>
        <w:t xml:space="preserve"> (PC)</w:t>
        <w:tab/>
        <w:t>33</w:t>
        <w:tab/>
        <w:t>K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INA WY.</w:t>
        <w:tab/>
        <w:t xml:space="preserve"> (PR)</w:t>
        <w:tab/>
        <w:t>137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ICHENBACH RD.</w:t>
        <w:tab/>
        <w:t xml:space="preserve"> (P.Me)</w:t>
        <w:tab/>
        <w:t>34</w:t>
        <w:tab/>
        <w:t>M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ID AVE.</w:t>
        <w:tab/>
        <w:t xml:space="preserve"> (MR)</w:t>
        <w:tab/>
        <w:t>50</w:t>
        <w:tab/>
        <w:t>P-41,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ID CT.</w:t>
        <w:tab/>
        <w:t xml:space="preserve"> (CO)</w:t>
        <w:tab/>
        <w:t>19</w:t>
        <w:tab/>
        <w:t>H,J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ID RD.</w:t>
        <w:tab/>
        <w:t xml:space="preserve"> (CH)</w:t>
        <w:tab/>
        <w:t>124,158</w:t>
        <w:tab/>
        <w:t>Y,Z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ID RD.</w:t>
        <w:tab/>
        <w:t xml:space="preserve"> (SQ)</w:t>
        <w:tab/>
        <w:t>20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ID ST..</w:t>
        <w:tab/>
        <w:t xml:space="preserve"> (VA)</w:t>
        <w:tab/>
        <w:t>27</w:t>
        <w:tab/>
        <w:t>N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IGATE RD.</w:t>
        <w:tab/>
        <w:t xml:space="preserve"> (BU)</w:t>
        <w:tab/>
        <w:t>43</w:t>
        <w:tab/>
        <w:t>N,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KIS AVE.</w:t>
        <w:tab/>
        <w:t xml:space="preserve"> (RI)</w:t>
        <w:tab/>
        <w:t>99</w:t>
        <w:tab/>
        <w:t>W,X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KIS GT.</w:t>
        <w:tab/>
        <w:t xml:space="preserve"> (RI)</w:t>
        <w:tab/>
        <w:t>99</w:t>
        <w:tab/>
        <w:t>W,X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LIANCE CT.</w:t>
        <w:tab/>
        <w:t xml:space="preserve"> (NW)</w:t>
        <w:tab/>
        <w:t>44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MI PL.</w:t>
        <w:tab/>
        <w:t xml:space="preserve"> (BU)</w:t>
        <w:tab/>
        <w:t>29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MINGTON CR.</w:t>
        <w:tab/>
        <w:t xml:space="preserve"> (CH)</w:t>
        <w:tab/>
        <w:t>158</w:t>
        <w:tab/>
        <w:t>A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A CR.</w:t>
        <w:tab/>
        <w:t xml:space="preserve"> (WV)</w:t>
        <w:tab/>
        <w:t>5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AISSANCE SQ.</w:t>
        <w:tab/>
        <w:t xml:space="preserve"> (NW)</w:t>
        <w:tab/>
        <w:t>44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FREW ST.</w:t>
        <w:tab/>
        <w:t xml:space="preserve"> (VA)</w:t>
        <w:tab/>
        <w:t>13,27</w:t>
        <w:tab/>
        <w:t>J,K,L,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NIE AVE.</w:t>
        <w:tab/>
        <w:t xml:space="preserve"> (LN)</w:t>
        <w:tab/>
        <w:t>79</w:t>
        <w:tab/>
        <w:t>U-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NIE PL.</w:t>
        <w:tab/>
        <w:t xml:space="preserve"> (NW)</w:t>
        <w:tab/>
        <w:t>71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TON AVE.</w:t>
        <w:tab/>
        <w:t xml:space="preserve"> (PC)</w:t>
        <w:tab/>
        <w:t>19</w:t>
        <w:tab/>
        <w:t>J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TON PL.</w:t>
        <w:tab/>
        <w:t xml:space="preserve"> (AB)</w:t>
        <w:tab/>
        <w:t>173</w:t>
        <w:tab/>
        <w:t>F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TON PL.</w:t>
        <w:tab/>
        <w:t xml:space="preserve"> (WV)</w:t>
        <w:tab/>
        <w:t>5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TON RD.</w:t>
        <w:tab/>
        <w:t xml:space="preserve"> (WV)</w:t>
        <w:tab/>
        <w:t>5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TON ST.,LN.</w:t>
        <w:tab/>
        <w:t xml:space="preserve"> (AB)</w:t>
        <w:tab/>
        <w:t>173</w:t>
        <w:tab/>
        <w:t>F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TON WY.</w:t>
        <w:tab/>
        <w:t xml:space="preserve"> (PC)</w:t>
        <w:tab/>
        <w:t>19</w:t>
        <w:tab/>
        <w:t>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IDENCE LN.</w:t>
        <w:tab/>
        <w:t xml:space="preserve"> (BU)</w:t>
        <w:tab/>
        <w:t>30</w:t>
        <w:tab/>
        <w:t>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OLUTION WY.</w:t>
        <w:tab/>
        <w:t xml:space="preserve"> (SQ)</w:t>
        <w:tab/>
        <w:t>204</w:t>
        <w:tab/>
        <w:t>C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VELSTOKE CR.</w:t>
        <w:tab/>
        <w:t xml:space="preserve"> (UBC)</w:t>
        <w:tab/>
        <w:t>23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X ST.</w:t>
        <w:tab/>
        <w:t xml:space="preserve"> (PR)</w:t>
        <w:tab/>
        <w:t>136</w:t>
        <w:tab/>
        <w:t>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XFORD DR.</w:t>
        <w:tab/>
        <w:t xml:space="preserve"> (CH)</w:t>
        <w:tab/>
        <w:t>159</w:t>
        <w:tab/>
        <w:t>Z-8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YNOLDS DR.</w:t>
        <w:tab/>
        <w:t xml:space="preserve"> (RI)</w:t>
        <w:tab/>
        <w:t>99</w:t>
        <w:tab/>
        <w:t>X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YNOLDS PL.</w:t>
        <w:tab/>
        <w:t xml:space="preserve"> (RI)</w:t>
        <w:tab/>
        <w:t>99</w:t>
        <w:tab/>
        <w:t>X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HINE CL.</w:t>
        <w:tab/>
        <w:t xml:space="preserve"> (PC)</w:t>
        <w:tab/>
        <w:t>33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HINE CR.</w:t>
        <w:tab/>
        <w:t xml:space="preserve"> (PC)</w:t>
        <w:tab/>
        <w:t>33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HODENA CT.</w:t>
        <w:tab/>
        <w:t xml:space="preserve"> (CO)</w:t>
        <w:tab/>
        <w:t>31</w:t>
        <w:tab/>
        <w:t>M,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HODES ST.</w:t>
        <w:tab/>
        <w:t xml:space="preserve"> (VA)</w:t>
        <w:tab/>
        <w:t>41</w:t>
        <w:tab/>
        <w:t>N,P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HUM &amp; EIGG DR.</w:t>
        <w:tab/>
        <w:t xml:space="preserve"> (SQ)</w:t>
        <w:tab/>
        <w:t>205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ALTO CT.</w:t>
        <w:tab/>
        <w:t xml:space="preserve"> (CO)</w:t>
        <w:tab/>
        <w:t>31</w:t>
        <w:tab/>
        <w:t>M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ALTO CT.</w:t>
        <w:tab/>
        <w:t xml:space="preserve"> (NW)</w:t>
        <w:tab/>
        <w:t>44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ALTO PL.</w:t>
        <w:tab/>
        <w:t xml:space="preserve"> (NVD)</w:t>
        <w:tab/>
        <w:t>6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ARD PL.</w:t>
        <w:tab/>
        <w:t xml:space="preserve"> (PC)</w:t>
        <w:tab/>
        <w:t>47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E LAKE RD.</w:t>
        <w:tab/>
        <w:t xml:space="preserve"> (NVD)</w:t>
        <w:tab/>
        <w:t>8</w:t>
        <w:tab/>
        <w:t>C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E MILL RD.</w:t>
        <w:tab/>
        <w:t xml:space="preserve"> (RI)</w:t>
        <w:tab/>
        <w:t>100</w:t>
        <w:tab/>
        <w:t>Y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ARD ST.</w:t>
        <w:tab/>
        <w:t xml:space="preserve"> (CO)</w:t>
        <w:tab/>
        <w:t>30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ARDS AVE.</w:t>
        <w:tab/>
        <w:t xml:space="preserve"> (MI)</w:t>
        <w:tab/>
        <w:t>84,85</w:t>
        <w:tab/>
        <w:t>T-57,58,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ARDS DR.</w:t>
        <w:tab/>
        <w:t xml:space="preserve"> (RI)</w:t>
        <w:tab/>
        <w:t>66</w:t>
        <w:tab/>
        <w:t>U,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ARDS ST.</w:t>
        <w:tab/>
        <w:t xml:space="preserve"> (VA)</w:t>
        <w:tab/>
        <w:t>VI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ARDSON AVE.</w:t>
        <w:tab/>
        <w:t xml:space="preserve"> (CH)</w:t>
        <w:tab/>
        <w:t>124</w:t>
        <w:tab/>
        <w:t>X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ARDSON GT.</w:t>
        <w:tab/>
        <w:t xml:space="preserve"> (DE)</w:t>
        <w:tab/>
        <w:t>72</w:t>
        <w:tab/>
        <w:t>V,W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ARDSON RD.</w:t>
        <w:tab/>
        <w:t xml:space="preserve"> (P.Me)</w:t>
        <w:tab/>
        <w:t>35</w:t>
        <w:tab/>
        <w:t>K-36,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ELIEU AVE.</w:t>
        <w:tab/>
        <w:t xml:space="preserve"> (VA)</w:t>
        <w:tab/>
        <w:t>25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MOND DR.</w:t>
        <w:tab/>
        <w:t xml:space="preserve"> (HO)</w:t>
        <w:tab/>
        <w:t>200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MOND PL.</w:t>
        <w:tab/>
        <w:t xml:space="preserve"> (PC)</w:t>
        <w:tab/>
        <w:t>20</w:t>
        <w:tab/>
        <w:t>J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MOND ST.</w:t>
        <w:tab/>
        <w:t xml:space="preserve"> (NVD)</w:t>
        <w:tab/>
        <w:t>1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MOND ST.</w:t>
        <w:tab/>
        <w:t xml:space="preserve"> (NW)</w:t>
        <w:tab/>
        <w:t>44</w:t>
        <w:tab/>
        <w:t>P,Q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MOND ST.</w:t>
        <w:tab/>
        <w:t xml:space="preserve"> (PC)</w:t>
        <w:tab/>
        <w:t>34</w:t>
        <w:tab/>
        <w:t>J,K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MOND ST.</w:t>
        <w:tab/>
        <w:t xml:space="preserve"> (RI)</w:t>
        <w:tab/>
        <w:t>98</w:t>
        <w:tab/>
        <w:t>Y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KMAN PL.</w:t>
        <w:tab/>
        <w:t xml:space="preserve"> (NW)</w:t>
        <w:tab/>
        <w:t>44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EAU AVE.</w:t>
        <w:tab/>
        <w:t xml:space="preserve"> (CO)</w:t>
        <w:tab/>
        <w:t>31</w:t>
        <w:tab/>
        <w:t>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EAU DR.</w:t>
        <w:tab/>
        <w:t xml:space="preserve"> (RI)</w:t>
        <w:tab/>
        <w:t>67</w:t>
        <w:tab/>
        <w:t>W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EAU GT.</w:t>
        <w:tab/>
        <w:t xml:space="preserve"> (RI)</w:t>
        <w:tab/>
        <w:t>99</w:t>
        <w:tab/>
        <w:t>W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EAU PL.</w:t>
        <w:tab/>
        <w:t xml:space="preserve"> (RI)</w:t>
        <w:tab/>
        <w:t>99</w:t>
        <w:tab/>
        <w:t>W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EAU ST.</w:t>
        <w:tab/>
        <w:t xml:space="preserve"> (AB)</w:t>
        <w:tab/>
        <w:t>172</w:t>
        <w:tab/>
        <w:t>F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 CR.</w:t>
        <w:tab/>
        <w:t xml:space="preserve"> (SU)</w:t>
        <w:tab/>
        <w:t>140</w:t>
        <w:tab/>
        <w:t>A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 CT.</w:t>
        <w:tab/>
        <w:t xml:space="preserve"> (CO)</w:t>
        <w:tab/>
        <w:t>31</w:t>
        <w:tab/>
        <w:t>K,L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 DR.</w:t>
        <w:tab/>
        <w:t xml:space="preserve"> (BU)</w:t>
        <w:tab/>
        <w:t>15</w:t>
        <w:tab/>
        <w:t>J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 VIEW RD.</w:t>
        <w:tab/>
        <w:t xml:space="preserve"> (FVD)</w:t>
        <w:tab/>
        <w:t>192</w:t>
        <w:tab/>
        <w:t>K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CREST DR.</w:t>
        <w:tab/>
        <w:t xml:space="preserve"> (DE)</w:t>
        <w:tab/>
        <w:t>104</w:t>
        <w:tab/>
        <w:t>Z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LAWN DR.</w:t>
        <w:tab/>
        <w:t xml:space="preserve"> (BU)</w:t>
        <w:tab/>
        <w:t>28</w:t>
        <w:tab/>
        <w:t>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LAWN DR.</w:t>
        <w:tab/>
        <w:t xml:space="preserve"> (BU)</w:t>
        <w:tab/>
        <w:t>28</w:t>
        <w:tab/>
        <w:t>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MOOR PL.</w:t>
        <w:tab/>
        <w:t xml:space="preserve"> (BU)</w:t>
        <w:tab/>
        <w:t>30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VIEW DR.</w:t>
        <w:tab/>
        <w:t xml:space="preserve"> (AB)</w:t>
        <w:tab/>
        <w:t>172</w:t>
        <w:tab/>
        <w:t>D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VIEW DR.</w:t>
        <w:tab/>
        <w:t xml:space="preserve"> (BU)</w:t>
        <w:tab/>
        <w:t>15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VIEW PL.</w:t>
        <w:tab/>
        <w:t xml:space="preserve"> (CH)</w:t>
        <w:tab/>
        <w:t>126</w:t>
        <w:tab/>
        <w:t>X-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VIEW ST.</w:t>
        <w:tab/>
        <w:t xml:space="preserve"> (CH)</w:t>
        <w:tab/>
        <w:t>126</w:t>
        <w:tab/>
        <w:t>X-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WAY AVE.</w:t>
        <w:tab/>
        <w:t xml:space="preserve"> (CO)</w:t>
        <w:tab/>
        <w:t>31</w:t>
        <w:tab/>
        <w:t>M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WAY AVE.</w:t>
        <w:tab/>
        <w:t xml:space="preserve"> (NVC)</w:t>
        <w:tab/>
        <w:t>7,13</w:t>
        <w:tab/>
        <w:t>E,F,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WAY CR.</w:t>
        <w:tab/>
        <w:t xml:space="preserve"> (MR)</w:t>
        <w:tab/>
        <w:t>50</w:t>
        <w:tab/>
        <w:t>P-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WAY CR.</w:t>
        <w:tab/>
        <w:t xml:space="preserve"> (SQ)</w:t>
        <w:tab/>
        <w:t>205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WAY ST.</w:t>
        <w:tab/>
        <w:t xml:space="preserve"> (AB)</w:t>
        <w:tab/>
        <w:t>190</w:t>
        <w:tab/>
        <w:t>F,G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WOOD DR.</w:t>
        <w:tab/>
        <w:t xml:space="preserve"> (NVD)</w:t>
        <w:tab/>
        <w:t>6</w:t>
        <w:tab/>
        <w:t>D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WOOD PL.</w:t>
        <w:tab/>
        <w:t xml:space="preserve"> (DE)</w:t>
        <w:tab/>
        <w:t>104</w:t>
        <w:tab/>
        <w:t>Y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LEY DR.</w:t>
        <w:tab/>
        <w:t xml:space="preserve"> (BU)</w:t>
        <w:tab/>
        <w:t>29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LEY PL.</w:t>
        <w:tab/>
        <w:t xml:space="preserve"> (DE)</w:t>
        <w:tab/>
        <w:t>71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EL PL.</w:t>
        <w:tab/>
        <w:t xml:space="preserve"> (VA)</w:t>
        <w:tab/>
        <w:t>103</w:t>
        <w:tab/>
        <w:t>(INS) 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ESLING DR.</w:t>
        <w:tab/>
        <w:t xml:space="preserve"> (AB)</w:t>
        <w:tab/>
        <w:t>170</w:t>
        <w:tab/>
        <w:t>G-5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ETTA CT.</w:t>
        <w:tab/>
        <w:t xml:space="preserve"> (BU)</w:t>
        <w:tab/>
        <w:t>30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LEY PL.</w:t>
        <w:tab/>
        <w:t xml:space="preserve"> (LA)</w:t>
        <w:tab/>
        <w:t>130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LEY ST.</w:t>
        <w:tab/>
        <w:t xml:space="preserve"> (CO)</w:t>
        <w:tab/>
        <w:t>20</w:t>
        <w:tab/>
        <w:t>H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NDALL AVE.</w:t>
        <w:tab/>
        <w:t xml:space="preserve"> (PC)</w:t>
        <w:tab/>
        <w:t>33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NGWOOD AVE.</w:t>
        <w:tab/>
        <w:t xml:space="preserve"> (VA)</w:t>
        <w:tab/>
        <w:t>26</w:t>
        <w:tab/>
        <w:t>N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O PL.</w:t>
        <w:tab/>
        <w:t xml:space="preserve"> (SU)</w:t>
        <w:tab/>
        <w:t>140</w:t>
        <w:tab/>
        <w:t>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PPINGTON RD.</w:t>
        <w:tab/>
        <w:t xml:space="preserve"> (P.Me)</w:t>
        <w:tab/>
        <w:t>34</w:t>
        <w:tab/>
        <w:t>M-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PPINGTON RD.</w:t>
        <w:tab/>
        <w:t xml:space="preserve"> (P.Me)</w:t>
        <w:tab/>
        <w:t>34</w:t>
        <w:tab/>
        <w:t>M,N-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PPLE PL.</w:t>
        <w:tab/>
        <w:t xml:space="preserve"> (WV)</w:t>
        <w:tab/>
        <w:t>3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PPLE PL.</w:t>
        <w:tab/>
        <w:t xml:space="preserve"> (WV)</w:t>
        <w:tab/>
        <w:t>3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PPLE RD.</w:t>
        <w:tab/>
        <w:t xml:space="preserve"> (WV)</w:t>
        <w:tab/>
        <w:t>3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TA PL.</w:t>
        <w:tab/>
        <w:t xml:space="preserve"> (PC)</w:t>
        <w:tab/>
        <w:t>33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TCHIE AVE.</w:t>
        <w:tab/>
        <w:t xml:space="preserve"> (MR)</w:t>
        <w:tab/>
        <w:t>51</w:t>
        <w:tab/>
        <w:t>Q-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BEND</w:t>
        <w:tab/>
        <w:t xml:space="preserve"> (MR)</w:t>
        <w:tab/>
        <w:t>50</w:t>
        <w:tab/>
        <w:t>Q-40,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BEND DR.</w:t>
        <w:tab/>
        <w:t xml:space="preserve"> (CH)</w:t>
        <w:tab/>
        <w:t>123</w:t>
        <w:tab/>
        <w:t>V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DR.</w:t>
        <w:tab/>
        <w:t xml:space="preserve"> (CO)</w:t>
        <w:tab/>
        <w:t>19</w:t>
        <w:tab/>
        <w:t>H,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DR.</w:t>
        <w:tab/>
        <w:t xml:space="preserve"> (NW)</w:t>
        <w:tab/>
        <w:t>43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DR.</w:t>
        <w:tab/>
        <w:t xml:space="preserve"> (RI)</w:t>
        <w:tab/>
        <w:t>40</w:t>
        <w:tab/>
        <w:t>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RIVER PARADE </w:t>
        <w:tab/>
        <w:t xml:space="preserve"> (HO)</w:t>
        <w:tab/>
        <w:t>200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PL.</w:t>
        <w:tab/>
        <w:t xml:space="preserve"> (MI)</w:t>
        <w:tab/>
        <w:t>116</w:t>
        <w:tab/>
        <w:t>X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RD.</w:t>
        <w:tab/>
        <w:t xml:space="preserve"> (AB)</w:t>
        <w:tab/>
        <w:t>82</w:t>
        <w:tab/>
        <w:t>V-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RD.</w:t>
        <w:tab/>
        <w:t xml:space="preserve"> (DE)</w:t>
        <w:tab/>
        <w:t>70,71,72,101,102</w:t>
        <w:tab/>
        <w:t>V-21,22,W-20,X-17,Y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RD.</w:t>
        <w:tab/>
        <w:t xml:space="preserve"> (LA)</w:t>
        <w:tab/>
        <w:t>130</w:t>
        <w:tab/>
        <w:t>A,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RD.</w:t>
        <w:tab/>
        <w:t xml:space="preserve"> (LN)</w:t>
        <w:tab/>
        <w:t>79,80</w:t>
        <w:tab/>
        <w:t>U-43,V-43,44,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RD.</w:t>
        <w:tab/>
        <w:t xml:space="preserve"> (MR)</w:t>
        <w:tab/>
        <w:t>49,50,51,79,80</w:t>
        <w:tab/>
        <w:t>Q-38,39,40,S-42,T-43,44,U-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RD.</w:t>
        <w:tab/>
        <w:t xml:space="preserve"> (P.Me)</w:t>
        <w:tab/>
        <w:t>49</w:t>
        <w:tab/>
        <w:t>S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RD.</w:t>
        <w:tab/>
        <w:t xml:space="preserve"> (RI)</w:t>
        <w:tab/>
        <w:t>39,40,66,67</w:t>
        <w:tab/>
        <w:t>U-7,9,S-11,13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RD.</w:t>
        <w:tab/>
        <w:t xml:space="preserve"> (SQ)</w:t>
        <w:tab/>
        <w:t>204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RD.</w:t>
        <w:tab/>
        <w:t xml:space="preserve"> (SU)</w:t>
        <w:tab/>
        <w:t>72</w:t>
        <w:tab/>
        <w:t>T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RD. S.</w:t>
        <w:tab/>
        <w:t xml:space="preserve"> (FVD)</w:t>
        <w:tab/>
        <w:t>87</w:t>
        <w:tab/>
        <w:t>V-64,W-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RD. W.</w:t>
        <w:tab/>
        <w:t xml:space="preserve"> (DE)</w:t>
        <w:tab/>
        <w:t>129</w:t>
        <w:tab/>
        <w:t>C-11,12,D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RD. WEST</w:t>
        <w:tab/>
        <w:t xml:space="preserve"> (MR)</w:t>
        <w:tab/>
        <w:t>49</w:t>
        <w:tab/>
        <w:t>Q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REACH</w:t>
        <w:tab/>
        <w:t xml:space="preserve"> (LA)</w:t>
        <w:tab/>
        <w:t>130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ROAD W.</w:t>
        <w:tab/>
        <w:t xml:space="preserve"> (DE)</w:t>
        <w:tab/>
        <w:t>130</w:t>
        <w:tab/>
        <w:t>B-12,D-9,10,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ROCK RD.</w:t>
        <w:tab/>
        <w:t xml:space="preserve"> (CH)</w:t>
        <w:tab/>
        <w:t>158</w:t>
        <w:tab/>
        <w:t>Z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WY.</w:t>
        <w:tab/>
        <w:t xml:space="preserve"> (DE)</w:t>
        <w:tab/>
        <w:t>102,103</w:t>
        <w:tab/>
        <w:t>W-18,W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WYND</w:t>
        <w:tab/>
        <w:t xml:space="preserve"> (MR)</w:t>
        <w:tab/>
        <w:t>50</w:t>
        <w:tab/>
        <w:t>Q,R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BANK PL.</w:t>
        <w:tab/>
        <w:t xml:space="preserve"> (NVD)</w:t>
        <w:tab/>
        <w:t>8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BEND DR.</w:t>
        <w:tab/>
        <w:t xml:space="preserve"> (BU)</w:t>
        <w:tab/>
        <w:t>71</w:t>
        <w:tab/>
        <w:t>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BEND DR.</w:t>
        <w:tab/>
        <w:t xml:space="preserve"> (FVD)</w:t>
        <w:tab/>
        <w:t>160</w:t>
        <w:tab/>
        <w:t>C-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BEND DR.</w:t>
        <w:tab/>
        <w:t xml:space="preserve"> (PC)</w:t>
        <w:tab/>
        <w:t>32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DALE DR.</w:t>
        <w:tab/>
        <w:t xml:space="preserve"> (RI)</w:t>
        <w:tab/>
        <w:t>66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FRONT GT.</w:t>
        <w:tab/>
        <w:t xml:space="preserve"> (BU)</w:t>
        <w:tab/>
        <w:t>70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GROVE PL.</w:t>
        <w:tab/>
        <w:t xml:space="preserve"> (NVD)</w:t>
        <w:tab/>
        <w:t>8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PORT WY.</w:t>
        <w:tab/>
        <w:t xml:space="preserve"> (RI)</w:t>
        <w:tab/>
        <w:t>101</w:t>
        <w:tab/>
        <w:t>X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S DR.</w:t>
        <w:tab/>
        <w:t xml:space="preserve"> (WV)</w:t>
        <w:tab/>
        <w:t>11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S RD.</w:t>
        <w:tab/>
        <w:t xml:space="preserve"> (WV)</w:t>
        <w:tab/>
        <w:t>11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SIDE CL.</w:t>
        <w:tab/>
        <w:t xml:space="preserve"> (PC)</w:t>
        <w:tab/>
        <w:t>33</w:t>
        <w:tab/>
        <w:t>L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SIDE DR.</w:t>
        <w:tab/>
        <w:t xml:space="preserve"> (CH)</w:t>
        <w:tab/>
        <w:t>92,93</w:t>
        <w:tab/>
        <w:t>T-79,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SIDE DR.</w:t>
        <w:tab/>
        <w:t xml:space="preserve"> (NVD)</w:t>
        <w:tab/>
        <w:t>8,14</w:t>
        <w:tab/>
        <w:t>E,F,G,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SIDE DR.</w:t>
        <w:tab/>
        <w:t xml:space="preserve"> (PC)</w:t>
        <w:tab/>
        <w:t>32,33</w:t>
        <w:tab/>
        <w:t>L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SIDE RD.</w:t>
        <w:tab/>
        <w:t xml:space="preserve"> (AB)</w:t>
        <w:tab/>
        <w:t>191</w:t>
        <w:tab/>
        <w:t>F,G,J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SIDE RD.</w:t>
        <w:tab/>
        <w:t xml:space="preserve"> (FVD)</w:t>
        <w:tab/>
        <w:t>58</w:t>
        <w:tab/>
        <w:t>S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SIDE ST.</w:t>
        <w:tab/>
        <w:t xml:space="preserve"> (AB)</w:t>
        <w:tab/>
        <w:t>117,151</w:t>
        <w:tab/>
        <w:t>Z,B,C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SIDE WY.</w:t>
        <w:tab/>
        <w:t xml:space="preserve"> (RI)</w:t>
        <w:tab/>
        <w:t>100</w:t>
        <w:tab/>
        <w:t>Y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STONE ST.</w:t>
        <w:tab/>
        <w:t xml:space="preserve"> (CH)</w:t>
        <w:tab/>
        <w:t>158,159</w:t>
        <w:tab/>
        <w:t>Z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VIEW CR.</w:t>
        <w:tab/>
        <w:t xml:space="preserve"> (CO)</w:t>
        <w:tab/>
        <w:t>32</w:t>
        <w:tab/>
        <w:t>M,N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VIEW DR.</w:t>
        <w:tab/>
        <w:t xml:space="preserve"> (FVD)</w:t>
        <w:tab/>
        <w:t>X</w:t>
        <w:tab/>
        <w:t>C-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VIEW DR.</w:t>
        <w:tab/>
        <w:t xml:space="preserve"> (HO)</w:t>
        <w:tab/>
        <w:t>200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VIEW ST.</w:t>
        <w:tab/>
        <w:t xml:space="preserve"> (MI)</w:t>
        <w:tab/>
        <w:t>117</w:t>
        <w:tab/>
        <w:t>X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WAY PL.</w:t>
        <w:tab/>
        <w:t xml:space="preserve"> (BU)</w:t>
        <w:tab/>
        <w:t>42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WOOD CR.</w:t>
        <w:tab/>
        <w:t xml:space="preserve"> (CH)</w:t>
        <w:tab/>
        <w:t>157</w:t>
        <w:tab/>
        <w:t>A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WOOD GT.</w:t>
        <w:tab/>
        <w:t xml:space="preserve"> (PC)</w:t>
        <w:tab/>
        <w:t>33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WOOD WY.</w:t>
        <w:tab/>
        <w:t xml:space="preserve"> (VA)</w:t>
        <w:tab/>
        <w:t>41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ERE PL.</w:t>
        <w:tab/>
        <w:t xml:space="preserve"> (NVD)</w:t>
        <w:tab/>
        <w:t>6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ACH ST.</w:t>
        <w:tab/>
        <w:t xml:space="preserve"> (MI)</w:t>
        <w:tab/>
        <w:t>57</w:t>
        <w:tab/>
        <w:t>P,Q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AD AVE.</w:t>
        <w:tab/>
        <w:t xml:space="preserve"> (AB)</w:t>
        <w:tab/>
        <w:t>189</w:t>
        <w:tab/>
        <w:t>G-54,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AN PL.</w:t>
        <w:tab/>
        <w:t xml:space="preserve"> (SU)</w:t>
        <w:tab/>
        <w:t>142</w:t>
        <w:tab/>
        <w:t>A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 BOYD WY.</w:t>
        <w:tab/>
        <w:t xml:space="preserve"> (WH)</w:t>
        <w:tab/>
        <w:t>207</w:t>
        <w:tab/>
        <w:t>C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 BOYD WY.</w:t>
        <w:tab/>
        <w:t xml:space="preserve"> (WH)</w:t>
        <w:tab/>
        <w:t>207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S AVE.</w:t>
        <w:tab/>
        <w:t xml:space="preserve"> (AB)</w:t>
        <w:tab/>
        <w:t>173</w:t>
        <w:tab/>
        <w:t>F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S DR.</w:t>
        <w:tab/>
        <w:t xml:space="preserve"> (PR)</w:t>
        <w:tab/>
        <w:t>137</w:t>
        <w:tab/>
        <w:t>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S ST.</w:t>
        <w:tab/>
        <w:t xml:space="preserve"> (BU)</w:t>
        <w:tab/>
        <w:t>29</w:t>
        <w:tab/>
        <w:t>N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SON AVE.</w:t>
        <w:tab/>
        <w:t xml:space="preserve"> (AB)</w:t>
        <w:tab/>
        <w:t>173</w:t>
        <w:tab/>
        <w:t>F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SON AVE.</w:t>
        <w:tab/>
        <w:t xml:space="preserve"> (CH)</w:t>
        <w:tab/>
        <w:t>92</w:t>
        <w:tab/>
        <w:t>V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SON AVE.</w:t>
        <w:tab/>
        <w:t xml:space="preserve"> (PC)</w:t>
        <w:tab/>
        <w:t>33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SON CR.</w:t>
        <w:tab/>
        <w:t xml:space="preserve"> (HO)</w:t>
        <w:tab/>
        <w:t>200</w:t>
        <w:tab/>
        <w:t>E,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SON CR.</w:t>
        <w:tab/>
        <w:t xml:space="preserve"> (LN)</w:t>
        <w:tab/>
        <w:t>145,146,168,169</w:t>
        <w:tab/>
        <w:t>C-44,45,46,D-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SON DR.</w:t>
        <w:tab/>
        <w:t xml:space="preserve"> (SU)</w:t>
        <w:tab/>
        <w:t>73</w:t>
        <w:tab/>
        <w:t>U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SON RD.</w:t>
        <w:tab/>
        <w:t xml:space="preserve"> (DE)</w:t>
        <w:tab/>
        <w:t>128,129</w:t>
        <w:tab/>
        <w:t>A,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SON ST.</w:t>
        <w:tab/>
        <w:t xml:space="preserve"> (MR)</w:t>
        <w:tab/>
        <w:t>80</w:t>
        <w:tab/>
        <w:t>S,T-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 CR.</w:t>
        <w:tab/>
        <w:t xml:space="preserve"> (MI)</w:t>
        <w:tab/>
        <w:t>116</w:t>
        <w:tab/>
        <w:t>X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 CR.</w:t>
        <w:tab/>
        <w:t xml:space="preserve"> (SU)</w:t>
        <w:tab/>
        <w:t>46</w:t>
        <w:tab/>
        <w:t>R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 DR.</w:t>
        <w:tab/>
        <w:t xml:space="preserve"> (AB)</w:t>
        <w:tab/>
        <w:t>171</w:t>
        <w:tab/>
        <w:t>E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 DR.</w:t>
        <w:tab/>
        <w:t xml:space="preserve"> (SQ)</w:t>
        <w:tab/>
        <w:t>204,205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 HOOD RD.</w:t>
        <w:tab/>
        <w:t xml:space="preserve"> (WV)</w:t>
        <w:tab/>
        <w:t>5</w:t>
        <w:tab/>
        <w:t>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 PL.</w:t>
        <w:tab/>
        <w:t xml:space="preserve"> (PC)</w:t>
        <w:tab/>
        <w:t>19</w:t>
        <w:tab/>
        <w:t>J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 WY.</w:t>
        <w:tab/>
        <w:t xml:space="preserve"> (AN)</w:t>
        <w:tab/>
        <w:t>17</w:t>
        <w:tab/>
        <w:t>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S CT.</w:t>
        <w:tab/>
        <w:t xml:space="preserve"> (BU)</w:t>
        <w:tab/>
        <w:t>30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SON PL.</w:t>
        <w:tab/>
        <w:t xml:space="preserve"> (RI)</w:t>
        <w:tab/>
        <w:t>99</w:t>
        <w:tab/>
        <w:t>W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SON RD.</w:t>
        <w:tab/>
        <w:t xml:space="preserve"> (CH)</w:t>
        <w:tab/>
        <w:t>178</w:t>
        <w:tab/>
        <w:t>D-7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SON RD.</w:t>
        <w:tab/>
        <w:t xml:space="preserve"> (FVD)</w:t>
        <w:tab/>
        <w:t>196</w:t>
        <w:tab/>
        <w:t>G-73,7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SON RD.</w:t>
        <w:tab/>
        <w:t xml:space="preserve"> (NVD)</w:t>
        <w:tab/>
        <w:t>7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SON RD.</w:t>
        <w:tab/>
        <w:t xml:space="preserve"> (RI)</w:t>
        <w:tab/>
        <w:t>99</w:t>
        <w:tab/>
        <w:t>W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SON ST.</w:t>
        <w:tab/>
        <w:t xml:space="preserve"> (CO)</w:t>
        <w:tab/>
        <w:t>31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LIN PL.</w:t>
        <w:tab/>
        <w:t xml:space="preserve"> (NVD)</w:t>
        <w:tab/>
        <w:t>7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SON CT.</w:t>
        <w:tab/>
        <w:t xml:space="preserve"> (RI)</w:t>
        <w:tab/>
        <w:t>66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SON DR.</w:t>
        <w:tab/>
        <w:t xml:space="preserve"> (AB)</w:t>
        <w:tab/>
        <w:t>174</w:t>
        <w:tab/>
        <w:t>D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SON DR.</w:t>
        <w:tab/>
        <w:t xml:space="preserve"> (CO)</w:t>
        <w:tab/>
        <w:t>18,19</w:t>
        <w:tab/>
        <w:t>H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SON DR.</w:t>
        <w:tab/>
        <w:t xml:space="preserve"> (RI)</w:t>
        <w:tab/>
        <w:t>66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SON PL.</w:t>
        <w:tab/>
        <w:t xml:space="preserve"> (TS)</w:t>
        <w:tab/>
        <w:t>136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SON RD.</w:t>
        <w:tab/>
        <w:t xml:space="preserve"> (BE)</w:t>
        <w:tab/>
        <w:t>16</w:t>
        <w:tab/>
        <w:t>F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SON RD.</w:t>
        <w:tab/>
        <w:t xml:space="preserve"> (SU)</w:t>
        <w:tab/>
        <w:t>72</w:t>
        <w:tab/>
        <w:t>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SON ST.</w:t>
        <w:tab/>
        <w:t xml:space="preserve"> (CH)</w:t>
        <w:tab/>
        <w:t>92</w:t>
        <w:tab/>
        <w:t>T,U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SON ST.</w:t>
        <w:tab/>
        <w:t xml:space="preserve"> (MI)</w:t>
        <w:tab/>
        <w:t>57</w:t>
        <w:tab/>
        <w:t>N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SON ST.</w:t>
        <w:tab/>
        <w:t xml:space="preserve"> (NW)</w:t>
        <w:tab/>
        <w:t>44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SON ST.</w:t>
        <w:tab/>
        <w:t xml:space="preserve"> (VA)</w:t>
        <w:tab/>
        <w:t>VI</w:t>
        <w:tab/>
        <w:t>H-10,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HDALE DR.</w:t>
        <w:tab/>
        <w:t xml:space="preserve"> (RI)</w:t>
        <w:tab/>
        <w:t>100</w:t>
        <w:tab/>
        <w:t>X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HE PL.</w:t>
        <w:tab/>
        <w:t xml:space="preserve"> (NVD)</w:t>
        <w:tab/>
        <w:t>15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HE POINT DR.</w:t>
        <w:tab/>
        <w:t xml:space="preserve"> (NVD)</w:t>
        <w:tab/>
        <w:t>15</w:t>
        <w:tab/>
        <w:t>F-19,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HESTER AVE.</w:t>
        <w:tab/>
        <w:t xml:space="preserve"> (CH)</w:t>
        <w:tab/>
        <w:t>124</w:t>
        <w:tab/>
        <w:t>X,Y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HESTER AVE.</w:t>
        <w:tab/>
        <w:t xml:space="preserve"> (CO)</w:t>
        <w:tab/>
        <w:t>30,31</w:t>
        <w:tab/>
        <w:t>N-24,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HESTER ST.</w:t>
        <w:tab/>
        <w:t xml:space="preserve"> (BU)</w:t>
        <w:tab/>
        <w:t>30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 LN.</w:t>
        <w:tab/>
        <w:t xml:space="preserve"> (WV)</w:t>
        <w:tab/>
        <w:t>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 RIDGE DR.</w:t>
        <w:tab/>
        <w:t xml:space="preserve"> (MR)</w:t>
        <w:tab/>
        <w:t>37</w:t>
        <w:tab/>
        <w:t>M,N-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BANK PL.</w:t>
        <w:tab/>
        <w:t xml:space="preserve"> (WV)</w:t>
        <w:tab/>
        <w:t>3</w:t>
        <w:tab/>
        <w:t>C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CLIFF RD.</w:t>
        <w:tab/>
        <w:t xml:space="preserve"> (NVD)</w:t>
        <w:tab/>
        <w:t>15</w:t>
        <w:tab/>
        <w:t>E,F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CRESS PL.</w:t>
        <w:tab/>
        <w:t xml:space="preserve"> (CO)</w:t>
        <w:tab/>
        <w:t>18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END PL.</w:t>
        <w:tab/>
        <w:t xml:space="preserve"> (WV)</w:t>
        <w:tab/>
        <w:t>3</w:t>
        <w:tab/>
        <w:t>C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ET WY.</w:t>
        <w:tab/>
        <w:t xml:space="preserve"> (CO)</w:t>
        <w:tab/>
        <w:t>46</w:t>
        <w:tab/>
        <w:t>P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FORD PL.</w:t>
        <w:tab/>
        <w:t xml:space="preserve"> (DE)</w:t>
        <w:tab/>
        <w:t>104</w:t>
        <w:tab/>
        <w:t>Y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HILL PL.</w:t>
        <w:tab/>
        <w:t xml:space="preserve"> (AB)</w:t>
        <w:tab/>
        <w:t>172</w:t>
        <w:tab/>
        <w:t>E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LAND AVE.</w:t>
        <w:tab/>
        <w:t xml:space="preserve"> (AB)</w:t>
        <w:tab/>
        <w:t>173</w:t>
        <w:tab/>
        <w:t>F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LAND RD. E.</w:t>
        <w:tab/>
        <w:t xml:space="preserve"> (NVD)</w:t>
        <w:tab/>
        <w:t>7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LAND RD. W.</w:t>
        <w:tab/>
        <w:t xml:space="preserve"> (NVD)</w:t>
        <w:tab/>
        <w:t>6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LAND WYND</w:t>
        <w:tab/>
        <w:t xml:space="preserve"> (WV)</w:t>
        <w:tab/>
        <w:t>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LIN DR.</w:t>
        <w:tab/>
        <w:t xml:space="preserve"> (CO)</w:t>
        <w:tab/>
        <w:t>20</w:t>
        <w:tab/>
        <w:t>J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POOLE DR.</w:t>
        <w:tab/>
        <w:t xml:space="preserve"> (VA)</w:t>
        <w:tab/>
        <w:t>40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RIDGE CR.</w:t>
        <w:tab/>
        <w:t xml:space="preserve"> (WV)</w:t>
        <w:tab/>
        <w:t>3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RIDGE LN.</w:t>
        <w:tab/>
        <w:t xml:space="preserve"> (CO)</w:t>
        <w:tab/>
        <w:t>18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RIDGE PL.</w:t>
        <w:tab/>
        <w:t xml:space="preserve"> (MI)</w:t>
        <w:tab/>
        <w:t>117</w:t>
        <w:tab/>
        <w:t>W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RIDGE PL.</w:t>
        <w:tab/>
        <w:t xml:space="preserve"> (SQ)</w:t>
        <w:tab/>
        <w:t>202,203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RIDGE PL.</w:t>
        <w:tab/>
        <w:t xml:space="preserve"> (WV)</w:t>
        <w:tab/>
        <w:t>3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RIDGE RD.</w:t>
        <w:tab/>
        <w:t xml:space="preserve"> (WV)</w:t>
        <w:tab/>
        <w:t>3</w:t>
        <w:tab/>
        <w:t>C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VIEW PL.</w:t>
        <w:tab/>
        <w:t xml:space="preserve"> (WV)</w:t>
        <w:tab/>
        <w:t>3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WELL DR.</w:t>
        <w:tab/>
        <w:t xml:space="preserve"> (HHS)</w:t>
        <w:tab/>
        <w:t>198</w:t>
        <w:tab/>
        <w:t>G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WELL DR.,LN.</w:t>
        <w:tab/>
        <w:t xml:space="preserve"> (AB)</w:t>
        <w:tab/>
        <w:t>192</w:t>
        <w:tab/>
        <w:t>G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WOOD CT.</w:t>
        <w:tab/>
        <w:t xml:space="preserve"> (CO)</w:t>
        <w:tab/>
        <w:t>18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WOOD DR.</w:t>
        <w:tab/>
        <w:t xml:space="preserve"> (CH)</w:t>
        <w:tab/>
        <w:t>158</w:t>
        <w:tab/>
        <w:t>A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WOOD PL.</w:t>
        <w:tab/>
        <w:t xml:space="preserve"> (CH)</w:t>
        <w:tab/>
        <w:t>158</w:t>
        <w:tab/>
        <w:t>A,B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D RD.</w:t>
        <w:tab/>
        <w:t xml:space="preserve"> (SQ)</w:t>
        <w:tab/>
        <w:t>202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DELLA RD.</w:t>
        <w:tab/>
        <w:t xml:space="preserve"> (FVD)</w:t>
        <w:tab/>
        <w:t>59</w:t>
        <w:tab/>
        <w:t>M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DERICK AVE.</w:t>
        <w:tab/>
        <w:t xml:space="preserve"> (CO)</w:t>
        <w:tab/>
        <w:t>45</w:t>
        <w:tab/>
        <w:t>N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DGER AVE.</w:t>
        <w:tab/>
        <w:t xml:space="preserve"> (PC)</w:t>
        <w:tab/>
        <w:t>33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DMAN AVE.</w:t>
        <w:tab/>
        <w:t xml:space="preserve"> (MI)</w:t>
        <w:tab/>
        <w:t>84</w:t>
        <w:tab/>
        <w:t>V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E DR.</w:t>
        <w:tab/>
        <w:t xml:space="preserve"> (PM)</w:t>
        <w:tab/>
        <w:t>17</w:t>
        <w:tab/>
        <w:t>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GATE AVE.</w:t>
        <w:tab/>
        <w:t xml:space="preserve"> (CO)</w:t>
        <w:tab/>
        <w:t>32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GERS AVE.</w:t>
        <w:tab/>
        <w:t xml:space="preserve"> (AB)</w:t>
        <w:tab/>
        <w:t>172</w:t>
        <w:tab/>
        <w:t>D-56,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GERS AVE.</w:t>
        <w:tab/>
        <w:t xml:space="preserve"> (CO)</w:t>
        <w:tab/>
        <w:t>46</w:t>
        <w:tab/>
        <w:t>P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GERS AVE.</w:t>
        <w:tab/>
        <w:t xml:space="preserve"> (MR)</w:t>
        <w:tab/>
        <w:t>51</w:t>
        <w:tab/>
        <w:t>P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GERS AVE.</w:t>
        <w:tab/>
        <w:t xml:space="preserve"> (NVC)</w:t>
        <w:tab/>
        <w:t>12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GERS ST.</w:t>
        <w:tab/>
        <w:t xml:space="preserve"> (VA)</w:t>
        <w:tab/>
        <w:t>12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GERSON DR.</w:t>
        <w:tab/>
        <w:t xml:space="preserve"> (CO)</w:t>
        <w:tab/>
        <w:t>32</w:t>
        <w:tab/>
        <w:t>L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LINDE CR.</w:t>
        <w:tab/>
        <w:t xml:space="preserve"> (CH)</w:t>
        <w:tab/>
        <w:t>92</w:t>
        <w:tab/>
        <w:t>U,V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LLEY CR.</w:t>
        <w:tab/>
        <w:t xml:space="preserve"> (MR)</w:t>
        <w:tab/>
        <w:t>81</w:t>
        <w:tab/>
        <w:t>T-4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LLEY LAKE ST.</w:t>
        <w:tab/>
        <w:t xml:space="preserve"> (MI)</w:t>
        <w:tab/>
        <w:t>55</w:t>
        <w:tab/>
        <w:t>P,Q-5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LLEY RD.</w:t>
        <w:tab/>
        <w:t xml:space="preserve"> (MR)</w:t>
        <w:tab/>
        <w:t>80</w:t>
        <w:tab/>
        <w:t>U-46,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LLS ST.</w:t>
        <w:tab/>
        <w:t xml:space="preserve"> (MI)</w:t>
        <w:tab/>
        <w:t>117</w:t>
        <w:tab/>
        <w:t>W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LSTON CR.</w:t>
        <w:tab/>
        <w:t xml:space="preserve"> (VA)</w:t>
        <w:tab/>
        <w:t>VI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MANIUK DR.</w:t>
        <w:tab/>
        <w:t xml:space="preserve"> (RI)</w:t>
        <w:tab/>
        <w:t>99</w:t>
        <w:tab/>
        <w:t>W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MANIUK PL.</w:t>
        <w:tab/>
        <w:t xml:space="preserve"> (RI)</w:t>
        <w:tab/>
        <w:t>99</w:t>
        <w:tab/>
        <w:t>W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NALD DR.</w:t>
        <w:tab/>
        <w:t xml:space="preserve"> (PR)</w:t>
        <w:tab/>
        <w:t>137</w:t>
        <w:tab/>
        <w:t>L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NAYNE RD.</w:t>
        <w:tab/>
        <w:t xml:space="preserve"> (NVD)</w:t>
        <w:tab/>
        <w:t>7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NDEAU ST.</w:t>
        <w:tab/>
        <w:t xml:space="preserve"> (CO)</w:t>
        <w:tab/>
        <w:t>31</w:t>
        <w:tab/>
        <w:t>L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NDOVAL CR.</w:t>
        <w:tab/>
        <w:t xml:space="preserve"> (NVD)</w:t>
        <w:tab/>
        <w:t>6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OK CR.</w:t>
        <w:tab/>
        <w:t xml:space="preserve"> (MI)</w:t>
        <w:tab/>
        <w:t>116</w:t>
        <w:tab/>
        <w:t>X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OSEVELT CR.</w:t>
        <w:tab/>
        <w:t xml:space="preserve"> (NVD)</w:t>
        <w:tab/>
        <w:t>12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OSEVELT WY.</w:t>
        <w:tab/>
        <w:t xml:space="preserve"> (PR)</w:t>
        <w:tab/>
        <w:t>136,137</w:t>
        <w:tab/>
        <w:t>K-13,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PE TOW WY.</w:t>
        <w:tab/>
        <w:t xml:space="preserve"> (WH)</w:t>
        <w:tab/>
        <w:t>208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PER AVE.</w:t>
        <w:tab/>
        <w:t xml:space="preserve"> (BU)</w:t>
        <w:tab/>
        <w:t>28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PER AVE.</w:t>
        <w:tab/>
        <w:t xml:space="preserve"> (WR)</w:t>
        <w:tab/>
        <w:t>180,181</w:t>
        <w:tab/>
        <w:t>H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ALIE CT.</w:t>
        <w:tab/>
        <w:t xml:space="preserve"> (CO)</w:t>
        <w:tab/>
        <w:t>19</w:t>
        <w:tab/>
        <w:t>H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AMOND AVE.</w:t>
        <w:tab/>
        <w:t xml:space="preserve"> (RI)</w:t>
        <w:tab/>
        <w:t>98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COE RD.</w:t>
        <w:tab/>
        <w:t xml:space="preserve"> (AB)</w:t>
        <w:tab/>
        <w:t>175</w:t>
        <w:tab/>
        <w:t>G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</w:t>
        <w:tab/>
        <w:t xml:space="preserve"> (CO)</w:t>
        <w:tab/>
        <w:t>32</w:t>
        <w:tab/>
        <w:t>M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 AVE.</w:t>
        <w:tab/>
        <w:t xml:space="preserve"> (MI)</w:t>
        <w:tab/>
        <w:t>117</w:t>
        <w:tab/>
        <w:t>W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 CR.</w:t>
        <w:tab/>
        <w:t xml:space="preserve"> (WV)</w:t>
        <w:tab/>
        <w:t>3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 RD.</w:t>
        <w:tab/>
        <w:t xml:space="preserve"> (CH)</w:t>
        <w:tab/>
        <w:t>93</w:t>
        <w:tab/>
        <w:t>R,S-81,8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 ST.</w:t>
        <w:tab/>
        <w:t xml:space="preserve"> (VA)</w:t>
        <w:tab/>
        <w:t>27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BANK CR.</w:t>
        <w:tab/>
        <w:t xml:space="preserve"> (RI)</w:t>
        <w:tab/>
        <w:t>99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BANK CT.</w:t>
        <w:tab/>
        <w:t xml:space="preserve"> (RI)</w:t>
        <w:tab/>
        <w:t>99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BANK PL.</w:t>
        <w:tab/>
        <w:t xml:space="preserve"> (CH)</w:t>
        <w:tab/>
        <w:t>93</w:t>
        <w:tab/>
        <w:t>S-8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BERRY AVE.</w:t>
        <w:tab/>
        <w:t xml:space="preserve"> (BU)</w:t>
        <w:tab/>
        <w:t>42</w:t>
        <w:tab/>
        <w:t>Q,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BERRY RD.</w:t>
        <w:tab/>
        <w:t xml:space="preserve"> (CH)</w:t>
        <w:tab/>
        <w:t>158</w:t>
        <w:tab/>
        <w:t>Z-77,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BERY AVE.</w:t>
        <w:tab/>
        <w:t xml:space="preserve"> (WV)</w:t>
        <w:tab/>
        <w:t>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BERY AVE.</w:t>
        <w:tab/>
        <w:t xml:space="preserve"> (WV)</w:t>
        <w:tab/>
        <w:t>4</w:t>
        <w:tab/>
        <w:t>D-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BROOK RD.</w:t>
        <w:tab/>
        <w:t xml:space="preserve"> (RI)</w:t>
        <w:tab/>
        <w:t>99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BURY LN.</w:t>
        <w:tab/>
        <w:t xml:space="preserve"> (VA)</w:t>
        <w:tab/>
        <w:t>39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BURY WK.</w:t>
        <w:tab/>
        <w:t xml:space="preserve"> (VA)</w:t>
        <w:tab/>
        <w:t>39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CROFT CR.</w:t>
        <w:tab/>
        <w:t xml:space="preserve"> (RI)</w:t>
        <w:tab/>
        <w:t>99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DALE DR.</w:t>
        <w:tab/>
        <w:t xml:space="preserve"> (VA)</w:t>
        <w:tab/>
        <w:t>41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DALE FERRY RD.</w:t>
        <w:tab/>
        <w:t xml:space="preserve"> (CH)</w:t>
        <w:tab/>
        <w:t>96</w:t>
        <w:tab/>
        <w:t>R-88,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DENE CR.</w:t>
        <w:tab/>
        <w:t xml:space="preserve"> (RI)</w:t>
        <w:tab/>
        <w:t>99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DENE CT.</w:t>
        <w:tab/>
        <w:t xml:space="preserve"> (RI)</w:t>
        <w:tab/>
        <w:t>99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GLEN CT.</w:t>
        <w:tab/>
        <w:t xml:space="preserve"> (BU)</w:t>
        <w:tab/>
        <w:t>29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HILL DR.</w:t>
        <w:tab/>
        <w:t xml:space="preserve"> (RI)</w:t>
        <w:tab/>
        <w:t>99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HILL WYND</w:t>
        <w:tab/>
        <w:t xml:space="preserve"> (TS)</w:t>
        <w:tab/>
        <w:t>137</w:t>
        <w:tab/>
        <w:t>K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LAND GT.</w:t>
        <w:tab/>
        <w:t xml:space="preserve"> (RI)</w:t>
        <w:tab/>
        <w:t>99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LEA CR.</w:t>
        <w:tab/>
        <w:t xml:space="preserve"> (RI)</w:t>
        <w:tab/>
        <w:t>99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LEA PL.</w:t>
        <w:tab/>
        <w:t xml:space="preserve"> (RI)</w:t>
        <w:tab/>
        <w:t>99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LYNN WY.</w:t>
        <w:tab/>
        <w:t xml:space="preserve"> (PC)</w:t>
        <w:tab/>
        <w:t>33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MARY AVE.</w:t>
        <w:tab/>
        <w:t xml:space="preserve"> (RI)</w:t>
        <w:tab/>
        <w:t>99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MARY HEIGHTS DR.</w:t>
        <w:tab/>
        <w:t xml:space="preserve"> (SU)</w:t>
        <w:tab/>
        <w:t>162</w:t>
        <w:tab/>
        <w:t>D,E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MARY HTS.</w:t>
        <w:tab/>
        <w:t xml:space="preserve"> (SU)</w:t>
        <w:tab/>
        <w:t>162</w:t>
        <w:tab/>
        <w:t>E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MONT DR.</w:t>
        <w:tab/>
        <w:t xml:space="preserve"> (VA)</w:t>
        <w:tab/>
        <w:t>41</w:t>
        <w:tab/>
        <w:t>Q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NDALE DR.</w:t>
        <w:tab/>
        <w:t xml:space="preserve"> (VA)</w:t>
        <w:tab/>
        <w:t>41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PARK PL.</w:t>
        <w:tab/>
        <w:t xml:space="preserve"> (CH)</w:t>
        <w:tab/>
        <w:t>95</w:t>
        <w:tab/>
        <w:t>U-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TTA AVE.</w:t>
        <w:tab/>
        <w:t xml:space="preserve"> (MI)</w:t>
        <w:tab/>
        <w:t>85</w:t>
        <w:tab/>
        <w:t>U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TTI CT.</w:t>
        <w:tab/>
        <w:t xml:space="preserve"> (RI)</w:t>
        <w:tab/>
        <w:t>99</w:t>
        <w:tab/>
        <w:t>X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VALE AVE.</w:t>
        <w:tab/>
        <w:t xml:space="preserve"> (KE)</w:t>
        <w:tab/>
        <w:t>64</w:t>
        <w:tab/>
        <w:t>N-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VALE RD.</w:t>
        <w:tab/>
        <w:t xml:space="preserve"> (RI)</w:t>
        <w:tab/>
        <w:t>99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WELL AVE.</w:t>
        <w:tab/>
        <w:t xml:space="preserve"> (RI)</w:t>
        <w:tab/>
        <w:t>99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WOOD AVE.</w:t>
        <w:tab/>
        <w:t xml:space="preserve"> (HO)</w:t>
        <w:tab/>
        <w:t>199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WOOD CR.</w:t>
        <w:tab/>
        <w:t xml:space="preserve"> (NVD)</w:t>
        <w:tab/>
        <w:t>12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WOOD DR.</w:t>
        <w:tab/>
        <w:t xml:space="preserve"> (AB)</w:t>
        <w:tab/>
        <w:t>173</w:t>
        <w:tab/>
        <w:t>F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WOOD DR.</w:t>
        <w:tab/>
        <w:t xml:space="preserve"> (DE)</w:t>
        <w:tab/>
        <w:t>104</w:t>
        <w:tab/>
        <w:t>Z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WOOD PL.</w:t>
        <w:tab/>
        <w:t xml:space="preserve"> (CH)</w:t>
        <w:tab/>
        <w:t>95</w:t>
        <w:tab/>
        <w:t>T-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WOOD PL.</w:t>
        <w:tab/>
        <w:t xml:space="preserve"> (MR)</w:t>
        <w:tab/>
        <w:t>50</w:t>
        <w:tab/>
        <w:t>Q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WOOD PL.</w:t>
        <w:tab/>
        <w:t xml:space="preserve"> (SU)</w:t>
        <w:tab/>
        <w:t>47</w:t>
        <w:tab/>
        <w:t>S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WOOD ST.</w:t>
        <w:tab/>
        <w:t xml:space="preserve"> (BU)</w:t>
        <w:tab/>
        <w:t>43</w:t>
        <w:tab/>
        <w:t>P,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WOOD ST.</w:t>
        <w:tab/>
        <w:t xml:space="preserve"> (MR)</w:t>
        <w:tab/>
        <w:t>50</w:t>
        <w:tab/>
        <w:t>Q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WOOD ST.</w:t>
        <w:tab/>
        <w:t xml:space="preserve"> (PC)</w:t>
        <w:tab/>
        <w:t>33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LIN PL.</w:t>
        <w:tab/>
        <w:t xml:space="preserve"> (SU)</w:t>
        <w:tab/>
        <w:t>73</w:t>
        <w:tab/>
        <w:t>V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LYN AVE.</w:t>
        <w:tab/>
        <w:t xml:space="preserve"> (BU)</w:t>
        <w:tab/>
        <w:t>42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LYN BLVD.</w:t>
        <w:tab/>
        <w:t xml:space="preserve"> (NVD)</w:t>
        <w:tab/>
        <w:t>15</w:t>
        <w:tab/>
        <w:t>F,G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 AVE.</w:t>
        <w:tab/>
        <w:t xml:space="preserve"> (CO)</w:t>
        <w:tab/>
        <w:t>31</w:t>
        <w:tab/>
        <w:t>M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 CR.</w:t>
        <w:tab/>
        <w:t xml:space="preserve"> (WV)</w:t>
        <w:tab/>
        <w:t>3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 DR.</w:t>
        <w:tab/>
        <w:t xml:space="preserve"> (NW)</w:t>
        <w:tab/>
        <w:t>44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 LN.</w:t>
        <w:tab/>
        <w:t xml:space="preserve"> (WV)</w:t>
        <w:tab/>
        <w:t>3</w:t>
        <w:tab/>
        <w:t>D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 PL.</w:t>
        <w:tab/>
        <w:t xml:space="preserve"> (SU)</w:t>
        <w:tab/>
        <w:t>73</w:t>
        <w:tab/>
        <w:t>U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 RD.</w:t>
        <w:tab/>
        <w:t xml:space="preserve"> (AB)</w:t>
        <w:tab/>
        <w:t>115,149,171,189</w:t>
        <w:tab/>
        <w:t>W,Z,A,B,C,D,E,F,G,H,J-5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 RD.</w:t>
        <w:tab/>
        <w:t xml:space="preserve"> (CH)</w:t>
        <w:tab/>
        <w:t>159</w:t>
        <w:tab/>
        <w:t>Z-81,8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 RD.</w:t>
        <w:tab/>
        <w:t xml:space="preserve"> (DE)</w:t>
        <w:tab/>
        <w:t>102</w:t>
        <w:tab/>
        <w:t>X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 RD.</w:t>
        <w:tab/>
        <w:t xml:space="preserve"> (FVD)</w:t>
        <w:tab/>
        <w:t>89</w:t>
        <w:tab/>
        <w:t>U-7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 RD.</w:t>
        <w:tab/>
        <w:t xml:space="preserve"> (HO)</w:t>
        <w:tab/>
        <w:t>199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 RD.</w:t>
        <w:tab/>
        <w:t xml:space="preserve"> (NVD)</w:t>
        <w:tab/>
        <w:t>7</w:t>
        <w:tab/>
        <w:t>D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 RD.</w:t>
        <w:tab/>
        <w:t xml:space="preserve"> (PR)</w:t>
        <w:tab/>
        <w:t>137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 RD.</w:t>
        <w:tab/>
        <w:t xml:space="preserve"> (SQ)</w:t>
        <w:tab/>
        <w:t>202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 ST.</w:t>
        <w:tab/>
        <w:t xml:space="preserve"> (VA)</w:t>
        <w:tab/>
        <w:t>26,40</w:t>
        <w:tab/>
        <w:t>N,P,Q,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ER AVE.</w:t>
        <w:tab/>
        <w:t xml:space="preserve"> (BU)</w:t>
        <w:tab/>
        <w:t>14,28</w:t>
        <w:tab/>
        <w:t>J,K,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ER AVE. N.</w:t>
        <w:tab/>
        <w:t xml:space="preserve"> (BU)</w:t>
        <w:tab/>
        <w:t>14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LAND PL.,AVE.</w:t>
        <w:tab/>
        <w:t xml:space="preserve"> (AB)</w:t>
        <w:tab/>
        <w:t>172</w:t>
        <w:tab/>
        <w:t>F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LAND ST.</w:t>
        <w:tab/>
        <w:t xml:space="preserve"> (VA)</w:t>
        <w:tab/>
        <w:t>27</w:t>
        <w:tab/>
        <w:t>K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MORE CT.</w:t>
        <w:tab/>
        <w:t xml:space="preserve"> (CO)</w:t>
        <w:tab/>
        <w:t>31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WOOD PL.</w:t>
        <w:tab/>
        <w:t xml:space="preserve"> (BU)</w:t>
        <w:tab/>
        <w:t>30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TARY ST.</w:t>
        <w:tab/>
        <w:t xml:space="preserve"> (CH)</w:t>
        <w:tab/>
        <w:t>92</w:t>
        <w:tab/>
        <w:t>T,U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THBURY PL.</w:t>
        <w:tab/>
        <w:t xml:space="preserve"> (BU)</w:t>
        <w:tab/>
        <w:t>29</w:t>
        <w:tab/>
        <w:t>L,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THSAY ST.</w:t>
        <w:tab/>
        <w:t xml:space="preserve"> (MR)</w:t>
        <w:tab/>
        <w:t>53</w:t>
        <w:tab/>
        <w:t>P,Q-48,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TOR DR.</w:t>
        <w:tab/>
        <w:t xml:space="preserve"> (AB)</w:t>
        <w:tab/>
        <w:t>189</w:t>
        <w:tab/>
        <w:t>G,H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NDHOUSE DR.</w:t>
        <w:tab/>
        <w:t xml:space="preserve"> (AB)</w:t>
        <w:tab/>
        <w:t>170</w:t>
        <w:tab/>
        <w:t>E-49,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NDHOUSE LN.</w:t>
        <w:tab/>
        <w:t xml:space="preserve"> (AB)</w:t>
        <w:tab/>
        <w:t>170</w:t>
        <w:tab/>
        <w:t>E-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NDHOUSE MS.</w:t>
        <w:tab/>
        <w:t xml:space="preserve"> (VA)</w:t>
        <w:tab/>
        <w:t>VI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SSEAU ST.</w:t>
        <w:tab/>
        <w:t xml:space="preserve"> (NW)</w:t>
        <w:tab/>
        <w:t>44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TLEY AVE.</w:t>
        <w:tab/>
        <w:t xml:space="preserve"> (PC)</w:t>
        <w:tab/>
        <w:t>33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WAN AVE.</w:t>
        <w:tab/>
        <w:t xml:space="preserve"> (BU)</w:t>
        <w:tab/>
        <w:t>29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WAN PL.</w:t>
        <w:tab/>
        <w:t xml:space="preserve"> (RI)</w:t>
        <w:tab/>
        <w:t>68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WAN RD.</w:t>
        <w:tab/>
        <w:t xml:space="preserve"> (FVD)</w:t>
        <w:tab/>
        <w:t>87</w:t>
        <w:tab/>
        <w:t>V-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WAT AVE.</w:t>
        <w:tab/>
        <w:t xml:space="preserve"> (CH)</w:t>
        <w:tab/>
        <w:t>92</w:t>
        <w:tab/>
        <w:t>V-78,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WLAND ST.</w:t>
        <w:tab/>
        <w:t xml:space="preserve"> (PC)</w:t>
        <w:tab/>
        <w:t>33</w:t>
        <w:tab/>
        <w:t>L,M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WLING PL.</w:t>
        <w:tab/>
        <w:t xml:space="preserve"> (RI)</w:t>
        <w:tab/>
        <w:t>71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XBURGH CR.</w:t>
        <w:tab/>
        <w:t xml:space="preserve"> (VA)</w:t>
        <w:tab/>
        <w:t>25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XBURGH RD.</w:t>
        <w:tab/>
        <w:t xml:space="preserve"> (SU)</w:t>
        <w:tab/>
        <w:t>46</w:t>
        <w:tab/>
        <w:t>Q-29,R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XBURY PL.</w:t>
        <w:tab/>
        <w:t xml:space="preserve"> (NVD)</w:t>
        <w:tab/>
        <w:t>15</w:t>
        <w:tab/>
        <w:t>F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XBURY RD.</w:t>
        <w:tab/>
        <w:t xml:space="preserve"> (NVD)</w:t>
        <w:tab/>
        <w:t>15</w:t>
        <w:tab/>
        <w:t>F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XHAM ST.</w:t>
        <w:tab/>
        <w:t xml:space="preserve"> (CO)</w:t>
        <w:tab/>
        <w:t>31</w:t>
        <w:tab/>
        <w:t>M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XTON AVE.</w:t>
        <w:tab/>
        <w:t xml:space="preserve"> (CO)</w:t>
        <w:tab/>
        <w:t>19</w:t>
        <w:tab/>
        <w:t>J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 AVE.</w:t>
        <w:tab/>
        <w:t xml:space="preserve"> (CH)</w:t>
        <w:tab/>
        <w:t>124</w:t>
        <w:tab/>
        <w:t>Y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 ST.</w:t>
        <w:tab/>
        <w:t xml:space="preserve"> (BU)</w:t>
        <w:tab/>
        <w:t>28</w:t>
        <w:tab/>
        <w:t>L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 VICKERS CT.</w:t>
        <w:tab/>
        <w:t xml:space="preserve"> (AB)</w:t>
        <w:tab/>
        <w:t>153</w:t>
        <w:tab/>
        <w:t>C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AVE.</w:t>
        <w:tab/>
        <w:t xml:space="preserve"> (NVD)</w:t>
        <w:tab/>
        <w:t>7</w:t>
        <w:tab/>
        <w:t>D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AVE.</w:t>
        <w:tab/>
        <w:t xml:space="preserve"> (NW)</w:t>
        <w:tab/>
        <w:t>44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AVE.</w:t>
        <w:tab/>
        <w:t xml:space="preserve"> (WR)</w:t>
        <w:tab/>
        <w:t>180,181</w:t>
        <w:tab/>
        <w:t>H-29,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AVE.</w:t>
        <w:tab/>
        <w:t xml:space="preserve"> (WV)</w:t>
        <w:tab/>
        <w:t>2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CR.</w:t>
        <w:tab/>
        <w:t xml:space="preserve"> (MR)</w:t>
        <w:tab/>
        <w:t>51</w:t>
        <w:tab/>
        <w:t>Q-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CR.</w:t>
        <w:tab/>
        <w:t xml:space="preserve"> (SU)</w:t>
        <w:tab/>
        <w:t>72</w:t>
        <w:tab/>
        <w:t>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CT.</w:t>
        <w:tab/>
        <w:t xml:space="preserve"> (PC)</w:t>
        <w:tab/>
        <w:t>47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OAK AVE.</w:t>
        <w:tab/>
        <w:t xml:space="preserve"> (BU)</w:t>
        <w:tab/>
        <w:t>28,42</w:t>
        <w:tab/>
        <w:t>M,N,P,Q,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ST.</w:t>
        <w:tab/>
        <w:t xml:space="preserve"> (LN)</w:t>
        <w:tab/>
        <w:t>79</w:t>
        <w:tab/>
        <w:t>U,V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ST.,CR.,CT.</w:t>
        <w:tab/>
        <w:t xml:space="preserve"> (AB)</w:t>
        <w:tab/>
        <w:t>172</w:t>
        <w:tab/>
        <w:t>E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MORE AVE.</w:t>
        <w:tab/>
        <w:t xml:space="preserve"> (RI)</w:t>
        <w:tab/>
        <w:t>66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WOOD BLVD.</w:t>
        <w:tab/>
        <w:t xml:space="preserve"> (FVD)</w:t>
        <w:tab/>
        <w:t>96</w:t>
        <w:tab/>
        <w:t>S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CROFT CT.</w:t>
        <w:tab/>
        <w:t xml:space="preserve"> (BU)</w:t>
        <w:tab/>
        <w:t>29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BY AVE.</w:t>
        <w:tab/>
        <w:t xml:space="preserve"> (NVD)</w:t>
        <w:tab/>
        <w:t>6</w:t>
        <w:tab/>
        <w:t>D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BY PL.</w:t>
        <w:tab/>
        <w:t xml:space="preserve"> (CH)</w:t>
        <w:tab/>
        <w:t>124</w:t>
        <w:tab/>
        <w:t>X-77,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BY ST.</w:t>
        <w:tab/>
        <w:t xml:space="preserve"> (VA)</w:t>
        <w:tab/>
        <w:t>27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CKLE CT.</w:t>
        <w:tab/>
        <w:t xml:space="preserve"> (NVD)</w:t>
        <w:tab/>
        <w:t>15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DDICK AVE.</w:t>
        <w:tab/>
        <w:t xml:space="preserve"> (MI)</w:t>
        <w:tab/>
        <w:t>55</w:t>
        <w:tab/>
        <w:t>Q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DDOCK RD.</w:t>
        <w:tab/>
        <w:t xml:space="preserve"> (CH)</w:t>
        <w:tab/>
        <w:t>127</w:t>
        <w:tab/>
        <w:t>W-86,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FUS AVE.</w:t>
        <w:tab/>
        <w:t xml:space="preserve"> (NVC)</w:t>
        <w:tab/>
        <w:t>1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FUS DR.</w:t>
        <w:tab/>
        <w:t xml:space="preserve"> (NVC)</w:t>
        <w:tab/>
        <w:t>7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FUS DR.</w:t>
        <w:tab/>
        <w:t xml:space="preserve"> (NVD)</w:t>
        <w:tab/>
        <w:t>7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GBY AVE.</w:t>
        <w:tab/>
        <w:t xml:space="preserve"> (BU)</w:t>
        <w:tab/>
        <w:t>43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GER PL.</w:t>
        <w:tab/>
        <w:t xml:space="preserve"> (CH)</w:t>
        <w:tab/>
        <w:t>158</w:t>
        <w:tab/>
        <w:t>A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MBLE AVE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MBLE ST.</w:t>
        <w:tab/>
        <w:t xml:space="preserve"> (BU)</w:t>
        <w:tab/>
        <w:t>42</w:t>
        <w:tab/>
        <w:t>Q-17,18,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NNEL DR.</w:t>
        <w:tab/>
        <w:t xml:space="preserve"> (CO)</w:t>
        <w:tab/>
        <w:t>32</w:t>
        <w:tab/>
        <w:t>K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NNYMEDE AVE.</w:t>
        <w:tab/>
        <w:t xml:space="preserve"> (CO)</w:t>
        <w:tab/>
        <w:t>31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NNYMEDE RD.</w:t>
        <w:tab/>
        <w:t xml:space="preserve"> (NVD)</w:t>
        <w:tab/>
        <w:t>6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PERT ST.</w:t>
        <w:tab/>
        <w:t xml:space="preserve"> (HO)</w:t>
        <w:tab/>
        <w:t>20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PERT ST.</w:t>
        <w:tab/>
        <w:t xml:space="preserve"> (NVD)</w:t>
        <w:tab/>
        <w:t>1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PERT ST.</w:t>
        <w:tab/>
        <w:t xml:space="preserve"> (VA)</w:t>
        <w:tab/>
        <w:t>27,41</w:t>
        <w:tab/>
        <w:t>K,M-16,N,P,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H CT.</w:t>
        <w:tab/>
        <w:t xml:space="preserve"> (NVD)</w:t>
        <w:tab/>
        <w:t>7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KIN CR.</w:t>
        <w:tab/>
        <w:t xml:space="preserve"> (MI)</w:t>
        <w:tab/>
        <w:t>54</w:t>
        <w:tab/>
        <w:t>S-5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KIN PL.</w:t>
        <w:tab/>
        <w:t xml:space="preserve"> (NVD)</w:t>
        <w:tab/>
        <w:t>6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KIN PL.</w:t>
        <w:tab/>
        <w:t xml:space="preserve"> (RI)</w:t>
        <w:tab/>
        <w:t>99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KIN RD.</w:t>
        <w:tab/>
        <w:t xml:space="preserve"> (RI)</w:t>
        <w:tab/>
        <w:t>99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S BAKER WY.</w:t>
        <w:tab/>
        <w:t xml:space="preserve"> (RI)</w:t>
        <w:tab/>
        <w:t>67</w:t>
        <w:tab/>
        <w:t>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SELL AVE.</w:t>
        <w:tab/>
        <w:t xml:space="preserve"> (BU)</w:t>
        <w:tab/>
        <w:t>42</w:t>
        <w:tab/>
        <w:t>P,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SELL AVE.</w:t>
        <w:tab/>
        <w:t xml:space="preserve"> (NVD)</w:t>
        <w:tab/>
        <w:t>15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SELL AVE.</w:t>
        <w:tab/>
        <w:t xml:space="preserve"> (WR)</w:t>
        <w:tab/>
        <w:t>180,181</w:t>
        <w:tab/>
        <w:t>H-28,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SELL CT.</w:t>
        <w:tab/>
        <w:t xml:space="preserve"> (NVD)</w:t>
        <w:tab/>
        <w:t>15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SELL DR.</w:t>
        <w:tab/>
        <w:t xml:space="preserve"> (DE)</w:t>
        <w:tab/>
        <w:t>72</w:t>
        <w:tab/>
        <w:t>V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SELL RD.</w:t>
        <w:tab/>
        <w:t xml:space="preserve"> (CH)</w:t>
        <w:tab/>
        <w:t>159</w:t>
        <w:tab/>
        <w:t>A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SELL RD.</w:t>
        <w:tab/>
        <w:t xml:space="preserve"> (FVD)</w:t>
        <w:tab/>
        <w:t>153</w:t>
        <w:tab/>
        <w:t>Z,A-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SELL TER.</w:t>
        <w:tab/>
        <w:t xml:space="preserve"> (MI)</w:t>
        <w:tab/>
        <w:t>55</w:t>
        <w:tab/>
        <w:t>P-5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SET PL.</w:t>
        <w:tab/>
        <w:t xml:space="preserve"> (AB)</w:t>
        <w:tab/>
        <w:t>191</w:t>
        <w:tab/>
        <w:t>G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SET PL.</w:t>
        <w:tab/>
        <w:t xml:space="preserve"> (WV)</w:t>
        <w:tab/>
        <w:t>4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SET WY.</w:t>
        <w:tab/>
        <w:t xml:space="preserve"> (WV)</w:t>
        <w:tab/>
        <w:t>4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TH CR.</w:t>
        <w:tab/>
        <w:t xml:space="preserve"> (NVD)</w:t>
        <w:tab/>
        <w:t>7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THERFORD CR.</w:t>
        <w:tab/>
        <w:t xml:space="preserve"> (NVD)</w:t>
        <w:tab/>
        <w:t>7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THINA AVE.</w:t>
        <w:tab/>
        <w:t xml:space="preserve"> (NVD)</w:t>
        <w:tab/>
        <w:t>6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TLAND CT.</w:t>
        <w:tab/>
        <w:t xml:space="preserve"> (CO)</w:t>
        <w:tab/>
        <w:t>30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TLAND RD.</w:t>
        <w:tab/>
        <w:t xml:space="preserve"> (WV)</w:t>
        <w:tab/>
        <w:t>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TLEY RD.</w:t>
        <w:tab/>
        <w:t xml:space="preserve"> (FVD)</w:t>
        <w:tab/>
        <w:t>96</w:t>
        <w:tab/>
        <w:t>S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ALL CR.</w:t>
        <w:tab/>
        <w:t xml:space="preserve"> (DE)</w:t>
        <w:tab/>
        <w:t>104</w:t>
        <w:tab/>
        <w:t>Y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ALL PL.</w:t>
        <w:tab/>
        <w:t xml:space="preserve"> (DE)</w:t>
        <w:tab/>
        <w:t>104</w:t>
        <w:tab/>
        <w:t>Y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ALL RD.</w:t>
        <w:tab/>
        <w:t xml:space="preserve"> (FVD)</w:t>
        <w:tab/>
        <w:t>91</w:t>
        <w:tab/>
        <w:t>P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AN CR.</w:t>
        <w:tab/>
        <w:t xml:space="preserve"> (RI)</w:t>
        <w:tab/>
        <w:t>99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AN CT.</w:t>
        <w:tab/>
        <w:t xml:space="preserve"> (RI)</w:t>
        <w:tab/>
        <w:t>99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AN PL.</w:t>
        <w:tab/>
        <w:t xml:space="preserve"> (RI)</w:t>
        <w:tab/>
        <w:t>99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AN RD.</w:t>
        <w:tab/>
        <w:t xml:space="preserve"> (RI)</w:t>
        <w:tab/>
        <w:t>99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AN ST.</w:t>
        <w:tab/>
        <w:t xml:space="preserve"> (MI)</w:t>
        <w:tab/>
        <w:t>117</w:t>
        <w:tab/>
        <w:t>X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AN ST.</w:t>
        <w:tab/>
        <w:t xml:space="preserve"> (PC)</w:t>
        <w:tab/>
        <w:t>33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DAL AVE.</w:t>
        <w:tab/>
        <w:t xml:space="preserve"> (NVD)</w:t>
        <w:tab/>
        <w:t>6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DER LAKE RD.</w:t>
        <w:tab/>
        <w:t xml:space="preserve"> (CH)</w:t>
        <w:tab/>
        <w:t>125,159,160</w:t>
        <w:tab/>
        <w:t>Z-82,83,A-82,8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DER ST.</w:t>
        <w:tab/>
        <w:t xml:space="preserve"> (HO)</w:t>
        <w:tab/>
        <w:t>200</w:t>
        <w:tab/>
        <w:t>D,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AB PL.</w:t>
        <w:tab/>
        <w:t xml:space="preserve"> (AB)</w:t>
        <w:tab/>
        <w:t>171</w:t>
        <w:tab/>
        <w:t>D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ANICH ST.</w:t>
        <w:tab/>
        <w:t xml:space="preserve"> (AB)</w:t>
        <w:tab/>
        <w:t>172</w:t>
        <w:tab/>
        <w:t>E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BA RD.</w:t>
        <w:tab/>
        <w:t xml:space="preserve"> (RI)</w:t>
        <w:tab/>
        <w:t>67</w:t>
        <w:tab/>
        <w:t>U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BLE AVE.</w:t>
        <w:tab/>
        <w:t xml:space="preserve"> (RI)</w:t>
        <w:tab/>
        <w:t>98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BO ST.</w:t>
        <w:tab/>
        <w:t xml:space="preserve"> (MI)</w:t>
        <w:tab/>
        <w:t>57</w:t>
        <w:tab/>
        <w:t>M,N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CHE ST.</w:t>
        <w:tab/>
        <w:t xml:space="preserve"> (CH)</w:t>
        <w:tab/>
        <w:t>95</w:t>
        <w:tab/>
        <w:t>T-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DDLE LN.</w:t>
        <w:tab/>
        <w:t xml:space="preserve"> (VA)</w:t>
        <w:tab/>
        <w:t>41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DDLE ST.</w:t>
        <w:tab/>
        <w:t xml:space="preserve"> (AB)</w:t>
        <w:tab/>
        <w:t>174</w:t>
        <w:tab/>
        <w:t>E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DDLE ST.</w:t>
        <w:tab/>
        <w:t xml:space="preserve"> (CO)</w:t>
        <w:tab/>
        <w:t>32</w:t>
        <w:tab/>
        <w:t>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DDLEHORN CR.</w:t>
        <w:tab/>
        <w:t xml:space="preserve"> (LN)</w:t>
        <w:tab/>
        <w:t>146</w:t>
        <w:tab/>
        <w:t>C-44,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DIE CR.</w:t>
        <w:tab/>
        <w:t xml:space="preserve"> (CO)</w:t>
        <w:tab/>
        <w:t>19</w:t>
        <w:tab/>
        <w:t>J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FFLOWER CR.</w:t>
        <w:tab/>
        <w:t xml:space="preserve"> (CH)</w:t>
        <w:tab/>
        <w:t>124</w:t>
        <w:tab/>
        <w:t>Y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FFRON PL.</w:t>
        <w:tab/>
        <w:t xml:space="preserve"> (BU)</w:t>
        <w:tab/>
        <w:t>30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GE AVE.</w:t>
        <w:tab/>
        <w:t xml:space="preserve"> (MI)</w:t>
        <w:tab/>
        <w:t>117</w:t>
        <w:tab/>
        <w:t>W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L PL.</w:t>
        <w:tab/>
        <w:t xml:space="preserve"> (CO)</w:t>
        <w:tab/>
        <w:t>32</w:t>
        <w:tab/>
        <w:t>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LES AVE.</w:t>
        <w:tab/>
        <w:t xml:space="preserve"> (LN)</w:t>
        <w:tab/>
        <w:t>79</w:t>
        <w:tab/>
        <w:t>U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AL CR.</w:t>
        <w:tab/>
        <w:t xml:space="preserve"> (CO)</w:t>
        <w:tab/>
        <w:t>18</w:t>
        <w:tab/>
        <w:t>G,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AL DR.</w:t>
        <w:tab/>
        <w:t xml:space="preserve"> (VA)</w:t>
        <w:tab/>
        <w:t>25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AL PL.</w:t>
        <w:tab/>
        <w:t xml:space="preserve"> (SU)</w:t>
        <w:tab/>
        <w:t>73</w:t>
        <w:tab/>
        <w:t>U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ERNO ST.</w:t>
        <w:tab/>
        <w:t xml:space="preserve"> (VA)</w:t>
        <w:tab/>
        <w:t>24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ISBURY AVE.</w:t>
        <w:tab/>
        <w:t xml:space="preserve"> (BU)</w:t>
        <w:tab/>
        <w:t>43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ISBURY AVE.</w:t>
        <w:tab/>
        <w:t xml:space="preserve"> (PC)</w:t>
        <w:tab/>
        <w:t>33</w:t>
        <w:tab/>
        <w:t>K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ISBURY DR.</w:t>
        <w:tab/>
        <w:t xml:space="preserve"> (SU)</w:t>
        <w:tab/>
        <w:t>47</w:t>
        <w:tab/>
        <w:t>S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ISH CT.</w:t>
        <w:tab/>
        <w:t xml:space="preserve"> (BU)</w:t>
        <w:tab/>
        <w:t>30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ISH DR.</w:t>
        <w:tab/>
        <w:t xml:space="preserve"> (VA)</w:t>
        <w:tab/>
        <w:t>38</w:t>
        <w:tab/>
        <w:t>N,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ISH RD.</w:t>
        <w:tab/>
        <w:t xml:space="preserve"> (BE)</w:t>
        <w:tab/>
        <w:t>16</w:t>
        <w:tab/>
        <w:t>F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ISH RD.</w:t>
        <w:tab/>
        <w:t xml:space="preserve"> (P.Me)</w:t>
        <w:tab/>
        <w:t>49</w:t>
        <w:tab/>
        <w:t>R-36,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ISH WY.</w:t>
        <w:tab/>
        <w:t xml:space="preserve"> (CH)</w:t>
        <w:tab/>
        <w:t>124</w:t>
        <w:tab/>
        <w:t>Y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MO CT.</w:t>
        <w:tab/>
        <w:t xml:space="preserve"> (UBC)</w:t>
        <w:tab/>
        <w:t>23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MONBERRY DR.</w:t>
        <w:tab/>
        <w:t xml:space="preserve"> (CH)</w:t>
        <w:tab/>
        <w:t>123</w:t>
        <w:tab/>
        <w:t>V-7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SBURY AVE.</w:t>
        <w:tab/>
        <w:t xml:space="preserve"> (MI)</w:t>
        <w:tab/>
        <w:t>84</w:t>
        <w:tab/>
        <w:t>V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SBURY DR.</w:t>
        <w:tab/>
        <w:t xml:space="preserve"> (VA)</w:t>
        <w:tab/>
        <w:t>13,27</w:t>
        <w:tab/>
        <w:t>J,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T LANE</w:t>
        <w:tab/>
        <w:t xml:space="preserve"> (LN)</w:t>
        <w:tab/>
        <w:t>143</w:t>
        <w:tab/>
        <w:t>A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T SPRING AVE.</w:t>
        <w:tab/>
        <w:t xml:space="preserve"> (CO)</w:t>
        <w:tab/>
        <w:t>19</w:t>
        <w:tab/>
        <w:t>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T ST.</w:t>
        <w:tab/>
        <w:t xml:space="preserve"> (VA)</w:t>
        <w:tab/>
        <w:t>VI,VII</w:t>
        <w:tab/>
        <w:t>K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TER ST.</w:t>
        <w:tab/>
        <w:t xml:space="preserve"> (NW)</w:t>
        <w:tab/>
        <w:t>71,72</w:t>
        <w:tab/>
        <w:t>S-22,T-20,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TON RD.</w:t>
        <w:tab/>
        <w:t xml:space="preserve"> (AB)</w:t>
        <w:tab/>
        <w:t>191</w:t>
        <w:tab/>
        <w:t>G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TSPRING CT.</w:t>
        <w:tab/>
        <w:t xml:space="preserve"> (RI)</w:t>
        <w:tab/>
        <w:t>66</w:t>
        <w:tab/>
        <w:t>V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VADOR CT.</w:t>
        <w:tab/>
        <w:t xml:space="preserve"> (NVD)</w:t>
        <w:tab/>
        <w:t>6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MARA CT.</w:t>
        <w:tab/>
        <w:t xml:space="preserve"> (BU)</w:t>
        <w:tab/>
        <w:t>42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MTREE PL.</w:t>
        <w:tab/>
        <w:t xml:space="preserve"> (AB)</w:t>
        <w:tab/>
        <w:t>175</w:t>
        <w:tab/>
        <w:t>E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MUEL CT.</w:t>
        <w:tab/>
        <w:t xml:space="preserve"> (AB)</w:t>
        <w:tab/>
        <w:t>172</w:t>
        <w:tab/>
        <w:t>D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MUELS CT.</w:t>
        <w:tab/>
        <w:t xml:space="preserve"> (CO)</w:t>
        <w:tab/>
        <w:t>19</w:t>
        <w:tab/>
        <w:t>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 ANTONIO PL.</w:t>
        <w:tab/>
        <w:t xml:space="preserve"> (CO)</w:t>
        <w:tab/>
        <w:t>46</w:t>
        <w:tab/>
        <w:t>N,P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 DANIELE LN.</w:t>
        <w:tab/>
        <w:t xml:space="preserve"> (CO)</w:t>
        <w:tab/>
        <w:t>45</w:t>
        <w:tab/>
        <w:t>N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 JUAN PL.</w:t>
        <w:tab/>
        <w:t xml:space="preserve"> (CO)</w:t>
        <w:tab/>
        <w:t>46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 LUCAS CT.</w:t>
        <w:tab/>
        <w:t xml:space="preserve"> (CO)</w:t>
        <w:tab/>
        <w:t>46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 REMO DR.</w:t>
        <w:tab/>
        <w:t xml:space="preserve"> (PM)</w:t>
        <w:tab/>
        <w:t>17</w:t>
        <w:tab/>
        <w:t>J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 RD.</w:t>
        <w:tab/>
        <w:t xml:space="preserve"> (CH)</w:t>
        <w:tab/>
        <w:t>177</w:t>
        <w:tab/>
        <w:t>D-71,7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ALWOOD CR.</w:t>
        <w:tab/>
        <w:t xml:space="preserve"> (AB)</w:t>
        <w:tab/>
        <w:t>191</w:t>
        <w:tab/>
        <w:t>G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BAR PL.</w:t>
        <w:tab/>
        <w:t xml:space="preserve"> (TS)</w:t>
        <w:tab/>
        <w:t>137</w:t>
        <w:tab/>
        <w:t>J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BERG ST.</w:t>
        <w:tab/>
        <w:t xml:space="preserve"> (AB)</w:t>
        <w:tab/>
        <w:t>118</w:t>
        <w:tab/>
        <w:t>Y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BORNE AVE.</w:t>
        <w:tab/>
        <w:t xml:space="preserve"> (BU)</w:t>
        <w:tab/>
        <w:t>43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ELL ST.</w:t>
        <w:tab/>
        <w:t xml:space="preserve"> (BU)</w:t>
        <w:tab/>
        <w:t>42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ERS CT.</w:t>
        <w:tab/>
        <w:t xml:space="preserve"> (PR)</w:t>
        <w:tab/>
        <w:t>137</w:t>
        <w:tab/>
        <w:t>L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ERS ST.</w:t>
        <w:tab/>
        <w:t xml:space="preserve"> (BU)</w:t>
        <w:tab/>
        <w:t>42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ERSON WY.</w:t>
        <w:tab/>
        <w:t xml:space="preserve"> (BU)</w:t>
        <w:tab/>
        <w:t>28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HURST PL.</w:t>
        <w:tab/>
        <w:t xml:space="preserve"> (WV)</w:t>
        <w:tab/>
        <w:t>5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IFORD DR.</w:t>
        <w:tab/>
        <w:t xml:space="preserve"> (RI)</w:t>
        <w:tab/>
        <w:t>99</w:t>
        <w:tab/>
        <w:t>X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IFORD PL.</w:t>
        <w:tab/>
        <w:t xml:space="preserve"> (RI)</w:t>
        <w:tab/>
        <w:t>99</w:t>
        <w:tab/>
        <w:t>X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LEWOOD ST.</w:t>
        <w:tab/>
        <w:t xml:space="preserve"> (PC)</w:t>
        <w:tab/>
        <w:t>33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OLLAR PL.</w:t>
        <w:tab/>
        <w:t xml:space="preserve"> (TS)</w:t>
        <w:tab/>
        <w:t>137</w:t>
        <w:tab/>
        <w:t>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ON DR.</w:t>
        <w:tab/>
        <w:t xml:space="preserve"> (AB)</w:t>
        <w:tab/>
        <w:t>174</w:t>
        <w:tab/>
        <w:t>F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ON PL.</w:t>
        <w:tab/>
        <w:t xml:space="preserve"> (AB)</w:t>
        <w:tab/>
        <w:t>174</w:t>
        <w:tab/>
        <w:t>F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OWN PL.</w:t>
        <w:tab/>
        <w:t xml:space="preserve"> (NVD)</w:t>
        <w:tab/>
        <w:t>5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PIPER AVE.</w:t>
        <w:tab/>
        <w:t xml:space="preserve"> (MR)</w:t>
        <w:tab/>
        <w:t>51</w:t>
        <w:tab/>
        <w:t>Q-42,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PIPER CT.</w:t>
        <w:tab/>
        <w:t xml:space="preserve"> (CO)</w:t>
        <w:tab/>
        <w:t>19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PIPER CT.</w:t>
        <w:tab/>
        <w:t xml:space="preserve"> (RI)</w:t>
        <w:tab/>
        <w:t>99</w:t>
        <w:tab/>
        <w:t>Y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PIPER DR.</w:t>
        <w:tab/>
        <w:t xml:space="preserve"> (AB)</w:t>
        <w:tab/>
        <w:t>171</w:t>
        <w:tab/>
        <w:t>E-54,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PIPER DR.</w:t>
        <w:tab/>
        <w:t xml:space="preserve"> (MI)</w:t>
        <w:tab/>
        <w:t>116</w:t>
        <w:tab/>
        <w:t>W,X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PIPER PL</w:t>
        <w:tab/>
        <w:t xml:space="preserve"> (DE)</w:t>
        <w:tab/>
        <w:t>104</w:t>
        <w:tab/>
        <w:t>Y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PIPER PL.</w:t>
        <w:tab/>
        <w:t xml:space="preserve"> (AB)</w:t>
        <w:tab/>
        <w:t>171</w:t>
        <w:tab/>
        <w:t>E-54,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PIPER PL.</w:t>
        <w:tab/>
        <w:t xml:space="preserve"> (MI)</w:t>
        <w:tab/>
        <w:t>116</w:t>
        <w:tab/>
        <w:t>W,X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PIPER ST.</w:t>
        <w:tab/>
        <w:t xml:space="preserve"> (MI)</w:t>
        <w:tab/>
        <w:t>116</w:t>
        <w:tab/>
        <w:t>W,X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RA WY.</w:t>
        <w:tab/>
        <w:t xml:space="preserve"> (PC)</w:t>
        <w:tab/>
        <w:t>33</w:t>
        <w:tab/>
        <w:t>N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RINGHAM AVE.</w:t>
        <w:tab/>
        <w:t xml:space="preserve"> (NW)</w:t>
        <w:tab/>
        <w:t>44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RINGHAM CR.</w:t>
        <w:tab/>
        <w:t xml:space="preserve"> (NVD)</w:t>
        <w:tab/>
        <w:t>6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RINGHAM DR.</w:t>
        <w:tab/>
        <w:t xml:space="preserve"> (AB)</w:t>
        <w:tab/>
        <w:t>175</w:t>
        <w:tab/>
        <w:t>E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STONE CR.</w:t>
        <w:tab/>
        <w:t xml:space="preserve"> (CO)</w:t>
        <w:tab/>
        <w:t>18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STONE CT.</w:t>
        <w:tab/>
        <w:t xml:space="preserve"> (CO)</w:t>
        <w:tab/>
        <w:t>18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STONE DR.</w:t>
        <w:tab/>
        <w:t xml:space="preserve"> (AB)</w:t>
        <w:tab/>
        <w:t>192</w:t>
        <w:tab/>
        <w:t>G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Y HILL RD.,CR.</w:t>
        <w:tab/>
        <w:t xml:space="preserve"> (AB)</w:t>
        <w:tab/>
        <w:t>174</w:t>
        <w:tab/>
        <w:t>D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GARA AVE.</w:t>
        <w:tab/>
        <w:t xml:space="preserve"> (AB)</w:t>
        <w:tab/>
        <w:t>114,115</w:t>
        <w:tab/>
        <w:t>X-5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GSTER PL.</w:t>
        <w:tab/>
        <w:t xml:space="preserve"> (NW)</w:t>
        <w:tab/>
        <w:t>44</w:t>
        <w:tab/>
        <w:t>P,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TA MONICA DR.</w:t>
        <w:tab/>
        <w:t xml:space="preserve"> (DE)</w:t>
        <w:tab/>
        <w:t>103,104</w:t>
        <w:tab/>
        <w:t>W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TA MONICA PL.</w:t>
        <w:tab/>
        <w:t xml:space="preserve"> (DE)</w:t>
        <w:tab/>
        <w:t>104</w:t>
        <w:tab/>
        <w:t>W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TIAGO ST.</w:t>
        <w:tab/>
        <w:t xml:space="preserve"> (CO)</w:t>
        <w:tab/>
        <w:t>46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PPER ST.</w:t>
        <w:tab/>
        <w:t xml:space="preserve"> (NW)</w:t>
        <w:tab/>
        <w:t>44</w:t>
        <w:tab/>
        <w:t>Q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PPERS WY.</w:t>
        <w:tab/>
        <w:t xml:space="preserve"> (CH)</w:t>
        <w:tab/>
        <w:t>158</w:t>
        <w:tab/>
        <w:t>Z,A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PPERTON AVE.</w:t>
        <w:tab/>
        <w:t xml:space="preserve"> (BU)</w:t>
        <w:tab/>
        <w:t>30,44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PPHIRE DR.</w:t>
        <w:tab/>
        <w:t xml:space="preserve"> (CH)</w:t>
        <w:tab/>
        <w:t>124</w:t>
        <w:tab/>
        <w:t>X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PPHIRE PL.</w:t>
        <w:tab/>
        <w:t xml:space="preserve"> (AB)</w:t>
        <w:tab/>
        <w:t>171</w:t>
        <w:tab/>
        <w:t>E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PPHIRE PL.</w:t>
        <w:tab/>
        <w:t xml:space="preserve"> (CO)</w:t>
        <w:tab/>
        <w:t>18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PPHIRE PL.</w:t>
        <w:tab/>
        <w:t xml:space="preserve"> (RI)</w:t>
        <w:tab/>
        <w:t>67</w:t>
        <w:tab/>
        <w:t>U,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PPORO DR.</w:t>
        <w:tab/>
        <w:t xml:space="preserve"> (WH)</w:t>
        <w:tab/>
        <w:t>207</w:t>
        <w:tab/>
        <w:t>D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AJEVO DR.</w:t>
        <w:tab/>
        <w:t xml:space="preserve"> (WH)</w:t>
        <w:tab/>
        <w:t>207</w:t>
        <w:tab/>
        <w:t>C,D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ATOGA CT.</w:t>
        <w:tab/>
        <w:t xml:space="preserve"> (BU)</w:t>
        <w:tab/>
        <w:t>42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ATOGA DR.</w:t>
        <w:tab/>
        <w:t xml:space="preserve"> (TS)</w:t>
        <w:tab/>
        <w:t>134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DIS CR.</w:t>
        <w:tab/>
        <w:t xml:space="preserve"> (BU)</w:t>
        <w:tab/>
        <w:t>42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DIS ST.</w:t>
        <w:tab/>
        <w:t xml:space="preserve"> (BU)</w:t>
        <w:tab/>
        <w:t>42</w:t>
        <w:tab/>
        <w:t>P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GENT CT.</w:t>
        <w:tab/>
        <w:t xml:space="preserve"> (CO)</w:t>
        <w:tab/>
        <w:t>31</w:t>
        <w:tab/>
        <w:t>M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ITA AVE.</w:t>
        <w:tab/>
        <w:t xml:space="preserve"> (NVD)</w:t>
        <w:tab/>
        <w:t>6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ITA PL.</w:t>
        <w:tab/>
        <w:t xml:space="preserve"> (NVD)</w:t>
        <w:tab/>
        <w:t>6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NIA ST.</w:t>
        <w:tab/>
        <w:t xml:space="preserve"> (NW)</w:t>
        <w:tab/>
        <w:t>44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SAMAT LN.</w:t>
        <w:tab/>
        <w:t xml:space="preserve"> (NVD)</w:t>
        <w:tab/>
        <w:t>10</w:t>
        <w:tab/>
        <w:t>C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SAMAT PL.</w:t>
        <w:tab/>
        <w:t xml:space="preserve"> (VA)</w:t>
        <w:tab/>
        <w:t>24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SAMAT ST.</w:t>
        <w:tab/>
        <w:t xml:space="preserve"> (VA)</w:t>
        <w:tab/>
        <w:t>24</w:t>
        <w:tab/>
        <w:t>K,L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SKATCHEWAN AVE.</w:t>
        <w:tab/>
        <w:t xml:space="preserve"> (PC)</w:t>
        <w:tab/>
        <w:t>47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TCHELL ST.</w:t>
        <w:tab/>
        <w:t xml:space="preserve"> (AB)</w:t>
        <w:tab/>
        <w:t>114</w:t>
        <w:tab/>
        <w:t>W,X,Y-5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TURNA CR.</w:t>
        <w:tab/>
        <w:t xml:space="preserve"> (AB)</w:t>
        <w:tab/>
        <w:t>172</w:t>
        <w:tab/>
        <w:t>E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TURNA DR.</w:t>
        <w:tab/>
        <w:t xml:space="preserve"> (BU)</w:t>
        <w:tab/>
        <w:t>30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TURNA DR.</w:t>
        <w:tab/>
        <w:t xml:space="preserve"> (WR)</w:t>
        <w:tab/>
        <w:t>180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TURNA PL.</w:t>
        <w:tab/>
        <w:t xml:space="preserve"> (PR)</w:t>
        <w:tab/>
        <w:t>137</w:t>
        <w:tab/>
        <w:t>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TURNA PL.</w:t>
        <w:tab/>
        <w:t xml:space="preserve"> (RI)</w:t>
        <w:tab/>
        <w:t>66</w:t>
        <w:tab/>
        <w:t>V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UNDERS RD.</w:t>
        <w:tab/>
        <w:t xml:space="preserve"> (RI)</w:t>
        <w:tab/>
        <w:t>99,100</w:t>
        <w:tab/>
        <w:t>X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UNDERS ST.</w:t>
        <w:tab/>
        <w:t xml:space="preserve"> (MI)</w:t>
        <w:tab/>
        <w:t>85</w:t>
        <w:tab/>
        <w:t>T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UVE CT.</w:t>
        <w:tab/>
        <w:t xml:space="preserve"> (NVD)</w:t>
        <w:tab/>
        <w:t>7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UVE PL.</w:t>
        <w:tab/>
        <w:t xml:space="preserve"> (NVD)</w:t>
        <w:tab/>
        <w:t>7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VAGE RD.</w:t>
        <w:tab/>
        <w:t xml:space="preserve"> (DE)</w:t>
        <w:tab/>
        <w:t>129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VAGE RD.</w:t>
        <w:tab/>
        <w:t xml:space="preserve"> (RI)</w:t>
        <w:tab/>
        <w:t>41</w:t>
        <w:tab/>
        <w:t>R,S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VARY AVE.</w:t>
        <w:tab/>
        <w:t xml:space="preserve"> (CO)</w:t>
        <w:tab/>
        <w:t>19</w:t>
        <w:tab/>
        <w:t>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VILLE CR.</w:t>
        <w:tab/>
        <w:t xml:space="preserve"> (NVD)</w:t>
        <w:tab/>
        <w:t>6</w:t>
        <w:tab/>
        <w:t>C,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VOY RD.</w:t>
        <w:tab/>
        <w:t xml:space="preserve"> (CH)</w:t>
        <w:tab/>
        <w:t>178</w:t>
        <w:tab/>
        <w:t>D-7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VOY ST.</w:t>
        <w:tab/>
        <w:t xml:space="preserve"> (LA)</w:t>
        <w:tab/>
        <w:t>130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SAWCUT </w:t>
        <w:tab/>
        <w:t xml:space="preserve"> (VA)</w:t>
        <w:tab/>
        <w:t>VI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WYER AVE.</w:t>
        <w:tab/>
        <w:t xml:space="preserve"> (MI)</w:t>
        <w:tab/>
        <w:t>116</w:t>
        <w:tab/>
        <w:t>X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WYER PL.</w:t>
        <w:tab/>
        <w:t xml:space="preserve"> (PC)</w:t>
        <w:tab/>
        <w:t>33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WYER'S LN.</w:t>
        <w:tab/>
        <w:t xml:space="preserve"> (VA)</w:t>
        <w:tab/>
        <w:t>VI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WYERS RD.</w:t>
        <w:tab/>
        <w:t xml:space="preserve"> (P.Me)</w:t>
        <w:tab/>
        <w:t>49</w:t>
        <w:tab/>
        <w:t>R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XBEE CT.</w:t>
        <w:tab/>
        <w:t xml:space="preserve"> (AB)</w:t>
        <w:tab/>
        <w:t>192</w:t>
        <w:tab/>
        <w:t>G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YERS CR.</w:t>
        <w:tab/>
        <w:t xml:space="preserve"> (MR)</w:t>
        <w:tab/>
        <w:t>53</w:t>
        <w:tab/>
        <w:t>P-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ALES PL.</w:t>
        <w:tab/>
        <w:t xml:space="preserve"> (VA)</w:t>
        <w:tab/>
        <w:t>28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SCANTLINGS </w:t>
        <w:tab/>
        <w:t xml:space="preserve"> (VA)</w:t>
        <w:tab/>
        <w:t>VI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ARBORO AVE.</w:t>
        <w:tab/>
        <w:t xml:space="preserve"> (VA)</w:t>
        <w:tab/>
        <w:t>41</w:t>
        <w:tab/>
        <w:t>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ARBOROUGH CR.</w:t>
        <w:tab/>
        <w:t xml:space="preserve"> (PC)</w:t>
        <w:tab/>
        <w:t>33</w:t>
        <w:tab/>
        <w:t>M,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ARBOROUGH DR.</w:t>
        <w:tab/>
        <w:t xml:space="preserve"> (DE)</w:t>
        <w:tab/>
        <w:t>104</w:t>
        <w:tab/>
        <w:t>X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EPTRE CR.</w:t>
        <w:tab/>
        <w:t xml:space="preserve"> (RI)</w:t>
        <w:tab/>
        <w:t>98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AEFER AVE.</w:t>
        <w:tab/>
        <w:t xml:space="preserve"> (RI)</w:t>
        <w:tab/>
        <w:t>99</w:t>
        <w:tab/>
        <w:t>W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AEFER GT.</w:t>
        <w:tab/>
        <w:t xml:space="preserve"> (RI)</w:t>
        <w:tab/>
        <w:t>99</w:t>
        <w:tab/>
        <w:t>W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ELDT RD.</w:t>
        <w:tab/>
        <w:t xml:space="preserve"> (CH)</w:t>
        <w:tab/>
        <w:t>158</w:t>
        <w:tab/>
        <w:t>A-77,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MIDT CR.</w:t>
        <w:tab/>
        <w:t xml:space="preserve"> (MR)</w:t>
        <w:tab/>
        <w:t>50</w:t>
        <w:tab/>
        <w:t>Q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NEIDER RD.</w:t>
        <w:tab/>
        <w:t xml:space="preserve"> (AB)</w:t>
        <w:tab/>
        <w:t>193</w:t>
        <w:tab/>
        <w:t>J,K-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OOL AVE.</w:t>
        <w:tab/>
        <w:t xml:space="preserve"> (MI)</w:t>
        <w:tab/>
        <w:t>83</w:t>
        <w:tab/>
        <w:t>T-53,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OOL AVE.</w:t>
        <w:tab/>
        <w:t xml:space="preserve"> (VA)</w:t>
        <w:tab/>
        <w:t>41</w:t>
        <w:tab/>
        <w:t>N-15,P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OOL GN.</w:t>
        <w:tab/>
        <w:t xml:space="preserve"> (VA)</w:t>
        <w:tab/>
        <w:t>VI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OOL LN.</w:t>
        <w:tab/>
        <w:t xml:space="preserve"> (CH)</w:t>
        <w:tab/>
        <w:t>124</w:t>
        <w:tab/>
        <w:t>Y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OOL RD.</w:t>
        <w:tab/>
        <w:t xml:space="preserve"> (HO)</w:t>
        <w:tab/>
        <w:t>199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OOL RD.</w:t>
        <w:tab/>
        <w:t xml:space="preserve"> (KE)</w:t>
        <w:tab/>
        <w:t>60</w:t>
        <w:tab/>
        <w:t>M,N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OOL RD.</w:t>
        <w:tab/>
        <w:t xml:space="preserve"> (LN)</w:t>
        <w:tab/>
        <w:t>79</w:t>
        <w:tab/>
        <w:t>U,V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OOL ST.</w:t>
        <w:tab/>
        <w:t xml:space="preserve"> (CH)</w:t>
        <w:tab/>
        <w:t>92</w:t>
        <w:tab/>
        <w:t>U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OOL ST.</w:t>
        <w:tab/>
        <w:t xml:space="preserve"> (NW)</w:t>
        <w:tab/>
        <w:t>44</w:t>
        <w:tab/>
        <w:t>P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OOLHOUSE ST.</w:t>
        <w:tab/>
        <w:t xml:space="preserve"> (CO)</w:t>
        <w:tab/>
        <w:t>31,45</w:t>
        <w:tab/>
        <w:t>L,M,N,P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OONER CT.</w:t>
        <w:tab/>
        <w:t xml:space="preserve"> (RI)</w:t>
        <w:tab/>
        <w:t>98</w:t>
        <w:tab/>
        <w:t>Y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OONER GT.</w:t>
        <w:tab/>
        <w:t xml:space="preserve"> (LA)</w:t>
        <w:tab/>
        <w:t>130</w:t>
        <w:tab/>
        <w:t>A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OONER ST.</w:t>
        <w:tab/>
        <w:t xml:space="preserve"> (CO)</w:t>
        <w:tab/>
        <w:t>45</w:t>
        <w:tab/>
        <w:t>P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OU ST.</w:t>
        <w:tab/>
        <w:t xml:space="preserve"> (BU)</w:t>
        <w:tab/>
        <w:t>27</w:t>
        <w:tab/>
        <w:t>M-16,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ROEDER AVE.</w:t>
        <w:tab/>
        <w:t xml:space="preserve"> (AB)</w:t>
        <w:tab/>
        <w:t>115</w:t>
        <w:tab/>
        <w:t>Y-5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WEYEY RD.</w:t>
        <w:tab/>
        <w:t xml:space="preserve"> (CH)</w:t>
        <w:tab/>
        <w:t>91</w:t>
        <w:tab/>
        <w:t>U-77,V-7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IENCE RD.</w:t>
        <w:tab/>
        <w:t xml:space="preserve"> (BU)</w:t>
        <w:tab/>
        <w:t>30</w:t>
        <w:tab/>
        <w:t>K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CH PINE AVE.</w:t>
        <w:tab/>
        <w:t xml:space="preserve"> (CO)</w:t>
        <w:tab/>
        <w:t>19</w:t>
        <w:tab/>
        <w:t>G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CHBROOK RD.</w:t>
        <w:tab/>
        <w:t xml:space="preserve"> (RI)</w:t>
        <w:tab/>
        <w:t>67</w:t>
        <w:tab/>
        <w:t>W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IA ST.</w:t>
        <w:tab/>
        <w:t xml:space="preserve"> (VA)</w:t>
        <w:tab/>
        <w:t>26</w:t>
        <w:tab/>
        <w:t>K,L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SDALE AVE.</w:t>
        <w:tab/>
        <w:t xml:space="preserve"> (RI)</w:t>
        <w:tab/>
        <w:t>98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SDALE PL.</w:t>
        <w:tab/>
        <w:t xml:space="preserve"> (RI)</w:t>
        <w:tab/>
        <w:t>98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T AVE.</w:t>
        <w:tab/>
        <w:t xml:space="preserve"> (MI)</w:t>
        <w:tab/>
        <w:t>116</w:t>
        <w:tab/>
        <w:t>X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T CR.</w:t>
        <w:tab/>
        <w:t xml:space="preserve"> (SQ)</w:t>
        <w:tab/>
        <w:t>206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T DR.</w:t>
        <w:tab/>
        <w:t xml:space="preserve"> (HO)</w:t>
        <w:tab/>
        <w:t>200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T PL.</w:t>
        <w:tab/>
        <w:t xml:space="preserve"> (PC)</w:t>
        <w:tab/>
        <w:t>33</w:t>
        <w:tab/>
        <w:t>K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T RD.</w:t>
        <w:tab/>
        <w:t xml:space="preserve"> (KE)</w:t>
        <w:tab/>
        <w:t>65</w:t>
        <w:tab/>
        <w:t>M,N-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T RD.</w:t>
        <w:tab/>
        <w:t xml:space="preserve"> (NVD)</w:t>
        <w:tab/>
        <w:t>7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T RD.</w:t>
        <w:tab/>
        <w:t xml:space="preserve"> (SU)</w:t>
        <w:tab/>
        <w:t>44,45,72,104,138</w:t>
        <w:tab/>
        <w:t>S,T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T ST.</w:t>
        <w:tab/>
        <w:t xml:space="preserve"> (AB)</w:t>
        <w:tab/>
        <w:t>148</w:t>
        <w:tab/>
        <w:t>B-5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T ST.</w:t>
        <w:tab/>
        <w:t xml:space="preserve"> (NW)</w:t>
        <w:tab/>
        <w:t>44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RATCHLEY CR.</w:t>
        <w:tab/>
        <w:t xml:space="preserve"> (RI)</w:t>
        <w:tab/>
        <w:t>68</w:t>
        <w:tab/>
        <w:t>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 AVE.</w:t>
        <w:tab/>
        <w:t xml:space="preserve"> (BU)</w:t>
        <w:tab/>
        <w:t>14</w:t>
        <w:tab/>
        <w:t>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 AVE. N.</w:t>
        <w:tab/>
        <w:t xml:space="preserve"> (BU)</w:t>
        <w:tab/>
        <w:t>14</w:t>
        <w:tab/>
        <w:t>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 ISLAND WY.</w:t>
        <w:tab/>
        <w:t xml:space="preserve"> (RI)</w:t>
        <w:tab/>
        <w:t>67</w:t>
        <w:tab/>
        <w:t>S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 SHELL LN.</w:t>
        <w:tab/>
        <w:t xml:space="preserve"> (NVD)</w:t>
        <w:tab/>
        <w:t>15</w:t>
        <w:tab/>
        <w:t>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 TO SKY HWY.</w:t>
        <w:tab/>
        <w:t xml:space="preserve"> (SQ)</w:t>
        <w:tab/>
        <w:t>203-206</w:t>
        <w:tab/>
        <w:t>C-7,10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 TO SKY HWY.</w:t>
        <w:tab/>
        <w:t xml:space="preserve"> (WH)</w:t>
        <w:tab/>
        <w:t>207,208,209</w:t>
        <w:tab/>
        <w:t>A,B-8,D,E-6,F,G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 TO SKY HWY.</w:t>
        <w:tab/>
        <w:t xml:space="preserve"> (WV)</w:t>
        <w:tab/>
        <w:t>2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BAY RD.</w:t>
        <w:tab/>
        <w:t xml:space="preserve"> (RI)</w:t>
        <w:tab/>
        <w:t>100</w:t>
        <w:tab/>
        <w:t>X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BIRD ISLAND RD.</w:t>
        <w:tab/>
        <w:t xml:space="preserve"> (KE)</w:t>
        <w:tab/>
        <w:t>65</w:t>
        <w:tab/>
        <w:t>L,M-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BREEZE WK.</w:t>
        <w:tab/>
        <w:t xml:space="preserve"> (VA)</w:t>
        <w:tab/>
        <w:t>VI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BRIGHT RD.</w:t>
        <w:tab/>
        <w:t xml:space="preserve"> (RI)</w:t>
        <w:tab/>
        <w:t>100</w:t>
        <w:tab/>
        <w:t>X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BROOK CR.</w:t>
        <w:tab/>
        <w:t xml:space="preserve"> (RI)</w:t>
        <w:tab/>
        <w:t>100</w:t>
        <w:tab/>
        <w:t>X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CASTLE DR.</w:t>
        <w:tab/>
        <w:t xml:space="preserve"> (RI)</w:t>
        <w:tab/>
        <w:t>100</w:t>
        <w:tab/>
        <w:t>X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CLIFF</w:t>
        <w:tab/>
        <w:t xml:space="preserve"> (PR)</w:t>
        <w:tab/>
        <w:t>137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CLIFF RD.</w:t>
        <w:tab/>
        <w:t xml:space="preserve"> (RI)</w:t>
        <w:tab/>
        <w:t>100</w:t>
        <w:tab/>
        <w:t>X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COTE RD.</w:t>
        <w:tab/>
        <w:t xml:space="preserve"> (RI)</w:t>
        <w:tab/>
        <w:t>100</w:t>
        <w:tab/>
        <w:t>W,X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CREST CT.</w:t>
        <w:tab/>
        <w:t xml:space="preserve"> (PM)</w:t>
        <w:tab/>
        <w:t>31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CREST DR.</w:t>
        <w:tab/>
        <w:t xml:space="preserve"> (SU)</w:t>
        <w:tab/>
        <w:t>161</w:t>
        <w:tab/>
        <w:t>F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CREST RD.</w:t>
        <w:tab/>
        <w:t xml:space="preserve"> (RI)</w:t>
        <w:tab/>
        <w:t>100</w:t>
        <w:tab/>
        <w:t>X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FAIR DR.</w:t>
        <w:tab/>
        <w:t xml:space="preserve"> (RI)</w:t>
        <w:tab/>
        <w:t>66</w:t>
        <w:tab/>
        <w:t>W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FIELD CR.</w:t>
        <w:tab/>
        <w:t xml:space="preserve"> (RI)</w:t>
        <w:tab/>
        <w:t>100</w:t>
        <w:tab/>
        <w:t>X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FORTH CR.</w:t>
        <w:tab/>
        <w:t xml:space="preserve"> (CO)</w:t>
        <w:tab/>
        <w:t>31</w:t>
        <w:tab/>
        <w:t>N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FORTH DR.</w:t>
        <w:tab/>
        <w:t xml:space="preserve"> (VA)</w:t>
        <w:tab/>
        <w:t>27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FORTH WY.</w:t>
        <w:tab/>
        <w:t xml:space="preserve"> (PM)</w:t>
        <w:tab/>
        <w:t>31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GRAVE RD.</w:t>
        <w:tab/>
        <w:t xml:space="preserve"> (RI)</w:t>
        <w:tab/>
        <w:t>100</w:t>
        <w:tab/>
        <w:t>X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GULL PL.</w:t>
        <w:tab/>
        <w:t xml:space="preserve"> (VA)</w:t>
        <w:tab/>
        <w:t>103</w:t>
        <w:tab/>
        <w:t>(INS) 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HAM CR.</w:t>
        <w:tab/>
        <w:t xml:space="preserve"> (RI)</w:t>
        <w:tab/>
        <w:t>100</w:t>
        <w:tab/>
        <w:t>X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HAVEN DR.</w:t>
        <w:tab/>
        <w:t xml:space="preserve"> (RI)</w:t>
        <w:tab/>
        <w:t>100</w:t>
        <w:tab/>
        <w:t>X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HAVEN PL.</w:t>
        <w:tab/>
        <w:t xml:space="preserve"> (RI)</w:t>
        <w:tab/>
        <w:t>100</w:t>
        <w:tab/>
        <w:t>X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HOLM CR.</w:t>
        <w:tab/>
        <w:t xml:space="preserve"> (CH)</w:t>
        <w:tab/>
        <w:t>92</w:t>
        <w:tab/>
        <w:t>S-79,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HURST PL.</w:t>
        <w:tab/>
        <w:t xml:space="preserve"> (RI)</w:t>
        <w:tab/>
        <w:t>100</w:t>
        <w:tab/>
        <w:t>X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HURST RD.</w:t>
        <w:tab/>
        <w:t xml:space="preserve"> (RI)</w:t>
        <w:tab/>
        <w:t>100</w:t>
        <w:tab/>
        <w:t>X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L WY.</w:t>
        <w:tab/>
        <w:t xml:space="preserve"> (AB)</w:t>
        <w:tab/>
        <w:t>172</w:t>
        <w:tab/>
        <w:t>F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LILY PL.</w:t>
        <w:tab/>
        <w:t xml:space="preserve"> (RI)</w:t>
        <w:tab/>
        <w:t>100</w:t>
        <w:tab/>
        <w:t>X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LORD PL.</w:t>
        <w:tab/>
        <w:t xml:space="preserve"> (RI)</w:t>
        <w:tab/>
        <w:t>100</w:t>
        <w:tab/>
        <w:t>X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LORD RD.</w:t>
        <w:tab/>
        <w:t xml:space="preserve"> (RI)</w:t>
        <w:tab/>
        <w:t>100</w:t>
        <w:tab/>
        <w:t>X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MEADOW CT.</w:t>
        <w:tab/>
        <w:t xml:space="preserve"> (RI)</w:t>
        <w:tab/>
        <w:t>100</w:t>
        <w:tab/>
        <w:t>X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MOUNT RD.</w:t>
        <w:tab/>
        <w:t xml:space="preserve"> (RI)</w:t>
        <w:tab/>
        <w:t>100</w:t>
        <w:tab/>
        <w:t>X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PORT AVE.</w:t>
        <w:tab/>
        <w:t xml:space="preserve"> (RI)</w:t>
        <w:tab/>
        <w:t>100</w:t>
        <w:tab/>
        <w:t>X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SCAPE CL.</w:t>
        <w:tab/>
        <w:t xml:space="preserve"> (WV)</w:t>
        <w:tab/>
        <w:t>3</w:t>
        <w:tab/>
        <w:t>AA-1•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SCAPE CT.</w:t>
        <w:tab/>
        <w:t xml:space="preserve"> (WV)</w:t>
        <w:tab/>
        <w:t>3</w:t>
        <w:tab/>
        <w:t>AA-1•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SCAPE DR.</w:t>
        <w:tab/>
        <w:t xml:space="preserve"> (WV)</w:t>
        <w:tab/>
        <w:t>3</w:t>
        <w:tab/>
        <w:t>AA-1•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SCAPE LN.</w:t>
        <w:tab/>
        <w:t xml:space="preserve"> (WV)</w:t>
        <w:tab/>
        <w:t>3</w:t>
        <w:tab/>
        <w:t>AA-1•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SCAPE PL.</w:t>
        <w:tab/>
        <w:t xml:space="preserve"> (WV)</w:t>
        <w:tab/>
        <w:t>3</w:t>
        <w:tab/>
        <w:t>AA-1•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SCAPE RD.</w:t>
        <w:tab/>
        <w:t xml:space="preserve"> (WV)</w:t>
        <w:tab/>
        <w:t>3</w:t>
        <w:tab/>
        <w:t>AA-1•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SHELL DR.</w:t>
        <w:tab/>
        <w:t xml:space="preserve"> (TS)</w:t>
        <w:tab/>
        <w:t>137</w:t>
        <w:tab/>
        <w:t>J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SHELL PL.</w:t>
        <w:tab/>
        <w:t xml:space="preserve"> (TS)</w:t>
        <w:tab/>
        <w:t>137</w:t>
        <w:tab/>
        <w:t>J,K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SIDE PL.</w:t>
        <w:tab/>
        <w:t xml:space="preserve"> (WV)</w:t>
        <w:tab/>
        <w:t>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TON AVE.</w:t>
        <w:tab/>
        <w:t xml:space="preserve"> (CO)</w:t>
        <w:tab/>
        <w:t>31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TON CT.</w:t>
        <w:tab/>
        <w:t xml:space="preserve"> (RI)</w:t>
        <w:tab/>
        <w:t>100</w:t>
        <w:tab/>
        <w:t>X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TON PL.</w:t>
        <w:tab/>
        <w:t xml:space="preserve"> (MR)</w:t>
        <w:tab/>
        <w:t>50</w:t>
        <w:tab/>
        <w:t>Q-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TON PL.</w:t>
        <w:tab/>
        <w:t xml:space="preserve"> (RI)</w:t>
        <w:tab/>
        <w:t>100</w:t>
        <w:tab/>
        <w:t>X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TON RD.</w:t>
        <w:tab/>
        <w:t xml:space="preserve"> (RI)</w:t>
        <w:tab/>
        <w:t>100</w:t>
        <w:tab/>
        <w:t>X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VALE RD.</w:t>
        <w:tab/>
        <w:t xml:space="preserve"> (RI)</w:t>
        <w:tab/>
        <w:t>100</w:t>
        <w:tab/>
        <w:t>X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VIEW DR.</w:t>
        <w:tab/>
        <w:t xml:space="preserve"> (PM)</w:t>
        <w:tab/>
        <w:t>31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VIEW PL.</w:t>
        <w:tab/>
        <w:t xml:space="preserve"> (LB)</w:t>
        <w:tab/>
        <w:t>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VIEW PL.</w:t>
        <w:tab/>
        <w:t xml:space="preserve"> (WV)</w:t>
        <w:tab/>
        <w:t>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VIEW RD.</w:t>
        <w:tab/>
        <w:t xml:space="preserve"> (TS)</w:t>
        <w:tab/>
        <w:t>137</w:t>
        <w:tab/>
        <w:t>K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VIEW RD.</w:t>
        <w:tab/>
        <w:t xml:space="preserve"> (WV)</w:t>
        <w:tab/>
        <w:t>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WARD CT.</w:t>
        <w:tab/>
        <w:t xml:space="preserve"> (RI)</w:t>
        <w:tab/>
        <w:t>100</w:t>
        <w:tab/>
        <w:t>X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WARD GT.</w:t>
        <w:tab/>
        <w:t xml:space="preserve"> (RI)</w:t>
        <w:tab/>
        <w:t>100</w:t>
        <w:tab/>
        <w:t>X,Y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WAY RD.</w:t>
        <w:tab/>
        <w:t xml:space="preserve"> (RI)</w:t>
        <w:tab/>
        <w:t>100</w:t>
        <w:tab/>
        <w:t>X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HELT DR.</w:t>
        <w:tab/>
        <w:t xml:space="preserve"> (CO)</w:t>
        <w:tab/>
        <w:t>19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HELT DR.</w:t>
        <w:tab/>
        <w:t xml:space="preserve"> (NVD)</w:t>
        <w:tab/>
        <w:t>8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HELT TER</w:t>
        <w:tab/>
        <w:t xml:space="preserve"> (AB)</w:t>
        <w:tab/>
        <w:t>172</w:t>
        <w:tab/>
        <w:t>E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OND AVE.</w:t>
        <w:tab/>
        <w:t xml:space="preserve"> (PM)</w:t>
        <w:tab/>
        <w:t>17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OND AVE.</w:t>
        <w:tab/>
        <w:t xml:space="preserve"> (RI)</w:t>
        <w:tab/>
        <w:t>98</w:t>
        <w:tab/>
        <w:t>X,Y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OND AVE.</w:t>
        <w:tab/>
        <w:t xml:space="preserve"> (SQ)</w:t>
        <w:tab/>
        <w:t>206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OND ST.</w:t>
        <w:tab/>
        <w:t xml:space="preserve"> (PM)</w:t>
        <w:tab/>
        <w:t>17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RET CT.</w:t>
        <w:tab/>
        <w:t xml:space="preserve"> (CO)</w:t>
        <w:tab/>
        <w:t>19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DGE CT.</w:t>
        <w:tab/>
        <w:t xml:space="preserve"> (CO)</w:t>
        <w:tab/>
        <w:t>18</w:t>
        <w:tab/>
        <w:t>G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DGEMOND PL.</w:t>
        <w:tab/>
        <w:t xml:space="preserve"> (RI)</w:t>
        <w:tab/>
        <w:t>98</w:t>
        <w:tab/>
        <w:t>X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FTON ST.</w:t>
        <w:tab/>
        <w:t xml:space="preserve"> (PC)</w:t>
        <w:tab/>
        <w:t>19,33</w:t>
        <w:tab/>
        <w:t>J,K-32,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GUIN DR.</w:t>
        <w:tab/>
        <w:t xml:space="preserve"> (CO)</w:t>
        <w:tab/>
        <w:t>45</w:t>
        <w:tab/>
        <w:t>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BY RD.</w:t>
        <w:tab/>
        <w:t xml:space="preserve"> (NVD)</w:t>
        <w:tab/>
        <w:t>7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DON RD.</w:t>
        <w:tab/>
        <w:t xml:space="preserve"> (AB)</w:t>
        <w:tab/>
        <w:t>151</w:t>
        <w:tab/>
        <w:t>C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KIRK AVE.</w:t>
        <w:tab/>
        <w:t xml:space="preserve"> (AB)</w:t>
        <w:tab/>
        <w:t>174</w:t>
        <w:tab/>
        <w:t>E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KIRK AVE.</w:t>
        <w:tab/>
        <w:t xml:space="preserve"> (MR)</w:t>
        <w:tab/>
        <w:t>50,51</w:t>
        <w:tab/>
        <w:t>Q-40,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KIRK CR.</w:t>
        <w:tab/>
        <w:t xml:space="preserve"> (CO)</w:t>
        <w:tab/>
        <w:t>31</w:t>
        <w:tab/>
        <w:t>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KIRK DR.</w:t>
        <w:tab/>
        <w:t xml:space="preserve"> (SU)</w:t>
        <w:tab/>
        <w:t>45</w:t>
        <w:tab/>
        <w:t>R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KIRK ST.</w:t>
        <w:tab/>
        <w:t xml:space="preserve"> (CH)</w:t>
        <w:tab/>
        <w:t>158</w:t>
        <w:tab/>
        <w:t>Z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KIRK ST.</w:t>
        <w:tab/>
        <w:t xml:space="preserve"> (VA)</w:t>
        <w:tab/>
        <w:t>25,39</w:t>
        <w:tab/>
        <w:t>M,N,P,Q,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LERS AVE.</w:t>
        <w:tab/>
        <w:t xml:space="preserve"> (BU)</w:t>
        <w:tab/>
        <w:t>42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MA AVE.</w:t>
        <w:tab/>
        <w:t xml:space="preserve"> (BU)</w:t>
        <w:tab/>
        <w:t>42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MAN ST.</w:t>
        <w:tab/>
        <w:t xml:space="preserve"> (CO)</w:t>
        <w:tab/>
        <w:t>31</w:t>
        <w:tab/>
        <w:t>M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MANA CR.</w:t>
        <w:tab/>
        <w:t xml:space="preserve"> (VA)</w:t>
        <w:tab/>
        <w:t>38</w:t>
        <w:tab/>
        <w:t>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MATH DR.</w:t>
        <w:tab/>
        <w:t xml:space="preserve"> (AB)</w:t>
        <w:tab/>
        <w:t>175</w:t>
        <w:tab/>
        <w:t>E-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MIAHMOO AVE.</w:t>
        <w:tab/>
        <w:t xml:space="preserve"> (WR)</w:t>
        <w:tab/>
        <w:t>180,181</w:t>
        <w:tab/>
        <w:t>H,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MIAHMOO PL.</w:t>
        <w:tab/>
        <w:t xml:space="preserve"> (SU)</w:t>
        <w:tab/>
        <w:t>162</w:t>
        <w:tab/>
        <w:t>F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MIAHMOO RD.</w:t>
        <w:tab/>
        <w:t xml:space="preserve"> (SU)</w:t>
        <w:tab/>
        <w:t>73</w:t>
        <w:tab/>
        <w:t>T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MIAHMOO TR.</w:t>
        <w:tab/>
        <w:t xml:space="preserve"> (SU)</w:t>
        <w:tab/>
        <w:t>162</w:t>
        <w:tab/>
        <w:t>E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MISCH AVE.</w:t>
        <w:tab/>
        <w:t xml:space="preserve"> (NVC)</w:t>
        <w:tab/>
        <w:t>12</w:t>
        <w:tab/>
        <w:t>F,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MLIN CT.</w:t>
        <w:tab/>
        <w:t xml:space="preserve"> (RI)</w:t>
        <w:tab/>
        <w:t>66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MLIN DR.</w:t>
        <w:tab/>
        <w:t xml:space="preserve"> (RI)</w:t>
        <w:tab/>
        <w:t>66</w:t>
        <w:tab/>
        <w:t>U-6,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MLIN DR.</w:t>
        <w:tab/>
        <w:t xml:space="preserve"> (VA)</w:t>
        <w:tab/>
        <w:t>27</w:t>
        <w:tab/>
        <w:t>K,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MLIN PL.</w:t>
        <w:tab/>
        <w:t xml:space="preserve"> (AB)</w:t>
        <w:tab/>
        <w:t>174</w:t>
        <w:tab/>
        <w:t>D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NDA CRT.</w:t>
        <w:tab/>
        <w:t xml:space="preserve"> (MI)</w:t>
        <w:tab/>
        <w:t>55</w:t>
        <w:tab/>
        <w:t>P-5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NECA CT.</w:t>
        <w:tab/>
        <w:t xml:space="preserve"> (AB)</w:t>
        <w:tab/>
        <w:t>174</w:t>
        <w:tab/>
        <w:t>D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NEY PL.</w:t>
        <w:tab/>
        <w:t xml:space="preserve"> (LN)</w:t>
        <w:tab/>
        <w:t>79</w:t>
        <w:tab/>
        <w:t>U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NKLER RD.</w:t>
        <w:tab/>
        <w:t xml:space="preserve"> (BE)</w:t>
        <w:tab/>
        <w:t>16</w:t>
        <w:tab/>
        <w:t>E,F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NLAC ST.</w:t>
        <w:tab/>
        <w:t xml:space="preserve"> (VA)</w:t>
        <w:tab/>
        <w:t>41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NNOK CR.</w:t>
        <w:tab/>
        <w:t xml:space="preserve"> (VA)</w:t>
        <w:tab/>
        <w:t>38</w:t>
        <w:tab/>
        <w:t>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NTINEL DR.</w:t>
        <w:tab/>
        <w:t xml:space="preserve"> (AB)</w:t>
        <w:tab/>
        <w:t>173</w:t>
        <w:tab/>
        <w:t>F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NTINEL DR.</w:t>
        <w:tab/>
        <w:t xml:space="preserve"> (WV)</w:t>
        <w:tab/>
        <w:t>5</w:t>
        <w:tab/>
        <w:t>E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NTINEL LN.</w:t>
        <w:tab/>
        <w:t xml:space="preserve"> (WV)</w:t>
        <w:tab/>
        <w:t>5</w:t>
        <w:tab/>
        <w:t>E-9.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NTINEL RD.</w:t>
        <w:tab/>
        <w:t xml:space="preserve"> (PM)</w:t>
        <w:tab/>
        <w:t>17</w:t>
        <w:tab/>
        <w:t>J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NTINEL ST.</w:t>
        <w:tab/>
        <w:t xml:space="preserve"> (MR)</w:t>
        <w:tab/>
        <w:t>49</w:t>
        <w:tab/>
        <w:t>Q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PASS PL.</w:t>
        <w:tab/>
        <w:t xml:space="preserve"> (CH)</w:t>
        <w:tab/>
        <w:t>124</w:t>
        <w:tab/>
        <w:t>X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PPOS WY.</w:t>
        <w:tab/>
        <w:t xml:space="preserve"> (WH)</w:t>
        <w:tab/>
        <w:t>209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QUOIA RD.</w:t>
        <w:tab/>
        <w:t xml:space="preserve"> (BU)</w:t>
        <w:tab/>
        <w:t>44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RL RD.</w:t>
        <w:tab/>
        <w:t xml:space="preserve"> (AB)</w:t>
        <w:tab/>
        <w:t>173</w:t>
        <w:tab/>
        <w:t>F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RVICE ST.</w:t>
        <w:tab/>
        <w:t xml:space="preserve"> (BU)</w:t>
        <w:tab/>
        <w:t>43</w:t>
        <w:tab/>
        <w:t>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SAME ST.</w:t>
        <w:tab/>
        <w:t xml:space="preserve"> (CH)</w:t>
        <w:tab/>
        <w:t>124</w:t>
        <w:tab/>
        <w:t>X,Y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TTEBELLO DR.</w:t>
        <w:tab/>
        <w:t xml:space="preserve"> (WH)</w:t>
        <w:tab/>
        <w:t>209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TTLERS CT.</w:t>
        <w:tab/>
        <w:t xml:space="preserve"> (PC)</w:t>
        <w:tab/>
        <w:t>46</w:t>
        <w:tab/>
        <w:t>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UX RD.</w:t>
        <w:tab/>
        <w:t xml:space="preserve"> (FVD)</w:t>
        <w:tab/>
        <w:t>58</w:t>
        <w:tab/>
        <w:t>Q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VENTH AVE.</w:t>
        <w:tab/>
        <w:t xml:space="preserve"> (RI)</w:t>
        <w:tab/>
        <w:t>98</w:t>
        <w:tab/>
        <w:t>Y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VERN DR.</w:t>
        <w:tab/>
        <w:t xml:space="preserve"> (RI)</w:t>
        <w:tab/>
        <w:t>100</w:t>
        <w:tab/>
        <w:t>X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VILLE PL.</w:t>
        <w:tab/>
        <w:t xml:space="preserve"> (RI)</w:t>
        <w:tab/>
        <w:t>98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XSMITH RD.</w:t>
        <w:tab/>
        <w:t xml:space="preserve"> (RI)</w:t>
        <w:tab/>
        <w:t>67</w:t>
        <w:tab/>
        <w:t>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YMOUR AVE.</w:t>
        <w:tab/>
        <w:t xml:space="preserve"> (WR)</w:t>
        <w:tab/>
        <w:t>180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YMOUR BLVD.</w:t>
        <w:tab/>
        <w:t xml:space="preserve"> (NVD)</w:t>
        <w:tab/>
        <w:t>14</w:t>
        <w:tab/>
        <w:t>F-17,G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YMOUR CT.</w:t>
        <w:tab/>
        <w:t xml:space="preserve"> (NVD)</w:t>
        <w:tab/>
        <w:t>14</w:t>
        <w:tab/>
        <w:t>F,G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YMOUR CT.</w:t>
        <w:tab/>
        <w:t xml:space="preserve"> (NW)</w:t>
        <w:tab/>
        <w:t>44</w:t>
        <w:tab/>
        <w:t>Q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YMOUR DR.</w:t>
        <w:tab/>
        <w:t xml:space="preserve"> (CO)</w:t>
        <w:tab/>
        <w:t>32</w:t>
        <w:tab/>
        <w:t>L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YMOUR MS.</w:t>
        <w:tab/>
        <w:t xml:space="preserve"> (VA)</w:t>
        <w:tab/>
        <w:t>VI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YMOUR PL.</w:t>
        <w:tab/>
        <w:t xml:space="preserve"> (PR)</w:t>
        <w:tab/>
        <w:t>137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YMOUR RIVER PL.</w:t>
        <w:tab/>
        <w:t xml:space="preserve"> (NVD)</w:t>
        <w:tab/>
        <w:t>14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YMOUR ST.</w:t>
        <w:tab/>
        <w:t xml:space="preserve"> (PC)</w:t>
        <w:tab/>
        <w:t>33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YMOUR ST.</w:t>
        <w:tab/>
        <w:t xml:space="preserve"> (VA)</w:t>
        <w:tab/>
        <w:t>VI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YMOUR VW.</w:t>
        <w:tab/>
        <w:t xml:space="preserve"> (AN)</w:t>
        <w:tab/>
        <w:t>17</w:t>
        <w:tab/>
        <w:t>G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CKLETON DR.</w:t>
        <w:tab/>
        <w:t xml:space="preserve"> (RI)</w:t>
        <w:tab/>
        <w:t>66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CKLETON GT.</w:t>
        <w:tab/>
        <w:t xml:space="preserve"> (RI)</w:t>
        <w:tab/>
        <w:t>66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DBOLT AVE.</w:t>
        <w:tab/>
        <w:t xml:space="preserve"> (AB)</w:t>
        <w:tab/>
        <w:t>152</w:t>
        <w:tab/>
        <w:t>C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DY GLEN AVE.</w:t>
        <w:tab/>
        <w:t xml:space="preserve"> (PR)</w:t>
        <w:tab/>
        <w:t>137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FTON PL.</w:t>
        <w:tab/>
        <w:t xml:space="preserve"> (WV)</w:t>
        <w:tab/>
        <w:t>4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FTSBURY AVE.</w:t>
        <w:tab/>
        <w:t xml:space="preserve"> (PC)</w:t>
        <w:tab/>
        <w:t>33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FTSBURY PL.</w:t>
        <w:tab/>
        <w:t xml:space="preserve"> (PC)</w:t>
        <w:tab/>
        <w:t>33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KESPEARE AVE.</w:t>
        <w:tab/>
        <w:t xml:space="preserve"> (NVD)</w:t>
        <w:tab/>
        <w:t>7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KESPEARE PL.</w:t>
        <w:tab/>
        <w:t xml:space="preserve"> (SU)</w:t>
        <w:tab/>
        <w:t>73</w:t>
        <w:tab/>
        <w:t>V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LE CT.</w:t>
        <w:tab/>
        <w:t xml:space="preserve"> (CO)</w:t>
        <w:tab/>
        <w:t>18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MEN CR.</w:t>
        <w:tab/>
        <w:t xml:space="preserve"> (TS)</w:t>
        <w:tab/>
        <w:t>134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MROCK DR.</w:t>
        <w:tab/>
        <w:t xml:space="preserve"> (CH)</w:t>
        <w:tab/>
        <w:t>92</w:t>
        <w:tab/>
        <w:t>T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MROCK PL.</w:t>
        <w:tab/>
        <w:t xml:space="preserve"> (WV)</w:t>
        <w:tab/>
        <w:t>4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NGHAI AL.</w:t>
        <w:tab/>
        <w:t xml:space="preserve"> (VA)</w:t>
        <w:tab/>
        <w:t>VII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NNON CR.</w:t>
        <w:tab/>
        <w:t xml:space="preserve"> (NVD)</w:t>
        <w:tab/>
        <w:t>6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NNON CT.</w:t>
        <w:tab/>
        <w:t xml:space="preserve"> (CO)</w:t>
        <w:tab/>
        <w:t>31</w:t>
        <w:tab/>
        <w:t>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NNON DR.</w:t>
        <w:tab/>
        <w:t xml:space="preserve"> (AB)</w:t>
        <w:tab/>
        <w:t>191</w:t>
        <w:tab/>
        <w:t>G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NNON PL.</w:t>
        <w:tab/>
        <w:t xml:space="preserve"> (SU)</w:t>
        <w:tab/>
        <w:t>142</w:t>
        <w:tab/>
        <w:t>A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NNON RD.</w:t>
        <w:tab/>
        <w:t xml:space="preserve"> (RI)</w:t>
        <w:tab/>
        <w:t>38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NNON WY.</w:t>
        <w:tab/>
        <w:t xml:space="preserve"> (TS)</w:t>
        <w:tab/>
        <w:t>136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RON DR.</w:t>
        <w:tab/>
        <w:t xml:space="preserve"> (WV)</w:t>
        <w:tab/>
        <w:t>3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RON PL.</w:t>
        <w:tab/>
        <w:t xml:space="preserve"> (WV)</w:t>
        <w:tab/>
        <w:t>3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RPE AVE.</w:t>
        <w:tab/>
        <w:t xml:space="preserve"> (RI)</w:t>
        <w:tab/>
        <w:t>70,71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RPE RD.</w:t>
        <w:tab/>
        <w:t xml:space="preserve"> (P.Me)</w:t>
        <w:tab/>
        <w:t>35</w:t>
        <w:tab/>
        <w:t>M,N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RPE RD.</w:t>
        <w:tab/>
        <w:t xml:space="preserve"> (P.Me)</w:t>
        <w:tab/>
        <w:t>35</w:t>
        <w:tab/>
        <w:t>N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RPE ST.</w:t>
        <w:tab/>
        <w:t xml:space="preserve"> (CO)</w:t>
        <w:tab/>
        <w:t>32</w:t>
        <w:tab/>
        <w:t>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RPE ST.</w:t>
        <w:tab/>
        <w:t xml:space="preserve"> (MI)</w:t>
        <w:tab/>
        <w:t>117</w:t>
        <w:tab/>
        <w:t>X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RPE ST.</w:t>
        <w:tab/>
        <w:t xml:space="preserve"> (NW)</w:t>
        <w:tab/>
        <w:t>43</w:t>
        <w:tab/>
        <w:t>R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RPEWOOD PL.</w:t>
        <w:tab/>
        <w:t xml:space="preserve"> (CO)</w:t>
        <w:tab/>
        <w:t>19</w:t>
        <w:tab/>
        <w:t>H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STA CT.</w:t>
        <w:tab/>
        <w:t xml:space="preserve"> (CO)</w:t>
        <w:tab/>
        <w:t>31</w:t>
        <w:tab/>
        <w:t>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UGHNESSY PL.</w:t>
        <w:tab/>
        <w:t xml:space="preserve"> (CO)</w:t>
        <w:tab/>
        <w:t>19</w:t>
        <w:tab/>
        <w:t>H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UGHNESSY ST.</w:t>
        <w:tab/>
        <w:t xml:space="preserve"> (CO)</w:t>
        <w:tab/>
        <w:t>19</w:t>
        <w:tab/>
        <w:t>H,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UGHNESSY ST.</w:t>
        <w:tab/>
        <w:t xml:space="preserve"> (PC)</w:t>
        <w:tab/>
        <w:t>19,32,33,46</w:t>
        <w:tab/>
        <w:t>K-31,M,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UGHNESSY ST.</w:t>
        <w:tab/>
        <w:t xml:space="preserve"> (VA)</w:t>
        <w:tab/>
        <w:t>39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VINGTON ST.</w:t>
        <w:tab/>
        <w:t xml:space="preserve"> (NVC)</w:t>
        <w:tab/>
        <w:t>13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VINGTON ST.</w:t>
        <w:tab/>
        <w:t xml:space="preserve"> (NVD)</w:t>
        <w:tab/>
        <w:t>1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W AVE.</w:t>
        <w:tab/>
        <w:t xml:space="preserve"> (CH)</w:t>
        <w:tab/>
        <w:t>124</w:t>
        <w:tab/>
        <w:t>X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W AVE.</w:t>
        <w:tab/>
        <w:t xml:space="preserve"> (CO)</w:t>
        <w:tab/>
        <w:t>31</w:t>
        <w:tab/>
        <w:t>N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W CR.</w:t>
        <w:tab/>
        <w:t xml:space="preserve"> (PR)</w:t>
        <w:tab/>
        <w:t>137</w:t>
        <w:tab/>
        <w:t>K,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W ST.</w:t>
        <w:tab/>
        <w:t xml:space="preserve"> (MI)</w:t>
        <w:tab/>
        <w:t>55,83</w:t>
        <w:tab/>
        <w:t>R,S,T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W ST.</w:t>
        <w:tab/>
        <w:t xml:space="preserve"> (NW)</w:t>
        <w:tab/>
        <w:t>44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WNA WY.</w:t>
        <w:tab/>
        <w:t xml:space="preserve"> (CO)</w:t>
        <w:tab/>
        <w:t>32</w:t>
        <w:tab/>
        <w:t>M,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WNEE PL.</w:t>
        <w:tab/>
        <w:t xml:space="preserve"> (VA)</w:t>
        <w:tab/>
        <w:t>41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WNIGAN CR.</w:t>
        <w:tab/>
        <w:t xml:space="preserve"> (CH)</w:t>
        <w:tab/>
        <w:t>158</w:t>
        <w:tab/>
        <w:t>Z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WNIGAN DR.</w:t>
        <w:tab/>
        <w:t xml:space="preserve"> (CH)</w:t>
        <w:tab/>
        <w:t>158</w:t>
        <w:tab/>
        <w:t>Z,A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WNIGAN PL.</w:t>
        <w:tab/>
        <w:t xml:space="preserve"> (RI)</w:t>
        <w:tab/>
        <w:t>99</w:t>
        <w:tab/>
        <w:t>X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ARWATER DR.</w:t>
        <w:tab/>
        <w:t xml:space="preserve"> (AB)</w:t>
        <w:tab/>
        <w:t>152</w:t>
        <w:tab/>
        <w:t>C-61,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AVES CT.</w:t>
        <w:tab/>
        <w:t xml:space="preserve"> (DE)</w:t>
        <w:tab/>
        <w:t>71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AVES PL.</w:t>
        <w:tab/>
        <w:t xml:space="preserve"> (DE)</w:t>
        <w:tab/>
        <w:t>71</w:t>
        <w:tab/>
        <w:t>W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AVES RD.</w:t>
        <w:tab/>
        <w:t xml:space="preserve"> (DE)</w:t>
        <w:tab/>
        <w:t>71</w:t>
        <w:tab/>
        <w:t>W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AVES WY.</w:t>
        <w:tab/>
        <w:t xml:space="preserve"> (DE)</w:t>
        <w:tab/>
        <w:t>71</w:t>
        <w:tab/>
        <w:t>W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ENA PL.</w:t>
        <w:tab/>
        <w:t xml:space="preserve"> (AB)</w:t>
        <w:tab/>
        <w:t>174</w:t>
        <w:tab/>
        <w:t>D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FFIELD DR.</w:t>
        <w:tab/>
        <w:t xml:space="preserve"> (KE)</w:t>
        <w:tab/>
        <w:t>64</w:t>
        <w:tab/>
        <w:t>N-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FFIELD PL.</w:t>
        <w:tab/>
        <w:t xml:space="preserve"> (DE)</w:t>
        <w:tab/>
        <w:t>104</w:t>
        <w:tab/>
        <w:t>Y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FFIELD WY.</w:t>
        <w:tab/>
        <w:t xml:space="preserve"> (CH)</w:t>
        <w:tab/>
        <w:t>124</w:t>
        <w:tab/>
        <w:t>Y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FIELD WY.</w:t>
        <w:tab/>
        <w:t xml:space="preserve"> (AB)</w:t>
        <w:tab/>
        <w:t>173</w:t>
        <w:tab/>
        <w:t>F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LBY CT.</w:t>
        <w:tab/>
        <w:t xml:space="preserve"> (BU)</w:t>
        <w:tab/>
        <w:t>28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LDON RD.</w:t>
        <w:tab/>
        <w:t xml:space="preserve"> (FVD)</w:t>
        <w:tab/>
        <w:t>160</w:t>
        <w:tab/>
        <w:t>C-83,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LDRAKE CT.</w:t>
        <w:tab/>
        <w:t xml:space="preserve"> (MR)</w:t>
        <w:tab/>
        <w:t>51</w:t>
        <w:tab/>
        <w:t>N-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LL RD.</w:t>
        <w:tab/>
        <w:t xml:space="preserve"> (RI)</w:t>
        <w:tab/>
        <w:t>68,100</w:t>
        <w:tab/>
        <w:t>S,U,X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LLBRIDGE GT.</w:t>
        <w:tab/>
        <w:t xml:space="preserve"> (RI)</w:t>
        <w:tab/>
        <w:t>68</w:t>
        <w:tab/>
        <w:t>T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LLBRIDGE WY.</w:t>
        <w:tab/>
        <w:t xml:space="preserve"> (RI)</w:t>
        <w:tab/>
        <w:t>68</w:t>
        <w:tab/>
        <w:t>T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LLEY AVE.</w:t>
        <w:tab/>
        <w:t xml:space="preserve"> (AB)</w:t>
        <w:tab/>
        <w:t>191</w:t>
        <w:tab/>
        <w:t>G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LLEY PL.</w:t>
        <w:tab/>
        <w:t xml:space="preserve"> (DE)</w:t>
        <w:tab/>
        <w:t>104</w:t>
        <w:tab/>
        <w:t>Z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LLEY RD.</w:t>
        <w:tab/>
        <w:t xml:space="preserve"> (NVD)</w:t>
        <w:tab/>
        <w:t>14</w:t>
        <w:tab/>
        <w:t>F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LLMONT ST.</w:t>
        <w:tab/>
        <w:t xml:space="preserve"> (BU)</w:t>
        <w:tab/>
        <w:t>29,30</w:t>
        <w:tab/>
        <w:t>L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LTER CR.</w:t>
        <w:tab/>
        <w:t xml:space="preserve"> (CO)</w:t>
        <w:tab/>
        <w:t>19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PHERD DR.</w:t>
        <w:tab/>
        <w:t xml:space="preserve"> (RI)</w:t>
        <w:tab/>
        <w:t>68</w:t>
        <w:tab/>
        <w:t>T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PHERD ST.</w:t>
        <w:tab/>
        <w:t xml:space="preserve"> (BU)</w:t>
        <w:tab/>
        <w:t>42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PHERD WY.</w:t>
        <w:tab/>
        <w:t xml:space="preserve"> (DE)</w:t>
        <w:tab/>
        <w:t>72</w:t>
        <w:tab/>
        <w:t>V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BAN CT.</w:t>
        <w:tab/>
        <w:t xml:space="preserve"> (BU)</w:t>
        <w:tab/>
        <w:t>29</w:t>
        <w:tab/>
        <w:t>K,L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BROOKE ST.</w:t>
        <w:tab/>
        <w:t xml:space="preserve"> (NW)</w:t>
        <w:tab/>
        <w:t>44</w:t>
        <w:tab/>
        <w:t>P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BROOKE ST.</w:t>
        <w:tab/>
        <w:t xml:space="preserve"> (VA)</w:t>
        <w:tab/>
        <w:t>26,40</w:t>
        <w:tab/>
        <w:t>N,P,Q,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IDAN AVE.</w:t>
        <w:tab/>
        <w:t xml:space="preserve"> (CO)</w:t>
        <w:tab/>
        <w:t>31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IDAN DR.</w:t>
        <w:tab/>
        <w:t xml:space="preserve"> (P.Me)</w:t>
        <w:tab/>
        <w:t>35</w:t>
        <w:tab/>
        <w:t>J,K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IDAN DR.</w:t>
        <w:tab/>
        <w:t xml:space="preserve"> (P.Me)</w:t>
        <w:tab/>
        <w:t>35</w:t>
        <w:tab/>
        <w:t>J,K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IDAN PL.</w:t>
        <w:tab/>
        <w:t xml:space="preserve"> (AB)</w:t>
        <w:tab/>
        <w:t>174</w:t>
        <w:tab/>
        <w:t>D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IDAN RD.</w:t>
        <w:tab/>
        <w:t xml:space="preserve"> (RI)</w:t>
        <w:tab/>
        <w:t>99</w:t>
        <w:tab/>
        <w:t>X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IFF ST.</w:t>
        <w:tab/>
        <w:t xml:space="preserve"> (CO)</w:t>
        <w:tab/>
        <w:t>31</w:t>
        <w:tab/>
        <w:t>K,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LAW RD.</w:t>
        <w:tab/>
        <w:t xml:space="preserve"> (CH)</w:t>
        <w:tab/>
        <w:t>159,160</w:t>
        <w:tab/>
        <w:t>A,B-8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LING AVE.</w:t>
        <w:tab/>
        <w:t xml:space="preserve"> (PC)</w:t>
        <w:tab/>
        <w:t>34</w:t>
        <w:tab/>
        <w:t>M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LOCK AVE.</w:t>
        <w:tab/>
        <w:t xml:space="preserve"> (BU)</w:t>
        <w:tab/>
        <w:t>29</w:t>
        <w:tab/>
        <w:t>K,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MAN ST.</w:t>
        <w:tab/>
        <w:t xml:space="preserve"> (CO)</w:t>
        <w:tab/>
        <w:t>18</w:t>
        <w:tab/>
        <w:t>H,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MAN ST.</w:t>
        <w:tab/>
        <w:t xml:space="preserve"> (WV)</w:t>
        <w:tab/>
        <w:t>3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RITT CT.</w:t>
        <w:tab/>
        <w:t xml:space="preserve"> (BU)</w:t>
        <w:tab/>
        <w:t>29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RY DR.</w:t>
        <w:tab/>
        <w:t xml:space="preserve"> (CH)</w:t>
        <w:tab/>
        <w:t>157</w:t>
        <w:tab/>
        <w:t>A-7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WOOD AVE.</w:t>
        <w:tab/>
        <w:t xml:space="preserve"> (CO)</w:t>
        <w:tab/>
        <w:t>45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WOOD BLVD.</w:t>
        <w:tab/>
        <w:t xml:space="preserve"> (TS)</w:t>
        <w:tab/>
        <w:t>137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WOOD CR.</w:t>
        <w:tab/>
        <w:t xml:space="preserve"> (AB)</w:t>
        <w:tab/>
        <w:t>190</w:t>
        <w:tab/>
        <w:t>G-56,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WOOD DR.</w:t>
        <w:tab/>
        <w:t xml:space="preserve"> (CH)</w:t>
        <w:tab/>
        <w:t>158</w:t>
        <w:tab/>
        <w:t>A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WOOD LN.</w:t>
        <w:tab/>
        <w:t xml:space="preserve"> (WV)</w:t>
        <w:tab/>
        <w:t>5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WOOD PL.</w:t>
        <w:tab/>
        <w:t xml:space="preserve"> (TS)</w:t>
        <w:tab/>
        <w:t>137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TLAND PL.</w:t>
        <w:tab/>
        <w:t xml:space="preserve"> (SU)</w:t>
        <w:tab/>
        <w:t>108</w:t>
        <w:tab/>
        <w:t>Z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IAU CT.</w:t>
        <w:tab/>
        <w:t xml:space="preserve"> (CO)</w:t>
        <w:tab/>
        <w:t>19</w:t>
        <w:tab/>
        <w:t>J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IELDS AVE.</w:t>
        <w:tab/>
        <w:t xml:space="preserve"> (RI)</w:t>
        <w:tab/>
        <w:t>68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IKAZE CT.</w:t>
        <w:tab/>
        <w:t xml:space="preserve"> (MI)</w:t>
        <w:tab/>
        <w:t>117</w:t>
        <w:tab/>
        <w:t>W,X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ILES ST.</w:t>
        <w:tab/>
        <w:t xml:space="preserve"> (NW)</w:t>
        <w:tab/>
        <w:t>44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ILOH CT.</w:t>
        <w:tab/>
        <w:t xml:space="preserve"> (CO)</w:t>
        <w:tab/>
        <w:t>32</w:t>
        <w:tab/>
        <w:t>L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ILOH PL.</w:t>
        <w:tab/>
        <w:t xml:space="preserve"> (CO)</w:t>
        <w:tab/>
        <w:t>32</w:t>
        <w:tab/>
        <w:t>L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IMEK ST.</w:t>
        <w:tab/>
        <w:t xml:space="preserve"> (MI)</w:t>
        <w:tab/>
        <w:t>118</w:t>
        <w:tab/>
        <w:t>W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INGLEBOLT CR.</w:t>
        <w:tab/>
        <w:t xml:space="preserve"> (P.Me)</w:t>
        <w:tab/>
        <w:t>49</w:t>
        <w:tab/>
        <w:t>R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IRLEY AVE.</w:t>
        <w:tab/>
        <w:t xml:space="preserve"> (BU)</w:t>
        <w:tab/>
        <w:t>42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IRLEY AVE.</w:t>
        <w:tab/>
        <w:t xml:space="preserve"> (NVD)</w:t>
        <w:tab/>
        <w:t>6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ESMITH CR.</w:t>
        <w:tab/>
        <w:t xml:space="preserve"> (MR)</w:t>
        <w:tab/>
        <w:t>37</w:t>
        <w:tab/>
        <w:t>N-43,4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ESMITH LOOP</w:t>
        <w:tab/>
        <w:t xml:space="preserve"> (MR)</w:t>
        <w:tab/>
        <w:t>37</w:t>
        <w:tab/>
        <w:t>N-4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NE RD.</w:t>
        <w:tab/>
        <w:t xml:space="preserve"> (NVD)</w:t>
        <w:tab/>
        <w:t>15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OK AVE.</w:t>
        <w:tab/>
        <w:t xml:space="preserve"> (MI)</w:t>
        <w:tab/>
        <w:t>118</w:t>
        <w:tab/>
        <w:t>W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OK RD.</w:t>
        <w:tab/>
        <w:t xml:space="preserve"> (FVD)</w:t>
        <w:tab/>
        <w:t>86</w:t>
        <w:tab/>
        <w:t>V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OK ST.</w:t>
        <w:tab/>
        <w:t xml:space="preserve"> (MI)</w:t>
        <w:tab/>
        <w:t>118</w:t>
        <w:tab/>
        <w:t>W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E CR.</w:t>
        <w:tab/>
        <w:t xml:space="preserve"> (AB)</w:t>
        <w:tab/>
        <w:t>191</w:t>
        <w:tab/>
        <w:t>G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E RD.</w:t>
        <w:tab/>
        <w:t xml:space="preserve"> (FVD)</w:t>
        <w:tab/>
        <w:t>86</w:t>
        <w:tab/>
        <w:t>V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ELINE CIR.</w:t>
        <w:tab/>
        <w:t xml:space="preserve"> (PM)</w:t>
        <w:tab/>
        <w:t>17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EPINE WK.</w:t>
        <w:tab/>
        <w:t xml:space="preserve"> (VA)</w:t>
        <w:tab/>
        <w:t>25</w:t>
        <w:tab/>
        <w:t>K,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T RD.</w:t>
        <w:tab/>
        <w:t xml:space="preserve"> (AB)</w:t>
        <w:tab/>
        <w:t>191</w:t>
        <w:tab/>
        <w:t>J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T RD.</w:t>
        <w:tab/>
        <w:t xml:space="preserve"> (FVD)</w:t>
        <w:tab/>
        <w:t>96</w:t>
        <w:tab/>
        <w:t>T-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T ST.</w:t>
        <w:tab/>
        <w:t xml:space="preserve"> (BU)</w:t>
        <w:tab/>
        <w:t>42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T ST.</w:t>
        <w:tab/>
        <w:t xml:space="preserve"> (PM)</w:t>
        <w:tab/>
        <w:t>31</w:t>
        <w:tab/>
        <w:t>K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REWSBURY DR.</w:t>
        <w:tab/>
        <w:t xml:space="preserve"> (CH)</w:t>
        <w:tab/>
        <w:t>122</w:t>
        <w:tab/>
        <w:t>V,W-7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USWAP AVE.</w:t>
        <w:tab/>
        <w:t xml:space="preserve"> (CO)</w:t>
        <w:tab/>
        <w:t>46</w:t>
        <w:tab/>
        <w:t>P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USWAP AVE.</w:t>
        <w:tab/>
        <w:t xml:space="preserve"> (RI)</w:t>
        <w:tab/>
        <w:t>98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USWAP TER,CT.</w:t>
        <w:tab/>
        <w:t xml:space="preserve"> (AB)</w:t>
        <w:tab/>
        <w:t>172,173</w:t>
        <w:tab/>
        <w:t>E-57,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UTTLE ST.</w:t>
        <w:tab/>
        <w:t xml:space="preserve"> (AB)</w:t>
        <w:tab/>
        <w:t>170</w:t>
        <w:tab/>
        <w:t>E-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-LU DR.</w:t>
        <w:tab/>
        <w:t xml:space="preserve"> (VA)</w:t>
        <w:tab/>
        <w:t>38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CAMOUS AVE.</w:t>
        <w:tab/>
        <w:t xml:space="preserve"> (CO)</w:t>
        <w:tab/>
        <w:t>45,46</w:t>
        <w:tab/>
        <w:t>N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CAMOUS PL.</w:t>
        <w:tab/>
        <w:t xml:space="preserve"> (CO)</w:t>
        <w:tab/>
        <w:t>32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CILY RD.</w:t>
        <w:tab/>
        <w:t xml:space="preserve"> (CH)</w:t>
        <w:tab/>
        <w:t>158</w:t>
        <w:tab/>
        <w:t>A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DAWAY RD.</w:t>
        <w:tab/>
        <w:t xml:space="preserve"> (RI)</w:t>
        <w:tab/>
        <w:t>68</w:t>
        <w:tab/>
        <w:t>V,W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DEGROVE CT.</w:t>
        <w:tab/>
        <w:t xml:space="preserve"> (AB)</w:t>
        <w:tab/>
        <w:t>172</w:t>
        <w:tab/>
        <w:t>D,E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DLEY ST.</w:t>
        <w:tab/>
        <w:t xml:space="preserve"> (BU)</w:t>
        <w:tab/>
        <w:t>42</w:t>
        <w:tab/>
        <w:t>Q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DNEY ST.</w:t>
        <w:tab/>
        <w:t xml:space="preserve"> (CH)</w:t>
        <w:tab/>
        <w:t>92</w:t>
        <w:tab/>
        <w:t>T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DNEY ST.</w:t>
        <w:tab/>
        <w:t xml:space="preserve"> (VA)</w:t>
        <w:tab/>
        <w:t>27</w:t>
        <w:tab/>
        <w:t>M,N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DONI AVE.,PL.</w:t>
        <w:tab/>
        <w:t xml:space="preserve"> (AB)</w:t>
        <w:tab/>
        <w:t>171,172</w:t>
        <w:tab/>
        <w:t>E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EMENS RD.</w:t>
        <w:tab/>
        <w:t xml:space="preserve"> (FVD)</w:t>
        <w:tab/>
        <w:t>160</w:t>
        <w:tab/>
        <w:t>B-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ENNA CT.</w:t>
        <w:tab/>
        <w:t xml:space="preserve"> (PC)</w:t>
        <w:tab/>
        <w:t>18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ENUM PL.</w:t>
        <w:tab/>
        <w:t xml:space="preserve"> (VA)</w:t>
        <w:tab/>
        <w:t>38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ERPINA DR.</w:t>
        <w:tab/>
        <w:t xml:space="preserve"> (RI)</w:t>
        <w:tab/>
        <w:t>99</w:t>
        <w:tab/>
        <w:t>W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ERPINA PL..</w:t>
        <w:tab/>
        <w:t xml:space="preserve"> (RI)</w:t>
        <w:tab/>
        <w:t>99</w:t>
        <w:tab/>
        <w:t>W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ERRA DR.</w:t>
        <w:tab/>
        <w:t xml:space="preserve"> (BU)</w:t>
        <w:tab/>
        <w:t>15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ERRA PL.</w:t>
        <w:tab/>
        <w:t xml:space="preserve"> (AB)</w:t>
        <w:tab/>
        <w:t>192</w:t>
        <w:tab/>
        <w:t>G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GNAL CT.</w:t>
        <w:tab/>
        <w:t xml:space="preserve"> (AB)</w:t>
        <w:tab/>
        <w:t>170</w:t>
        <w:tab/>
        <w:t>E,F-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GNAL CT.</w:t>
        <w:tab/>
        <w:t xml:space="preserve"> (CO)</w:t>
        <w:tab/>
        <w:t>32</w:t>
        <w:tab/>
        <w:t>L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GNAL LN.</w:t>
        <w:tab/>
        <w:t xml:space="preserve"> (AB)</w:t>
        <w:tab/>
        <w:t>170</w:t>
        <w:tab/>
        <w:t>E-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ICA PL.</w:t>
        <w:tab/>
        <w:t xml:space="preserve"> (CO)</w:t>
        <w:tab/>
        <w:t>18</w:t>
        <w:tab/>
        <w:t>G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LS AVE.</w:t>
        <w:tab/>
        <w:t xml:space="preserve"> (RI)</w:t>
        <w:tab/>
        <w:t>67</w:t>
        <w:tab/>
        <w:t>V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AVE.</w:t>
        <w:tab/>
        <w:t xml:space="preserve"> (BU)</w:t>
        <w:tab/>
        <w:t>42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AVE.</w:t>
        <w:tab/>
        <w:t xml:space="preserve"> (CH)</w:t>
        <w:tab/>
        <w:t>124</w:t>
        <w:tab/>
        <w:t>X-79,Y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CR.</w:t>
        <w:tab/>
        <w:t xml:space="preserve"> (MI)</w:t>
        <w:tab/>
        <w:t>83</w:t>
        <w:tab/>
        <w:t>U-5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FOX TER.</w:t>
        <w:tab/>
        <w:t xml:space="preserve"> (MI)</w:t>
        <w:tab/>
        <w:t>116</w:t>
        <w:tab/>
        <w:t>W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LAKE PL.</w:t>
        <w:tab/>
        <w:t xml:space="preserve"> (CO)</w:t>
        <w:tab/>
        <w:t>32</w:t>
        <w:tab/>
        <w:t>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SKAGIT RD.</w:t>
        <w:tab/>
        <w:t xml:space="preserve"> (HO)</w:t>
        <w:tab/>
        <w:t>199</w:t>
        <w:tab/>
        <w:t>B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SPRINGS BLVD.</w:t>
        <w:tab/>
        <w:t xml:space="preserve"> (CO)</w:t>
        <w:tab/>
        <w:t>18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VALLEY RD.</w:t>
        <w:tab/>
        <w:t xml:space="preserve"> (MR)</w:t>
        <w:tab/>
        <w:t>37</w:t>
        <w:tab/>
        <w:t>M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WY.</w:t>
        <w:tab/>
        <w:t xml:space="preserve"> (AB)</w:t>
        <w:tab/>
        <w:t>175</w:t>
        <w:tab/>
        <w:t>E-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ADO PL.</w:t>
        <w:tab/>
        <w:t xml:space="preserve"> (TS)</w:t>
        <w:tab/>
        <w:t>134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BERRY CT.</w:t>
        <w:tab/>
        <w:t xml:space="preserve"> (CO)</w:t>
        <w:tab/>
        <w:t>18</w:t>
        <w:tab/>
        <w:t>H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DALE AVE.</w:t>
        <w:tab/>
        <w:t xml:space="preserve"> (MI)</w:t>
        <w:tab/>
        <w:t>83,115,116</w:t>
        <w:tab/>
        <w:t>W-54,X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DALE PL.</w:t>
        <w:tab/>
        <w:t xml:space="preserve"> (MI)</w:t>
        <w:tab/>
        <w:t>116</w:t>
        <w:tab/>
        <w:t>W,X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DALE PL.</w:t>
        <w:tab/>
        <w:t xml:space="preserve"> (NVD)</w:t>
        <w:tab/>
        <w:t>6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GLEN DR.</w:t>
        <w:tab/>
        <w:t xml:space="preserve"> (MI)</w:t>
        <w:tab/>
        <w:t>83</w:t>
        <w:tab/>
        <w:t>U-5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HILL AVE.</w:t>
        <w:tab/>
        <w:t xml:space="preserve"> (MI)</w:t>
        <w:tab/>
        <w:t>83,84</w:t>
        <w:tab/>
        <w:t>U-53,54,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HOPE RD.</w:t>
        <w:tab/>
        <w:t xml:space="preserve"> (HO)</w:t>
        <w:tab/>
        <w:t>199</w:t>
        <w:tab/>
        <w:t>B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SMITH PL.</w:t>
        <w:tab/>
        <w:t xml:space="preserve"> (RI)</w:t>
        <w:tab/>
        <w:t>100</w:t>
        <w:tab/>
        <w:t>Y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THORNE PL.</w:t>
        <w:tab/>
        <w:t xml:space="preserve"> (P.Me)</w:t>
        <w:tab/>
        <w:t>49</w:t>
        <w:tab/>
        <w:t>R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THORNE ST.</w:t>
        <w:tab/>
        <w:t xml:space="preserve"> (CH)</w:t>
        <w:tab/>
        <w:t>124,158</w:t>
        <w:tab/>
        <w:t>Y,Z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THRONE DR.</w:t>
        <w:tab/>
        <w:t xml:space="preserve"> (CO)</w:t>
        <w:tab/>
        <w:t>19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TREE CT.</w:t>
        <w:tab/>
        <w:t xml:space="preserve"> (AB)</w:t>
        <w:tab/>
        <w:t>173</w:t>
        <w:tab/>
        <w:t>F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VIEW RD.</w:t>
        <w:tab/>
        <w:t xml:space="preserve"> (HO)</w:t>
        <w:tab/>
        <w:t>199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WOOD CR.</w:t>
        <w:tab/>
        <w:t xml:space="preserve"> (NVD)</w:t>
        <w:tab/>
        <w:t>12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 RD.</w:t>
        <w:tab/>
        <w:t xml:space="preserve"> (AB)</w:t>
        <w:tab/>
        <w:t>117,118</w:t>
        <w:tab/>
        <w:t>Y-59,60,X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MONS RD.</w:t>
        <w:tab/>
        <w:t xml:space="preserve"> (CH)</w:t>
        <w:tab/>
        <w:t>157</w:t>
        <w:tab/>
        <w:t>B,C-7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ON AVE.</w:t>
        <w:tab/>
        <w:t xml:space="preserve"> (AB)</w:t>
        <w:tab/>
        <w:t>172</w:t>
        <w:tab/>
        <w:t>F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ON AVE.</w:t>
        <w:tab/>
        <w:t xml:space="preserve"> (AB)</w:t>
        <w:tab/>
        <w:t>172,173</w:t>
        <w:tab/>
        <w:t>F-57,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ON FRASER CT.</w:t>
        <w:tab/>
        <w:t xml:space="preserve"> (PM)</w:t>
        <w:tab/>
        <w:t>17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ON PIERRE RD.</w:t>
        <w:tab/>
        <w:t xml:space="preserve"> (P.Me)</w:t>
        <w:tab/>
        <w:t>49</w:t>
        <w:tab/>
        <w:t>R,S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ON ST.</w:t>
        <w:tab/>
        <w:t xml:space="preserve"> (MI)</w:t>
        <w:tab/>
        <w:t>116</w:t>
        <w:tab/>
        <w:t>X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PSON AVE.</w:t>
        <w:tab/>
        <w:t xml:space="preserve"> (VA)</w:t>
        <w:tab/>
        <w:t>24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PSON RD.</w:t>
        <w:tab/>
        <w:t xml:space="preserve"> (AB)</w:t>
        <w:tab/>
        <w:t>170,171</w:t>
        <w:tab/>
        <w:t>F-50,52,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PSON RD.</w:t>
        <w:tab/>
        <w:t xml:space="preserve"> (CH)</w:t>
        <w:tab/>
        <w:t>157</w:t>
        <w:tab/>
        <w:t>Z-7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PSON RD.</w:t>
        <w:tab/>
        <w:t xml:space="preserve"> (RI)</w:t>
        <w:tab/>
        <w:t>40,68</w:t>
        <w:tab/>
        <w:t>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PSON RD. EXT. RD.</w:t>
        <w:tab/>
        <w:t xml:space="preserve"> (AB)</w:t>
        <w:tab/>
        <w:t>171</w:t>
        <w:tab/>
        <w:t>F-5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PSON ST.</w:t>
        <w:tab/>
        <w:t xml:space="preserve"> (NW)</w:t>
        <w:tab/>
        <w:t>44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UNDSON DR.</w:t>
        <w:tab/>
        <w:t xml:space="preserve"> (PR)</w:t>
        <w:tab/>
        <w:t>137</w:t>
        <w:tab/>
        <w:t>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NCLAIR AVE.</w:t>
        <w:tab/>
        <w:t xml:space="preserve"> (NW)</w:t>
        <w:tab/>
        <w:t>44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NCLAIR CR.</w:t>
        <w:tab/>
        <w:t xml:space="preserve"> (SU)</w:t>
        <w:tab/>
        <w:t>105</w:t>
        <w:tab/>
        <w:t>X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NCLAIR CT.</w:t>
        <w:tab/>
        <w:t xml:space="preserve"> (WV)</w:t>
        <w:tab/>
        <w:t>5</w:t>
        <w:tab/>
        <w:t>D,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NCLAIR PL.</w:t>
        <w:tab/>
        <w:t xml:space="preserve"> (PC)</w:t>
        <w:tab/>
        <w:t>33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NCLAIR RD.</w:t>
        <w:tab/>
        <w:t xml:space="preserve"> (CH)</w:t>
        <w:tab/>
        <w:t>156</w:t>
        <w:tab/>
        <w:t>B-72,7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NCLAIR ST.</w:t>
        <w:tab/>
        <w:t xml:space="preserve"> (WV)</w:t>
        <w:tab/>
        <w:t>5</w:t>
        <w:tab/>
        <w:t>D,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NGH ST.</w:t>
        <w:tab/>
        <w:t xml:space="preserve"> (LN)</w:t>
        <w:tab/>
        <w:t>79</w:t>
        <w:tab/>
        <w:t>U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NINGER PL.</w:t>
        <w:tab/>
        <w:t xml:space="preserve"> (CH)</w:t>
        <w:tab/>
        <w:t>158</w:t>
        <w:tab/>
        <w:t>Z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RMAC AVE.</w:t>
        <w:tab/>
        <w:t xml:space="preserve"> (CO)</w:t>
        <w:tab/>
        <w:t>31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SKEN CT.</w:t>
        <w:tab/>
        <w:t xml:space="preserve"> (AB)</w:t>
        <w:tab/>
        <w:t>171</w:t>
        <w:tab/>
        <w:t>E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SKIN DR.</w:t>
        <w:tab/>
        <w:t xml:space="preserve"> (AB)</w:t>
        <w:tab/>
        <w:t>171</w:t>
        <w:tab/>
        <w:t>E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TKA AVE.</w:t>
        <w:tab/>
        <w:t xml:space="preserve"> (PC)</w:t>
        <w:tab/>
        <w:t>33</w:t>
        <w:tab/>
        <w:t>K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TKA SQ.</w:t>
        <w:tab/>
        <w:t xml:space="preserve"> (VA)</w:t>
        <w:tab/>
        <w:t>VI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XTH AVE.</w:t>
        <w:tab/>
        <w:t xml:space="preserve"> (RI)</w:t>
        <w:tab/>
        <w:t>98</w:t>
        <w:tab/>
        <w:t>Y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XTH AVE.</w:t>
        <w:tab/>
        <w:t xml:space="preserve"> (SQ)</w:t>
        <w:tab/>
        <w:t>206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AGIT DR.</w:t>
        <w:tab/>
        <w:t xml:space="preserve"> (DE)</w:t>
        <w:tab/>
        <w:t>71</w:t>
        <w:tab/>
        <w:t>W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AGIT DR.</w:t>
        <w:tab/>
        <w:t xml:space="preserve"> (RI)</w:t>
        <w:tab/>
        <w:t>98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AGIT ST.</w:t>
        <w:tab/>
        <w:t xml:space="preserve"> (HO)</w:t>
        <w:tab/>
        <w:t>20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AHA CR.</w:t>
        <w:tab/>
        <w:t xml:space="preserve"> (RI)</w:t>
        <w:tab/>
        <w:t>67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ANA DR.</w:t>
        <w:tab/>
        <w:t xml:space="preserve"> (TS)</w:t>
        <w:tab/>
        <w:t>134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ANA DR.</w:t>
        <w:tab/>
        <w:t xml:space="preserve"> (VA)</w:t>
        <w:tab/>
        <w:t>103</w:t>
        <w:tab/>
        <w:t>(INS) 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AWSHEN RD.</w:t>
        <w:tab/>
        <w:t xml:space="preserve"> (WV)</w:t>
        <w:tab/>
        <w:t>11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EENA AVE.</w:t>
        <w:tab/>
        <w:t xml:space="preserve"> (AB)</w:t>
        <w:tab/>
        <w:t>174</w:t>
        <w:tab/>
        <w:t>D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EENA CR.</w:t>
        <w:tab/>
        <w:t xml:space="preserve"> (DE)</w:t>
        <w:tab/>
        <w:t>132</w:t>
        <w:tab/>
        <w:t>C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EENA RD.</w:t>
        <w:tab/>
        <w:t xml:space="preserve"> (NVD)</w:t>
        <w:tab/>
        <w:t>13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EENA ST.</w:t>
        <w:tab/>
        <w:t xml:space="preserve"> (PC)</w:t>
        <w:tab/>
        <w:t>34</w:t>
        <w:tab/>
        <w:t>K,L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EENA ST.</w:t>
        <w:tab/>
        <w:t xml:space="preserve"> (VA)</w:t>
        <w:tab/>
        <w:t>13,27</w:t>
        <w:tab/>
        <w:t>J,K,L,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IER'S APPROACH</w:t>
        <w:tab/>
        <w:t xml:space="preserve"> (WH)</w:t>
        <w:tab/>
        <w:t>208</w:t>
        <w:tab/>
        <w:t xml:space="preserve">Inset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IER'S PLAZA</w:t>
        <w:tab/>
        <w:t xml:space="preserve"> (WH)</w:t>
        <w:tab/>
        <w:t>208</w:t>
        <w:tab/>
        <w:t xml:space="preserve">Inset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ILIFT PL.</w:t>
        <w:tab/>
        <w:t xml:space="preserve"> (WV)</w:t>
        <w:tab/>
        <w:t>4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ILIFT RD.</w:t>
        <w:tab/>
        <w:t xml:space="preserve"> (WV)</w:t>
        <w:tab/>
        <w:t>4</w:t>
        <w:tab/>
        <w:t>D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ILLEN ST.</w:t>
        <w:tab/>
        <w:t xml:space="preserve"> (MR)</w:t>
        <w:tab/>
        <w:t>50</w:t>
        <w:tab/>
        <w:t>P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IPPER PL.</w:t>
        <w:tab/>
        <w:t xml:space="preserve"> (VA)</w:t>
        <w:tab/>
        <w:t>41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OWKALE CR.</w:t>
        <w:tab/>
        <w:t xml:space="preserve"> (CH)</w:t>
        <w:tab/>
        <w:t>124</w:t>
        <w:tab/>
        <w:t>X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OWLITZ ACCESS RD.</w:t>
        <w:tab/>
        <w:t xml:space="preserve"> (FVD)</w:t>
        <w:tab/>
        <w:t>91</w:t>
        <w:tab/>
        <w:t>N-75,7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RHELAM CR.</w:t>
        <w:tab/>
        <w:t xml:space="preserve"> (CH)</w:t>
        <w:tab/>
        <w:t>91</w:t>
        <w:tab/>
        <w:t>T-7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WAY RD.</w:t>
        <w:tab/>
        <w:t xml:space="preserve"> (CH)</w:t>
        <w:tab/>
        <w:t>91</w:t>
        <w:tab/>
        <w:t>U-76,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WEAHM PL.</w:t>
        <w:tab/>
        <w:t xml:space="preserve"> (FVD)</w:t>
        <w:tab/>
        <w:t>89</w:t>
        <w:tab/>
        <w:t>U-7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YE PL.</w:t>
        <w:tab/>
        <w:t xml:space="preserve"> (PC)</w:t>
        <w:tab/>
        <w:t>34</w:t>
        <w:tab/>
        <w:t>K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YE PL.</w:t>
        <w:tab/>
        <w:t xml:space="preserve"> (SU)</w:t>
        <w:tab/>
        <w:t>73</w:t>
        <w:tab/>
        <w:t>U,V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YLARK DR.</w:t>
        <w:tab/>
        <w:t xml:space="preserve"> (HO)</w:t>
        <w:tab/>
        <w:t>200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YLARK LN..</w:t>
        <w:tab/>
        <w:t xml:space="preserve"> (HO)</w:t>
        <w:tab/>
        <w:t>200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YLINE DR.</w:t>
        <w:tab/>
        <w:t xml:space="preserve"> (AB)</w:t>
        <w:tab/>
        <w:t>192</w:t>
        <w:tab/>
        <w:t>G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YLINE DR.</w:t>
        <w:tab/>
        <w:t xml:space="preserve"> (CH)</w:t>
        <w:tab/>
        <w:t>159</w:t>
        <w:tab/>
        <w:t>Z-8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YLINE DR.</w:t>
        <w:tab/>
        <w:t xml:space="preserve"> (NVD)</w:t>
        <w:tab/>
        <w:t>6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YLINE DR.</w:t>
        <w:tab/>
        <w:t xml:space="preserve"> (SQ)</w:t>
        <w:tab/>
        <w:t>205</w:t>
        <w:tab/>
        <w:t>D,E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YRIDGE CT.</w:t>
        <w:tab/>
        <w:t xml:space="preserve"> (CO)</w:t>
        <w:tab/>
        <w:t>18</w:t>
        <w:tab/>
        <w:t>G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YVIEW CR.</w:t>
        <w:tab/>
        <w:t xml:space="preserve"> (CH)</w:t>
        <w:tab/>
        <w:t>159</w:t>
        <w:tab/>
        <w:t>A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AGER AVE.</w:t>
        <w:tab/>
        <w:t xml:space="preserve"> (MR)</w:t>
        <w:tab/>
        <w:t>51</w:t>
        <w:tab/>
        <w:t>Q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ATER ST.</w:t>
        <w:tab/>
        <w:t xml:space="preserve"> (MI)</w:t>
        <w:tab/>
        <w:t>84</w:t>
        <w:tab/>
        <w:t>U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ATFORD PL.,ST.</w:t>
        <w:tab/>
        <w:t xml:space="preserve"> (MR)</w:t>
        <w:tab/>
        <w:t>51</w:t>
        <w:tab/>
        <w:t>S-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EEPY HOLLOW RD.</w:t>
        <w:tab/>
        <w:t xml:space="preserve"> (FVD)</w:t>
        <w:tab/>
        <w:t>179</w:t>
        <w:tab/>
        <w:t>B-78,C-79,D-78,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ESSE RD.</w:t>
        <w:tab/>
        <w:t xml:space="preserve"> (FVD)</w:t>
        <w:tab/>
        <w:t>160</w:t>
        <w:tab/>
        <w:t>C-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ESSE RD.</w:t>
        <w:tab/>
        <w:t xml:space="preserve"> (FVD)</w:t>
        <w:tab/>
        <w:t>160</w:t>
        <w:tab/>
        <w:t>C-85,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OCAN DR.,PL.</w:t>
        <w:tab/>
        <w:t xml:space="preserve"> (AB)</w:t>
        <w:tab/>
        <w:t>172</w:t>
        <w:tab/>
        <w:t>E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OCAN ST.</w:t>
        <w:tab/>
        <w:t xml:space="preserve"> (VA)</w:t>
        <w:tab/>
        <w:t>13,27</w:t>
        <w:tab/>
        <w:t>J,K,L,M-15,N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ALLWOOD AVE.</w:t>
        <w:tab/>
        <w:t xml:space="preserve"> (CO)</w:t>
        <w:tab/>
        <w:t>31</w:t>
        <w:tab/>
        <w:t>L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ALLWOOD PL.</w:t>
        <w:tab/>
        <w:t xml:space="preserve"> (RI)</w:t>
        <w:tab/>
        <w:t>68</w:t>
        <w:tab/>
        <w:t>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ITH AVE.</w:t>
        <w:tab/>
        <w:t xml:space="preserve"> (AB)</w:t>
        <w:tab/>
        <w:t>186</w:t>
        <w:tab/>
        <w:t>G-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ITH AVE.</w:t>
        <w:tab/>
        <w:t xml:space="preserve"> (BU)</w:t>
        <w:tab/>
        <w:t>28,42</w:t>
        <w:tab/>
        <w:t>M-16,17,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ITH AVE.</w:t>
        <w:tab/>
        <w:t xml:space="preserve"> (CO)</w:t>
        <w:tab/>
        <w:t>30,31</w:t>
        <w:tab/>
        <w:t>L-24,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ITH AVE.</w:t>
        <w:tab/>
        <w:t xml:space="preserve"> (MI)</w:t>
        <w:tab/>
        <w:t>57</w:t>
        <w:tab/>
        <w:t>N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ITH AVE.</w:t>
        <w:tab/>
        <w:t xml:space="preserve"> (MR)</w:t>
        <w:tab/>
        <w:t>52</w:t>
        <w:tab/>
        <w:t>Q-4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ITH CR.</w:t>
        <w:tab/>
        <w:t xml:space="preserve"> (LN)</w:t>
        <w:tab/>
        <w:t>110</w:t>
        <w:tab/>
        <w:t>X-39,Y-39,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ITH CR.</w:t>
        <w:tab/>
        <w:t xml:space="preserve"> (RI)</w:t>
        <w:tab/>
        <w:t>71</w:t>
        <w:tab/>
        <w:t>T,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ITH DR.</w:t>
        <w:tab/>
        <w:t xml:space="preserve"> (RI)</w:t>
        <w:tab/>
        <w:t>71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ITH LINE RD.</w:t>
        <w:tab/>
        <w:t xml:space="preserve"> (AB)</w:t>
        <w:tab/>
        <w:t>193</w:t>
        <w:tab/>
        <w:t>G-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ITH PL.</w:t>
        <w:tab/>
        <w:t xml:space="preserve"> (LN)</w:t>
        <w:tab/>
        <w:t>79</w:t>
        <w:tab/>
        <w:t>U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ITH RD.</w:t>
        <w:tab/>
        <w:t xml:space="preserve"> (CH)</w:t>
        <w:tab/>
        <w:t>156,157</w:t>
        <w:tab/>
        <w:t>Z-7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ITH ST.</w:t>
        <w:tab/>
        <w:t xml:space="preserve"> (BU)</w:t>
        <w:tab/>
        <w:t>28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ITH ST.</w:t>
        <w:tab/>
        <w:t xml:space="preserve"> (RI)</w:t>
        <w:tab/>
        <w:t>39</w:t>
        <w:tab/>
        <w:t>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ITHE MS.</w:t>
        <w:tab/>
        <w:t xml:space="preserve"> (VA)</w:t>
        <w:tab/>
        <w:t>VII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ITHE ST.</w:t>
        <w:tab/>
        <w:t xml:space="preserve"> (VA)</w:t>
        <w:tab/>
        <w:t>VI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OKE BLUFF RD.</w:t>
        <w:tab/>
        <w:t xml:space="preserve"> (SQ)</w:t>
        <w:tab/>
        <w:t>206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OKEHOUSE RD.</w:t>
        <w:tab/>
        <w:t xml:space="preserve"> (CH)</w:t>
        <w:tab/>
        <w:t>124</w:t>
        <w:tab/>
        <w:t>X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OKEY SMITH PL.</w:t>
        <w:tab/>
        <w:t xml:space="preserve"> (NW)</w:t>
        <w:tab/>
        <w:t>44</w:t>
        <w:tab/>
        <w:t>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 VALLEY PL.</w:t>
        <w:tab/>
        <w:t xml:space="preserve"> (WH)</w:t>
        <w:tab/>
        <w:t>207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BERRY CT.</w:t>
        <w:tab/>
        <w:t xml:space="preserve"> (BU)</w:t>
        <w:tab/>
        <w:t>30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DON AVE.</w:t>
        <w:tab/>
        <w:t xml:space="preserve"> (RI)</w:t>
        <w:tab/>
        <w:t>100</w:t>
        <w:tab/>
        <w:t>X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DON PL.</w:t>
        <w:tab/>
        <w:t xml:space="preserve"> (SU)</w:t>
        <w:tab/>
        <w:t>73</w:t>
        <w:tab/>
        <w:t>U,V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RIDGE CIR.</w:t>
        <w:tab/>
        <w:t xml:space="preserve"> (WH)</w:t>
        <w:tab/>
        <w:t>207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RIDGE CR.</w:t>
        <w:tab/>
        <w:t xml:space="preserve"> (WH)</w:t>
        <w:tab/>
        <w:t>207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AM RD.</w:t>
        <w:tab/>
        <w:t xml:space="preserve"> (FVD)</w:t>
        <w:tab/>
        <w:t>90</w:t>
        <w:tab/>
        <w:t>T-7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BALL ST.</w:t>
        <w:tab/>
        <w:t xml:space="preserve"> (CO)</w:t>
        <w:tab/>
        <w:t>19</w:t>
        <w:tab/>
        <w:t>J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LAR CT.</w:t>
        <w:tab/>
        <w:t xml:space="preserve"> (CO)</w:t>
        <w:tab/>
        <w:t>32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LLOWAY ST.</w:t>
        <w:tab/>
        <w:t xml:space="preserve"> (MI)</w:t>
        <w:tab/>
        <w:t>117</w:t>
        <w:tab/>
        <w:t>W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LWAY DR.</w:t>
        <w:tab/>
        <w:t xml:space="preserve"> (RI)</w:t>
        <w:tab/>
        <w:t>98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LWAY RD.</w:t>
        <w:tab/>
        <w:t xml:space="preserve"> (CH)</w:t>
        <w:tab/>
        <w:t>160</w:t>
        <w:tab/>
        <w:t>B-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MERSET AVE.</w:t>
        <w:tab/>
        <w:t xml:space="preserve"> (AB)</w:t>
        <w:tab/>
        <w:t>174</w:t>
        <w:tab/>
        <w:t>E-60,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MERSET CR.</w:t>
        <w:tab/>
        <w:t xml:space="preserve"> (DE)</w:t>
        <w:tab/>
        <w:t>104</w:t>
        <w:tab/>
        <w:t>Y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MERSET CR.</w:t>
        <w:tab/>
        <w:t xml:space="preserve"> (SU)</w:t>
        <w:tab/>
        <w:t>141</w:t>
        <w:tab/>
        <w:t>D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MERSET CR.</w:t>
        <w:tab/>
        <w:t xml:space="preserve"> (VA)</w:t>
        <w:tab/>
        <w:t>39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MERSET DR.</w:t>
        <w:tab/>
        <w:t xml:space="preserve"> (P.Me)</w:t>
        <w:tab/>
        <w:t>49</w:t>
        <w:tab/>
        <w:t>P,Q-36,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MERSET PL.</w:t>
        <w:tab/>
        <w:t xml:space="preserve"> (PC)</w:t>
        <w:tab/>
        <w:t>20</w:t>
        <w:tab/>
        <w:t>J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MERSET PL.</w:t>
        <w:tab/>
        <w:t xml:space="preserve"> (SU)</w:t>
        <w:tab/>
        <w:t>141</w:t>
        <w:tab/>
        <w:t>D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MERSET ST.</w:t>
        <w:tab/>
        <w:t xml:space="preserve"> (NVC)</w:t>
        <w:tab/>
        <w:t>7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MERSET ST.</w:t>
        <w:tab/>
        <w:t xml:space="preserve"> (PC)</w:t>
        <w:tab/>
        <w:t>33</w:t>
        <w:tab/>
        <w:t>K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MERVILLE ST.</w:t>
        <w:tab/>
        <w:t xml:space="preserve"> (VA)</w:t>
        <w:tab/>
        <w:t>26</w:t>
        <w:tab/>
        <w:t>N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NOMA PL.</w:t>
        <w:tab/>
        <w:t xml:space="preserve"> (CH)</w:t>
        <w:tab/>
        <w:t>157</w:t>
        <w:tab/>
        <w:t>A-7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NORA DR.</w:t>
        <w:tab/>
        <w:t xml:space="preserve"> (CO)</w:t>
        <w:tab/>
        <w:t>32</w:t>
        <w:tab/>
        <w:t>K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NORA DR.</w:t>
        <w:tab/>
        <w:t xml:space="preserve"> (NVD)</w:t>
        <w:tab/>
        <w:t>6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NORA PL.</w:t>
        <w:tab/>
        <w:t xml:space="preserve"> (NVD)</w:t>
        <w:tab/>
        <w:t>6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OWAHLIE PARK LN.</w:t>
        <w:tab/>
        <w:t xml:space="preserve"> (FVD)</w:t>
        <w:tab/>
        <w:t>158</w:t>
        <w:tab/>
        <w:t>C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OWAHLIE RD.</w:t>
        <w:tab/>
        <w:t xml:space="preserve"> (CH)</w:t>
        <w:tab/>
        <w:t>158</w:t>
        <w:tab/>
        <w:t>A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OWAHLIE RD.</w:t>
        <w:tab/>
        <w:t xml:space="preserve"> (FVD)</w:t>
        <w:tab/>
        <w:t>158</w:t>
        <w:tab/>
        <w:t>C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PHIA ST.</w:t>
        <w:tab/>
        <w:t xml:space="preserve"> (VA)</w:t>
        <w:tab/>
        <w:t>26,40</w:t>
        <w:tab/>
        <w:t>M,N,P,Q,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RENSON CR.</w:t>
        <w:tab/>
        <w:t xml:space="preserve"> (RI)</w:t>
        <w:tab/>
        <w:t>67</w:t>
        <w:tab/>
        <w:t>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RENSON GT.</w:t>
        <w:tab/>
        <w:t xml:space="preserve"> (RI)</w:t>
        <w:tab/>
        <w:t>67</w:t>
        <w:tab/>
        <w:t>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RENSON ST.</w:t>
        <w:tab/>
        <w:t xml:space="preserve"> (AB)</w:t>
        <w:tab/>
        <w:t>117</w:t>
        <w:tab/>
        <w:t>Z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RREL</w:t>
        <w:tab/>
        <w:t xml:space="preserve"> (CO)</w:t>
        <w:tab/>
        <w:t>32</w:t>
        <w:tab/>
        <w:t>M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RREL DR.</w:t>
        <w:tab/>
        <w:t xml:space="preserve"> (RI)</w:t>
        <w:tab/>
        <w:t>98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RREL PL.</w:t>
        <w:tab/>
        <w:t xml:space="preserve"> (SU)</w:t>
        <w:tab/>
        <w:t>108</w:t>
        <w:tab/>
        <w:t>Z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RREL ST.</w:t>
        <w:tab/>
        <w:t xml:space="preserve"> (FVD)</w:t>
        <w:tab/>
        <w:t>57</w:t>
        <w:tab/>
        <w:t>R,S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RRENTO AVE.</w:t>
        <w:tab/>
        <w:t xml:space="preserve"> (AB)</w:t>
        <w:tab/>
        <w:t>172</w:t>
        <w:tab/>
        <w:t>D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RRENTO DR.</w:t>
        <w:tab/>
        <w:t xml:space="preserve"> (CO)</w:t>
        <w:tab/>
        <w:t>32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RRENTO PL.</w:t>
        <w:tab/>
        <w:t xml:space="preserve"> (CO)</w:t>
        <w:tab/>
        <w:t>32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TAO AVE.</w:t>
        <w:tab/>
        <w:t xml:space="preserve"> (VA)</w:t>
        <w:tab/>
        <w:t>41</w:t>
        <w:tab/>
        <w:t>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ARM PL.</w:t>
        <w:tab/>
        <w:t xml:space="preserve"> (RI)</w:t>
        <w:tab/>
        <w:t>99</w:t>
        <w:tab/>
        <w:t>X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BEACH RD.</w:t>
        <w:tab/>
        <w:t xml:space="preserve"> (PR)</w:t>
        <w:tab/>
        <w:t>137</w:t>
        <w:tab/>
        <w:t>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BURGESS AVE.</w:t>
        <w:tab/>
        <w:t xml:space="preserve"> (AB)</w:t>
        <w:tab/>
        <w:t>115</w:t>
        <w:tab/>
        <w:t>Z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CAMPUS RD.</w:t>
        <w:tab/>
        <w:t xml:space="preserve"> (BU)</w:t>
        <w:tab/>
        <w:t>30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CAMPUS RD.</w:t>
        <w:tab/>
        <w:t xml:space="preserve"> (UBC)</w:t>
        <w:tab/>
        <w:t>23</w:t>
        <w:tab/>
        <w:t>M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DR.</w:t>
        <w:tab/>
        <w:t xml:space="preserve"> (CH)</w:t>
        <w:tab/>
        <w:t>92</w:t>
        <w:tab/>
        <w:t>T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DYKE RD.</w:t>
        <w:tab/>
        <w:t xml:space="preserve"> (NW)</w:t>
        <w:tab/>
        <w:t>71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FRASER WY.</w:t>
        <w:tab/>
        <w:t xml:space="preserve"> (AB)</w:t>
        <w:tab/>
        <w:t>171-173</w:t>
        <w:tab/>
        <w:t>F-54,55,56,57,58,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FRASER WY.</w:t>
        <w:tab/>
        <w:t xml:space="preserve"> (SU)</w:t>
        <w:tab/>
        <w:t>44,72</w:t>
        <w:tab/>
        <w:t>S-24,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FUEL RD.</w:t>
        <w:tab/>
        <w:t xml:space="preserve"> (RI)</w:t>
        <w:tab/>
        <w:t>66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LAKE LN.</w:t>
        <w:tab/>
        <w:t xml:space="preserve"> (WH)</w:t>
        <w:tab/>
        <w:t>207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PARALLEL RD.</w:t>
        <w:tab/>
        <w:t xml:space="preserve"> (AB)</w:t>
        <w:tab/>
        <w:t>154,155,175,176,192</w:t>
        <w:tab/>
        <w:t>A,B-69,C-67,68,D,E-66,F-64,G-61,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RAILWAY AVE.</w:t>
        <w:tab/>
        <w:t xml:space="preserve"> (MI)</w:t>
        <w:tab/>
        <w:t>117</w:t>
        <w:tab/>
        <w:t>X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SHORE CR.</w:t>
        <w:tab/>
        <w:t xml:space="preserve"> (VA)</w:t>
        <w:tab/>
        <w:t>41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SUMAS RD.</w:t>
        <w:tab/>
        <w:t xml:space="preserve"> (CH)</w:t>
        <w:tab/>
        <w:t>156,157,158</w:t>
        <w:tab/>
        <w:t>Y-74,Z-71,72,75,76,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BOROUGH DR.</w:t>
        <w:tab/>
        <w:t xml:space="preserve"> (WV)</w:t>
        <w:tab/>
        <w:t>5</w:t>
        <w:tab/>
        <w:t>C,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CREST DR.</w:t>
        <w:tab/>
        <w:t xml:space="preserve"> (BU)</w:t>
        <w:tab/>
        <w:t>29</w:t>
        <w:tab/>
        <w:t>L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DALE CR.</w:t>
        <w:tab/>
        <w:t xml:space="preserve"> (AB)</w:t>
        <w:tab/>
        <w:t>172</w:t>
        <w:tab/>
        <w:t>F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DALE RD.</w:t>
        <w:tab/>
        <w:t xml:space="preserve"> (RI)</w:t>
        <w:tab/>
        <w:t>100</w:t>
        <w:tab/>
        <w:t>X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DOWNE PL.</w:t>
        <w:tab/>
        <w:t xml:space="preserve"> (CH)</w:t>
        <w:tab/>
        <w:t>124</w:t>
        <w:tab/>
        <w:t>Y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ERN CR.,DR.,PL.</w:t>
        <w:tab/>
        <w:t xml:space="preserve"> (AB)</w:t>
        <w:tab/>
        <w:t>172</w:t>
        <w:tab/>
        <w:t>E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ERN ST.</w:t>
        <w:tab/>
        <w:t xml:space="preserve"> (VA)</w:t>
        <w:tab/>
        <w:t>VII</w:t>
        <w:tab/>
        <w:t>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GATE DR.</w:t>
        <w:tab/>
        <w:t xml:space="preserve"> (P.Me)</w:t>
        <w:tab/>
        <w:t>49</w:t>
        <w:tab/>
        <w:t>R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GATE PL.</w:t>
        <w:tab/>
        <w:t xml:space="preserve"> (RI)</w:t>
        <w:tab/>
        <w:t>100</w:t>
        <w:tab/>
        <w:t>X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GATE RD.</w:t>
        <w:tab/>
        <w:t xml:space="preserve"> (RI)</w:t>
        <w:tab/>
        <w:t>100</w:t>
        <w:tab/>
        <w:t>X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GLEN PL.</w:t>
        <w:tab/>
        <w:t xml:space="preserve"> (SU)</w:t>
        <w:tab/>
        <w:t>47</w:t>
        <w:tab/>
        <w:t>S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LANDS CR.</w:t>
        <w:tab/>
        <w:t xml:space="preserve"> (CH)</w:t>
        <w:tab/>
        <w:t>124</w:t>
        <w:tab/>
        <w:t>V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LANDS DR.</w:t>
        <w:tab/>
        <w:t xml:space="preserve"> (CH)</w:t>
        <w:tab/>
        <w:t>124</w:t>
        <w:tab/>
        <w:t>V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LANDS PL.</w:t>
        <w:tab/>
        <w:t xml:space="preserve"> (VA)</w:t>
        <w:tab/>
        <w:t>38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LAWN DR.</w:t>
        <w:tab/>
        <w:t xml:space="preserve"> (BU)</w:t>
        <w:tab/>
        <w:t>28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MERE CL.</w:t>
        <w:tab/>
        <w:t xml:space="preserve"> (SU)</w:t>
        <w:tab/>
        <w:t>180</w:t>
        <w:tab/>
        <w:t>G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MERE CR.</w:t>
        <w:tab/>
        <w:t xml:space="preserve"> (SU)</w:t>
        <w:tab/>
        <w:t>180</w:t>
        <w:tab/>
        <w:t>G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MERE CR. E.</w:t>
        <w:tab/>
        <w:t xml:space="preserve"> (SU)</w:t>
        <w:tab/>
        <w:t>180</w:t>
        <w:tab/>
        <w:t>G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MERE CT.</w:t>
        <w:tab/>
        <w:t xml:space="preserve"> (SU)</w:t>
        <w:tab/>
        <w:t>180</w:t>
        <w:tab/>
        <w:t>G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MERE PL.</w:t>
        <w:tab/>
        <w:t xml:space="preserve"> (SU)</w:t>
        <w:tab/>
        <w:t>180</w:t>
        <w:tab/>
        <w:t>G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OAKS CR.</w:t>
        <w:tab/>
        <w:t xml:space="preserve"> (BU)</w:t>
        <w:tab/>
        <w:t>43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PARK CL.</w:t>
        <w:tab/>
        <w:t xml:space="preserve"> (SU)</w:t>
        <w:tab/>
        <w:t>104</w:t>
        <w:tab/>
        <w:t>Z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PARK CR.</w:t>
        <w:tab/>
        <w:t xml:space="preserve"> (SU)</w:t>
        <w:tab/>
        <w:t>104</w:t>
        <w:tab/>
        <w:t>Z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PARK CT.</w:t>
        <w:tab/>
        <w:t xml:space="preserve"> (SU)</w:t>
        <w:tab/>
        <w:t>104</w:t>
        <w:tab/>
        <w:t>Z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PARK GV.</w:t>
        <w:tab/>
        <w:t xml:space="preserve"> (SU)</w:t>
        <w:tab/>
        <w:t>104</w:t>
        <w:tab/>
        <w:t>Z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PARK PL.</w:t>
        <w:tab/>
        <w:t xml:space="preserve"> (SU)</w:t>
        <w:tab/>
        <w:t>105</w:t>
        <w:tab/>
        <w:t>Z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POINT DR.</w:t>
        <w:tab/>
        <w:t xml:space="preserve"> (BU)</w:t>
        <w:tab/>
        <w:t>43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PORT RD.</w:t>
        <w:tab/>
        <w:t xml:space="preserve"> (RI)</w:t>
        <w:tab/>
        <w:t>100</w:t>
        <w:tab/>
        <w:t>X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RIDGE AVE.</w:t>
        <w:tab/>
        <w:t xml:space="preserve"> (WV)</w:t>
        <w:tab/>
        <w:t>3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RIDGE CR.</w:t>
        <w:tab/>
        <w:t xml:space="preserve"> (LN)</w:t>
        <w:tab/>
        <w:t>144</w:t>
        <w:tab/>
        <w:t>C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RIDGE CT.</w:t>
        <w:tab/>
        <w:t xml:space="preserve"> (DE)</w:t>
        <w:tab/>
        <w:t>104</w:t>
        <w:tab/>
        <w:t>Y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RIDGE DR.</w:t>
        <w:tab/>
        <w:t xml:space="preserve"> (BU)</w:t>
        <w:tab/>
        <w:t>43</w:t>
        <w:tab/>
        <w:t>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RIDGE DR.</w:t>
        <w:tab/>
        <w:t xml:space="preserve"> (SU)</w:t>
        <w:tab/>
        <w:t>139</w:t>
        <w:tab/>
        <w:t>B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RIDGE PL.</w:t>
        <w:tab/>
        <w:t xml:space="preserve"> (AB)</w:t>
        <w:tab/>
        <w:t>174</w:t>
        <w:tab/>
        <w:t>F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RIDGE PL.</w:t>
        <w:tab/>
        <w:t xml:space="preserve"> (SU)</w:t>
        <w:tab/>
        <w:t>139</w:t>
        <w:tab/>
        <w:t>B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RIDGE PL.</w:t>
        <w:tab/>
        <w:t xml:space="preserve"> (WV)</w:t>
        <w:tab/>
        <w:t>3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RIDGE RD.</w:t>
        <w:tab/>
        <w:t xml:space="preserve"> (DE)</w:t>
        <w:tab/>
        <w:t>104</w:t>
        <w:tab/>
        <w:t>Y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RIDGE RD.</w:t>
        <w:tab/>
        <w:t xml:space="preserve"> (RI)</w:t>
        <w:tab/>
        <w:t>100</w:t>
        <w:tab/>
        <w:t>X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SIDE DR.</w:t>
        <w:tab/>
        <w:t xml:space="preserve"> (VA)</w:t>
        <w:tab/>
        <w:t>41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SIDE RD.</w:t>
        <w:tab/>
        <w:t xml:space="preserve"> (CH)</w:t>
        <w:tab/>
        <w:t>159</w:t>
        <w:tab/>
        <w:t>B-8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VIEW DR.</w:t>
        <w:tab/>
        <w:t xml:space="preserve"> (SU)</w:t>
        <w:tab/>
        <w:t>140</w:t>
        <w:tab/>
        <w:t>A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VIEW PL.</w:t>
        <w:tab/>
        <w:t xml:space="preserve"> (BU)</w:t>
        <w:tab/>
        <w:t>29</w:t>
        <w:tab/>
        <w:t>L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VIEW PL.</w:t>
        <w:tab/>
        <w:t xml:space="preserve"> (LB)</w:t>
        <w:tab/>
        <w:t>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VIEW ST.</w:t>
        <w:tab/>
        <w:t xml:space="preserve"> (CO)</w:t>
        <w:tab/>
        <w:t>19</w:t>
        <w:tab/>
        <w:t>G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WOOD PL.</w:t>
        <w:tab/>
        <w:t xml:space="preserve"> (BU)</w:t>
        <w:tab/>
        <w:t>42</w:t>
        <w:tab/>
        <w:t>Q,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WOOD ST.</w:t>
        <w:tab/>
        <w:t xml:space="preserve"> (BU)</w:t>
        <w:tab/>
        <w:t>42</w:t>
        <w:tab/>
        <w:t>Q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WYNDE AVE.</w:t>
        <w:tab/>
        <w:t xml:space="preserve"> (BU)</w:t>
        <w:tab/>
        <w:t>43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WDEN ST.</w:t>
        <w:tab/>
        <w:t xml:space="preserve"> (NVD)</w:t>
        <w:tab/>
        <w:t>12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-ATH PL.</w:t>
        <w:tab/>
        <w:t xml:space="preserve"> (NVD)</w:t>
        <w:tab/>
        <w:t>14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-ATH RD.</w:t>
        <w:tab/>
        <w:t xml:space="preserve"> (NVD)</w:t>
        <w:tab/>
        <w:t>14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DINA AVE.</w:t>
        <w:tab/>
        <w:t xml:space="preserve"> (CH)</w:t>
        <w:tab/>
        <w:t>92</w:t>
        <w:tab/>
        <w:t>U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GNOL ST.</w:t>
        <w:tab/>
        <w:t xml:space="preserve"> (NW)</w:t>
        <w:tab/>
        <w:t>71</w:t>
        <w:tab/>
        <w:t>T,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LLIN AVE.</w:t>
        <w:tab/>
        <w:t xml:space="preserve"> (AB)</w:t>
        <w:tab/>
        <w:t>149</w:t>
        <w:tab/>
        <w:t>C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N RD.</w:t>
        <w:tab/>
        <w:t xml:space="preserve"> (SU)</w:t>
        <w:tab/>
        <w:t>44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NISH CORRAL</w:t>
        <w:tab/>
        <w:t xml:space="preserve"> (CH)</w:t>
        <w:tab/>
        <w:t>92</w:t>
        <w:tab/>
        <w:t>T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NTON DR.</w:t>
        <w:tab/>
        <w:t xml:space="preserve"> (LA)</w:t>
        <w:tab/>
        <w:t>130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NTON PL.</w:t>
        <w:tab/>
        <w:t xml:space="preserve"> (DE)</w:t>
        <w:tab/>
        <w:t>130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R DR.</w:t>
        <w:tab/>
        <w:t xml:space="preserve"> (CO)</w:t>
        <w:tab/>
        <w:t>32</w:t>
        <w:tab/>
        <w:t>K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RBROOK CR.</w:t>
        <w:tab/>
        <w:t xml:space="preserve"> (VA)</w:t>
        <w:tab/>
        <w:t>42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RKS CT.</w:t>
        <w:tab/>
        <w:t xml:space="preserve"> (NW)</w:t>
        <w:tab/>
        <w:t>71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RKS WY.</w:t>
        <w:tab/>
        <w:t xml:space="preserve"> (AN)</w:t>
        <w:tab/>
        <w:t>17</w:t>
        <w:tab/>
        <w:t>G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RROW CT.</w:t>
        <w:tab/>
        <w:t xml:space="preserve"> (CO)</w:t>
        <w:tab/>
        <w:t>18</w:t>
        <w:tab/>
        <w:t>J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RROW DR.</w:t>
        <w:tab/>
        <w:t xml:space="preserve"> (AB)</w:t>
        <w:tab/>
        <w:t>171</w:t>
        <w:tab/>
        <w:t>E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RROW LN.</w:t>
        <w:tab/>
        <w:t xml:space="preserve"> (NVD)</w:t>
        <w:tab/>
        <w:t>15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RROW PL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RROW RD.</w:t>
        <w:tab/>
        <w:t xml:space="preserve"> (CH)</w:t>
        <w:tab/>
        <w:t>158</w:t>
        <w:tab/>
        <w:t>B-79,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RTAN CR.</w:t>
        <w:tab/>
        <w:t xml:space="preserve"> (CH)</w:t>
        <w:tab/>
        <w:t>124</w:t>
        <w:tab/>
        <w:t>V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RWOOD PL.</w:t>
        <w:tab/>
        <w:t xml:space="preserve"> (RI)</w:t>
        <w:tab/>
        <w:t>69</w:t>
        <w:tab/>
        <w:t>U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RWOOD ST.</w:t>
        <w:tab/>
        <w:t xml:space="preserve"> (AB)</w:t>
        <w:tab/>
        <w:t>172</w:t>
        <w:tab/>
        <w:t>D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ARHEAD DR.</w:t>
        <w:tab/>
        <w:t xml:space="preserve"> (WH)</w:t>
        <w:tab/>
        <w:t>209</w:t>
        <w:tab/>
        <w:t>F,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ARHEAD PL.</w:t>
        <w:tab/>
        <w:t xml:space="preserve"> (WH)</w:t>
        <w:tab/>
        <w:t>209</w:t>
        <w:tab/>
        <w:t>F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EN RD.</w:t>
        <w:tab/>
        <w:t xml:space="preserve"> (SU)</w:t>
        <w:tab/>
        <w:t>44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NCE AVE.</w:t>
        <w:tab/>
        <w:t xml:space="preserve"> (CO)</w:t>
        <w:tab/>
        <w:t>31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NCE WY.</w:t>
        <w:tab/>
        <w:t xml:space="preserve"> (AN)</w:t>
        <w:tab/>
        <w:t>17</w:t>
        <w:tab/>
        <w:t>F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NCER CL.</w:t>
        <w:tab/>
        <w:t xml:space="preserve"> (WV)</w:t>
        <w:tab/>
        <w:t>4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NCER CT.</w:t>
        <w:tab/>
        <w:t xml:space="preserve"> (WV)</w:t>
        <w:tab/>
        <w:t>4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NCER DR.</w:t>
        <w:tab/>
        <w:t xml:space="preserve"> (WV)</w:t>
        <w:tab/>
        <w:t>4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NCER PL.</w:t>
        <w:tab/>
        <w:t xml:space="preserve"> (WV)</w:t>
        <w:tab/>
        <w:t>4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NCER ST.</w:t>
        <w:tab/>
        <w:t xml:space="preserve"> (AB)</w:t>
        <w:tab/>
        <w:t>192</w:t>
        <w:tab/>
        <w:t>G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NCER ST.</w:t>
        <w:tab/>
        <w:t xml:space="preserve"> (MI)</w:t>
        <w:tab/>
        <w:t>116</w:t>
        <w:tab/>
        <w:t>X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NCER ST.</w:t>
        <w:tab/>
        <w:t xml:space="preserve"> (VA)</w:t>
        <w:tab/>
        <w:t>41</w:t>
        <w:tab/>
        <w:t>N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NDER CT.</w:t>
        <w:tab/>
        <w:t xml:space="preserve"> (RI)</w:t>
        <w:tab/>
        <w:t>99</w:t>
        <w:tab/>
        <w:t>X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NDER DR.</w:t>
        <w:tab/>
        <w:t xml:space="preserve"> (RI)</w:t>
        <w:tab/>
        <w:t>99</w:t>
        <w:tab/>
        <w:t>X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NSER CT.</w:t>
        <w:tab/>
        <w:t xml:space="preserve"> (SU)</w:t>
        <w:tab/>
        <w:t>74</w:t>
        <w:tab/>
        <w:t>V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NSER DR.</w:t>
        <w:tab/>
        <w:t xml:space="preserve"> (SU)</w:t>
        <w:tab/>
        <w:t>74</w:t>
        <w:tab/>
        <w:t>V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NSER PL.</w:t>
        <w:tab/>
        <w:t xml:space="preserve"> (SU)</w:t>
        <w:tab/>
        <w:t>74</w:t>
        <w:tab/>
        <w:t>V,W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RLING AVE.</w:t>
        <w:tab/>
        <w:t xml:space="preserve"> (BU)</w:t>
        <w:tab/>
        <w:t>29,43</w:t>
        <w:tab/>
        <w:t>K,L,N,P,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TIFORE CR.</w:t>
        <w:tab/>
        <w:t xml:space="preserve"> (TS)</w:t>
        <w:tab/>
        <w:t>136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ICER RD.</w:t>
        <w:tab/>
        <w:t xml:space="preserve"> (NVD)</w:t>
        <w:tab/>
        <w:t>14</w:t>
        <w:tab/>
        <w:t>G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ILSBURY RD.</w:t>
        <w:tab/>
        <w:t xml:space="preserve"> (MR)</w:t>
        <w:tab/>
        <w:t>80,81</w:t>
        <w:tab/>
        <w:t>U-46,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INNAKER BY.</w:t>
        <w:tab/>
        <w:t xml:space="preserve"> (LA)</w:t>
        <w:tab/>
        <w:t>130,131</w:t>
        <w:tab/>
        <w:t>A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INNAKER PL.</w:t>
        <w:tab/>
        <w:t xml:space="preserve"> (VA)</w:t>
        <w:tab/>
        <w:t>103</w:t>
        <w:tab/>
        <w:t>(INS) Q,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IRES GT.</w:t>
        <w:tab/>
        <w:t xml:space="preserve"> (RI)</w:t>
        <w:tab/>
        <w:t>67</w:t>
        <w:tab/>
        <w:t>U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IRES RD.</w:t>
        <w:tab/>
        <w:t xml:space="preserve"> (RI)</w:t>
        <w:tab/>
        <w:t>67</w:t>
        <w:tab/>
        <w:t>U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IT RD.</w:t>
        <w:tab/>
        <w:t xml:space="preserve"> (SQ)</w:t>
        <w:tab/>
        <w:t>204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ITFIRE PL.</w:t>
        <w:tab/>
        <w:t xml:space="preserve"> (PC)</w:t>
        <w:tab/>
        <w:t>33</w:t>
        <w:tab/>
        <w:t>N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ATT RD.</w:t>
        <w:tab/>
        <w:t xml:space="preserve"> (FVD)</w:t>
        <w:tab/>
        <w:t>59</w:t>
        <w:tab/>
        <w:t>M,N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AY AVE.</w:t>
        <w:tab/>
        <w:t xml:space="preserve"> (CO)</w:t>
        <w:tab/>
        <w:t>31</w:t>
        <w:tab/>
        <w:t>L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CE AVE.</w:t>
        <w:tab/>
        <w:t xml:space="preserve"> (CO)</w:t>
        <w:tab/>
        <w:t>31</w:t>
        <w:tab/>
        <w:t>M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CE ST.</w:t>
        <w:tab/>
        <w:t xml:space="preserve"> (NW)</w:t>
        <w:tab/>
        <w:t>71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 AVE.</w:t>
        <w:tab/>
        <w:t xml:space="preserve"> (CO)</w:t>
        <w:tab/>
        <w:t>31</w:t>
        <w:tab/>
        <w:t>K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 AVE.</w:t>
        <w:tab/>
        <w:t xml:space="preserve"> (MR)</w:t>
        <w:tab/>
        <w:t>50</w:t>
        <w:tab/>
        <w:t>P-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 CR.</w:t>
        <w:tab/>
        <w:t xml:space="preserve"> (MR)</w:t>
        <w:tab/>
        <w:t>50</w:t>
        <w:tab/>
        <w:t>P-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 CREEK DR.</w:t>
        <w:tab/>
        <w:t xml:space="preserve"> (FVD)</w:t>
        <w:tab/>
        <w:t>197</w:t>
        <w:tab/>
        <w:t>G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 CREEK DR.</w:t>
        <w:tab/>
        <w:t xml:space="preserve"> (WH)</w:t>
        <w:tab/>
        <w:t>207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 ST.</w:t>
        <w:tab/>
        <w:t xml:space="preserve"> (PM)</w:t>
        <w:tab/>
        <w:t>31</w:t>
        <w:tab/>
        <w:t>K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DALE CT.</w:t>
        <w:tab/>
        <w:t xml:space="preserve"> (BU)</w:t>
        <w:tab/>
        <w:t>28</w:t>
        <w:tab/>
        <w:t>K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DALE DR.</w:t>
        <w:tab/>
        <w:t xml:space="preserve"> (P.Me)</w:t>
        <w:tab/>
        <w:t>49</w:t>
        <w:tab/>
        <w:t>Q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ER AVE.</w:t>
        <w:tab/>
        <w:t xml:space="preserve"> (BU)</w:t>
        <w:tab/>
        <w:t>14,28</w:t>
        <w:tab/>
        <w:t>J,K,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ER AVE. N.</w:t>
        <w:tab/>
        <w:t xml:space="preserve"> (BU)</w:t>
        <w:tab/>
        <w:t>14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FIELD CT.</w:t>
        <w:tab/>
        <w:t xml:space="preserve"> (RI)</w:t>
        <w:tab/>
        <w:t>98</w:t>
        <w:tab/>
        <w:t>X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FIELD DR.</w:t>
        <w:tab/>
        <w:t xml:space="preserve"> (LN)</w:t>
        <w:tab/>
        <w:t>170</w:t>
        <w:tab/>
        <w:t>E-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FIELD DR.</w:t>
        <w:tab/>
        <w:t xml:space="preserve"> (RI)</w:t>
        <w:tab/>
        <w:t>98</w:t>
        <w:tab/>
        <w:t>X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FIELD PL.</w:t>
        <w:tab/>
        <w:t xml:space="preserve"> (CH)</w:t>
        <w:tab/>
        <w:t>158</w:t>
        <w:tab/>
        <w:t>A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FORD AVE.</w:t>
        <w:tab/>
        <w:t xml:space="preserve"> (RI)</w:t>
        <w:tab/>
        <w:t>98</w:t>
        <w:tab/>
        <w:t>X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GATE PL.</w:t>
        <w:tab/>
        <w:t xml:space="preserve"> (CH)</w:t>
        <w:tab/>
        <w:t>159</w:t>
        <w:tab/>
        <w:t>A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HILL CR.</w:t>
        <w:tab/>
        <w:t xml:space="preserve"> (RI)</w:t>
        <w:tab/>
        <w:t>98</w:t>
        <w:tab/>
        <w:t>X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HILL PL.</w:t>
        <w:tab/>
        <w:t xml:space="preserve"> (RI)</w:t>
        <w:tab/>
        <w:t>98</w:t>
        <w:tab/>
        <w:t>X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HILL ST.,CT.,PL.</w:t>
        <w:tab/>
        <w:t xml:space="preserve"> (AB)</w:t>
        <w:tab/>
        <w:t>172</w:t>
        <w:tab/>
        <w:t>F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MONT DR.</w:t>
        <w:tab/>
        <w:t xml:space="preserve"> (RI)</w:t>
        <w:tab/>
        <w:t>98</w:t>
        <w:tab/>
        <w:t>X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MONT GT.</w:t>
        <w:tab/>
        <w:t xml:space="preserve"> (RI)</w:t>
        <w:tab/>
        <w:t>98</w:t>
        <w:tab/>
        <w:t>X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S BLVD.</w:t>
        <w:tab/>
        <w:t xml:space="preserve"> (DE)</w:t>
        <w:tab/>
        <w:t>134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S LN.</w:t>
        <w:tab/>
        <w:t xml:space="preserve"> (WH)</w:t>
        <w:tab/>
        <w:t>208</w:t>
        <w:tab/>
        <w:t xml:space="preserve">Inset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S LN.</w:t>
        <w:tab/>
        <w:t xml:space="preserve"> (WH)</w:t>
        <w:tab/>
        <w:t>209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SIDE CT.</w:t>
        <w:tab/>
        <w:t xml:space="preserve"> (SU)</w:t>
        <w:tab/>
        <w:t>47</w:t>
        <w:tab/>
        <w:t>S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SIDE PL.</w:t>
        <w:tab/>
        <w:t xml:space="preserve"> (RI)</w:t>
        <w:tab/>
        <w:t>98</w:t>
        <w:tab/>
        <w:t>X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THORNE CR.</w:t>
        <w:tab/>
        <w:t xml:space="preserve"> (RI)</w:t>
        <w:tab/>
        <w:t>98</w:t>
        <w:tab/>
        <w:t>X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TREE DR.</w:t>
        <w:tab/>
        <w:t xml:space="preserve"> (VA)</w:t>
        <w:tab/>
        <w:t>25</w:t>
        <w:tab/>
        <w:t>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WOOD CR.</w:t>
        <w:tab/>
        <w:t xml:space="preserve"> (RI)</w:t>
        <w:tab/>
        <w:t>98</w:t>
        <w:tab/>
        <w:t>X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WOOD CT.</w:t>
        <w:tab/>
        <w:t xml:space="preserve"> (RI)</w:t>
        <w:tab/>
        <w:t>98</w:t>
        <w:tab/>
        <w:t>X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OATT DR.</w:t>
        <w:tab/>
        <w:t xml:space="preserve"> (WH)</w:t>
        <w:tab/>
        <w:t>207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OTT ST.</w:t>
        <w:tab/>
        <w:t xml:space="preserve"> (BU)</w:t>
        <w:tab/>
        <w:t>29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OULE AVE.</w:t>
        <w:tab/>
        <w:t xml:space="preserve"> (CO)</w:t>
        <w:tab/>
        <w:t>31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AVE.</w:t>
        <w:tab/>
        <w:t xml:space="preserve"> (PC)</w:t>
        <w:tab/>
        <w:t>33</w:t>
        <w:tab/>
        <w:t>K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CT.</w:t>
        <w:tab/>
        <w:t xml:space="preserve"> (PM)</w:t>
        <w:tab/>
        <w:t>18</w:t>
        <w:tab/>
        <w:t>G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DR.</w:t>
        <w:tab/>
        <w:t xml:space="preserve"> (CH)</w:t>
        <w:tab/>
        <w:t>124</w:t>
        <w:tab/>
        <w:t>X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DR.</w:t>
        <w:tab/>
        <w:t xml:space="preserve"> (SQ)</w:t>
        <w:tab/>
        <w:t>206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GROVE CIR.,LN.</w:t>
        <w:tab/>
        <w:t xml:space="preserve"> (WH)</w:t>
        <w:tab/>
        <w:t>209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ST.</w:t>
        <w:tab/>
        <w:t xml:space="preserve"> (AB)</w:t>
        <w:tab/>
        <w:t>173</w:t>
        <w:tab/>
        <w:t>F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ST.</w:t>
        <w:tab/>
        <w:t xml:space="preserve"> (BU)</w:t>
        <w:tab/>
        <w:t>28,29</w:t>
        <w:tab/>
        <w:t>M-17,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ST.</w:t>
        <w:tab/>
        <w:t xml:space="preserve"> (FVD)</w:t>
        <w:tab/>
        <w:t>179</w:t>
        <w:tab/>
        <w:t>D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ST.</w:t>
        <w:tab/>
        <w:t xml:space="preserve"> (HHS)</w:t>
        <w:tab/>
        <w:t>198</w:t>
        <w:tab/>
        <w:t>G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ST.</w:t>
        <w:tab/>
        <w:t xml:space="preserve"> (NW)</w:t>
        <w:tab/>
        <w:t>44</w:t>
        <w:tab/>
        <w:t>P,Q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ST.</w:t>
        <w:tab/>
        <w:t xml:space="preserve"> (VA)</w:t>
        <w:tab/>
        <w:t>VI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FEILD RD.</w:t>
        <w:tab/>
        <w:t xml:space="preserve"> (WV)</w:t>
        <w:tab/>
        <w:t>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UR AVE.</w:t>
        <w:tab/>
        <w:t xml:space="preserve"> (AB)</w:t>
        <w:tab/>
        <w:t>172</w:t>
        <w:tab/>
        <w:t>E-55,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UR RD.</w:t>
        <w:tab/>
        <w:t xml:space="preserve"> (BU)</w:t>
        <w:tab/>
        <w:t>71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URAWAY AVE.</w:t>
        <w:tab/>
        <w:t xml:space="preserve"> (CO)</w:t>
        <w:tab/>
        <w:t>32</w:t>
        <w:tab/>
        <w:t>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YGLASS CR.</w:t>
        <w:tab/>
        <w:t xml:space="preserve"> (TS)</w:t>
        <w:tab/>
        <w:t>134</w:t>
        <w:tab/>
        <w:t>G,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YGLASS CT.</w:t>
        <w:tab/>
        <w:t xml:space="preserve"> (CO)</w:t>
        <w:tab/>
        <w:t>19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YGLASS CT.,LN.</w:t>
        <w:tab/>
        <w:t xml:space="preserve"> (AB)</w:t>
        <w:tab/>
        <w:t>174</w:t>
        <w:tab/>
        <w:t>F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YGLASS PL.</w:t>
        <w:tab/>
        <w:t xml:space="preserve"> (VA)</w:t>
        <w:tab/>
        <w:t>VI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QEWOS DR.</w:t>
        <w:tab/>
        <w:t xml:space="preserve"> (FVD)</w:t>
        <w:tab/>
        <w:t>91</w:t>
        <w:tab/>
        <w:t>R-7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QEWQEL DR.</w:t>
        <w:tab/>
        <w:t xml:space="preserve"> (KE)</w:t>
        <w:tab/>
        <w:t>65</w:t>
        <w:tab/>
        <w:t>L,M-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QUAHITI CR.</w:t>
        <w:tab/>
        <w:t xml:space="preserve"> (FVD)</w:t>
        <w:tab/>
        <w:t>96</w:t>
        <w:tab/>
        <w:t>S-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QUAKUM RD.</w:t>
        <w:tab/>
        <w:t xml:space="preserve"> (FVD)</w:t>
        <w:tab/>
        <w:t>91</w:t>
        <w:tab/>
        <w:t>P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QUAMISH CR.</w:t>
        <w:tab/>
        <w:t xml:space="preserve"> (AB)</w:t>
        <w:tab/>
        <w:t>172</w:t>
        <w:tab/>
        <w:t>D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QUAMISH VALLEY RD.</w:t>
        <w:tab/>
        <w:t xml:space="preserve"> (SQ)</w:t>
        <w:tab/>
        <w:t>202</w:t>
        <w:tab/>
        <w:t>B-1,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QUAW VALLEY CR.</w:t>
        <w:tab/>
        <w:t xml:space="preserve"> (WH)</w:t>
        <w:tab/>
        <w:t>207</w:t>
        <w:tab/>
        <w:t>C,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QUIALA RD.</w:t>
        <w:tab/>
        <w:t xml:space="preserve"> (CH)</w:t>
        <w:tab/>
        <w:t>124</w:t>
        <w:tab/>
        <w:t>V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QUIRE DR.</w:t>
        <w:tab/>
        <w:t xml:space="preserve"> (MI)</w:t>
        <w:tab/>
        <w:t>85</w:t>
        <w:tab/>
        <w:t>T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LBANS AVE.</w:t>
        <w:tab/>
        <w:t xml:space="preserve"> (NVD)</w:t>
        <w:tab/>
        <w:t>7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LBANS RD.</w:t>
        <w:tab/>
        <w:t xml:space="preserve"> (RI)</w:t>
        <w:tab/>
        <w:t>67</w:t>
        <w:tab/>
        <w:t>V,W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LBERT AVE.</w:t>
        <w:tab/>
        <w:t xml:space="preserve"> (PC)</w:t>
        <w:tab/>
        <w:t>33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LICE ST.</w:t>
        <w:tab/>
        <w:t xml:space="preserve"> (HHS)</w:t>
        <w:tab/>
        <w:t>198</w:t>
        <w:tab/>
        <w:t>G-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NDREW'S AVE.</w:t>
        <w:tab/>
        <w:t xml:space="preserve"> (NVC)</w:t>
        <w:tab/>
        <w:t>7,13</w:t>
        <w:tab/>
        <w:t>E,F,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NDREWS ALLEY</w:t>
        <w:tab/>
        <w:t xml:space="preserve"> (WH)</w:t>
        <w:tab/>
        <w:t>208</w:t>
        <w:tab/>
        <w:t xml:space="preserve">Inset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NDREWS AVE.</w:t>
        <w:tab/>
        <w:t xml:space="preserve"> (LN)</w:t>
        <w:tab/>
        <w:t>79</w:t>
        <w:tab/>
        <w:t>U,V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NDREWS AVE.</w:t>
        <w:tab/>
        <w:t xml:space="preserve"> (NVC)</w:t>
        <w:tab/>
        <w:t>7,13</w:t>
        <w:tab/>
        <w:t>D,E,F-14,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NDREWS AVE.</w:t>
        <w:tab/>
        <w:t xml:space="preserve"> (NVD)</w:t>
        <w:tab/>
        <w:t>7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NDREWS CT.</w:t>
        <w:tab/>
        <w:t xml:space="preserve"> (AB)</w:t>
        <w:tab/>
        <w:t>174</w:t>
        <w:tab/>
        <w:t>D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NDREWS DR.</w:t>
        <w:tab/>
        <w:t xml:space="preserve"> (SU)</w:t>
        <w:tab/>
        <w:t>46</w:t>
        <w:tab/>
        <w:t>Q,R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NDREWS PL.</w:t>
        <w:tab/>
        <w:t xml:space="preserve"> (TS)</w:t>
        <w:tab/>
        <w:t>134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NDREWS PL.</w:t>
        <w:tab/>
        <w:t xml:space="preserve"> (WV)</w:t>
        <w:tab/>
        <w:t>5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NDREWS RD.</w:t>
        <w:tab/>
        <w:t xml:space="preserve"> (WV)</w:t>
        <w:tab/>
        <w:t>5</w:t>
        <w:tab/>
        <w:t>B,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NDREWS ST.</w:t>
        <w:tab/>
        <w:t xml:space="preserve"> (NW)</w:t>
        <w:tab/>
        <w:t>44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NDREWS ST.</w:t>
        <w:tab/>
        <w:t xml:space="preserve"> (PM)</w:t>
        <w:tab/>
        <w:t>31</w:t>
        <w:tab/>
        <w:t>K-25,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NDREWS WY.</w:t>
        <w:tab/>
        <w:t xml:space="preserve"> (WH)</w:t>
        <w:tab/>
        <w:t>209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NNE AVE.</w:t>
        <w:tab/>
        <w:t xml:space="preserve"> (MR)</w:t>
        <w:tab/>
        <w:t>50</w:t>
        <w:tab/>
        <w:t>Q-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NNE ST.</w:t>
        <w:tab/>
        <w:t xml:space="preserve"> (PC)</w:t>
        <w:tab/>
        <w:t>33</w:t>
        <w:tab/>
        <w:t>K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NNES DR.</w:t>
        <w:tab/>
        <w:t xml:space="preserve"> (NVD)</w:t>
        <w:tab/>
        <w:t>6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NTHONY’S WY.</w:t>
        <w:tab/>
        <w:t xml:space="preserve"> (MI)</w:t>
        <w:tab/>
        <w:t>83</w:t>
        <w:tab/>
        <w:t>V-5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NTON WY.</w:t>
        <w:tab/>
        <w:t xml:space="preserve"> (WH)</w:t>
        <w:tab/>
        <w:t>209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BRIDE'S CT.</w:t>
        <w:tab/>
        <w:t xml:space="preserve"> (RI)</w:t>
        <w:tab/>
        <w:t>98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BRIDE'S PL.</w:t>
        <w:tab/>
        <w:t xml:space="preserve"> (RI)</w:t>
        <w:tab/>
        <w:t>98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CATHERINE ST.</w:t>
        <w:tab/>
        <w:t xml:space="preserve"> (PC)</w:t>
        <w:tab/>
        <w:t>33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CATHERINES ST.</w:t>
        <w:tab/>
        <w:t xml:space="preserve"> (VA)</w:t>
        <w:tab/>
        <w:t>26,40</w:t>
        <w:tab/>
        <w:t>L,M,N,P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CHARLES PL.</w:t>
        <w:tab/>
        <w:t xml:space="preserve"> (BU)</w:t>
        <w:tab/>
        <w:t>43</w:t>
        <w:tab/>
        <w:t>P,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CHRISTOPHERS RD.</w:t>
        <w:tab/>
        <w:t xml:space="preserve"> (NVD)</w:t>
        <w:tab/>
        <w:t>7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CLAIR PL.</w:t>
        <w:tab/>
        <w:t xml:space="preserve"> (VA)</w:t>
        <w:tab/>
        <w:t>38</w:t>
        <w:tab/>
        <w:t>P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DAVID ST.</w:t>
        <w:tab/>
        <w:t xml:space="preserve"> (CH)</w:t>
        <w:tab/>
        <w:t>92</w:t>
        <w:tab/>
        <w:t>T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DAVID'S AVE.</w:t>
        <w:tab/>
        <w:t xml:space="preserve"> (NVC)</w:t>
        <w:tab/>
        <w:t>13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DENIS AVE.</w:t>
        <w:tab/>
        <w:t xml:space="preserve"> (NVD)</w:t>
        <w:tab/>
        <w:t>13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DENIS PL.</w:t>
        <w:tab/>
        <w:t xml:space="preserve"> (WV)</w:t>
        <w:tab/>
        <w:t>5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DENIS RD.</w:t>
        <w:tab/>
        <w:t xml:space="preserve"> (WV)</w:t>
        <w:tab/>
        <w:t>5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EDWARDS DR.</w:t>
        <w:tab/>
        <w:t xml:space="preserve"> (RI)</w:t>
        <w:tab/>
        <w:t>68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GALLEN WY.</w:t>
        <w:tab/>
        <w:t xml:space="preserve"> (AB)</w:t>
        <w:tab/>
        <w:t>174</w:t>
        <w:tab/>
        <w:t>F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GEORGE ST.</w:t>
        <w:tab/>
        <w:t xml:space="preserve"> (NW)</w:t>
        <w:tab/>
        <w:t>44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GEORGE ST.</w:t>
        <w:tab/>
        <w:t xml:space="preserve"> (PM)</w:t>
        <w:tab/>
        <w:t>31</w:t>
        <w:tab/>
        <w:t>K-25,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GEORGE ST.</w:t>
        <w:tab/>
        <w:t xml:space="preserve"> (VA)</w:t>
        <w:tab/>
        <w:t>26,40</w:t>
        <w:tab/>
        <w:t>K,L,M,N,P,Q,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GEORGE'S AVE.</w:t>
        <w:tab/>
        <w:t xml:space="preserve"> (NVC)</w:t>
        <w:tab/>
        <w:t>7,13</w:t>
        <w:tab/>
        <w:t>E,F-14,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GEORGES AVE.</w:t>
        <w:tab/>
        <w:t xml:space="preserve"> (NVD)</w:t>
        <w:tab/>
        <w:t>7</w:t>
        <w:tab/>
        <w:t>C,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GEORGES AVE.</w:t>
        <w:tab/>
        <w:t xml:space="preserve"> (WV)</w:t>
        <w:tab/>
        <w:t>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GEORGES CR.</w:t>
        <w:tab/>
        <w:t xml:space="preserve"> (WV)</w:t>
        <w:tab/>
        <w:t>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GEORGES PL.</w:t>
        <w:tab/>
        <w:t xml:space="preserve"> (WV)</w:t>
        <w:tab/>
        <w:t>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GILES RD.</w:t>
        <w:tab/>
        <w:t xml:space="preserve"> (WV)</w:t>
        <w:tab/>
        <w:t>5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IVES CR.</w:t>
        <w:tab/>
        <w:t xml:space="preserve"> (NVD)</w:t>
        <w:tab/>
        <w:t>6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JAMES CR.</w:t>
        <w:tab/>
        <w:t xml:space="preserve"> (WV)</w:t>
        <w:tab/>
        <w:t>6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JAMES RD. E.</w:t>
        <w:tab/>
        <w:t xml:space="preserve"> (NVD)</w:t>
        <w:tab/>
        <w:t>7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JAMES RD. W.</w:t>
        <w:tab/>
        <w:t xml:space="preserve"> (NVD)</w:t>
        <w:tab/>
        <w:t>6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JAMES ST.</w:t>
        <w:tab/>
        <w:t xml:space="preserve"> (PC)</w:t>
        <w:tab/>
        <w:t>33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JOHN'S CT.</w:t>
        <w:tab/>
        <w:t xml:space="preserve"> (RI)</w:t>
        <w:tab/>
        <w:t>98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JOHN'S PL.</w:t>
        <w:tab/>
        <w:t xml:space="preserve"> (RI)</w:t>
        <w:tab/>
        <w:t>98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JOHNS ST.</w:t>
        <w:tab/>
        <w:t xml:space="preserve"> (PM)</w:t>
        <w:tab/>
        <w:t>31,32</w:t>
        <w:tab/>
        <w:t>K-25,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JULIEN MS.</w:t>
        <w:tab/>
        <w:t xml:space="preserve"> (VA)</w:t>
        <w:tab/>
        <w:t>41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KILDA AVE.</w:t>
        <w:tab/>
        <w:t xml:space="preserve"> (NVD)</w:t>
        <w:tab/>
        <w:t>7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LAURENCE ST.</w:t>
        <w:tab/>
        <w:t xml:space="preserve"> (CO)</w:t>
        <w:tab/>
        <w:t>31</w:t>
        <w:tab/>
        <w:t>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LAWRENCE ST.</w:t>
        <w:tab/>
        <w:t xml:space="preserve"> (VA)</w:t>
        <w:tab/>
        <w:t>27</w:t>
        <w:tab/>
        <w:t>N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MARGARETS ST.</w:t>
        <w:tab/>
        <w:t xml:space="preserve"> (VA)</w:t>
        <w:tab/>
        <w:t>41</w:t>
        <w:tab/>
        <w:t>N,P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MARYS AVE.</w:t>
        <w:tab/>
        <w:t xml:space="preserve"> (NVD)</w:t>
        <w:tab/>
        <w:t>7</w:t>
        <w:tab/>
        <w:t>C,D,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MARYS PL.</w:t>
        <w:tab/>
        <w:t xml:space="preserve"> (NVD)</w:t>
        <w:tab/>
        <w:t>7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MARYS ST.</w:t>
        <w:tab/>
        <w:t xml:space="preserve"> (NW)</w:t>
        <w:tab/>
        <w:t>44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MATTHEWS WY.</w:t>
        <w:tab/>
        <w:t xml:space="preserve"> (AB)</w:t>
        <w:tab/>
        <w:t>192</w:t>
        <w:tab/>
        <w:t>G-60,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MICHAEL ST.</w:t>
        <w:tab/>
        <w:t xml:space="preserve"> (PC)</w:t>
        <w:tab/>
        <w:t>33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MORITZ CR.</w:t>
        <w:tab/>
        <w:t xml:space="preserve"> (WH)</w:t>
        <w:tab/>
        <w:t>209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MORITZ WY.</w:t>
        <w:tab/>
        <w:t xml:space="preserve"> (AB)</w:t>
        <w:tab/>
        <w:t>174</w:t>
        <w:tab/>
        <w:t>F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OLAF AVE.</w:t>
        <w:tab/>
        <w:t xml:space="preserve"> (AB)</w:t>
        <w:tab/>
        <w:t>151</w:t>
        <w:tab/>
        <w:t>A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PATRICK ST.</w:t>
        <w:tab/>
        <w:t xml:space="preserve"> (NW)</w:t>
        <w:tab/>
        <w:t>44</w:t>
        <w:tab/>
        <w:t>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PATRICK'S AVE.</w:t>
        <w:tab/>
        <w:t xml:space="preserve"> (NVC)</w:t>
        <w:tab/>
        <w:t>13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PAULS AVE.</w:t>
        <w:tab/>
        <w:t xml:space="preserve"> (NVD)</w:t>
        <w:tab/>
        <w:t>7</w:t>
        <w:tab/>
        <w:t>C,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REGIS LN.</w:t>
        <w:tab/>
        <w:t xml:space="preserve"> (VA)</w:t>
        <w:tab/>
        <w:t>VI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STEPHENS PL.</w:t>
        <w:tab/>
        <w:t xml:space="preserve"> (NVD)</w:t>
        <w:tab/>
        <w:t>7</w:t>
        <w:tab/>
        <w:t>E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THOMAS PL.</w:t>
        <w:tab/>
        <w:t xml:space="preserve"> (PC)</w:t>
        <w:tab/>
        <w:t>34</w:t>
        <w:tab/>
        <w:t>K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THOMAS ST.</w:t>
        <w:tab/>
        <w:t xml:space="preserve"> (PC)</w:t>
        <w:tab/>
        <w:t>20,34</w:t>
        <w:tab/>
        <w:t>J,K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VINCENT'S CT.</w:t>
        <w:tab/>
        <w:t xml:space="preserve"> (RI)</w:t>
        <w:tab/>
        <w:t>98</w:t>
        <w:tab/>
        <w:t>X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VINCENT'S PL.</w:t>
        <w:tab/>
        <w:t xml:space="preserve"> (RI)</w:t>
        <w:tab/>
        <w:t>98</w:t>
        <w:tab/>
        <w:t>X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’EX DR.</w:t>
        <w:tab/>
        <w:t xml:space="preserve"> (FVD)</w:t>
        <w:tab/>
        <w:t>90</w:t>
        <w:tab/>
        <w:t>T-7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DIUM RD.</w:t>
        <w:tab/>
        <w:t xml:space="preserve"> (UBC)</w:t>
        <w:tab/>
        <w:t>23</w:t>
        <w:tab/>
        <w:t>M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FFORD AVE.</w:t>
        <w:tab/>
        <w:t xml:space="preserve"> (CO)</w:t>
        <w:tab/>
        <w:t>31</w:t>
        <w:tab/>
        <w:t>M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FFORD AVE.</w:t>
        <w:tab/>
        <w:t xml:space="preserve"> (PC)</w:t>
        <w:tab/>
        <w:t>33</w:t>
        <w:tab/>
        <w:t>M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FFORD LANE</w:t>
        <w:tab/>
        <w:t xml:space="preserve"> (AB)</w:t>
        <w:tab/>
        <w:t>192</w:t>
        <w:tab/>
        <w:t>G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FFORD PL.</w:t>
        <w:tab/>
        <w:t xml:space="preserve"> (AB)</w:t>
        <w:tab/>
        <w:t>192</w:t>
        <w:tab/>
        <w:t>G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GHORN PL.</w:t>
        <w:tab/>
        <w:t xml:space="preserve"> (NVD)</w:t>
        <w:tab/>
        <w:t>6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HAKEN CT.</w:t>
        <w:tab/>
        <w:t xml:space="preserve"> (TS)</w:t>
        <w:tab/>
        <w:t>134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HAKEN PL.</w:t>
        <w:tab/>
        <w:t xml:space="preserve"> (TS)</w:t>
        <w:tab/>
        <w:t>134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INSBURY AVE.</w:t>
        <w:tab/>
        <w:t xml:space="preserve"> (VA)</w:t>
        <w:tab/>
        <w:t>27</w:t>
        <w:tab/>
        <w:t>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MFORD PL.</w:t>
        <w:tab/>
        <w:t xml:space="preserve"> (DE)</w:t>
        <w:tab/>
        <w:t>104</w:t>
        <w:tab/>
        <w:t>W,X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MFORD PL.</w:t>
        <w:tab/>
        <w:t xml:space="preserve"> (SU)</w:t>
        <w:tab/>
        <w:t>73</w:t>
        <w:tab/>
        <w:t>U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MFORD ST.</w:t>
        <w:tab/>
        <w:t xml:space="preserve"> (VA)</w:t>
        <w:tab/>
        <w:t>41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MP'S LANDING</w:t>
        <w:tab/>
        <w:t xml:space="preserve"> (VA)</w:t>
        <w:tab/>
        <w:t>VI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DEVEN RD.</w:t>
        <w:tab/>
        <w:t xml:space="preserve"> (CH)</w:t>
        <w:tab/>
        <w:t>62,94</w:t>
        <w:tab/>
        <w:t>R,S-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DISH DR.</w:t>
        <w:tab/>
        <w:t xml:space="preserve"> (NVD)</w:t>
        <w:tab/>
        <w:t>8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LEY AVE.</w:t>
        <w:tab/>
        <w:t xml:space="preserve"> (NVD)</w:t>
        <w:tab/>
        <w:t>6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LEY CR.</w:t>
        <w:tab/>
        <w:t xml:space="preserve"> (BU)</w:t>
        <w:tab/>
        <w:t>43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LEY PARK DR.</w:t>
        <w:tab/>
        <w:t xml:space="preserve"> (VA)</w:t>
        <w:tab/>
        <w:t>11</w:t>
        <w:tab/>
        <w:t>G-9,10,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LEY PL.</w:t>
        <w:tab/>
        <w:t xml:space="preserve"> (CO)</w:t>
        <w:tab/>
        <w:t>18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LEY ST.</w:t>
        <w:tab/>
        <w:t xml:space="preserve"> (AB)</w:t>
        <w:tab/>
        <w:t>172</w:t>
        <w:tab/>
        <w:t>F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LEY ST.</w:t>
        <w:tab/>
        <w:t xml:space="preserve"> (BU)</w:t>
        <w:tab/>
        <w:t>43</w:t>
        <w:tab/>
        <w:t>P-19,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LEY ST.</w:t>
        <w:tab/>
        <w:t xml:space="preserve"> (CH)</w:t>
        <w:tab/>
        <w:t>92</w:t>
        <w:tab/>
        <w:t>U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LEY ST.</w:t>
        <w:tab/>
        <w:t xml:space="preserve"> (NW)</w:t>
        <w:tab/>
        <w:t>43,71</w:t>
        <w:tab/>
        <w:t>S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TON AVE.</w:t>
        <w:tab/>
        <w:t xml:space="preserve"> (CO)</w:t>
        <w:tab/>
        <w:t>31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TON AVE.</w:t>
        <w:tab/>
        <w:t xml:space="preserve"> (MR)</w:t>
        <w:tab/>
        <w:t>49</w:t>
        <w:tab/>
        <w:t>Q-37,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WOOD AVE.</w:t>
        <w:tab/>
        <w:t xml:space="preserve"> (CO)</w:t>
        <w:tab/>
        <w:t>31</w:t>
        <w:tab/>
        <w:t>M,N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PLES CR.</w:t>
        <w:tab/>
        <w:t xml:space="preserve"> (DE)</w:t>
        <w:tab/>
        <w:t>104</w:t>
        <w:tab/>
        <w:t>Y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PLEY RD.</w:t>
        <w:tab/>
        <w:t xml:space="preserve"> (FVD)</w:t>
        <w:tab/>
        <w:t>160</w:t>
        <w:tab/>
        <w:t>C-83,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 CR.</w:t>
        <w:tab/>
        <w:t xml:space="preserve"> (NW)</w:t>
        <w:tab/>
        <w:t>44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BOARD SQ.</w:t>
        <w:tab/>
        <w:t xml:space="preserve"> (VA)</w:t>
        <w:tab/>
        <w:t>VI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DALE AVE.</w:t>
        <w:tab/>
        <w:t xml:space="preserve"> (CO)</w:t>
        <w:tab/>
        <w:t>31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FLOWER PL.</w:t>
        <w:tab/>
        <w:t xml:space="preserve"> (CO)</w:t>
        <w:tab/>
        <w:t>18</w:t>
        <w:tab/>
        <w:t>G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K ST.</w:t>
        <w:tab/>
        <w:t xml:space="preserve"> (RI)</w:t>
        <w:tab/>
        <w:t>67</w:t>
        <w:tab/>
        <w:t>T,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LIGHT WY.</w:t>
        <w:tab/>
        <w:t xml:space="preserve"> (CO)</w:t>
        <w:tab/>
        <w:t>32</w:t>
        <w:tab/>
        <w:t>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LIGHT WY.</w:t>
        <w:tab/>
        <w:t xml:space="preserve"> (NVD)</w:t>
        <w:tab/>
        <w:t>6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LING AVE.</w:t>
        <w:tab/>
        <w:t xml:space="preserve"> (MI)</w:t>
        <w:tab/>
        <w:t>116</w:t>
        <w:tab/>
        <w:t>X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R RD.</w:t>
        <w:tab/>
        <w:t xml:space="preserve"> (AB)</w:t>
        <w:tab/>
        <w:t>114</w:t>
        <w:tab/>
        <w:t>Z-50,5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RET RD.</w:t>
        <w:tab/>
        <w:t xml:space="preserve"> (HO)</w:t>
        <w:tab/>
        <w:t>199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VIEW PL.</w:t>
        <w:tab/>
        <w:t xml:space="preserve"> (SQ)</w:t>
        <w:tab/>
        <w:t>205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IM ST.</w:t>
        <w:tab/>
        <w:t xml:space="preserve"> (MI)</w:t>
        <w:tab/>
        <w:t>55</w:t>
        <w:tab/>
        <w:t>Q-5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ION HILL CT.</w:t>
        <w:tab/>
        <w:t xml:space="preserve"> (BU)</w:t>
        <w:tab/>
        <w:t>43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ION HILL DR.</w:t>
        <w:tab/>
        <w:t xml:space="preserve"> (BU)</w:t>
        <w:tab/>
        <w:t>43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ION PL.</w:t>
        <w:tab/>
        <w:t xml:space="preserve"> (AB)</w:t>
        <w:tab/>
        <w:t>170</w:t>
        <w:tab/>
        <w:t>F-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ION PL.</w:t>
        <w:tab/>
        <w:t xml:space="preserve"> (SU)</w:t>
        <w:tab/>
        <w:t>139</w:t>
        <w:tab/>
        <w:t>B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ION RD.</w:t>
        <w:tab/>
        <w:t xml:space="preserve"> (AB)</w:t>
        <w:tab/>
        <w:t>170</w:t>
        <w:tab/>
        <w:t>E-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ION RD.</w:t>
        <w:tab/>
        <w:t xml:space="preserve"> (SU)</w:t>
        <w:tab/>
        <w:t>139</w:t>
        <w:tab/>
        <w:t>A,B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ION ST.</w:t>
        <w:tab/>
        <w:t xml:space="preserve"> (LA)</w:t>
        <w:tab/>
        <w:t>130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ION ST.</w:t>
        <w:tab/>
        <w:t xml:space="preserve"> (VA)</w:t>
        <w:tab/>
        <w:t>VII</w:t>
        <w:tab/>
        <w:t>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ULO CR.</w:t>
        <w:tab/>
        <w:t xml:space="preserve"> (VA)</w:t>
        <w:tab/>
        <w:t>38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UTLO AVE.</w:t>
        <w:tab/>
        <w:t xml:space="preserve"> (VA)</w:t>
        <w:tab/>
        <w:t>38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VE LAKE RD.</w:t>
        <w:tab/>
        <w:t xml:space="preserve"> (FVD)</w:t>
        <w:tab/>
        <w:t>58</w:t>
        <w:tab/>
        <w:t>N,Q,R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VE LAKE ST.</w:t>
        <w:tab/>
        <w:t xml:space="preserve"> (MI)</w:t>
        <w:tab/>
        <w:t>85,117</w:t>
        <w:tab/>
        <w:t>V,W,X-59,T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WAMUS RD.</w:t>
        <w:tab/>
        <w:t xml:space="preserve"> (SQ)</w:t>
        <w:tab/>
        <w:t>206</w:t>
        <w:tab/>
        <w:t>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YTE RD.</w:t>
        <w:tab/>
        <w:t xml:space="preserve"> (WR)</w:t>
        <w:tab/>
        <w:t>181</w:t>
        <w:tab/>
        <w:t>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ARMAN AVE.</w:t>
        <w:tab/>
        <w:t xml:space="preserve"> (WV)</w:t>
        <w:tab/>
        <w:t>3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ELE CT.</w:t>
        <w:tab/>
        <w:t xml:space="preserve"> (RI)</w:t>
        <w:tab/>
        <w:t>99</w:t>
        <w:tab/>
        <w:t>X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ELHEAD CT.</w:t>
        <w:tab/>
        <w:t xml:space="preserve"> (AB)</w:t>
        <w:tab/>
        <w:t>171</w:t>
        <w:tab/>
        <w:t>D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EPLE CT.</w:t>
        <w:tab/>
        <w:t xml:space="preserve"> (CO)</w:t>
        <w:tab/>
        <w:t>18</w:t>
        <w:tab/>
        <w:t>J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EPLE DR.</w:t>
        <w:tab/>
        <w:t xml:space="preserve"> (CO)</w:t>
        <w:tab/>
        <w:t>18</w:t>
        <w:tab/>
        <w:t>J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ETAWS  RD.</w:t>
        <w:tab/>
        <w:t xml:space="preserve"> (CH)</w:t>
        <w:tab/>
        <w:t>158</w:t>
        <w:tab/>
        <w:t>A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EVES ST.</w:t>
        <w:tab/>
        <w:t xml:space="preserve"> (MR)</w:t>
        <w:tab/>
        <w:t>50</w:t>
        <w:tab/>
        <w:t>Q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FANKO PL.</w:t>
        <w:tab/>
        <w:t xml:space="preserve"> (RI)</w:t>
        <w:tab/>
        <w:t>99</w:t>
        <w:tab/>
        <w:t>X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LLA PL.</w:t>
        <w:tab/>
        <w:t xml:space="preserve"> (PC)</w:t>
        <w:tab/>
        <w:t>33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LLAR CT.</w:t>
        <w:tab/>
        <w:t xml:space="preserve"> (AB)</w:t>
        <w:tab/>
        <w:t>171</w:t>
        <w:tab/>
        <w:t>E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LLAR CT.</w:t>
        <w:tab/>
        <w:t xml:space="preserve"> (CO)</w:t>
        <w:tab/>
        <w:t>18</w:t>
        <w:tab/>
        <w:t>J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LLAR PL.</w:t>
        <w:tab/>
        <w:t xml:space="preserve"> (NVD)</w:t>
        <w:tab/>
        <w:t>6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PHEN AVE.</w:t>
        <w:tab/>
        <w:t xml:space="preserve"> (NVD)</w:t>
        <w:tab/>
        <w:t>1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PHEN LEACOCK DR.</w:t>
        <w:tab/>
        <w:t xml:space="preserve"> (AB)</w:t>
        <w:tab/>
        <w:t>152,153</w:t>
        <w:tab/>
        <w:t>C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PHEN LEACOCK LN.</w:t>
        <w:tab/>
        <w:t xml:space="preserve"> (AB)</w:t>
        <w:tab/>
        <w:t>153</w:t>
        <w:tab/>
        <w:t>C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PHEN ST.</w:t>
        <w:tab/>
        <w:t xml:space="preserve"> (MI)</w:t>
        <w:tab/>
        <w:t>84</w:t>
        <w:tab/>
        <w:t>U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PHENS CT.</w:t>
        <w:tab/>
        <w:t xml:space="preserve"> (CO)</w:t>
        <w:tab/>
        <w:t>19</w:t>
        <w:tab/>
        <w:t>H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PHENS RD.</w:t>
        <w:tab/>
        <w:t xml:space="preserve"> (HO)</w:t>
        <w:tab/>
        <w:t>201</w:t>
        <w:tab/>
        <w:t>G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PHENS ST.</w:t>
        <w:tab/>
        <w:t xml:space="preserve"> (MR)</w:t>
        <w:tab/>
        <w:t>51</w:t>
        <w:tab/>
        <w:t>Q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PHENS ST.</w:t>
        <w:tab/>
        <w:t xml:space="preserve"> (VA)</w:t>
        <w:tab/>
        <w:t>24</w:t>
        <w:tab/>
        <w:t>K,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Q’OYE RD.</w:t>
        <w:tab/>
        <w:t xml:space="preserve"> (KE)</w:t>
        <w:tab/>
        <w:t>65</w:t>
        <w:tab/>
        <w:t>L-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RLING CT.</w:t>
        <w:tab/>
        <w:t xml:space="preserve"> (DE)</w:t>
        <w:tab/>
        <w:t>104</w:t>
        <w:tab/>
        <w:t>X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RLING RD.</w:t>
        <w:tab/>
        <w:t xml:space="preserve"> (FVD)</w:t>
        <w:tab/>
        <w:t>90</w:t>
        <w:tab/>
        <w:t>U-7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VENS DR.</w:t>
        <w:tab/>
        <w:t xml:space="preserve"> (TS)</w:t>
        <w:tab/>
        <w:t>136</w:t>
        <w:tab/>
        <w:t>J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VENS DR.</w:t>
        <w:tab/>
        <w:t xml:space="preserve"> (WV)</w:t>
        <w:tab/>
        <w:t>5</w:t>
        <w:tab/>
        <w:t>B,C-11,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VENS LN.</w:t>
        <w:tab/>
        <w:t xml:space="preserve"> (TS)</w:t>
        <w:tab/>
        <w:t>136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VENS PL.</w:t>
        <w:tab/>
        <w:t xml:space="preserve"> (TS)</w:t>
        <w:tab/>
        <w:t>136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VENS ST.</w:t>
        <w:tab/>
        <w:t xml:space="preserve"> (AB)</w:t>
        <w:tab/>
        <w:t>171</w:t>
        <w:tab/>
        <w:t>E-5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VENS ST.</w:t>
        <w:tab/>
        <w:t xml:space="preserve"> (WR)</w:t>
        <w:tab/>
        <w:t>181</w:t>
        <w:tab/>
        <w:t>H,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VENSON RD.</w:t>
        <w:tab/>
        <w:t xml:space="preserve"> (CH)</w:t>
        <w:tab/>
        <w:t>124</w:t>
        <w:tab/>
        <w:t>Y-78,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VENSON ST.</w:t>
        <w:tab/>
        <w:t xml:space="preserve"> (AB)</w:t>
        <w:tab/>
        <w:t>191</w:t>
        <w:tab/>
        <w:t>G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VENSON ST.</w:t>
        <w:tab/>
        <w:t xml:space="preserve"> (PC)</w:t>
        <w:tab/>
        <w:t>33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VESTON HWY.</w:t>
        <w:tab/>
        <w:t xml:space="preserve"> (RI)</w:t>
        <w:tab/>
        <w:t>98,99,100,101</w:t>
        <w:tab/>
        <w:t>X,Y-10,Y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WARDSON WY.</w:t>
        <w:tab/>
        <w:t xml:space="preserve"> (NW)</w:t>
        <w:tab/>
        <w:t>43</w:t>
        <w:tab/>
        <w:t>R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WART AVE.</w:t>
        <w:tab/>
        <w:t xml:space="preserve"> (CO)</w:t>
        <w:tab/>
        <w:t>31</w:t>
        <w:tab/>
        <w:t>N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WART CR.</w:t>
        <w:tab/>
        <w:t xml:space="preserve"> (AB)</w:t>
        <w:tab/>
        <w:t>173</w:t>
        <w:tab/>
        <w:t>F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WART CR.</w:t>
        <w:tab/>
        <w:t xml:space="preserve"> (MR)</w:t>
        <w:tab/>
        <w:t>49</w:t>
        <w:tab/>
        <w:t>Q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WART PL.</w:t>
        <w:tab/>
        <w:t xml:space="preserve"> (DE)</w:t>
        <w:tab/>
        <w:t>104</w:t>
        <w:tab/>
        <w:t>Y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WART PL.</w:t>
        <w:tab/>
        <w:t xml:space="preserve"> (PC)</w:t>
        <w:tab/>
        <w:t>33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WART RD.</w:t>
        <w:tab/>
        <w:t xml:space="preserve"> (CH)</w:t>
        <w:tab/>
        <w:t>178</w:t>
        <w:tab/>
        <w:t>C,D,E-7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WART RD.</w:t>
        <w:tab/>
        <w:t xml:space="preserve"> (DE)</w:t>
        <w:tab/>
        <w:t>104</w:t>
        <w:tab/>
        <w:t>Y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WART RD.</w:t>
        <w:tab/>
        <w:t xml:space="preserve"> (LB)</w:t>
        <w:tab/>
        <w:t>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WART ST.</w:t>
        <w:tab/>
        <w:t xml:space="preserve"> (MI)</w:t>
        <w:tab/>
        <w:t>116</w:t>
        <w:tab/>
        <w:t>W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WART ST.</w:t>
        <w:tab/>
        <w:t xml:space="preserve"> (VA)</w:t>
        <w:tab/>
        <w:t>12</w:t>
        <w:tab/>
        <w:t>J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WART ST.</w:t>
        <w:tab/>
        <w:t xml:space="preserve"> (WV)</w:t>
        <w:tab/>
        <w:t>12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HITSEM RD.</w:t>
        <w:tab/>
        <w:t xml:space="preserve"> (KE)</w:t>
        <w:tab/>
        <w:t>65</w:t>
        <w:tab/>
        <w:t>L-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IKINE PL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ILL CREEK AVE.</w:t>
        <w:tab/>
        <w:t xml:space="preserve"> (BU)</w:t>
        <w:tab/>
        <w:t>28,30</w:t>
        <w:tab/>
        <w:t>L-16,17,18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ILL CREEK DR.</w:t>
        <w:tab/>
        <w:t xml:space="preserve"> (BU)</w:t>
        <w:tab/>
        <w:t>28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ILMOND RD.</w:t>
        <w:tab/>
        <w:t xml:space="preserve"> (RI)</w:t>
        <w:tab/>
        <w:t>98</w:t>
        <w:tab/>
        <w:t>X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IRLING AVE.</w:t>
        <w:tab/>
        <w:t xml:space="preserve"> (CH)</w:t>
        <w:tab/>
        <w:t>158</w:t>
        <w:tab/>
        <w:t>Z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IRLING AVE.</w:t>
        <w:tab/>
        <w:t xml:space="preserve"> (PC)</w:t>
        <w:tab/>
        <w:t>33</w:t>
        <w:tab/>
        <w:t>K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IRLING AVE.</w:t>
        <w:tab/>
        <w:t xml:space="preserve"> (RI)</w:t>
        <w:tab/>
        <w:t>39</w:t>
        <w:tab/>
        <w:t>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IRLING ST.</w:t>
        <w:tab/>
        <w:t xml:space="preserve"> (AB)</w:t>
        <w:tab/>
        <w:t>152</w:t>
        <w:tab/>
        <w:t>C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IRLING ST.</w:t>
        <w:tab/>
        <w:t xml:space="preserve"> (VA)</w:t>
        <w:tab/>
        <w:t>41</w:t>
        <w:tab/>
        <w:t>P,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CKER CT.</w:t>
        <w:tab/>
        <w:t xml:space="preserve"> (SU)</w:t>
        <w:tab/>
        <w:t>181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CKTON CR.</w:t>
        <w:tab/>
        <w:t xml:space="preserve"> (AB)</w:t>
        <w:tab/>
        <w:t>173</w:t>
        <w:tab/>
        <w:t>F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KES AVE.</w:t>
        <w:tab/>
        <w:t xml:space="preserve"> (MI)</w:t>
        <w:tab/>
        <w:t>84</w:t>
        <w:tab/>
        <w:t>V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LBERG ST.</w:t>
        <w:tab/>
        <w:t xml:space="preserve"> (RI)</w:t>
        <w:tab/>
        <w:t>68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 CR.</w:t>
        <w:tab/>
        <w:t xml:space="preserve"> (WV)</w:t>
        <w:tab/>
        <w:t>3</w:t>
        <w:tab/>
        <w:t>D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 CT.</w:t>
        <w:tab/>
        <w:t xml:space="preserve"> (WV)</w:t>
        <w:tab/>
        <w:t>3</w:t>
        <w:tab/>
        <w:t>D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BRIDGE DR.</w:t>
        <w:tab/>
        <w:t xml:space="preserve"> (WH)</w:t>
        <w:tab/>
        <w:t>207,209</w:t>
        <w:tab/>
        <w:t>C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BRIDGE PL.</w:t>
        <w:tab/>
        <w:t xml:space="preserve"> (WH)</w:t>
        <w:tab/>
        <w:t>207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CROFT DR.</w:t>
        <w:tab/>
        <w:t xml:space="preserve"> (AB)</w:t>
        <w:tab/>
        <w:t>174</w:t>
        <w:tab/>
        <w:t>F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CROFT PL.</w:t>
        <w:tab/>
        <w:t xml:space="preserve"> (AB)</w:t>
        <w:tab/>
        <w:t>174</w:t>
        <w:tab/>
        <w:t>F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CROP AVE.</w:t>
        <w:tab/>
        <w:t xml:space="preserve"> (RI)</w:t>
        <w:tab/>
        <w:t>66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CROP CT.</w:t>
        <w:tab/>
        <w:t xml:space="preserve"> (CO)</w:t>
        <w:tab/>
        <w:t>18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GATE PL.</w:t>
        <w:tab/>
        <w:t xml:space="preserve"> (CH)</w:t>
        <w:tab/>
        <w:t>93</w:t>
        <w:tab/>
        <w:t>T-8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HAVEN AVE.</w:t>
        <w:tab/>
        <w:t xml:space="preserve"> (NVD)</w:t>
        <w:tab/>
        <w:t>15</w:t>
        <w:tab/>
        <w:t>F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HAVEN ST.</w:t>
        <w:tab/>
        <w:t xml:space="preserve"> (CH)</w:t>
        <w:tab/>
        <w:t>158</w:t>
        <w:tab/>
        <w:t>A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HOUSE AVE.</w:t>
        <w:tab/>
        <w:t xml:space="preserve"> (MR)</w:t>
        <w:tab/>
        <w:t>50</w:t>
        <w:tab/>
        <w:t>P-39,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RIDGE EST.</w:t>
        <w:tab/>
        <w:t xml:space="preserve"> (CH)</w:t>
        <w:tab/>
        <w:t>158</w:t>
        <w:tab/>
        <w:t>Z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RIDGE LN.</w:t>
        <w:tab/>
        <w:t xml:space="preserve"> (CO)</w:t>
        <w:tab/>
        <w:t>18</w:t>
        <w:tab/>
        <w:t>G,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RIDGE PL.</w:t>
        <w:tab/>
        <w:t xml:space="preserve"> (AB)</w:t>
        <w:tab/>
        <w:t>174</w:t>
        <w:tab/>
        <w:t>F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RIDGE PL.</w:t>
        <w:tab/>
        <w:t xml:space="preserve"> (CH)</w:t>
        <w:tab/>
        <w:t>123</w:t>
        <w:tab/>
        <w:t>V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VIEW DR.</w:t>
        <w:tab/>
        <w:t xml:space="preserve"> (CH)</w:t>
        <w:tab/>
        <w:t>158</w:t>
        <w:tab/>
        <w:t>A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Y AVE.</w:t>
        <w:tab/>
        <w:t xml:space="preserve"> (MR)</w:t>
        <w:tab/>
        <w:t>50</w:t>
        <w:tab/>
        <w:t>Q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Y CR.</w:t>
        <w:tab/>
        <w:t xml:space="preserve"> (DE)</w:t>
        <w:tab/>
        <w:t>104</w:t>
        <w:tab/>
        <w:t>Y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Y CREEK CT.</w:t>
        <w:tab/>
        <w:t xml:space="preserve"> (CO)</w:t>
        <w:tab/>
        <w:t>30</w:t>
        <w:tab/>
        <w:t>K,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Y CREEK DR.</w:t>
        <w:tab/>
        <w:t xml:space="preserve"> (CH)</w:t>
        <w:tab/>
        <w:t>158,159</w:t>
        <w:tab/>
        <w:t>Z-79,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Y CREEK PL.</w:t>
        <w:tab/>
        <w:t xml:space="preserve"> (BU)</w:t>
        <w:tab/>
        <w:t>30</w:t>
        <w:tab/>
        <w:t>L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LEIGH AVE.</w:t>
        <w:tab/>
        <w:t xml:space="preserve"> (AB)</w:t>
        <w:tab/>
        <w:t>173</w:t>
        <w:tab/>
        <w:t>E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REY AVE.</w:t>
        <w:tab/>
        <w:t xml:space="preserve"> (CH)</w:t>
        <w:tab/>
        <w:t>124</w:t>
        <w:tab/>
        <w:t>X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REY AVE.</w:t>
        <w:tab/>
        <w:t xml:space="preserve"> (MR)</w:t>
        <w:tab/>
        <w:t>51</w:t>
        <w:tab/>
        <w:t>P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RMONT AVE.</w:t>
        <w:tab/>
        <w:t xml:space="preserve"> (BU)</w:t>
        <w:tab/>
        <w:t>30</w:t>
        <w:tab/>
        <w:t>M,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CHAN ST.</w:t>
        <w:tab/>
        <w:t xml:space="preserve"> (MI)</w:t>
        <w:tab/>
        <w:t>116</w:t>
        <w:tab/>
        <w:t>X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HTCONA WY.</w:t>
        <w:tab/>
        <w:t xml:space="preserve"> (AB)</w:t>
        <w:tab/>
        <w:t>174</w:t>
        <w:tab/>
        <w:t>E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ITON RD.</w:t>
        <w:tab/>
        <w:t xml:space="preserve"> (AB)</w:t>
        <w:tab/>
        <w:t>152</w:t>
        <w:tab/>
        <w:t>C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ND ST.</w:t>
        <w:tab/>
        <w:t xml:space="preserve"> (NW)</w:t>
        <w:tab/>
        <w:t>44</w:t>
        <w:tab/>
        <w:t>Q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NGWAY PL.</w:t>
        <w:tab/>
        <w:t xml:space="preserve"> (SQ)</w:t>
        <w:tab/>
        <w:t>205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FORD AVE.</w:t>
        <w:tab/>
        <w:t xml:space="preserve"> (BU)</w:t>
        <w:tab/>
        <w:t>29</w:t>
        <w:tab/>
        <w:t>J,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FORD AVE. N.</w:t>
        <w:tab/>
        <w:t xml:space="preserve"> (BU)</w:t>
        <w:tab/>
        <w:t>15</w:t>
        <w:tab/>
        <w:t>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FORD PL.</w:t>
        <w:tab/>
        <w:t xml:space="preserve"> (CH)</w:t>
        <w:tab/>
        <w:t>158</w:t>
        <w:tab/>
        <w:t>Z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FORD ST.</w:t>
        <w:tab/>
        <w:t xml:space="preserve"> (PC)</w:t>
        <w:tab/>
        <w:t>33</w:t>
        <w:tab/>
        <w:t>K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AVEN DR.</w:t>
        <w:tab/>
        <w:t xml:space="preserve"> (NVD)</w:t>
        <w:tab/>
        <w:t>14</w:t>
        <w:tab/>
        <w:t>F,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AVEN LN.</w:t>
        <w:tab/>
        <w:t xml:space="preserve"> (NVD)</w:t>
        <w:tab/>
        <w:t>14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CONA CT.</w:t>
        <w:tab/>
        <w:t xml:space="preserve"> (AB)</w:t>
        <w:tab/>
        <w:t>174</w:t>
        <w:tab/>
        <w:t>E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CONA PL.</w:t>
        <w:tab/>
        <w:t xml:space="preserve"> (NVD)</w:t>
        <w:tab/>
        <w:t>15</w:t>
        <w:tab/>
        <w:t>F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CONA RD.</w:t>
        <w:tab/>
        <w:t xml:space="preserve"> (CH)</w:t>
        <w:tab/>
        <w:t>92</w:t>
        <w:tab/>
        <w:t>S,T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CONA RD.</w:t>
        <w:tab/>
        <w:t xml:space="preserve"> (NVD)</w:t>
        <w:tab/>
        <w:t>15</w:t>
        <w:tab/>
        <w:t>F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CONA WY.</w:t>
        <w:tab/>
        <w:t xml:space="preserve"> (NVD)</w:t>
        <w:tab/>
        <w:t>15</w:t>
        <w:tab/>
        <w:t>F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EARN AVE.</w:t>
        <w:tab/>
        <w:t xml:space="preserve"> (BU)</w:t>
        <w:tab/>
        <w:t>42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MORE AVE.</w:t>
        <w:tab/>
        <w:t xml:space="preserve"> (BU)</w:t>
        <w:tab/>
        <w:t>43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STRATHMORE MS. </w:t>
        <w:tab/>
        <w:t xml:space="preserve"> (VA)</w:t>
        <w:tab/>
        <w:t>VI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USS DR.</w:t>
        <w:tab/>
        <w:t xml:space="preserve"> (VA)</w:t>
        <w:tab/>
        <w:t>103</w:t>
        <w:tab/>
        <w:t>(INS) 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WSON ST.</w:t>
        <w:tab/>
        <w:t xml:space="preserve"> (BU)</w:t>
        <w:tab/>
        <w:t>43</w:t>
        <w:tab/>
        <w:t>P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EAMSTONE WK.</w:t>
        <w:tab/>
        <w:t xml:space="preserve"> (P.Me)</w:t>
        <w:tab/>
        <w:t>49</w:t>
        <w:tab/>
        <w:t>Q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ENG AVE.</w:t>
        <w:tab/>
        <w:t xml:space="preserve"> (MR)</w:t>
        <w:tab/>
        <w:t>50</w:t>
        <w:tab/>
        <w:t>P-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IDE AVE.</w:t>
        <w:tab/>
        <w:t xml:space="preserve"> (BU)</w:t>
        <w:tab/>
        <w:t>43</w:t>
        <w:tab/>
        <w:t>Q-20,R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IKER CR.</w:t>
        <w:tab/>
        <w:t xml:space="preserve"> (KE)</w:t>
        <w:tab/>
        <w:t>64</w:t>
        <w:tab/>
        <w:t>L-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OMBERG RD.</w:t>
        <w:tab/>
        <w:t xml:space="preserve"> (AB)</w:t>
        <w:tab/>
        <w:t>195</w:t>
        <w:tab/>
        <w:t>G-7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ONG RD.</w:t>
        <w:tab/>
        <w:t xml:space="preserve"> (AN)</w:t>
        <w:tab/>
        <w:t>17</w:t>
        <w:tab/>
        <w:t>G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UART CR.</w:t>
        <w:tab/>
        <w:t xml:space="preserve"> (SU)</w:t>
        <w:tab/>
        <w:t>73</w:t>
        <w:tab/>
        <w:t>U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UART PL.</w:t>
        <w:tab/>
        <w:t xml:space="preserve"> (SU)</w:t>
        <w:tab/>
        <w:t>73</w:t>
        <w:tab/>
        <w:t>U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UART ST.</w:t>
        <w:tab/>
        <w:t xml:space="preserve"> (HO)</w:t>
        <w:tab/>
        <w:t>20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UDENT UNION BLVD.</w:t>
        <w:tab/>
        <w:t xml:space="preserve"> (UBC)</w:t>
        <w:tab/>
        <w:t>23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CIA WY.</w:t>
        <w:tab/>
        <w:t xml:space="preserve"> (PR)</w:t>
        <w:tab/>
        <w:t>137</w:t>
        <w:tab/>
        <w:t>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FFOLK AVE.</w:t>
        <w:tab/>
        <w:t xml:space="preserve"> (PC)</w:t>
        <w:tab/>
        <w:t>33</w:t>
        <w:tab/>
        <w:t>L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FFOLK RD.</w:t>
        <w:tab/>
        <w:t xml:space="preserve"> (SU)</w:t>
        <w:tab/>
        <w:t>181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GAR MOUNTAIN WY.</w:t>
        <w:tab/>
        <w:t xml:space="preserve"> (AN)</w:t>
        <w:tab/>
        <w:t>17</w:t>
        <w:tab/>
        <w:t>F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GARPINE CT.</w:t>
        <w:tab/>
        <w:t xml:space="preserve"> (CO)</w:t>
        <w:tab/>
        <w:t>18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GARPINE ST.</w:t>
        <w:tab/>
        <w:t xml:space="preserve"> (AB)</w:t>
        <w:tab/>
        <w:t>172</w:t>
        <w:tab/>
        <w:t>F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LLIVAN PL.</w:t>
        <w:tab/>
        <w:t xml:space="preserve"> (DE)</w:t>
        <w:tab/>
        <w:t>72</w:t>
        <w:tab/>
        <w:t>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LLIVAN ST.</w:t>
        <w:tab/>
        <w:t xml:space="preserve"> (BU)</w:t>
        <w:tab/>
        <w:t>30</w:t>
        <w:tab/>
        <w:t>M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LLIVAN ST.</w:t>
        <w:tab/>
        <w:t xml:space="preserve"> (SU)</w:t>
        <w:tab/>
        <w:t>161</w:t>
        <w:tab/>
        <w:t>E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LTAN PL.</w:t>
        <w:tab/>
        <w:t xml:space="preserve"> (CO)</w:t>
        <w:tab/>
        <w:t>19</w:t>
        <w:tab/>
        <w:t>H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AC PL.</w:t>
        <w:tab/>
        <w:t xml:space="preserve"> (MI)</w:t>
        <w:tab/>
        <w:t>117</w:t>
        <w:tab/>
        <w:t>W-58,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AC PL.</w:t>
        <w:tab/>
        <w:t xml:space="preserve"> (NVD)</w:t>
        <w:tab/>
        <w:t>6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AC PL.</w:t>
        <w:tab/>
        <w:t xml:space="preserve"> (PC)</w:t>
        <w:tab/>
        <w:t>33</w:t>
        <w:tab/>
        <w:t>K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AC PL.</w:t>
        <w:tab/>
        <w:t xml:space="preserve"> (SU)</w:t>
        <w:tab/>
        <w:t>47</w:t>
        <w:tab/>
        <w:t>S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AS CENTRAL RD.</w:t>
        <w:tab/>
        <w:t xml:space="preserve"> (CH)</w:t>
        <w:tab/>
        <w:t>123</w:t>
        <w:tab/>
        <w:t>X-76,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AS DR.</w:t>
        <w:tab/>
        <w:t xml:space="preserve"> (BU)</w:t>
        <w:tab/>
        <w:t>29</w:t>
        <w:tab/>
        <w:t>L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AS MOUNTAIN RD.</w:t>
        <w:tab/>
        <w:t xml:space="preserve"> (AB)</w:t>
        <w:tab/>
        <w:t>119,153</w:t>
        <w:tab/>
        <w:t>Y-64,Z-65,A,B-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AS MOUNTAIN RD.</w:t>
        <w:tab/>
        <w:t xml:space="preserve"> (AB)</w:t>
        <w:tab/>
        <w:t>119,175</w:t>
        <w:tab/>
        <w:t>C,D-64,D,E-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AS MTN RD.</w:t>
        <w:tab/>
        <w:t xml:space="preserve"> (FVD)</w:t>
        <w:tab/>
        <w:t>153</w:t>
        <w:tab/>
        <w:t>A-6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AS PRAIRIE RD.</w:t>
        <w:tab/>
        <w:t xml:space="preserve"> (CH)</w:t>
        <w:tab/>
        <w:t>122,156</w:t>
        <w:tab/>
        <w:t>Y,Z,A-7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AS ST.</w:t>
        <w:tab/>
        <w:t xml:space="preserve"> (BU)</w:t>
        <w:tab/>
        <w:t>28,29</w:t>
        <w:tab/>
        <w:t>L-17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AS WY. (HWY 11)</w:t>
        <w:tab/>
        <w:t xml:space="preserve"> (AB)</w:t>
        <w:tab/>
        <w:t>173,190,191</w:t>
        <w:tab/>
        <w:t>E,F,G,H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 LN,PL.</w:t>
        <w:tab/>
        <w:t xml:space="preserve"> (WH)</w:t>
        <w:tab/>
        <w:t>208</w:t>
        <w:tab/>
        <w:t>G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 PL.</w:t>
        <w:tab/>
        <w:t xml:space="preserve"> (TS)</w:t>
        <w:tab/>
        <w:t>137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 RD.</w:t>
        <w:tab/>
        <w:t xml:space="preserve"> (HO)</w:t>
        <w:tab/>
        <w:t>201</w:t>
        <w:tab/>
        <w:t>G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 WOOD LN.</w:t>
        <w:tab/>
        <w:t xml:space="preserve"> (AN)</w:t>
        <w:tab/>
        <w:t>17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 WY.</w:t>
        <w:tab/>
        <w:t xml:space="preserve"> (TS)</w:t>
        <w:tab/>
        <w:t>137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HILL CR.</w:t>
        <w:tab/>
        <w:t xml:space="preserve"> (SU)</w:t>
        <w:tab/>
        <w:t>161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HILL CT.</w:t>
        <w:tab/>
        <w:t xml:space="preserve"> (SU)</w:t>
        <w:tab/>
        <w:t>161</w:t>
        <w:tab/>
        <w:t>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HILL GV.</w:t>
        <w:tab/>
        <w:t xml:space="preserve"> (SU)</w:t>
        <w:tab/>
        <w:t>161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HILL PL.</w:t>
        <w:tab/>
        <w:t xml:space="preserve"> (AB)</w:t>
        <w:tab/>
        <w:t>173</w:t>
        <w:tab/>
        <w:t>E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HILL PL.</w:t>
        <w:tab/>
        <w:t xml:space="preserve"> (SU)</w:t>
        <w:tab/>
        <w:t>161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SIDE LN.</w:t>
        <w:tab/>
        <w:t xml:space="preserve"> (NVD)</w:t>
        <w:tab/>
        <w:t>15</w:t>
        <w:tab/>
        <w:t>F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IT AVE.</w:t>
        <w:tab/>
        <w:t xml:space="preserve"> (WV)</w:t>
        <w:tab/>
        <w:t>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IT CR.</w:t>
        <w:tab/>
        <w:t xml:space="preserve"> (DE)</w:t>
        <w:tab/>
        <w:t>104</w:t>
        <w:tab/>
        <w:t>Y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IT DR.</w:t>
        <w:tab/>
        <w:t xml:space="preserve"> (AB)</w:t>
        <w:tab/>
        <w:t>172</w:t>
        <w:tab/>
        <w:t>D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IT DR.</w:t>
        <w:tab/>
        <w:t xml:space="preserve"> (CO)</w:t>
        <w:tab/>
        <w:t>31</w:t>
        <w:tab/>
        <w:t>L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IT LN.</w:t>
        <w:tab/>
        <w:t xml:space="preserve"> (WH)</w:t>
        <w:tab/>
        <w:t>209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IT PL.</w:t>
        <w:tab/>
        <w:t xml:space="preserve"> (CH)</w:t>
        <w:tab/>
        <w:t>123</w:t>
        <w:tab/>
        <w:t>V-7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IT PL.</w:t>
        <w:tab/>
        <w:t xml:space="preserve"> (WV)</w:t>
        <w:tab/>
        <w:t>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IT VIEW DR.</w:t>
        <w:tab/>
        <w:t xml:space="preserve"> (SQ)</w:t>
        <w:tab/>
        <w:t>206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NER AVE.</w:t>
        <w:tab/>
        <w:t xml:space="preserve"> (BU)</w:t>
        <w:tab/>
        <w:t>28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PTER DR.</w:t>
        <w:tab/>
        <w:t xml:space="preserve"> (CO)</w:t>
        <w:tab/>
        <w:t>32</w:t>
        <w:tab/>
        <w:t>K,L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BURST PL.</w:t>
        <w:tab/>
        <w:t xml:space="preserve"> (CH)</w:t>
        <w:tab/>
        <w:t>123</w:t>
        <w:tab/>
        <w:t>V-7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BURY PL.</w:t>
        <w:tab/>
        <w:t xml:space="preserve"> (DE)</w:t>
        <w:tab/>
        <w:t>71</w:t>
        <w:tab/>
        <w:t>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CREST DR.</w:t>
        <w:tab/>
        <w:t xml:space="preserve"> (BU)</w:t>
        <w:tab/>
        <w:t>42</w:t>
        <w:tab/>
        <w:t>Q,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CREST DR.</w:t>
        <w:tab/>
        <w:t xml:space="preserve"> (DE)</w:t>
        <w:tab/>
        <w:t>71</w:t>
        <w:tab/>
        <w:t>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CREST DR.</w:t>
        <w:tab/>
        <w:t xml:space="preserve"> (SU)</w:t>
        <w:tab/>
        <w:t>106</w:t>
        <w:tab/>
        <w:t>W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DALE AVE.</w:t>
        <w:tab/>
        <w:t xml:space="preserve"> (SU)</w:t>
        <w:tab/>
        <w:t>143</w:t>
        <w:tab/>
        <w:t>A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DALE CL.</w:t>
        <w:tab/>
        <w:t xml:space="preserve"> (SU)</w:t>
        <w:tab/>
        <w:t>143</w:t>
        <w:tab/>
        <w:t>A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DALE CT.</w:t>
        <w:tab/>
        <w:t xml:space="preserve"> (SU)</w:t>
        <w:tab/>
        <w:t>142</w:t>
        <w:tab/>
        <w:t>A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DALE GV.</w:t>
        <w:tab/>
        <w:t xml:space="preserve"> (SU)</w:t>
        <w:tab/>
        <w:t>143</w:t>
        <w:tab/>
        <w:t>A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DALE PL.</w:t>
        <w:tab/>
        <w:t xml:space="preserve"> (SU)</w:t>
        <w:tab/>
        <w:t>142,143</w:t>
        <w:tab/>
        <w:t>A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DANCE CR.</w:t>
        <w:tab/>
        <w:t xml:space="preserve"> (WV)</w:t>
        <w:tab/>
        <w:t>11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DANCE CT.</w:t>
        <w:tab/>
        <w:t xml:space="preserve"> (WV)</w:t>
        <w:tab/>
        <w:t>11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DANCE DR.</w:t>
        <w:tab/>
        <w:t xml:space="preserve"> (SU)</w:t>
        <w:tab/>
        <w:t>108</w:t>
        <w:tab/>
        <w:t>Z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DEW</w:t>
        <w:tab/>
        <w:t xml:space="preserve"> (CO)</w:t>
        <w:tab/>
        <w:t>32</w:t>
        <w:tab/>
        <w:t>N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DEW PL.</w:t>
        <w:tab/>
        <w:t xml:space="preserve"> (AB)</w:t>
        <w:tab/>
        <w:t>174</w:t>
        <w:tab/>
        <w:t>F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DEW PL.</w:t>
        <w:tab/>
        <w:t xml:space="preserve"> (CO)</w:t>
        <w:tab/>
        <w:t>18</w:t>
        <w:tab/>
        <w:t>G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DIAL CR,PL.</w:t>
        <w:tab/>
        <w:t xml:space="preserve"> (WH)</w:t>
        <w:tab/>
        <w:t>208</w:t>
        <w:tab/>
        <w:t>Inse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FLOWER AVE.</w:t>
        <w:tab/>
        <w:t xml:space="preserve"> (BU)</w:t>
        <w:tab/>
        <w:t>42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LAND PL.</w:t>
        <w:tab/>
        <w:t xml:space="preserve"> (BU)</w:t>
        <w:tab/>
        <w:t>42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INGDALE RD.</w:t>
        <w:tab/>
        <w:t xml:space="preserve"> (BU)</w:t>
        <w:tab/>
        <w:t>14</w:t>
        <w:tab/>
        <w:t>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BANK AVE.</w:t>
        <w:tab/>
        <w:t xml:space="preserve"> (RI)</w:t>
        <w:tab/>
        <w:t>67</w:t>
        <w:tab/>
        <w:t>W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BRIDGE DR.</w:t>
        <w:tab/>
        <w:t xml:space="preserve"> (BU)</w:t>
        <w:tab/>
        <w:t>29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CREST DR.</w:t>
        <w:tab/>
        <w:t xml:space="preserve"> (NVD)</w:t>
        <w:tab/>
        <w:t>6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CROFT RD.</w:t>
        <w:tab/>
        <w:t xml:space="preserve"> (RI)</w:t>
        <w:tab/>
        <w:t>67</w:t>
        <w:tab/>
        <w:t>W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DENE RD.</w:t>
        <w:tab/>
        <w:t xml:space="preserve"> (RI)</w:t>
        <w:tab/>
        <w:t>67</w:t>
        <w:tab/>
        <w:t>W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HOLME CR.</w:t>
        <w:tab/>
        <w:t xml:space="preserve"> (RI)</w:t>
        <w:tab/>
        <w:t>67</w:t>
        <w:tab/>
        <w:t>W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HURST RD.</w:t>
        <w:tab/>
        <w:t xml:space="preserve"> (NVD)</w:t>
        <w:tab/>
        <w:t>7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MEDE CR.</w:t>
        <w:tab/>
        <w:t xml:space="preserve"> (RI)</w:t>
        <w:tab/>
        <w:t>67</w:t>
        <w:tab/>
        <w:t>W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MEDE GT.</w:t>
        <w:tab/>
        <w:t xml:space="preserve"> (RI)</w:t>
        <w:tab/>
        <w:t>67</w:t>
        <w:tab/>
        <w:t>W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SIDE BLVD.</w:t>
        <w:tab/>
        <w:t xml:space="preserve"> (FVD)</w:t>
        <w:tab/>
        <w:t>179</w:t>
        <w:tab/>
        <w:t>D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SIDE CR.,PL.</w:t>
        <w:tab/>
        <w:t xml:space="preserve"> (AB)</w:t>
        <w:tab/>
        <w:t>172</w:t>
        <w:tab/>
        <w:t>F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SIDE CT.,VW.,CR.,PL.</w:t>
        <w:tab/>
        <w:t xml:space="preserve"> (AB)</w:t>
        <w:tab/>
        <w:t>172</w:t>
        <w:tab/>
        <w:t>F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SIDE DR.</w:t>
        <w:tab/>
        <w:t xml:space="preserve"> (MI)</w:t>
        <w:tab/>
        <w:t>118</w:t>
        <w:tab/>
        <w:t>W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SIDE DR.</w:t>
        <w:tab/>
        <w:t xml:space="preserve"> (NVD)</w:t>
        <w:tab/>
        <w:t>6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SIDE PL.</w:t>
        <w:tab/>
        <w:t xml:space="preserve"> (P.Me)</w:t>
        <w:tab/>
        <w:t>49</w:t>
        <w:tab/>
        <w:t>Q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SIDE RD.</w:t>
        <w:tab/>
        <w:t xml:space="preserve"> (AN)</w:t>
        <w:tab/>
        <w:t>17</w:t>
        <w:tab/>
        <w:t>F,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SIDE ST.</w:t>
        <w:tab/>
        <w:t xml:space="preserve"> (AB)</w:t>
        <w:tab/>
        <w:t>172</w:t>
        <w:tab/>
        <w:t>F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WOOD DR.</w:t>
        <w:tab/>
        <w:t xml:space="preserve"> (RI)</w:t>
        <w:tab/>
        <w:t>67</w:t>
        <w:tab/>
        <w:t>W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RIDGE CT,DR,PL.</w:t>
        <w:tab/>
        <w:t xml:space="preserve"> (WH)</w:t>
        <w:tab/>
        <w:t>209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RIDGE CT.</w:t>
        <w:tab/>
        <w:t xml:space="preserve"> (CO)</w:t>
        <w:tab/>
        <w:t>18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RIDGE PL.</w:t>
        <w:tab/>
        <w:t xml:space="preserve"> (AB)</w:t>
        <w:tab/>
        <w:t>192</w:t>
        <w:tab/>
        <w:t>G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RIDGE PL.</w:t>
        <w:tab/>
        <w:t xml:space="preserve"> (DE)</w:t>
        <w:tab/>
        <w:t>71</w:t>
        <w:tab/>
        <w:t>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RIDGE PL.</w:t>
        <w:tab/>
        <w:t xml:space="preserve"> (SU)</w:t>
        <w:tab/>
        <w:t>106</w:t>
        <w:tab/>
        <w:t>W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RISE ALLEY</w:t>
        <w:tab/>
        <w:t xml:space="preserve"> (WH)</w:t>
        <w:tab/>
        <w:t>208</w:t>
        <w:tab/>
        <w:t xml:space="preserve">Inset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RISE AVE.</w:t>
        <w:tab/>
        <w:t xml:space="preserve"> (SU)</w:t>
        <w:tab/>
        <w:t>142</w:t>
        <w:tab/>
        <w:t>A-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RISE CR.</w:t>
        <w:tab/>
        <w:t xml:space="preserve"> (AB)</w:t>
        <w:tab/>
        <w:t>172</w:t>
        <w:tab/>
        <w:t>F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RISE CR. E.</w:t>
        <w:tab/>
        <w:t xml:space="preserve"> (SU)</w:t>
        <w:tab/>
        <w:t>142</w:t>
        <w:tab/>
        <w:t>A-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RISE CR. W.</w:t>
        <w:tab/>
        <w:t xml:space="preserve"> (SU)</w:t>
        <w:tab/>
        <w:t>142</w:t>
        <w:tab/>
        <w:t>A-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RISE DR.</w:t>
        <w:tab/>
        <w:t xml:space="preserve"> (CH)</w:t>
        <w:tab/>
        <w:t>123</w:t>
        <w:tab/>
        <w:t>V-7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RISE DR.</w:t>
        <w:tab/>
        <w:t xml:space="preserve"> (PR)</w:t>
        <w:tab/>
        <w:t>137</w:t>
        <w:tab/>
        <w:t>L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RISE LN.</w:t>
        <w:tab/>
        <w:t xml:space="preserve"> (LA)</w:t>
        <w:tab/>
        <w:t>131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RISE PARK DR.</w:t>
        <w:tab/>
        <w:t xml:space="preserve"> (AB)</w:t>
        <w:tab/>
        <w:t>175</w:t>
        <w:tab/>
        <w:t>F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RISE PL.</w:t>
        <w:tab/>
        <w:t xml:space="preserve"> (CH)</w:t>
        <w:tab/>
        <w:t>158</w:t>
        <w:tab/>
        <w:t>Z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RISE PL.</w:t>
        <w:tab/>
        <w:t xml:space="preserve"> (SQ)</w:t>
        <w:tab/>
        <w:t>205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RISE PL.</w:t>
        <w:tab/>
        <w:t xml:space="preserve"> (SU)</w:t>
        <w:tab/>
        <w:t>142</w:t>
        <w:tab/>
        <w:t>A-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ET AVE.</w:t>
        <w:tab/>
        <w:t xml:space="preserve"> (CO)</w:t>
        <w:tab/>
        <w:t>30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ET BLVD.</w:t>
        <w:tab/>
        <w:t xml:space="preserve"> (NVD)</w:t>
        <w:tab/>
        <w:t>6</w:t>
        <w:tab/>
        <w:t>C,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ET CR.</w:t>
        <w:tab/>
        <w:t xml:space="preserve"> (AB)</w:t>
        <w:tab/>
        <w:t>149</w:t>
        <w:tab/>
        <w:t>C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ET DR.</w:t>
        <w:tab/>
        <w:t xml:space="preserve"> (CH)</w:t>
        <w:tab/>
        <w:t>92</w:t>
        <w:tab/>
        <w:t>U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ET DR.</w:t>
        <w:tab/>
        <w:t xml:space="preserve"> (DE)</w:t>
        <w:tab/>
        <w:t>71</w:t>
        <w:tab/>
        <w:t>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ET DR.</w:t>
        <w:tab/>
        <w:t xml:space="preserve"> (LB)</w:t>
        <w:tab/>
        <w:t>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ET DR.</w:t>
        <w:tab/>
        <w:t xml:space="preserve"> (PR)</w:t>
        <w:tab/>
        <w:t>136</w:t>
        <w:tab/>
        <w:t>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ET DR.</w:t>
        <w:tab/>
        <w:t xml:space="preserve"> (WR)</w:t>
        <w:tab/>
        <w:t>180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ET LN.</w:t>
        <w:tab/>
        <w:t xml:space="preserve"> (P.Me)</w:t>
        <w:tab/>
        <w:t>49</w:t>
        <w:tab/>
        <w:t>Q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ET LN.</w:t>
        <w:tab/>
        <w:t xml:space="preserve"> (WR)</w:t>
        <w:tab/>
        <w:t>180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ET RIDGE</w:t>
        <w:tab/>
        <w:t xml:space="preserve"> (AN)</w:t>
        <w:tab/>
        <w:t>17</w:t>
        <w:tab/>
        <w:t>F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ET ST.</w:t>
        <w:tab/>
        <w:t xml:space="preserve"> (BU)</w:t>
        <w:tab/>
        <w:t>28,29</w:t>
        <w:tab/>
        <w:t>M-16,17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ET ST.</w:t>
        <w:tab/>
        <w:t xml:space="preserve"> (CH)</w:t>
        <w:tab/>
        <w:t>158</w:t>
        <w:tab/>
        <w:t>A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HINE AL.</w:t>
        <w:tab/>
        <w:t xml:space="preserve"> (SU)</w:t>
        <w:tab/>
        <w:t>161</w:t>
        <w:tab/>
        <w:t>E,F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HINE DR.</w:t>
        <w:tab/>
        <w:t xml:space="preserve"> (CH)</w:t>
        <w:tab/>
        <w:t>124</w:t>
        <w:tab/>
        <w:t>X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HINE DR.</w:t>
        <w:tab/>
        <w:t xml:space="preserve"> (DE)</w:t>
        <w:tab/>
        <w:t>104</w:t>
        <w:tab/>
        <w:t>Y,Z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HINE FALLS LN.</w:t>
        <w:tab/>
        <w:t xml:space="preserve"> (NVD)</w:t>
        <w:tab/>
        <w:t>9,10</w:t>
        <w:tab/>
        <w:t>D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HINE PL.</w:t>
        <w:tab/>
        <w:t xml:space="preserve"> (DE)</w:t>
        <w:tab/>
        <w:t>104</w:t>
        <w:tab/>
        <w:t>Z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HINE PL.</w:t>
        <w:tab/>
        <w:t xml:space="preserve"> (WH)</w:t>
        <w:tab/>
        <w:t>208</w:t>
        <w:tab/>
        <w:t>Inse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LOPE CR.</w:t>
        <w:tab/>
        <w:t xml:space="preserve"> (BU)</w:t>
        <w:tab/>
        <w:t>30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VALLEY CR.</w:t>
        <w:tab/>
        <w:t xml:space="preserve"> (AB)</w:t>
        <w:tab/>
        <w:t>170,171</w:t>
        <w:tab/>
        <w:t>F-5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VIEW PL.</w:t>
        <w:tab/>
        <w:t xml:space="preserve"> (DE)</w:t>
        <w:tab/>
        <w:t>72</w:t>
        <w:tab/>
        <w:t>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WOOD DR.</w:t>
        <w:tab/>
        <w:t xml:space="preserve"> (DE)</w:t>
        <w:tab/>
        <w:t>104</w:t>
        <w:tab/>
        <w:t>Y,Z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WOOD PL.</w:t>
        <w:tab/>
        <w:t xml:space="preserve"> (DE)</w:t>
        <w:tab/>
        <w:t>104</w:t>
        <w:tab/>
        <w:t>Z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RF CR.</w:t>
        <w:tab/>
        <w:t xml:space="preserve"> (CO)</w:t>
        <w:tab/>
        <w:t>32</w:t>
        <w:tab/>
        <w:t>L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RREY RD.</w:t>
        <w:tab/>
        <w:t xml:space="preserve"> (SU)</w:t>
        <w:tab/>
        <w:t>46</w:t>
        <w:tab/>
        <w:t>Q,R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RREY ST.</w:t>
        <w:tab/>
        <w:t xml:space="preserve"> (NW)</w:t>
        <w:tab/>
        <w:t>44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SSEX AVE.</w:t>
        <w:tab/>
        <w:t xml:space="preserve"> (BU)</w:t>
        <w:tab/>
        <w:t>42</w:t>
        <w:tab/>
        <w:t>N,P-18,Q,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SSEX CR.</w:t>
        <w:tab/>
        <w:t xml:space="preserve"> (DE)</w:t>
        <w:tab/>
        <w:t>104</w:t>
        <w:tab/>
        <w:t>Y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SSEX DR.</w:t>
        <w:tab/>
        <w:t xml:space="preserve"> (FVD)</w:t>
        <w:tab/>
        <w:t>96</w:t>
        <w:tab/>
        <w:t>T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SSEX PL.</w:t>
        <w:tab/>
        <w:t xml:space="preserve"> (DE)</w:t>
        <w:tab/>
        <w:t>104</w:t>
        <w:tab/>
        <w:t>Y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SSEX ST.</w:t>
        <w:tab/>
        <w:t xml:space="preserve"> (AB)</w:t>
        <w:tab/>
        <w:t>174</w:t>
        <w:tab/>
        <w:t>D,E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TER BROOK WY.</w:t>
        <w:tab/>
        <w:t xml:space="preserve"> (PM)</w:t>
        <w:tab/>
        <w:t>32</w:t>
        <w:tab/>
        <w:t>K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THERLAND AVE.</w:t>
        <w:tab/>
        <w:t xml:space="preserve"> (NVC)</w:t>
        <w:tab/>
        <w:t>13</w:t>
        <w:tab/>
        <w:t>F-14,15,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THERLAND AVE.</w:t>
        <w:tab/>
        <w:t xml:space="preserve"> (NVD)</w:t>
        <w:tab/>
        <w:t>13</w:t>
        <w:tab/>
        <w:t>F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THERLAND AVE.</w:t>
        <w:tab/>
        <w:t xml:space="preserve"> (PC)</w:t>
        <w:tab/>
        <w:t>33</w:t>
        <w:tab/>
        <w:t>J,K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THERLAND RD.</w:t>
        <w:tab/>
        <w:t xml:space="preserve"> (KE)</w:t>
        <w:tab/>
        <w:t>63</w:t>
        <w:tab/>
        <w:t>M-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THERLAND ST.</w:t>
        <w:tab/>
        <w:t xml:space="preserve"> (PC)</w:t>
        <w:tab/>
        <w:t>33</w:t>
        <w:tab/>
        <w:t>K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TLIFF ST.</w:t>
        <w:tab/>
        <w:t xml:space="preserve"> (BU)</w:t>
        <w:tab/>
        <w:t>29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TTON AVE.</w:t>
        <w:tab/>
        <w:t xml:space="preserve"> (P.Me)</w:t>
        <w:tab/>
        <w:t>49</w:t>
        <w:tab/>
        <w:t>R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TTON PL.</w:t>
        <w:tab/>
        <w:t xml:space="preserve"> (DE)</w:t>
        <w:tab/>
        <w:t>104</w:t>
        <w:tab/>
        <w:t>X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TTON PL.</w:t>
        <w:tab/>
        <w:t xml:space="preserve"> (SU)</w:t>
        <w:tab/>
        <w:t>73</w:t>
        <w:tab/>
        <w:t>U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TTON PL.</w:t>
        <w:tab/>
        <w:t xml:space="preserve"> (WV)</w:t>
        <w:tab/>
        <w:t>5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ZHOU ALLEY</w:t>
        <w:tab/>
        <w:t xml:space="preserve"> (VA)</w:t>
        <w:tab/>
        <w:t>VII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ZUKI ST.</w:t>
        <w:tab/>
        <w:t xml:space="preserve"> (NW)</w:t>
        <w:tab/>
        <w:t>71</w:t>
        <w:tab/>
        <w:t>T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LLOW CR.</w:t>
        <w:tab/>
        <w:t xml:space="preserve"> (CH)</w:t>
        <w:tab/>
        <w:t>93</w:t>
        <w:tab/>
        <w:t>T-8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LLOW DR.</w:t>
        <w:tab/>
        <w:t xml:space="preserve"> (RI)</w:t>
        <w:tab/>
        <w:t>99</w:t>
        <w:tab/>
        <w:t>X,Y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LLOW DR.</w:t>
        <w:tab/>
        <w:t xml:space="preserve"> (SU)</w:t>
        <w:tab/>
        <w:t>46</w:t>
        <w:tab/>
        <w:t>R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LLOW PL.</w:t>
        <w:tab/>
        <w:t xml:space="preserve"> (AB)</w:t>
        <w:tab/>
        <w:t>172</w:t>
        <w:tab/>
        <w:t>E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LLOW PL.</w:t>
        <w:tab/>
        <w:t xml:space="preserve"> (CH)</w:t>
        <w:tab/>
        <w:t>93</w:t>
        <w:tab/>
        <w:t>T-8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LLOW PL.</w:t>
        <w:tab/>
        <w:t xml:space="preserve"> (HO)</w:t>
        <w:tab/>
        <w:t>200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LLOW PL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N AVE.</w:t>
        <w:tab/>
        <w:t xml:space="preserve"> (MI)</w:t>
        <w:tab/>
        <w:t>116</w:t>
        <w:tab/>
        <w:t>X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N CR.</w:t>
        <w:tab/>
        <w:t xml:space="preserve"> (SU)</w:t>
        <w:tab/>
        <w:t>46</w:t>
        <w:tab/>
        <w:t>R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N PL.</w:t>
        <w:tab/>
        <w:t xml:space="preserve"> (CO)</w:t>
        <w:tab/>
        <w:t>32</w:t>
        <w:tab/>
        <w:t>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N RD.</w:t>
        <w:tab/>
        <w:t xml:space="preserve"> (FVD)</w:t>
        <w:tab/>
        <w:t>86</w:t>
        <w:tab/>
        <w:t>U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NSACRE</w:t>
        <w:tab/>
        <w:t xml:space="preserve"> (VA)</w:t>
        <w:tab/>
        <w:t>103</w:t>
        <w:tab/>
        <w:t>(INS) 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NSEA AVE.</w:t>
        <w:tab/>
        <w:t xml:space="preserve"> (AB)</w:t>
        <w:tab/>
        <w:t>191</w:t>
        <w:tab/>
        <w:t>G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NSEA DR.</w:t>
        <w:tab/>
        <w:t xml:space="preserve"> (RI)</w:t>
        <w:tab/>
        <w:t>100</w:t>
        <w:tab/>
        <w:t>X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NSON DR.</w:t>
        <w:tab/>
        <w:t xml:space="preserve"> (DE)</w:t>
        <w:tab/>
        <w:t>104</w:t>
        <w:tab/>
        <w:t>W,X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NSON PL.</w:t>
        <w:tab/>
        <w:t xml:space="preserve"> (SU)</w:t>
        <w:tab/>
        <w:t>105</w:t>
        <w:tab/>
        <w:t>Y,Z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NSON ST.</w:t>
        <w:tab/>
        <w:t xml:space="preserve"> (AB)</w:t>
        <w:tab/>
        <w:t>118</w:t>
        <w:tab/>
        <w:t>Z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NSON ST.</w:t>
        <w:tab/>
        <w:t xml:space="preserve"> (CH)</w:t>
        <w:tab/>
        <w:t>124</w:t>
        <w:tab/>
        <w:t>Y,Z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RD RD.</w:t>
        <w:tab/>
        <w:t xml:space="preserve"> (FVD)</w:t>
        <w:tab/>
        <w:t>86</w:t>
        <w:tab/>
        <w:t>T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EATMAN RD.</w:t>
        <w:tab/>
        <w:t xml:space="preserve"> (KE)</w:t>
        <w:tab/>
        <w:t>64</w:t>
        <w:tab/>
        <w:t>M-88,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EDEN WY.</w:t>
        <w:tab/>
        <w:t xml:space="preserve"> (RI)</w:t>
        <w:tab/>
        <w:t>68</w:t>
        <w:tab/>
        <w:t>S,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EET BRIAR AVE.</w:t>
        <w:tab/>
        <w:t xml:space="preserve"> (CH)</w:t>
        <w:tab/>
        <w:t>93</w:t>
        <w:tab/>
        <w:t>U-8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EETWATER PL.</w:t>
        <w:tab/>
        <w:t xml:space="preserve"> (LB)</w:t>
        <w:tab/>
        <w:t>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ELTZER CREEK RD.</w:t>
        <w:tab/>
        <w:t xml:space="preserve"> (FVD)</w:t>
        <w:tab/>
        <w:t>158</w:t>
        <w:tab/>
        <w:t>B,C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ENSON WY.</w:t>
        <w:tab/>
        <w:t xml:space="preserve"> (DE)</w:t>
        <w:tab/>
        <w:t>71</w:t>
        <w:tab/>
        <w:t>W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ENSSON AVE.</w:t>
        <w:tab/>
        <w:t xml:space="preserve"> (AB)</w:t>
        <w:tab/>
        <w:t>170</w:t>
        <w:tab/>
        <w:t>F-49,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EVILIS DR.</w:t>
        <w:tab/>
        <w:t xml:space="preserve"> (CH)</w:t>
        <w:tab/>
        <w:t>124</w:t>
        <w:tab/>
        <w:t>V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IFT AVE.</w:t>
        <w:tab/>
        <w:t xml:space="preserve"> (RI)</w:t>
        <w:tab/>
        <w:t>99</w:t>
        <w:tab/>
        <w:t>X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IFT DR.</w:t>
        <w:tab/>
        <w:t xml:space="preserve"> (MI)</w:t>
        <w:tab/>
        <w:t>116</w:t>
        <w:tab/>
        <w:t>X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IFT LN.</w:t>
        <w:tab/>
        <w:t xml:space="preserve"> (RI)</w:t>
        <w:tab/>
        <w:t>99</w:t>
        <w:tab/>
        <w:t>X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IFTSURE BY.</w:t>
        <w:tab/>
        <w:t xml:space="preserve"> (LA)</w:t>
        <w:tab/>
        <w:t>130,131</w:t>
        <w:tab/>
        <w:t>A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INBURNE AVE.</w:t>
        <w:tab/>
        <w:t xml:space="preserve"> (NVD)</w:t>
        <w:tab/>
        <w:t>14</w:t>
        <w:tab/>
        <w:t>F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INTON CR.</w:t>
        <w:tab/>
        <w:t xml:space="preserve"> (RI)</w:t>
        <w:tab/>
        <w:t>100</w:t>
        <w:tab/>
        <w:t>X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IRE PL.</w:t>
        <w:tab/>
        <w:t xml:space="preserve"> (PC)</w:t>
        <w:tab/>
        <w:t>33</w:t>
        <w:tab/>
        <w:t>K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ITZER AVE.</w:t>
        <w:tab/>
        <w:t xml:space="preserve"> (AB)</w:t>
        <w:tab/>
        <w:t>173</w:t>
        <w:tab/>
        <w:t>F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ITZER LN.</w:t>
        <w:tab/>
        <w:t xml:space="preserve"> (AB)</w:t>
        <w:tab/>
        <w:t>173</w:t>
        <w:tab/>
        <w:t>F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ORDFERN PL.</w:t>
        <w:tab/>
        <w:t xml:space="preserve"> (NVD)</w:t>
        <w:tab/>
        <w:t>6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SANSON PL.</w:t>
        <w:tab/>
        <w:t xml:space="preserve"> (PC)</w:t>
        <w:tab/>
        <w:t>34</w:t>
        <w:tab/>
        <w:t>K,L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CAMORE DR.</w:t>
        <w:tab/>
        <w:t xml:space="preserve"> (PM)</w:t>
        <w:tab/>
        <w:t>18</w:t>
        <w:tab/>
        <w:t>G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CAMORE PL.</w:t>
        <w:tab/>
        <w:t xml:space="preserve"> (CH)</w:t>
        <w:tab/>
        <w:t>124</w:t>
        <w:tab/>
        <w:t>V-78,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CAMORE RD.</w:t>
        <w:tab/>
        <w:t xml:space="preserve"> (NVD)</w:t>
        <w:tab/>
        <w:t>6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DNEY AVE.</w:t>
        <w:tab/>
        <w:t xml:space="preserve"> (CO)</w:t>
        <w:tab/>
        <w:t>30,31</w:t>
        <w:tab/>
        <w:t>M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KES RD.</w:t>
        <w:tab/>
        <w:t xml:space="preserve"> (NVD)</w:t>
        <w:tab/>
        <w:t>7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KES ST.</w:t>
        <w:tab/>
        <w:t xml:space="preserve"> (MI)</w:t>
        <w:tab/>
        <w:t>117</w:t>
        <w:tab/>
        <w:t>W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LVAN AVE.</w:t>
        <w:tab/>
        <w:t xml:space="preserve"> (NVD)</w:t>
        <w:tab/>
        <w:t>6</w:t>
        <w:tab/>
        <w:t>C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LVAN DR.</w:t>
        <w:tab/>
        <w:t xml:space="preserve"> (BU)</w:t>
        <w:tab/>
        <w:t>43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LVAN DR.</w:t>
        <w:tab/>
        <w:t xml:space="preserve"> (CH)</w:t>
        <w:tab/>
        <w:t>159</w:t>
        <w:tab/>
        <w:t>A-80,8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LVAN PL.</w:t>
        <w:tab/>
        <w:t xml:space="preserve"> (CO)</w:t>
        <w:tab/>
        <w:t>32</w:t>
        <w:tab/>
        <w:t>M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LVESTER RD.</w:t>
        <w:tab/>
        <w:t xml:space="preserve"> (FVD)</w:t>
        <w:tab/>
        <w:t>58,59,86,87</w:t>
        <w:tab/>
        <w:t>K,L,N-63,R-62,V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LVIA AVE.</w:t>
        <w:tab/>
        <w:t xml:space="preserve"> (MI)</w:t>
        <w:tab/>
        <w:t>85</w:t>
        <w:tab/>
        <w:t>V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LVIA DR.</w:t>
        <w:tab/>
        <w:t xml:space="preserve"> (PR)</w:t>
        <w:tab/>
        <w:t>137</w:t>
        <w:tab/>
        <w:t>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LVIA PL.</w:t>
        <w:tab/>
        <w:t xml:space="preserve"> (CO)</w:t>
        <w:tab/>
        <w:t>19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MMES BY.</w:t>
        <w:tab/>
        <w:t xml:space="preserve"> (PM)</w:t>
        <w:tab/>
        <w:t>17</w:t>
        <w:tab/>
        <w:t>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MONDS RD.</w:t>
        <w:tab/>
        <w:t xml:space="preserve"> (NVD)</w:t>
        <w:tab/>
        <w:t>7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BOR PL.</w:t>
        <w:tab/>
        <w:t xml:space="preserve"> (CO)</w:t>
        <w:tab/>
        <w:t>32</w:t>
        <w:tab/>
        <w:t>L,M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FT AVE.</w:t>
        <w:tab/>
        <w:t xml:space="preserve"> (CO)</w:t>
        <w:tab/>
        <w:t>46</w:t>
        <w:tab/>
        <w:t>P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GGART RD.</w:t>
        <w:tab/>
        <w:t xml:space="preserve"> (FVD)</w:t>
        <w:tab/>
        <w:t>151,152</w:t>
        <w:tab/>
        <w:t>Z-65,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HSIS AVE.</w:t>
        <w:tab/>
        <w:t xml:space="preserve"> (CO)</w:t>
        <w:tab/>
        <w:t>19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ISE PL.</w:t>
        <w:tab/>
        <w:t xml:space="preserve"> (MI)</w:t>
        <w:tab/>
        <w:t>54</w:t>
        <w:tab/>
        <w:t>P,Q-5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IT CT.</w:t>
        <w:tab/>
        <w:t xml:space="preserve"> (RI)</w:t>
        <w:tab/>
        <w:t>40</w:t>
        <w:tab/>
        <w:t>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IT RD.</w:t>
        <w:tab/>
        <w:t xml:space="preserve"> (FVD)</w:t>
        <w:tab/>
        <w:t>90</w:t>
        <w:tab/>
        <w:t>R-73,7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KAYA DR.</w:t>
        <w:tab/>
        <w:t xml:space="preserve"> (NVD)</w:t>
        <w:tab/>
        <w:t>14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KAYA PL.</w:t>
        <w:tab/>
        <w:t xml:space="preserve"> (NVD)</w:t>
        <w:tab/>
        <w:t>1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KLA PL.</w:t>
        <w:tab/>
        <w:t xml:space="preserve"> (RI)</w:t>
        <w:tab/>
        <w:t>67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BOT CT.</w:t>
        <w:tab/>
        <w:t xml:space="preserve"> (CO)</w:t>
        <w:tab/>
        <w:t>18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ISMAN AVE.</w:t>
        <w:tab/>
        <w:t xml:space="preserve"> (VA)</w:t>
        <w:tab/>
        <w:t>26</w:t>
        <w:tab/>
        <w:t>M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L RD.</w:t>
        <w:tab/>
        <w:t xml:space="preserve"> (AB)</w:t>
        <w:tab/>
        <w:t>117</w:t>
        <w:tab/>
        <w:t>Z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L TREE LN.</w:t>
        <w:tab/>
        <w:t xml:space="preserve"> (NVD)</w:t>
        <w:tab/>
        <w:t>6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LIN AVE.</w:t>
        <w:tab/>
        <w:t xml:space="preserve"> (BU)</w:t>
        <w:tab/>
        <w:t>29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LON PL.</w:t>
        <w:tab/>
        <w:t xml:space="preserve"> (SU)</w:t>
        <w:tab/>
        <w:t>73</w:t>
        <w:tab/>
        <w:t>U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ON SQ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USWOOD PL.</w:t>
        <w:tab/>
        <w:t xml:space="preserve"> (WH)</w:t>
        <w:tab/>
        <w:t>207</w:t>
        <w:tab/>
        <w:t>D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ARACK LN.,PL.,CR.</w:t>
        <w:tab/>
        <w:t xml:space="preserve"> (MR)</w:t>
        <w:tab/>
        <w:t>51</w:t>
        <w:tab/>
        <w:t>S-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ARACK PL.</w:t>
        <w:tab/>
        <w:t xml:space="preserve"> (CH)</w:t>
        <w:tab/>
        <w:t>124</w:t>
        <w:tab/>
        <w:t>V-78,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ARACK PL.</w:t>
        <w:tab/>
        <w:t xml:space="preserve"> (PC)</w:t>
        <w:tab/>
        <w:t>33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ARACK RD.</w:t>
        <w:tab/>
        <w:t xml:space="preserve"> (NVD)</w:t>
        <w:tab/>
        <w:t>7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ARIC AVE.</w:t>
        <w:tab/>
        <w:t xml:space="preserve"> (AB)</w:t>
        <w:tab/>
        <w:t>146</w:t>
        <w:tab/>
        <w:t>Z-51,5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ARIND DR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ATH CR.</w:t>
        <w:tab/>
        <w:t xml:space="preserve"> (VA)</w:t>
        <w:tab/>
        <w:t>38</w:t>
        <w:tab/>
        <w:t>N,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BOLINE RD.</w:t>
        <w:tab/>
        <w:t xml:space="preserve"> (DE)</w:t>
        <w:tab/>
        <w:t>129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IHI WY.</w:t>
        <w:tab/>
        <w:t xml:space="preserve"> (CH)</w:t>
        <w:tab/>
        <w:t>158</w:t>
        <w:tab/>
        <w:t>A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AGER CT.</w:t>
        <w:tab/>
        <w:t xml:space="preserve"> (CO)</w:t>
        <w:tab/>
        <w:t>19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AGER PL.</w:t>
        <w:tab/>
        <w:t xml:space="preserve"> (NVD)</w:t>
        <w:tab/>
        <w:t>14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AGER ST.</w:t>
        <w:tab/>
        <w:t xml:space="preserve"> (MI)</w:t>
        <w:tab/>
        <w:t>116</w:t>
        <w:tab/>
        <w:t>W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AKA CT.</w:t>
        <w:tab/>
        <w:t xml:space="preserve"> (NW)</w:t>
        <w:tab/>
        <w:t>71</w:t>
        <w:tab/>
        <w:t>T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AKA TER.</w:t>
        <w:tab/>
        <w:t xml:space="preserve"> (MI)</w:t>
        <w:tab/>
        <w:t>116</w:t>
        <w:tab/>
        <w:t>W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GLEWOOD LN.</w:t>
        <w:tab/>
        <w:t xml:space="preserve"> (CO)</w:t>
        <w:tab/>
        <w:t>18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K RD.</w:t>
        <w:tab/>
        <w:t xml:space="preserve"> (RI)</w:t>
        <w:tab/>
        <w:t>39</w:t>
        <w:tab/>
        <w:t>R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NER PL.</w:t>
        <w:tab/>
        <w:t xml:space="preserve"> (MR)</w:t>
        <w:tab/>
        <w:t>50</w:t>
        <w:tab/>
        <w:t>Q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NER ST.</w:t>
        <w:tab/>
        <w:t xml:space="preserve"> (VA)</w:t>
        <w:tab/>
        <w:t>27,28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NERY RD.</w:t>
        <w:tab/>
        <w:t xml:space="preserve"> (SU)</w:t>
        <w:tab/>
        <w:t>44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TALUS CT.</w:t>
        <w:tab/>
        <w:t xml:space="preserve"> (CO)</w:t>
        <w:tab/>
        <w:t>19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TALUS DR.</w:t>
        <w:tab/>
        <w:t xml:space="preserve"> (WH)</w:t>
        <w:tab/>
        <w:t>209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TALUS LN.</w:t>
        <w:tab/>
        <w:t xml:space="preserve"> (VA)</w:t>
        <w:tab/>
        <w:t>103</w:t>
        <w:tab/>
        <w:t>P,Q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TALUS RD.</w:t>
        <w:tab/>
        <w:t xml:space="preserve"> (NVD)</w:t>
        <w:tab/>
        <w:t>13</w:t>
        <w:tab/>
        <w:t>F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TALUS RD.</w:t>
        <w:tab/>
        <w:t xml:space="preserve"> (SQ)</w:t>
        <w:tab/>
        <w:t>203,205</w:t>
        <w:tab/>
        <w:t>D-4,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PLEY PL.</w:t>
        <w:tab/>
        <w:t xml:space="preserve"> (WH)</w:t>
        <w:tab/>
        <w:t>209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RALAWN CT.</w:t>
        <w:tab/>
        <w:t xml:space="preserve"> (BU)</w:t>
        <w:tab/>
        <w:t>28</w:t>
        <w:tab/>
        <w:t>K,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RGET ST.</w:t>
        <w:tab/>
        <w:t xml:space="preserve"> (SU)</w:t>
        <w:tab/>
        <w:t>161</w:t>
        <w:tab/>
        <w:t>E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RLTON PL.</w:t>
        <w:tab/>
        <w:t xml:space="preserve"> (MI)</w:t>
        <w:tab/>
        <w:t>84</w:t>
        <w:tab/>
        <w:t>V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SEKO CR.</w:t>
        <w:tab/>
        <w:t xml:space="preserve"> (RI)</w:t>
        <w:tab/>
        <w:t>67</w:t>
        <w:tab/>
        <w:t>U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SMANIA CR.</w:t>
        <w:tab/>
        <w:t xml:space="preserve"> (UBC)</w:t>
        <w:tab/>
        <w:t>23</w:t>
        <w:tab/>
        <w:t>L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TLA PL.</w:t>
        <w:tab/>
        <w:t xml:space="preserve"> (CO)</w:t>
        <w:tab/>
        <w:t>32</w:t>
        <w:tab/>
        <w:t>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TLOW AVE.</w:t>
        <w:tab/>
        <w:t xml:space="preserve"> (NVD)</w:t>
        <w:tab/>
        <w:t>6,12</w:t>
        <w:tab/>
        <w:t>E,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ULBUT ST.</w:t>
        <w:tab/>
        <w:t xml:space="preserve"> (MI)</w:t>
        <w:tab/>
        <w:t>117</w:t>
        <w:tab/>
        <w:t>W,X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UNTON ST.</w:t>
        <w:tab/>
        <w:t xml:space="preserve"> (VA)</w:t>
        <w:tab/>
        <w:t>41</w:t>
        <w:tab/>
        <w:t>N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VERNIER TER.</w:t>
        <w:tab/>
        <w:t xml:space="preserve"> (MI)</w:t>
        <w:tab/>
        <w:t>117</w:t>
        <w:tab/>
        <w:t>W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YLOR CREEK PL.</w:t>
        <w:tab/>
        <w:t xml:space="preserve"> (NVD)</w:t>
        <w:tab/>
        <w:t>15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YLOR DR.</w:t>
        <w:tab/>
        <w:t xml:space="preserve"> (WV)</w:t>
        <w:tab/>
        <w:t>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YLOR LN.</w:t>
        <w:tab/>
        <w:t xml:space="preserve"> (SU)</w:t>
        <w:tab/>
        <w:t>161</w:t>
        <w:tab/>
        <w:t>F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YLOR PL.</w:t>
        <w:tab/>
        <w:t xml:space="preserve"> (BU)</w:t>
        <w:tab/>
        <w:t>44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YLOR RD.</w:t>
        <w:tab/>
        <w:t xml:space="preserve"> (AB)</w:t>
        <w:tab/>
        <w:t>114,115</w:t>
        <w:tab/>
        <w:t>Z-52,5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YLOR RD.</w:t>
        <w:tab/>
        <w:t xml:space="preserve"> (FVD)</w:t>
        <w:tab/>
        <w:t>89,90</w:t>
        <w:tab/>
        <w:t>T,U-7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YLOR ST.</w:t>
        <w:tab/>
        <w:t xml:space="preserve"> (MI)</w:t>
        <w:tab/>
        <w:t>85</w:t>
        <w:tab/>
        <w:t>V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YLOR ST.</w:t>
        <w:tab/>
        <w:t xml:space="preserve"> (PC)</w:t>
        <w:tab/>
        <w:t>33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YLOR ST.</w:t>
        <w:tab/>
        <w:t xml:space="preserve"> (VA)</w:t>
        <w:tab/>
        <w:t>VII</w:t>
        <w:tab/>
        <w:t>J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YLOR WY.</w:t>
        <w:tab/>
        <w:t xml:space="preserve"> (AB)</w:t>
        <w:tab/>
        <w:t>191</w:t>
        <w:tab/>
        <w:t>F,G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YLOR WY.</w:t>
        <w:tab/>
        <w:t xml:space="preserve"> (DE)</w:t>
        <w:tab/>
        <w:t>72</w:t>
        <w:tab/>
        <w:t>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YLOR WY.</w:t>
        <w:tab/>
        <w:t xml:space="preserve"> (WH)</w:t>
        <w:tab/>
        <w:t>207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YLOR WY.</w:t>
        <w:tab/>
        <w:t xml:space="preserve"> (WV)</w:t>
        <w:tab/>
        <w:t>5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YLORWOOD PL.</w:t>
        <w:tab/>
        <w:t xml:space="preserve"> (WV)</w:t>
        <w:tab/>
        <w:t>5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AKWOOD PL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AL AVE.</w:t>
        <w:tab/>
        <w:t xml:space="preserve"> (BU)</w:t>
        <w:tab/>
        <w:t>28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AL PL.</w:t>
        <w:tab/>
        <w:t xml:space="preserve"> (MI)</w:t>
        <w:tab/>
        <w:t>116</w:t>
        <w:tab/>
        <w:t>W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AL ST.</w:t>
        <w:tab/>
        <w:t xml:space="preserve"> (MI)</w:t>
        <w:tab/>
        <w:t>116</w:t>
        <w:tab/>
        <w:t>W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ATHQUATHILL RD.</w:t>
        <w:tab/>
        <w:t xml:space="preserve"> (CH)</w:t>
        <w:tab/>
        <w:t>91</w:t>
        <w:tab/>
        <w:t>T-7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CK ST.</w:t>
        <w:tab/>
        <w:t xml:space="preserve"> (CO)</w:t>
        <w:tab/>
        <w:t>31</w:t>
        <w:tab/>
        <w:t>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CUMSEH AVE.</w:t>
        <w:tab/>
        <w:t xml:space="preserve"> (VA)</w:t>
        <w:tab/>
        <w:t>25</w:t>
        <w:tab/>
        <w:t>L,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LEGRAPH TR.</w:t>
        <w:tab/>
        <w:t xml:space="preserve"> (LN)</w:t>
        <w:tab/>
        <w:t>77,78,79,110,113</w:t>
        <w:tab/>
        <w:t>T-36,37,V-38,W-40,41,X-44,Y,Z-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LEGRAPH TR.</w:t>
        <w:tab/>
        <w:t xml:space="preserve"> (SU)</w:t>
        <w:tab/>
        <w:t>77</w:t>
        <w:tab/>
        <w:t>T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LEGRAPH TR.</w:t>
        <w:tab/>
        <w:t xml:space="preserve"> (WV)</w:t>
        <w:tab/>
        <w:t>2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LEP AVE.</w:t>
        <w:tab/>
        <w:t xml:space="preserve"> (MR)</w:t>
        <w:tab/>
        <w:t>49</w:t>
        <w:tab/>
        <w:t>P-37,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LFORD AVE.</w:t>
        <w:tab/>
        <w:t xml:space="preserve"> (BU)</w:t>
        <w:tab/>
        <w:t>42</w:t>
        <w:tab/>
        <w:t>P,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LLER RD.</w:t>
        <w:tab/>
        <w:t xml:space="preserve"> (PR)</w:t>
        <w:tab/>
        <w:t>136</w:t>
        <w:tab/>
        <w:t>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LOSKY AVE.</w:t>
        <w:tab/>
        <w:t xml:space="preserve"> (MR)</w:t>
        <w:tab/>
        <w:t>51</w:t>
        <w:tab/>
        <w:t>R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MPE CR.</w:t>
        <w:tab/>
        <w:t xml:space="preserve"> (NVC)</w:t>
        <w:tab/>
        <w:t>7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MPE GLEN DR.</w:t>
        <w:tab/>
        <w:t xml:space="preserve"> (NVC)</w:t>
        <w:tab/>
        <w:t>7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MPE KNOLL DR.</w:t>
        <w:tab/>
        <w:t xml:space="preserve"> (NVC)</w:t>
        <w:tab/>
        <w:t>7</w:t>
        <w:tab/>
        <w:t>E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MPLETON DR.</w:t>
        <w:tab/>
        <w:t xml:space="preserve"> (VA)</w:t>
        <w:tab/>
        <w:t>13,27</w:t>
        <w:tab/>
        <w:t>J,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MPLETON ST.</w:t>
        <w:tab/>
        <w:t xml:space="preserve"> (RI)</w:t>
        <w:tab/>
        <w:t>67</w:t>
        <w:tab/>
        <w:t>S,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NBY ST.</w:t>
        <w:tab/>
        <w:t xml:space="preserve"> (CO)</w:t>
        <w:tab/>
        <w:t>30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NNYSON CR.</w:t>
        <w:tab/>
        <w:t xml:space="preserve"> (NVD)</w:t>
        <w:tab/>
        <w:t>7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CEL CT.</w:t>
        <w:tab/>
        <w:t xml:space="preserve"> (CO)</w:t>
        <w:tab/>
        <w:t>18</w:t>
        <w:tab/>
        <w:t>J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EPOCKI CR</w:t>
        <w:tab/>
        <w:t xml:space="preserve"> (MI)</w:t>
        <w:tab/>
        <w:t>116</w:t>
        <w:tab/>
        <w:t>X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MINAL AVE.</w:t>
        <w:tab/>
        <w:t xml:space="preserve"> (VA)</w:t>
        <w:tab/>
        <w:t>VII</w:t>
        <w:tab/>
        <w:t>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N ST.</w:t>
        <w:tab/>
        <w:t xml:space="preserve"> (MI)</w:t>
        <w:tab/>
        <w:t>116</w:t>
        <w:tab/>
        <w:t>X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A CT.</w:t>
        <w:tab/>
        <w:t xml:space="preserve"> (PC)</w:t>
        <w:tab/>
        <w:t>33</w:t>
        <w:tab/>
        <w:t>K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A VITA PL.</w:t>
        <w:tab/>
        <w:t xml:space="preserve"> (VA)</w:t>
        <w:tab/>
        <w:t>27</w:t>
        <w:tab/>
        <w:t>K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ACE AVE.</w:t>
        <w:tab/>
        <w:t xml:space="preserve"> (NVD)</w:t>
        <w:tab/>
        <w:t>6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ACE AVE.</w:t>
        <w:tab/>
        <w:t xml:space="preserve"> (PR)</w:t>
        <w:tab/>
        <w:t>136</w:t>
        <w:tab/>
        <w:t>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ACE AVE.</w:t>
        <w:tab/>
        <w:t xml:space="preserve"> (RI)</w:t>
        <w:tab/>
        <w:t>39</w:t>
        <w:tab/>
        <w:t>S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ACE CT.</w:t>
        <w:tab/>
        <w:t xml:space="preserve"> (AB)</w:t>
        <w:tab/>
        <w:t>174</w:t>
        <w:tab/>
        <w:t>D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ACE DR.</w:t>
        <w:tab/>
        <w:t xml:space="preserve"> (DE)</w:t>
        <w:tab/>
        <w:t>71</w:t>
        <w:tab/>
        <w:t>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ACE, THE</w:t>
        <w:tab/>
        <w:t xml:space="preserve"> (WV)</w:t>
        <w:tab/>
        <w:t>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AVISTA PL.</w:t>
        <w:tab/>
        <w:t xml:space="preserve"> (AB)</w:t>
        <w:tab/>
        <w:t>174</w:t>
        <w:tab/>
        <w:t>D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AVISTA PL.</w:t>
        <w:tab/>
        <w:t xml:space="preserve"> (PM)</w:t>
        <w:tab/>
        <w:t>31</w:t>
        <w:tab/>
        <w:t>K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IS ST.</w:t>
        <w:tab/>
        <w:t xml:space="preserve"> (MI)</w:t>
        <w:tab/>
        <w:t>84</w:t>
        <w:tab/>
        <w:t>V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Y FOX AVE.</w:t>
        <w:tab/>
        <w:t xml:space="preserve"> (AB)</w:t>
        <w:tab/>
        <w:t>173</w:t>
        <w:tab/>
        <w:t>E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Y FOX LN.</w:t>
        <w:tab/>
        <w:t xml:space="preserve"> (BU)</w:t>
        <w:tab/>
        <w:t>30</w:t>
        <w:tab/>
        <w:t>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Y FOX WY.</w:t>
        <w:tab/>
        <w:t xml:space="preserve"> (VA)</w:t>
        <w:tab/>
        <w:t>VI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Y RD.</w:t>
        <w:tab/>
        <w:t xml:space="preserve"> (WR)</w:t>
        <w:tab/>
        <w:t>180</w:t>
        <w:tab/>
        <w:t>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SKEY PL.</w:t>
        <w:tab/>
        <w:t xml:space="preserve"> (CH)</w:t>
        <w:tab/>
        <w:t>158</w:t>
        <w:tab/>
        <w:t>A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SKEY RD.</w:t>
        <w:tab/>
        <w:t xml:space="preserve"> (CH)</w:t>
        <w:tab/>
        <w:t>158</w:t>
        <w:tab/>
        <w:t>A,B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SKEY WY.</w:t>
        <w:tab/>
        <w:t xml:space="preserve"> (CH)</w:t>
        <w:tab/>
        <w:t>159</w:t>
        <w:tab/>
        <w:t>A-80,Z-8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SLIN DR.</w:t>
        <w:tab/>
        <w:t xml:space="preserve"> (AB)</w:t>
        <w:tab/>
        <w:t>174</w:t>
        <w:tab/>
        <w:t>D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SSARO CR.</w:t>
        <w:tab/>
        <w:t xml:space="preserve"> (AB)</w:t>
        <w:tab/>
        <w:t>173</w:t>
        <w:tab/>
        <w:t>F-58,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TON AVE.</w:t>
        <w:tab/>
        <w:t xml:space="preserve"> (CH)</w:t>
        <w:tab/>
        <w:t>92,93</w:t>
        <w:tab/>
        <w:t>S-79,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VIOT PL.</w:t>
        <w:tab/>
        <w:t xml:space="preserve"> (NVD)</w:t>
        <w:tab/>
        <w:t>6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XACO DR.</w:t>
        <w:tab/>
        <w:t xml:space="preserve"> (BU)</w:t>
        <w:tab/>
        <w:t>16</w:t>
        <w:tab/>
        <w:t>H,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XADA ST.</w:t>
        <w:tab/>
        <w:t xml:space="preserve"> (CO)</w:t>
        <w:tab/>
        <w:t>19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ACKER AVE.</w:t>
        <w:tab/>
        <w:t xml:space="preserve"> (CO)</w:t>
        <w:tab/>
        <w:t>32</w:t>
        <w:tab/>
        <w:t>L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ACKER AVE.</w:t>
        <w:tab/>
        <w:t xml:space="preserve"> (HO)</w:t>
        <w:tab/>
        <w:t>200</w:t>
        <w:tab/>
        <w:t>D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ACKER MOUNTAIN RD.</w:t>
        <w:tab/>
        <w:t xml:space="preserve"> (HO)</w:t>
        <w:tab/>
        <w:t>200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AMES CL.</w:t>
        <w:tab/>
        <w:t xml:space="preserve"> (PC)</w:t>
        <w:tab/>
        <w:t>33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AMES CR.</w:t>
        <w:tab/>
        <w:t xml:space="preserve"> (PC)</w:t>
        <w:tab/>
        <w:t>33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AMES CT.</w:t>
        <w:tab/>
        <w:t xml:space="preserve"> (NVD)</w:t>
        <w:tab/>
        <w:t>7</w:t>
        <w:tab/>
        <w:t>C,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AMES PL.</w:t>
        <w:tab/>
        <w:t xml:space="preserve"> (PC)</w:t>
        <w:tab/>
        <w:t>33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BOULEVARD</w:t>
        <w:tab/>
        <w:t xml:space="preserve"> (SQ)</w:t>
        <w:tab/>
        <w:t>205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DEL</w:t>
        <w:tab/>
        <w:t xml:space="preserve"> (NVD)</w:t>
        <w:tab/>
        <w:t>6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DELL</w:t>
        <w:tab/>
        <w:t xml:space="preserve"> (CO)</w:t>
        <w:tab/>
        <w:t>32</w:t>
        <w:tab/>
        <w:t>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HIGH ST.</w:t>
        <w:tab/>
        <w:t xml:space="preserve"> (CO)</w:t>
        <w:tab/>
        <w:t>18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A DR.</w:t>
        <w:tab/>
        <w:t xml:space="preserve"> (PC)</w:t>
        <w:tab/>
        <w:t>33</w:t>
        <w:tab/>
        <w:t>M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LLAIWHALTUN AVE.</w:t>
        <w:tab/>
        <w:t xml:space="preserve"> (VA)</w:t>
        <w:tab/>
        <w:t>38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OLOGY MALL</w:t>
        <w:tab/>
        <w:t xml:space="preserve"> (UBC)</w:t>
        <w:tab/>
        <w:t>23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RESA LN.</w:t>
        <w:tab/>
        <w:t xml:space="preserve"> (CH)</w:t>
        <w:tab/>
        <w:t>124</w:t>
        <w:tab/>
        <w:t>V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RMAL DR.</w:t>
        <w:tab/>
        <w:t xml:space="preserve"> (CO)</w:t>
        <w:tab/>
        <w:t>31</w:t>
        <w:tab/>
        <w:t>K,L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RRIEN ST.</w:t>
        <w:tab/>
        <w:t xml:space="preserve"> (CO)</w:t>
        <w:tab/>
        <w:t>31</w:t>
        <w:tab/>
        <w:t>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TA CT.</w:t>
        <w:tab/>
        <w:t xml:space="preserve"> (NVD)</w:t>
        <w:tab/>
        <w:t>15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TFORD PL.</w:t>
        <w:tab/>
        <w:t xml:space="preserve"> (WV)</w:t>
        <w:tab/>
        <w:t>5</w:t>
        <w:tab/>
        <w:t>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TIS PL.</w:t>
        <w:tab/>
        <w:t xml:space="preserve"> (RI)</w:t>
        <w:tab/>
        <w:t>67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MBLEBERRY CT.</w:t>
        <w:tab/>
        <w:t xml:space="preserve"> (CO)</w:t>
        <w:tab/>
        <w:t>18</w:t>
        <w:tab/>
        <w:t>G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RD AVE.</w:t>
        <w:tab/>
        <w:t xml:space="preserve"> (PM)</w:t>
        <w:tab/>
        <w:t>17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RD AVE.</w:t>
        <w:tab/>
        <w:t xml:space="preserve"> (RI)</w:t>
        <w:tab/>
        <w:t>98</w:t>
        <w:tab/>
        <w:t>Y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RD AVE.</w:t>
        <w:tab/>
        <w:t xml:space="preserve"> (SQ)</w:t>
        <w:tab/>
        <w:t>206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RLMERE DR.</w:t>
        <w:tab/>
        <w:t xml:space="preserve"> (RI)</w:t>
        <w:tab/>
        <w:t>99</w:t>
        <w:tab/>
        <w:t>X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STLE</w:t>
        <w:tab/>
        <w:t xml:space="preserve"> (CO)</w:t>
        <w:tab/>
        <w:t>32</w:t>
        <w:tab/>
        <w:t>M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STLEDOWN PL.</w:t>
        <w:tab/>
        <w:t xml:space="preserve"> (TS)</w:t>
        <w:tab/>
        <w:t>137</w:t>
        <w:tab/>
        <w:t>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 CREEK DR.</w:t>
        <w:tab/>
        <w:t xml:space="preserve"> (CH)</w:t>
        <w:tab/>
        <w:t>159</w:t>
        <w:tab/>
        <w:t>A-80,8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AS AVE.</w:t>
        <w:tab/>
        <w:t xml:space="preserve"> (CO)</w:t>
        <w:tab/>
        <w:t>31</w:t>
        <w:tab/>
        <w:t>N-25,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AS AVE.</w:t>
        <w:tab/>
        <w:t xml:space="preserve"> (MI)</w:t>
        <w:tab/>
        <w:t>57</w:t>
        <w:tab/>
        <w:t>Q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AS DR.</w:t>
        <w:tab/>
        <w:t xml:space="preserve"> (RI)</w:t>
        <w:tab/>
        <w:t>99</w:t>
        <w:tab/>
        <w:t>X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AS PL.</w:t>
        <w:tab/>
        <w:t xml:space="preserve"> (RI)</w:t>
        <w:tab/>
        <w:t>99</w:t>
        <w:tab/>
        <w:t>X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AS RD.</w:t>
        <w:tab/>
        <w:t xml:space="preserve"> (CH)</w:t>
        <w:tab/>
        <w:t>158</w:t>
        <w:tab/>
        <w:t>A-78,Z,A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AS ST.</w:t>
        <w:tab/>
        <w:t xml:space="preserve"> (BU)</w:t>
        <w:tab/>
        <w:t>29</w:t>
        <w:tab/>
        <w:t>M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PSON AVE.</w:t>
        <w:tab/>
        <w:t xml:space="preserve"> (CO)</w:t>
        <w:tab/>
        <w:t>30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PSON AVE.</w:t>
        <w:tab/>
        <w:t xml:space="preserve"> (MI)</w:t>
        <w:tab/>
        <w:t>117</w:t>
        <w:tab/>
        <w:t>X-58,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PSON CR.</w:t>
        <w:tab/>
        <w:t xml:space="preserve"> (WV)</w:t>
        <w:tab/>
        <w:t>4</w:t>
        <w:tab/>
        <w:t>D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PSON GT.</w:t>
        <w:tab/>
        <w:t xml:space="preserve"> (RI)</w:t>
        <w:tab/>
        <w:t>71</w:t>
        <w:tab/>
        <w:t>T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PSON PL.</w:t>
        <w:tab/>
        <w:t xml:space="preserve"> (WV)</w:t>
        <w:tab/>
        <w:t>4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PSON RD.</w:t>
        <w:tab/>
        <w:t xml:space="preserve"> (FVD)</w:t>
        <w:tab/>
        <w:t>119</w:t>
        <w:tab/>
        <w:t>V,W-6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PSON RD.</w:t>
        <w:tab/>
        <w:t xml:space="preserve"> (FVD)</w:t>
        <w:tab/>
        <w:t>96</w:t>
        <w:tab/>
        <w:t>T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PSON RD.</w:t>
        <w:tab/>
        <w:t xml:space="preserve"> (RI)</w:t>
        <w:tab/>
        <w:t>71</w:t>
        <w:tab/>
        <w:t>T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SON RD.</w:t>
        <w:tab/>
        <w:t xml:space="preserve"> (AN)</w:t>
        <w:tab/>
        <w:t>17</w:t>
        <w:tab/>
        <w:t>G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 CT.</w:t>
        <w:tab/>
        <w:t xml:space="preserve"> (CO)</w:t>
        <w:tab/>
        <w:t>19</w:t>
        <w:tab/>
        <w:t>H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BURN WY.</w:t>
        <w:tab/>
        <w:t xml:space="preserve"> (P.Me)</w:t>
        <w:tab/>
        <w:t>49</w:t>
        <w:tab/>
        <w:t>R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EAU AVE.</w:t>
        <w:tab/>
        <w:t xml:space="preserve"> (AB)</w:t>
        <w:tab/>
        <w:t>173</w:t>
        <w:tab/>
        <w:t>D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MANBY CR.</w:t>
        <w:tab/>
        <w:t xml:space="preserve"> (RI)</w:t>
        <w:tab/>
        <w:t>66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 AVE.</w:t>
        <w:tab/>
        <w:t xml:space="preserve"> (BU)</w:t>
        <w:tab/>
        <w:t>43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CLIFFE DR.</w:t>
        <w:tab/>
        <w:t xml:space="preserve"> (NVD)</w:t>
        <w:tab/>
        <w:t>6</w:t>
        <w:tab/>
        <w:t>D,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E AVE.</w:t>
        <w:tab/>
        <w:t xml:space="preserve"> (MR)</w:t>
        <w:tab/>
        <w:t>49</w:t>
        <w:tab/>
        <w:t>Q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HILL DR.</w:t>
        <w:tab/>
        <w:t xml:space="preserve"> (VA)</w:t>
        <w:tab/>
        <w:t>41</w:t>
        <w:tab/>
        <w:t>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HILL PL.</w:t>
        <w:tab/>
        <w:t xml:space="preserve"> (AB)</w:t>
        <w:tab/>
        <w:t>172</w:t>
        <w:tab/>
        <w:t>D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HILL ST.</w:t>
        <w:tab/>
        <w:t xml:space="preserve"> (CH)</w:t>
        <w:tab/>
        <w:t>158</w:t>
        <w:tab/>
        <w:t>A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TON AVE.</w:t>
        <w:tab/>
        <w:t xml:space="preserve"> (MR)</w:t>
        <w:tab/>
        <w:t>50</w:t>
        <w:tab/>
        <w:t>P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TON PL.</w:t>
        <w:tab/>
        <w:t xml:space="preserve"> (AB)</w:t>
        <w:tab/>
        <w:t>174</w:t>
        <w:tab/>
        <w:t>D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TON PL.</w:t>
        <w:tab/>
        <w:t xml:space="preserve"> (MR)</w:t>
        <w:tab/>
        <w:t>50</w:t>
        <w:tab/>
        <w:t>P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TON RD.</w:t>
        <w:tab/>
        <w:t xml:space="preserve"> (CH)</w:t>
        <w:tab/>
        <w:t>159</w:t>
        <w:tab/>
        <w:t>B-80,8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TON ST.</w:t>
        <w:tab/>
        <w:t xml:space="preserve"> (VA)</w:t>
        <w:tab/>
        <w:t>VII</w:t>
        <w:tab/>
        <w:t>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WOOD PL.</w:t>
        <w:tab/>
        <w:t xml:space="preserve"> (BU)</w:t>
        <w:tab/>
        <w:t>28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PE RD.</w:t>
        <w:tab/>
        <w:t xml:space="preserve"> (RI)</w:t>
        <w:tab/>
        <w:t>68</w:t>
        <w:tab/>
        <w:t>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PE ST.</w:t>
        <w:tab/>
        <w:t xml:space="preserve"> (MI)</w:t>
        <w:tab/>
        <w:t>84</w:t>
        <w:tab/>
        <w:t>V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RASHER ST.</w:t>
        <w:tab/>
        <w:t xml:space="preserve"> (MI)</w:t>
        <w:tab/>
        <w:t>116</w:t>
        <w:tab/>
        <w:t>W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REE CEDARS DR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RESHOLD DR.</w:t>
        <w:tab/>
        <w:t xml:space="preserve"> (AB)</w:t>
        <w:tab/>
        <w:t>189</w:t>
        <w:tab/>
        <w:t>G,H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RIFT AVE.</w:t>
        <w:tab/>
        <w:t xml:space="preserve"> (WR)</w:t>
        <w:tab/>
        <w:t>180,181</w:t>
        <w:tab/>
        <w:t>H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RIFT ST.</w:t>
        <w:tab/>
        <w:t xml:space="preserve"> (CO)</w:t>
        <w:tab/>
        <w:t>31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RUSH AVE.</w:t>
        <w:tab/>
        <w:t xml:space="preserve"> (MI)</w:t>
        <w:tab/>
        <w:t>116</w:t>
        <w:tab/>
        <w:t>X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RUSH PL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UNDERBIRD BLVD.</w:t>
        <w:tab/>
        <w:t xml:space="preserve"> (UBC)</w:t>
        <w:tab/>
        <w:t>23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UNDERBIRD CR.</w:t>
        <w:tab/>
        <w:t xml:space="preserve"> (BU)</w:t>
        <w:tab/>
        <w:t>30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UNDERBIRD CT.</w:t>
        <w:tab/>
        <w:t xml:space="preserve"> (DE)</w:t>
        <w:tab/>
        <w:t>104</w:t>
        <w:tab/>
        <w:t>Y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THUNDERBIRD RIDGE </w:t>
        <w:tab/>
        <w:t xml:space="preserve"> (SQ)</w:t>
        <w:tab/>
        <w:t>205</w:t>
        <w:tab/>
        <w:t>E,F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URLOW ST.</w:t>
        <w:tab/>
        <w:t xml:space="preserve"> (VA)</w:t>
        <w:tab/>
        <w:t>VI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URSTON CL.</w:t>
        <w:tab/>
        <w:t xml:space="preserve"> (PM)</w:t>
        <w:tab/>
        <w:t>18</w:t>
        <w:tab/>
        <w:t>J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URSTON CR.</w:t>
        <w:tab/>
        <w:t xml:space="preserve"> (FVD)</w:t>
        <w:tab/>
        <w:t>158</w:t>
        <w:tab/>
        <w:t>B-79,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URSTON DR.</w:t>
        <w:tab/>
        <w:t xml:space="preserve"> (FVD)</w:t>
        <w:tab/>
        <w:t>158</w:t>
        <w:tab/>
        <w:t>B-79,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URSTON PL.</w:t>
        <w:tab/>
        <w:t xml:space="preserve"> (AB)</w:t>
        <w:tab/>
        <w:t>172</w:t>
        <w:tab/>
        <w:t>D,E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URSTON ST.</w:t>
        <w:tab/>
        <w:t xml:space="preserve"> (BU)</w:t>
        <w:tab/>
        <w:t>28</w:t>
        <w:tab/>
        <w:t>N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URSTON TER.</w:t>
        <w:tab/>
        <w:t xml:space="preserve"> (PM)</w:t>
        <w:tab/>
        <w:t>18</w:t>
        <w:tab/>
        <w:t>J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YME</w:t>
        <w:tab/>
        <w:t xml:space="preserve"> (CO)</w:t>
        <w:tab/>
        <w:t>32</w:t>
        <w:tab/>
        <w:t>M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BER CL.</w:t>
        <w:tab/>
        <w:t xml:space="preserve"> (PC)</w:t>
        <w:tab/>
        <w:t>33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BER PL.</w:t>
        <w:tab/>
        <w:t xml:space="preserve"> (PC)</w:t>
        <w:tab/>
        <w:t>33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CEHURST LN.</w:t>
        <w:tab/>
        <w:t xml:space="preserve"> (PC)</w:t>
        <w:tab/>
        <w:t>33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DE PL.</w:t>
        <w:tab/>
        <w:t xml:space="preserve"> (CO)</w:t>
        <w:tab/>
        <w:t>32</w:t>
        <w:tab/>
        <w:t>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DEWATER BY.</w:t>
        <w:tab/>
        <w:t xml:space="preserve"> (LA)</w:t>
        <w:tab/>
        <w:t>130,131</w:t>
        <w:tab/>
        <w:t>A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DEWATER PL.</w:t>
        <w:tab/>
        <w:t xml:space="preserve"> (VA)</w:t>
        <w:tab/>
        <w:t>39</w:t>
        <w:tab/>
        <w:t>Q,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DEWATER WY.</w:t>
        <w:tab/>
        <w:t xml:space="preserve"> (LB)</w:t>
        <w:tab/>
        <w:t>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FFANY BLVD.</w:t>
        <w:tab/>
        <w:t xml:space="preserve"> (RI)</w:t>
        <w:tab/>
        <w:t>67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FFANY PL.</w:t>
        <w:tab/>
        <w:t xml:space="preserve"> (RI)</w:t>
        <w:tab/>
        <w:t>67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FFIN CR.</w:t>
        <w:tab/>
        <w:t xml:space="preserve"> (RI)</w:t>
        <w:tab/>
        <w:t>66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GRIS CR.</w:t>
        <w:tab/>
        <w:t xml:space="preserve"> (PC)</w:t>
        <w:tab/>
        <w:t>33</w:t>
        <w:tab/>
        <w:t>L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LBURY AVE.</w:t>
        <w:tab/>
        <w:t xml:space="preserve"> (CH)</w:t>
        <w:tab/>
        <w:t>124</w:t>
        <w:tab/>
        <w:t>Z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LBURY PL.</w:t>
        <w:tab/>
        <w:t xml:space="preserve"> (SU)</w:t>
        <w:tab/>
        <w:t>47</w:t>
        <w:tab/>
        <w:t>S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LBURY RD.</w:t>
        <w:tab/>
        <w:t xml:space="preserve"> (DE)</w:t>
        <w:tab/>
        <w:t>101</w:t>
        <w:tab/>
        <w:t>X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LLICUM ST.</w:t>
        <w:tab/>
        <w:t xml:space="preserve"> (BU)</w:t>
        <w:tab/>
        <w:t>70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LSTON CT.</w:t>
        <w:tab/>
        <w:t xml:space="preserve"> (CO)</w:t>
        <w:tab/>
        <w:t>31</w:t>
        <w:tab/>
        <w:t>L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LSTON ST.</w:t>
        <w:tab/>
        <w:t xml:space="preserve"> (CH)</w:t>
        <w:tab/>
        <w:t>125</w:t>
        <w:tab/>
        <w:t>V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LTON RD.</w:t>
        <w:tab/>
        <w:t xml:space="preserve"> (RI)</w:t>
        <w:tab/>
        <w:t>67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 CT.</w:t>
        <w:tab/>
        <w:t xml:space="preserve"> (BU)</w:t>
        <w:tab/>
        <w:t>30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 CT.</w:t>
        <w:tab/>
        <w:t xml:space="preserve"> (CO)</w:t>
        <w:tab/>
        <w:t>18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 LN.</w:t>
        <w:tab/>
        <w:t xml:space="preserve"> (WH)</w:t>
        <w:tab/>
        <w:t>208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 RIDGE</w:t>
        <w:tab/>
        <w:t xml:space="preserve"> (WH)</w:t>
        <w:tab/>
        <w:t>207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COVE RD.</w:t>
        <w:tab/>
        <w:t xml:space="preserve"> (FVD)</w:t>
        <w:tab/>
        <w:t>85</w:t>
        <w:tab/>
        <w:t>T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CREST DR.</w:t>
        <w:tab/>
        <w:t xml:space="preserve"> (PM)</w:t>
        <w:tab/>
        <w:t>18</w:t>
        <w:tab/>
        <w:t>H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CREST PL.</w:t>
        <w:tab/>
        <w:t xml:space="preserve"> (PM)</w:t>
        <w:tab/>
        <w:t>17</w:t>
        <w:tab/>
        <w:t>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FEILD LN.</w:t>
        <w:tab/>
        <w:t xml:space="preserve"> (WV)</w:t>
        <w:tab/>
        <w:t>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FEILD PL.</w:t>
        <w:tab/>
        <w:t xml:space="preserve"> (WV)</w:t>
        <w:tab/>
        <w:t>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FEILD RD.</w:t>
        <w:tab/>
        <w:t xml:space="preserve"> (WV)</w:t>
        <w:tab/>
        <w:t>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LAKE ST.</w:t>
        <w:tab/>
        <w:t xml:space="preserve"> (MI)</w:t>
        <w:tab/>
        <w:t>117</w:t>
        <w:tab/>
        <w:t>X,Y-58,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LAND RD.</w:t>
        <w:tab/>
        <w:t xml:space="preserve"> (SU)</w:t>
        <w:tab/>
        <w:t>44,72</w:t>
        <w:tab/>
        <w:t>R,S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LANE DR.</w:t>
        <w:tab/>
        <w:t xml:space="preserve"> (AB)</w:t>
        <w:tab/>
        <w:t>192</w:t>
        <w:tab/>
        <w:t>G-62,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LANE LN.</w:t>
        <w:tab/>
        <w:t xml:space="preserve"> (AB)</w:t>
        <w:tab/>
        <w:t>192</w:t>
        <w:tab/>
        <w:t>G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LINE PL.</w:t>
        <w:tab/>
        <w:t xml:space="preserve"> (CH)</w:t>
        <w:tab/>
        <w:t>93</w:t>
        <w:tab/>
        <w:t>T-8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LINE PL.</w:t>
        <w:tab/>
        <w:t xml:space="preserve"> (NVD)</w:t>
        <w:tab/>
        <w:t>6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TOP DR.</w:t>
        <w:tab/>
        <w:t xml:space="preserve"> (LB)</w:t>
        <w:tab/>
        <w:t>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VALLEY RD.</w:t>
        <w:tab/>
        <w:t xml:space="preserve"> (TS)</w:t>
        <w:tab/>
        <w:t>137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WOOD AVE.</w:t>
        <w:tab/>
        <w:t xml:space="preserve"> (MI)</w:t>
        <w:tab/>
        <w:t>117</w:t>
        <w:tab/>
        <w:t>X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OTHY AVE.</w:t>
        <w:tab/>
        <w:t xml:space="preserve"> (CH)</w:t>
        <w:tab/>
        <w:t>158</w:t>
        <w:tab/>
        <w:t>A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S AVE.</w:t>
        <w:tab/>
        <w:t xml:space="preserve"> (AB)</w:t>
        <w:tab/>
        <w:t>172</w:t>
        <w:tab/>
        <w:t>E-56,F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S ST.</w:t>
        <w:tab/>
        <w:t xml:space="preserve"> (AB)</w:t>
        <w:tab/>
        <w:t>172</w:t>
        <w:tab/>
        <w:t>E,F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NA WY.</w:t>
        <w:tab/>
        <w:t xml:space="preserve"> (PC)</w:t>
        <w:tab/>
        <w:t>33</w:t>
        <w:tab/>
        <w:t>N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NDALL TER.</w:t>
        <w:tab/>
        <w:t xml:space="preserve"> (MI)</w:t>
        <w:tab/>
        <w:t>118</w:t>
        <w:tab/>
        <w:t>V,W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NMORE PL.</w:t>
        <w:tab/>
        <w:t xml:space="preserve"> (RI)</w:t>
        <w:tab/>
        <w:t>66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PPING RD.</w:t>
        <w:tab/>
        <w:t xml:space="preserve"> (RI)</w:t>
        <w:tab/>
        <w:t>40</w:t>
        <w:tab/>
        <w:t>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PTON ST.</w:t>
        <w:tab/>
        <w:t xml:space="preserve"> (CO)</w:t>
        <w:tab/>
        <w:t>31</w:t>
        <w:tab/>
        <w:t>M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SDALL ST.</w:t>
        <w:tab/>
        <w:t xml:space="preserve"> (VA)</w:t>
        <w:tab/>
        <w:t>40</w:t>
        <w:tab/>
        <w:t>P-10,11,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AD HOLLOW</w:t>
        <w:tab/>
        <w:t xml:space="preserve"> (WH)</w:t>
        <w:tab/>
        <w:t>209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BA DR.</w:t>
        <w:tab/>
        <w:t xml:space="preserve"> (CO)</w:t>
        <w:tab/>
        <w:t>19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BA PL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BERMORY WY.</w:t>
        <w:tab/>
        <w:t xml:space="preserve"> (SQ)</w:t>
        <w:tab/>
        <w:t>205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BINA RD.</w:t>
        <w:tab/>
        <w:t xml:space="preserve"> (HO)</w:t>
        <w:tab/>
        <w:t>199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BRUCK AVE.</w:t>
        <w:tab/>
        <w:t xml:space="preserve"> (NVC)</w:t>
        <w:tab/>
        <w:t>12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DD CR.</w:t>
        <w:tab/>
        <w:t xml:space="preserve"> (SU)</w:t>
        <w:tab/>
        <w:t>106</w:t>
        <w:tab/>
        <w:t>X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DD CT.</w:t>
        <w:tab/>
        <w:t xml:space="preserve"> (AB)</w:t>
        <w:tab/>
        <w:t>174</w:t>
        <w:tab/>
        <w:t>E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DD PL.</w:t>
        <w:tab/>
        <w:t xml:space="preserve"> (DE)</w:t>
        <w:tab/>
        <w:t>104</w:t>
        <w:tab/>
        <w:t>Y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DD ST.</w:t>
        <w:tab/>
        <w:t xml:space="preserve"> (VA)</w:t>
        <w:tab/>
        <w:t>27</w:t>
        <w:tab/>
        <w:t>N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DERICK ST.</w:t>
        <w:tab/>
        <w:t xml:space="preserve"> (VA)</w:t>
        <w:tab/>
        <w:t>103</w:t>
        <w:tab/>
        <w:t>P,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LBOOTH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LLCROSS RD.</w:t>
        <w:tab/>
        <w:t xml:space="preserve"> (NVD)</w:t>
        <w:tab/>
        <w:t>14</w:t>
        <w:tab/>
        <w:t>F,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LMIE AVE.</w:t>
        <w:tab/>
        <w:t xml:space="preserve"> (CO)</w:t>
        <w:tab/>
        <w:t>32</w:t>
        <w:tab/>
        <w:t>M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LMIE AVE.</w:t>
        <w:tab/>
        <w:t xml:space="preserve"> (RI)</w:t>
        <w:tab/>
        <w:t>66</w:t>
        <w:tab/>
        <w:t>U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LMIE RD.</w:t>
        <w:tab/>
        <w:t xml:space="preserve"> (AB)</w:t>
        <w:tab/>
        <w:t>155,177</w:t>
        <w:tab/>
        <w:t>A,C,D,E,F-7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LMIE ST.</w:t>
        <w:tab/>
        <w:t xml:space="preserve"> (VA)</w:t>
        <w:tab/>
        <w:t>24</w:t>
        <w:tab/>
        <w:t>K,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M BERRY RD.</w:t>
        <w:tab/>
        <w:t xml:space="preserve"> (HO)</w:t>
        <w:tab/>
        <w:t>199,20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M THOMSON CT.</w:t>
        <w:tab/>
        <w:t xml:space="preserve"> (AB)</w:t>
        <w:tab/>
        <w:t>152</w:t>
        <w:tab/>
        <w:t>C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MAHAWK AVE.</w:t>
        <w:tab/>
        <w:t xml:space="preserve"> (WV)</w:t>
        <w:tab/>
        <w:t>11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MICKI AVE.</w:t>
        <w:tab/>
        <w:t xml:space="preserve"> (RI)</w:t>
        <w:tab/>
        <w:t>68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MPKINS CR.</w:t>
        <w:tab/>
        <w:t xml:space="preserve"> (NVD)</w:t>
        <w:tab/>
        <w:t>8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NI SAILER LN.</w:t>
        <w:tab/>
        <w:t xml:space="preserve"> (WH)</w:t>
        <w:tab/>
        <w:t>209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PAZ CT.</w:t>
        <w:tab/>
        <w:t xml:space="preserve"> (CO)</w:t>
        <w:tab/>
        <w:t>18</w:t>
        <w:tab/>
        <w:t>G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PAZ DR.</w:t>
        <w:tab/>
        <w:t xml:space="preserve"> (CH)</w:t>
        <w:tab/>
        <w:t>124</w:t>
        <w:tab/>
        <w:t>X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PAZ PL.</w:t>
        <w:tab/>
        <w:t xml:space="preserve"> (RI)</w:t>
        <w:tab/>
        <w:t>67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PAZ ST.</w:t>
        <w:tab/>
        <w:t xml:space="preserve"> (AB)</w:t>
        <w:tab/>
        <w:t>190</w:t>
        <w:tab/>
        <w:t>G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PLEY AVE.</w:t>
        <w:tab/>
        <w:t xml:space="preserve"> (CH)</w:t>
        <w:tab/>
        <w:t>92</w:t>
        <w:tab/>
        <w:t>T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PPER CT.</w:t>
        <w:tab/>
        <w:t xml:space="preserve"> (MI)</w:t>
        <w:tab/>
        <w:t>117</w:t>
        <w:tab/>
        <w:t>W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PPER DR.</w:t>
        <w:tab/>
        <w:t xml:space="preserve"> (MI)</w:t>
        <w:tab/>
        <w:t>117</w:t>
        <w:tab/>
        <w:t>W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BET PL.</w:t>
        <w:tab/>
        <w:t xml:space="preserve"> (SQ)</w:t>
        <w:tab/>
        <w:t>205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ONTO PL.</w:t>
        <w:tab/>
        <w:t xml:space="preserve"> (PC)</w:t>
        <w:tab/>
        <w:t>19</w:t>
        <w:tab/>
        <w:t>J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ONTO RD.</w:t>
        <w:tab/>
        <w:t xml:space="preserve"> (UBC)</w:t>
        <w:tab/>
        <w:t>23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ONTO ST.</w:t>
        <w:tab/>
        <w:t xml:space="preserve"> (PC)</w:t>
        <w:tab/>
        <w:t>19,33</w:t>
        <w:tab/>
        <w:t>J,K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QUAY AVE.</w:t>
        <w:tab/>
        <w:t xml:space="preserve"> (NVD)</w:t>
        <w:tab/>
        <w:t>7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Y AVE.</w:t>
        <w:tab/>
        <w:t xml:space="preserve"> (CO)</w:t>
        <w:tab/>
        <w:t>19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TEM CT.</w:t>
        <w:tab/>
        <w:t xml:space="preserve"> (BU)</w:t>
        <w:tab/>
        <w:t>28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TEM DR.</w:t>
        <w:tab/>
        <w:t xml:space="preserve"> (SQ)</w:t>
        <w:tab/>
        <w:t>206</w:t>
        <w:tab/>
        <w:t>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URNEY RD.</w:t>
        <w:tab/>
        <w:t xml:space="preserve"> (NVD)</w:t>
        <w:tab/>
        <w:t>7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URNIER PL.</w:t>
        <w:tab/>
        <w:t xml:space="preserve"> (CH)</w:t>
        <w:tab/>
        <w:t>158</w:t>
        <w:tab/>
        <w:t>B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ER CT.</w:t>
        <w:tab/>
        <w:t xml:space="preserve"> (PC)</w:t>
        <w:tab/>
        <w:t>47</w:t>
        <w:tab/>
        <w:t>P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ER RD.</w:t>
        <w:tab/>
        <w:t xml:space="preserve"> (BU)</w:t>
        <w:tab/>
        <w:t>30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ER RD.</w:t>
        <w:tab/>
        <w:t xml:space="preserve"> (CH)</w:t>
        <w:tab/>
        <w:t>92</w:t>
        <w:tab/>
        <w:t>R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ER RD.</w:t>
        <w:tab/>
        <w:t xml:space="preserve"> (KE)</w:t>
        <w:tab/>
        <w:t>65</w:t>
        <w:tab/>
        <w:t>N-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ER ST.</w:t>
        <w:tab/>
        <w:t xml:space="preserve"> (AB)</w:t>
        <w:tab/>
        <w:t>189</w:t>
        <w:tab/>
        <w:t>H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ERHILL</w:t>
        <w:tab/>
        <w:t xml:space="preserve"> (WV)</w:t>
        <w:tab/>
        <w:t>4</w:t>
        <w:tab/>
        <w:t>D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 CENTRE BLVD.</w:t>
        <w:tab/>
        <w:t xml:space="preserve"> (CO)</w:t>
        <w:tab/>
        <w:t>19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E RD.</w:t>
        <w:tab/>
        <w:t xml:space="preserve"> (AB)</w:t>
        <w:tab/>
        <w:t>177</w:t>
        <w:tab/>
        <w:t>F-7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LEY ST.</w:t>
        <w:tab/>
        <w:t xml:space="preserve"> (CO)</w:t>
        <w:tab/>
        <w:t>31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LEY ST.</w:t>
        <w:tab/>
        <w:t xml:space="preserve"> (VA)</w:t>
        <w:tab/>
        <w:t>25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LINE DIV.</w:t>
        <w:tab/>
        <w:t xml:space="preserve"> (SU)</w:t>
        <w:tab/>
        <w:t>72</w:t>
        <w:tab/>
        <w:t>T,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LINE RD.</w:t>
        <w:tab/>
        <w:t xml:space="preserve"> (AB)</w:t>
        <w:tab/>
        <w:t>150,172,190</w:t>
        <w:tab/>
        <w:t>C,D,E,G,J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END PL.</w:t>
        <w:tab/>
        <w:t xml:space="preserve"> (NW)</w:t>
        <w:tab/>
        <w:t>44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HIPLINE AVE.</w:t>
        <w:tab/>
        <w:t xml:space="preserve"> (MI)</w:t>
        <w:tab/>
        <w:t>84</w:t>
        <w:tab/>
        <w:t>U-55,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HIPLINE RD.</w:t>
        <w:tab/>
        <w:t xml:space="preserve"> (AB)</w:t>
        <w:tab/>
        <w:t>147-149</w:t>
        <w:tab/>
        <w:t>B-49,50,51,52,5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CEY ST.</w:t>
        <w:tab/>
        <w:t xml:space="preserve"> (AB)</w:t>
        <w:tab/>
        <w:t>190</w:t>
        <w:tab/>
        <w:t>H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FALGAR ST.</w:t>
        <w:tab/>
        <w:t xml:space="preserve"> (AB)</w:t>
        <w:tab/>
        <w:t>173</w:t>
        <w:tab/>
        <w:t>E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FALGAR ST.</w:t>
        <w:tab/>
        <w:t xml:space="preserve"> (CO)</w:t>
        <w:tab/>
        <w:t>19</w:t>
        <w:tab/>
        <w:t>H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FALGAR ST.</w:t>
        <w:tab/>
        <w:t xml:space="preserve"> (VA)</w:t>
        <w:tab/>
        <w:t>25,39</w:t>
        <w:tab/>
        <w:t>L,M,N,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IL’S END LN.</w:t>
        <w:tab/>
        <w:t xml:space="preserve"> (WH)</w:t>
        <w:tab/>
        <w:t>207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LEE CR.</w:t>
        <w:tab/>
        <w:t xml:space="preserve"> (TS)</w:t>
        <w:tab/>
        <w:t>136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LEE PL.</w:t>
        <w:tab/>
        <w:t xml:space="preserve"> (TS)</w:t>
        <w:tab/>
        <w:t>136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NMER RD.</w:t>
        <w:tab/>
        <w:t xml:space="preserve"> (KE)</w:t>
        <w:tab/>
        <w:t>65</w:t>
        <w:tab/>
        <w:t>P-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NQUILLE PL.</w:t>
        <w:tab/>
        <w:t xml:space="preserve"> (RI)</w:t>
        <w:tab/>
        <w:t>67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PP AVE.</w:t>
        <w:tab/>
        <w:t xml:space="preserve"> (BU)</w:t>
        <w:tab/>
        <w:t>71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PP RD.</w:t>
        <w:tab/>
        <w:t xml:space="preserve"> (NW)</w:t>
        <w:tab/>
        <w:t>43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TTLE ST.</w:t>
        <w:tab/>
        <w:t xml:space="preserve"> (LN)</w:t>
        <w:tab/>
        <w:t>79</w:t>
        <w:tab/>
        <w:t>U,V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VERS AVE.</w:t>
        <w:tab/>
        <w:t xml:space="preserve"> (WV)</w:t>
        <w:tab/>
        <w:t>4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ETOP DR.</w:t>
        <w:tab/>
        <w:t xml:space="preserve"> (AB)</w:t>
        <w:tab/>
        <w:t>174</w:t>
        <w:tab/>
        <w:t>E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ETOP LN.</w:t>
        <w:tab/>
        <w:t xml:space="preserve"> (NVD)</w:t>
        <w:tab/>
        <w:t>8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ETOP LN.</w:t>
        <w:tab/>
        <w:t xml:space="preserve"> (WH)</w:t>
        <w:tab/>
        <w:t>209</w:t>
        <w:tab/>
        <w:t>E,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MBATH AVE.</w:t>
        <w:tab/>
        <w:t xml:space="preserve"> (MI)</w:t>
        <w:tab/>
        <w:t>116</w:t>
        <w:tab/>
        <w:t>X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MBLAY ISLAND RD.</w:t>
        <w:tab/>
        <w:t xml:space="preserve"> (FVD)</w:t>
        <w:tab/>
        <w:t>90</w:t>
        <w:tab/>
        <w:t>S-72,7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MBLAY RD.</w:t>
        <w:tab/>
        <w:t xml:space="preserve"> (FVD)</w:t>
        <w:tab/>
        <w:t>90</w:t>
        <w:tab/>
        <w:t>S-7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NANT ST.</w:t>
        <w:tab/>
        <w:t xml:space="preserve"> (LA)</w:t>
        <w:tab/>
        <w:t>130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NT AVE.</w:t>
        <w:tab/>
        <w:t xml:space="preserve"> (CO)</w:t>
        <w:tab/>
        <w:t>31</w:t>
        <w:tab/>
        <w:t>M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NT ST.</w:t>
        <w:tab/>
        <w:t xml:space="preserve"> (CH)</w:t>
        <w:tab/>
        <w:t>124</w:t>
        <w:tab/>
        <w:t>Y,Z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NTON PL.</w:t>
        <w:tab/>
        <w:t xml:space="preserve"> (NVD)</w:t>
        <w:tab/>
        <w:t>6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NTON ST.</w:t>
        <w:tab/>
        <w:t xml:space="preserve"> (PC)</w:t>
        <w:tab/>
        <w:t>34</w:t>
        <w:tab/>
        <w:t>M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PASSEY DR.</w:t>
        <w:tab/>
        <w:t xml:space="preserve"> (RI)</w:t>
        <w:tab/>
        <w:t>98</w:t>
        <w:tab/>
        <w:t>X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STLE AVE.</w:t>
        <w:tab/>
        <w:t xml:space="preserve"> (AB)</w:t>
        <w:tab/>
        <w:t>170</w:t>
        <w:tab/>
        <w:t>E-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THEWAY DR.</w:t>
        <w:tab/>
        <w:t xml:space="preserve"> (BU)</w:t>
        <w:tab/>
        <w:t>29</w:t>
        <w:tab/>
        <w:t>L,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THEWEY AVE.</w:t>
        <w:tab/>
        <w:t xml:space="preserve"> (CH)</w:t>
        <w:tab/>
        <w:t>92</w:t>
        <w:tab/>
        <w:t>V-78,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THEWEY CR.</w:t>
        <w:tab/>
        <w:t xml:space="preserve"> (MR)</w:t>
        <w:tab/>
        <w:t>53</w:t>
        <w:tab/>
        <w:t>R-4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THEWEY ST.</w:t>
        <w:tab/>
        <w:t xml:space="preserve"> (AB)</w:t>
        <w:tab/>
        <w:t>172</w:t>
        <w:tab/>
        <w:t>E,F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ANGLE RD.</w:t>
        <w:tab/>
        <w:t xml:space="preserve"> (RI)</w:t>
        <w:tab/>
        <w:t>101</w:t>
        <w:tab/>
        <w:t>X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COUNI PL.</w:t>
        <w:tab/>
        <w:t xml:space="preserve"> (WH)</w:t>
        <w:tab/>
        <w:t>207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GGS RD.</w:t>
        <w:tab/>
        <w:t xml:space="preserve"> (SU)</w:t>
        <w:tab/>
        <w:t>76</w:t>
        <w:tab/>
        <w:t>T-33,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LLIUM PL.</w:t>
        <w:tab/>
        <w:t xml:space="preserve"> (CO)</w:t>
        <w:tab/>
        <w:t>18</w:t>
        <w:tab/>
        <w:t>H,J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LLIUM PL.</w:t>
        <w:tab/>
        <w:t xml:space="preserve"> (NVD)</w:t>
        <w:tab/>
        <w:t>14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M RD.</w:t>
        <w:tab/>
        <w:t xml:space="preserve"> (DE)</w:t>
        <w:tab/>
        <w:t>129</w:t>
        <w:tab/>
        <w:t>C,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MARAN DR.</w:t>
        <w:tab/>
        <w:t xml:space="preserve"> (RI)</w:t>
        <w:tab/>
        <w:t>98</w:t>
        <w:tab/>
        <w:t>Y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MARAN GT.</w:t>
        <w:tab/>
        <w:t xml:space="preserve"> (RI)</w:t>
        <w:tab/>
        <w:t>98</w:t>
        <w:tab/>
        <w:t>Y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MBLE ST.</w:t>
        <w:tab/>
        <w:t xml:space="preserve"> (VA)</w:t>
        <w:tab/>
        <w:t>24</w:t>
        <w:tab/>
        <w:t>K,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NITY ST.</w:t>
        <w:tab/>
        <w:t xml:space="preserve"> (AB)</w:t>
        <w:tab/>
        <w:t>173</w:t>
        <w:tab/>
        <w:t>F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NITY ST.</w:t>
        <w:tab/>
        <w:t xml:space="preserve"> (BU)</w:t>
        <w:tab/>
        <w:t>14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NITY ST.</w:t>
        <w:tab/>
        <w:t xml:space="preserve"> (CO)</w:t>
        <w:tab/>
        <w:t>32</w:t>
        <w:tab/>
        <w:t>M,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NITY ST.</w:t>
        <w:tab/>
        <w:t xml:space="preserve"> (VA)</w:t>
        <w:tab/>
        <w:t>13,14</w:t>
        <w:tab/>
        <w:t>J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TES RD.</w:t>
        <w:tab/>
        <w:t xml:space="preserve"> (RI)</w:t>
        <w:tab/>
        <w:t>99</w:t>
        <w:tab/>
        <w:t>Y,Z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TES RD.</w:t>
        <w:tab/>
        <w:t xml:space="preserve"> (SU)</w:t>
        <w:tab/>
        <w:t>140</w:t>
        <w:tab/>
        <w:t>A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UMPH ST.</w:t>
        <w:tab/>
        <w:t xml:space="preserve"> (BU)</w:t>
        <w:tab/>
        <w:t>14</w:t>
        <w:tab/>
        <w:t>J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UMPH ST.</w:t>
        <w:tab/>
        <w:t xml:space="preserve"> (VA)</w:t>
        <w:tab/>
        <w:t>13,14</w:t>
        <w:tab/>
        <w:t>J-14,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LLEY PL.</w:t>
        <w:tab/>
        <w:t xml:space="preserve"> (VA)</w:t>
        <w:tab/>
        <w:t>27</w:t>
        <w:tab/>
        <w:t>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UNCE AL.</w:t>
        <w:tab/>
        <w:t xml:space="preserve"> (VA)</w:t>
        <w:tab/>
        <w:t>VII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UDY CT.</w:t>
        <w:tab/>
        <w:t xml:space="preserve"> (BU)</w:t>
        <w:tab/>
        <w:t>29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UDY’S LANDING</w:t>
        <w:tab/>
        <w:t xml:space="preserve"> (WH)</w:t>
        <w:tab/>
        <w:t>208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UMOND AVE.</w:t>
        <w:tab/>
        <w:t xml:space="preserve"> (RI)</w:t>
        <w:tab/>
        <w:t>98</w:t>
        <w:tab/>
        <w:t>W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UMPETER DR.</w:t>
        <w:tab/>
        <w:t xml:space="preserve"> (RI)</w:t>
        <w:tab/>
        <w:t>99</w:t>
        <w:tab/>
        <w:t>Y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URO DR.</w:t>
        <w:tab/>
        <w:t xml:space="preserve"> (RI)</w:t>
        <w:tab/>
        <w:t>98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UTCH AVE.</w:t>
        <w:tab/>
        <w:t xml:space="preserve"> (CH)</w:t>
        <w:tab/>
        <w:t>124</w:t>
        <w:tab/>
        <w:t>V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UTCH AVE.</w:t>
        <w:tab/>
        <w:t xml:space="preserve"> (RI)</w:t>
        <w:tab/>
        <w:t>66</w:t>
        <w:tab/>
        <w:t>U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UTCH ST.</w:t>
        <w:tab/>
        <w:t xml:space="preserve"> (VA)</w:t>
        <w:tab/>
        <w:t>24</w:t>
        <w:tab/>
        <w:t>K,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SAWWASSEN BEACH RD.</w:t>
        <w:tab/>
        <w:t xml:space="preserve"> (TS)</w:t>
        <w:tab/>
        <w:t>134,136</w:t>
        <w:tab/>
        <w:t>J,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SAWWASSEN DR. N.</w:t>
        <w:tab/>
        <w:t xml:space="preserve"> (LA)</w:t>
        <w:tab/>
        <w:t>134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SAWWASSEN DR. S.</w:t>
        <w:tab/>
        <w:t xml:space="preserve"> (TS)</w:t>
        <w:tab/>
        <w:t>134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SLEIL WAUTUTH RD.</w:t>
        <w:tab/>
        <w:t xml:space="preserve"> (NVD)</w:t>
        <w:tab/>
        <w:t>14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AM PL.</w:t>
        <w:tab/>
        <w:t xml:space="preserve"> (VA)</w:t>
        <w:tab/>
        <w:t>41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AQ DR.</w:t>
        <w:tab/>
        <w:t xml:space="preserve"> (VA)</w:t>
        <w:tab/>
        <w:t>103</w:t>
        <w:tab/>
        <w:t>(INS) 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CKER AVE.</w:t>
        <w:tab/>
        <w:t xml:space="preserve"> (RI)</w:t>
        <w:tab/>
        <w:t>66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CKWELL TER.</w:t>
        <w:tab/>
        <w:t xml:space="preserve"> (MI)</w:t>
        <w:tab/>
        <w:t>117</w:t>
        <w:tab/>
        <w:t>W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DOR AVE.</w:t>
        <w:tab/>
        <w:t xml:space="preserve"> (NVD)</w:t>
        <w:tab/>
        <w:t>6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DOR CT.</w:t>
        <w:tab/>
        <w:t xml:space="preserve"> (AB)</w:t>
        <w:tab/>
        <w:t>173</w:t>
        <w:tab/>
        <w:t>D,E-60,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DOR CT.</w:t>
        <w:tab/>
        <w:t xml:space="preserve"> (TS)</w:t>
        <w:tab/>
        <w:t>137</w:t>
        <w:tab/>
        <w:t>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GBOAT PL.</w:t>
        <w:tab/>
        <w:t xml:space="preserve"> (VA)</w:t>
        <w:tab/>
        <w:t>39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LAMEEN PL.</w:t>
        <w:tab/>
        <w:t xml:space="preserve"> (PC)</w:t>
        <w:tab/>
        <w:t>34</w:t>
        <w:tab/>
        <w:t>L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LIP CR.</w:t>
        <w:tab/>
        <w:t xml:space="preserve"> (AB)</w:t>
        <w:tab/>
        <w:t>172</w:t>
        <w:tab/>
        <w:t>F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LIP DR.</w:t>
        <w:tab/>
        <w:t xml:space="preserve"> (SU)</w:t>
        <w:tab/>
        <w:t>181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LLOCH RD.</w:t>
        <w:tab/>
        <w:t xml:space="preserve"> (SU)</w:t>
        <w:tab/>
        <w:t>161</w:t>
        <w:tab/>
        <w:t>F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LLY CR.</w:t>
        <w:tab/>
        <w:t xml:space="preserve"> (P.Me)</w:t>
        <w:tab/>
        <w:t>49</w:t>
        <w:tab/>
        <w:t>R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LSY CR.</w:t>
        <w:tab/>
        <w:t xml:space="preserve"> (SU)</w:t>
        <w:tab/>
        <w:t>73</w:t>
        <w:tab/>
        <w:t>V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LSY CR. E.</w:t>
        <w:tab/>
        <w:t xml:space="preserve"> (SU)</w:t>
        <w:tab/>
        <w:t>73</w:t>
        <w:tab/>
        <w:t>V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LSY PL.</w:t>
        <w:tab/>
        <w:t xml:space="preserve"> (SU)</w:t>
        <w:tab/>
        <w:t>73</w:t>
        <w:tab/>
        <w:t>V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M TUM RD.</w:t>
        <w:tab/>
        <w:t xml:space="preserve"> (HO)</w:t>
        <w:tab/>
        <w:t>199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M-TUMAY-WHUETON DR.</w:t>
        <w:tab/>
        <w:t xml:space="preserve"> (BE)</w:t>
        <w:tab/>
        <w:t>16</w:t>
        <w:tab/>
        <w:t>G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NBRIDGE(30TH) AVE.</w:t>
        <w:tab/>
        <w:t xml:space="preserve"> (MI)</w:t>
        <w:tab/>
        <w:t>85</w:t>
        <w:tab/>
        <w:t>V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NIS PL.</w:t>
        <w:tab/>
        <w:t xml:space="preserve"> (SU)</w:t>
        <w:tab/>
        <w:t>74</w:t>
        <w:tab/>
        <w:t>V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NNELS RD.</w:t>
        <w:tab/>
        <w:t xml:space="preserve"> (HO)</w:t>
        <w:tab/>
        <w:t>201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OHEY AVE.</w:t>
        <w:tab/>
        <w:t xml:space="preserve"> (PC)</w:t>
        <w:tab/>
        <w:t>33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PPER AVE.</w:t>
        <w:tab/>
        <w:t xml:space="preserve"> (CO)</w:t>
        <w:tab/>
        <w:t>45</w:t>
        <w:tab/>
        <w:t>N,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PPER BLVD.</w:t>
        <w:tab/>
        <w:t xml:space="preserve"> (MI)</w:t>
        <w:tab/>
        <w:t>85</w:t>
        <w:tab/>
        <w:t>V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PPER ST.</w:t>
        <w:tab/>
        <w:t xml:space="preserve"> (CH)</w:t>
        <w:tab/>
        <w:t>92</w:t>
        <w:tab/>
        <w:t>U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PPER ST.</w:t>
        <w:tab/>
        <w:t xml:space="preserve"> (VA)</w:t>
        <w:tab/>
        <w:t>26</w:t>
        <w:tab/>
        <w:t>M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NBERRY CR.</w:t>
        <w:tab/>
        <w:t xml:space="preserve"> (VA)</w:t>
        <w:tab/>
        <w:t>40</w:t>
        <w:tab/>
        <w:t>P,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NBERRY LN.</w:t>
        <w:tab/>
        <w:t xml:space="preserve"> (CO)</w:t>
        <w:tab/>
        <w:t>18</w:t>
        <w:tab/>
        <w:t>F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NBUCKLE WYND.</w:t>
        <w:tab/>
        <w:t xml:space="preserve"> (LA)</w:t>
        <w:tab/>
        <w:t>130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NER AVE.</w:t>
        <w:tab/>
        <w:t xml:space="preserve"> (CO)</w:t>
        <w:tab/>
        <w:t>19</w:t>
        <w:tab/>
        <w:t>G,H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NER CREEK DR.</w:t>
        <w:tab/>
        <w:t xml:space="preserve"> (PM)</w:t>
        <w:tab/>
        <w:t>17</w:t>
        <w:tab/>
        <w:t>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NER PL.</w:t>
        <w:tab/>
        <w:t xml:space="preserve"> (DE)</w:t>
        <w:tab/>
        <w:t>72</w:t>
        <w:tab/>
        <w:t>W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NER ST.</w:t>
        <w:tab/>
        <w:t xml:space="preserve"> (AB)</w:t>
        <w:tab/>
        <w:t>173</w:t>
        <w:tab/>
        <w:t>E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NER ST.</w:t>
        <w:tab/>
        <w:t xml:space="preserve"> (HO)</w:t>
        <w:tab/>
        <w:t>20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NER ST.</w:t>
        <w:tab/>
        <w:t xml:space="preserve"> (MI)</w:t>
        <w:tab/>
        <w:t>116</w:t>
        <w:tab/>
        <w:t>X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NER ST.</w:t>
        <w:tab/>
        <w:t xml:space="preserve"> (RI)</w:t>
        <w:tab/>
        <w:t>71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NER ST.</w:t>
        <w:tab/>
        <w:t xml:space="preserve"> (VA)</w:t>
        <w:tab/>
        <w:t>27</w:t>
        <w:tab/>
        <w:t>K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NILL ST.</w:t>
        <w:tab/>
        <w:t xml:space="preserve"> (RI)</w:t>
        <w:tab/>
        <w:t>67</w:t>
        <w:tab/>
        <w:t>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QUOISE DR.</w:t>
        <w:tab/>
        <w:t xml:space="preserve"> (RI)</w:t>
        <w:tab/>
        <w:t>67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RET CR.</w:t>
        <w:tab/>
        <w:t xml:space="preserve"> (CO)</w:t>
        <w:tab/>
        <w:t>18</w:t>
        <w:tab/>
        <w:t>J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TLE HEAD RD.</w:t>
        <w:tab/>
        <w:t xml:space="preserve"> (BE)</w:t>
        <w:tab/>
        <w:t>16</w:t>
        <w:tab/>
        <w:t>F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TTLE AVE.</w:t>
        <w:tab/>
        <w:t xml:space="preserve"> (RI)</w:t>
        <w:tab/>
        <w:t>68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XEDO DR.</w:t>
        <w:tab/>
        <w:t xml:space="preserve"> (PM)</w:t>
        <w:tab/>
        <w:t>31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XEDO PL.</w:t>
        <w:tab/>
        <w:t xml:space="preserve"> (PM)</w:t>
        <w:tab/>
        <w:t>31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YTTENS RD.</w:t>
        <w:tab/>
        <w:t xml:space="preserve"> (KE)</w:t>
        <w:tab/>
        <w:t>64,96</w:t>
        <w:tab/>
        <w:t>P-89,Q-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EEDSMUIR AVE.</w:t>
        <w:tab/>
        <w:t xml:space="preserve"> (RI)</w:t>
        <w:tab/>
        <w:t>99</w:t>
        <w:tab/>
        <w:t>X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EEDSMUIR DR.</w:t>
        <w:tab/>
        <w:t xml:space="preserve"> (AB)</w:t>
        <w:tab/>
        <w:t>174</w:t>
        <w:tab/>
        <w:t>E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IGG PL.</w:t>
        <w:tab/>
        <w:t xml:space="preserve"> (RI)</w:t>
        <w:tab/>
        <w:t>40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IGG RD.</w:t>
        <w:tab/>
        <w:t xml:space="preserve"> (RI)</w:t>
        <w:tab/>
        <w:t>40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IN CREEK PL.</w:t>
        <w:tab/>
        <w:t xml:space="preserve"> (WV)</w:t>
        <w:tab/>
        <w:t>4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INTREE PL.</w:t>
        <w:tab/>
        <w:t xml:space="preserve"> (RI)</w:t>
        <w:tab/>
        <w:t>67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E CT.</w:t>
        <w:tab/>
        <w:t xml:space="preserve"> (BU)</w:t>
        <w:tab/>
        <w:t>28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EE CT.</w:t>
        <w:tab/>
        <w:t xml:space="preserve"> (WV)</w:t>
        <w:tab/>
        <w:t>11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EE DR.</w:t>
        <w:tab/>
        <w:t xml:space="preserve"> (PR)</w:t>
        <w:tab/>
        <w:t>137</w:t>
        <w:tab/>
        <w:t>L,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EE DR.</w:t>
        <w:tab/>
        <w:t xml:space="preserve"> (WV)</w:t>
        <w:tab/>
        <w:t>11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LER AVE.</w:t>
        <w:tab/>
        <w:t xml:space="preserve"> (PC)</w:t>
        <w:tab/>
        <w:t>33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LER ST.</w:t>
        <w:tab/>
        <w:t xml:space="preserve"> (CH)</w:t>
        <w:tab/>
        <w:t>156</w:t>
        <w:tab/>
        <w:t>C-7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LER ST.</w:t>
        <w:tab/>
        <w:t xml:space="preserve"> (MI)</w:t>
        <w:tab/>
        <w:t>116</w:t>
        <w:tab/>
        <w:t>V,W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LNEY LN.</w:t>
        <w:tab/>
        <w:t xml:space="preserve"> (AB)</w:t>
        <w:tab/>
        <w:t>173</w:t>
        <w:tab/>
        <w:t>F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NDALE CR.</w:t>
        <w:tab/>
        <w:t xml:space="preserve"> (BU)</w:t>
        <w:tab/>
        <w:t>29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NDALE PL.</w:t>
        <w:tab/>
        <w:t xml:space="preserve"> (BU)</w:t>
        <w:tab/>
        <w:t>29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NDALL ST.</w:t>
        <w:tab/>
        <w:t xml:space="preserve"> (CO)</w:t>
        <w:tab/>
        <w:t>30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NE PL.</w:t>
        <w:tab/>
        <w:t xml:space="preserve"> (SU)</w:t>
        <w:tab/>
        <w:t>181</w:t>
        <w:tab/>
        <w:t>G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NE ST.</w:t>
        <w:tab/>
        <w:t xml:space="preserve"> (VA)</w:t>
        <w:tab/>
        <w:t>103</w:t>
        <w:tab/>
        <w:t>P,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NEBRIDGE CT.</w:t>
        <w:tab/>
        <w:t xml:space="preserve"> (WH)</w:t>
        <w:tab/>
        <w:t>207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NEBRIDGE LN.</w:t>
        <w:tab/>
        <w:t xml:space="preserve"> (WH)</w:t>
        <w:tab/>
        <w:t>207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NEHEAD DR.</w:t>
        <w:tab/>
        <w:t xml:space="preserve"> (SU)</w:t>
        <w:tab/>
        <w:t>75,76</w:t>
        <w:tab/>
        <w:t>T-32,33,U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NER AVE.</w:t>
        <w:tab/>
        <w:t xml:space="preserve"> (MR)</w:t>
        <w:tab/>
        <w:t>49</w:t>
        <w:tab/>
        <w:t>P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NER ST.</w:t>
        <w:tab/>
        <w:t xml:space="preserve"> (PC)</w:t>
        <w:tab/>
        <w:t>33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ROL CR.</w:t>
        <w:tab/>
        <w:t xml:space="preserve"> (WH)</w:t>
        <w:tab/>
        <w:t>209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ROL CT.</w:t>
        <w:tab/>
        <w:t xml:space="preserve"> (WV)</w:t>
        <w:tab/>
        <w:t>5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ROL PL.</w:t>
        <w:tab/>
        <w:t xml:space="preserve"> (WV)</w:t>
        <w:tab/>
        <w:t>5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ROL RD.</w:t>
        <w:tab/>
        <w:t xml:space="preserve"> (WV)</w:t>
        <w:tab/>
        <w:t>5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SON PL.</w:t>
        <w:tab/>
        <w:t xml:space="preserve"> (RI)</w:t>
        <w:tab/>
        <w:t>66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SON RD.</w:t>
        <w:tab/>
        <w:t xml:space="preserve"> (CH)</w:t>
        <w:tab/>
        <w:t>158</w:t>
        <w:tab/>
        <w:t>Z,A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TAHUN CR.</w:t>
        <w:tab/>
        <w:t xml:space="preserve"> (VA)</w:t>
        <w:tab/>
        <w:t>38</w:t>
        <w:tab/>
        <w:t>N,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DY RD.</w:t>
        <w:tab/>
        <w:t xml:space="preserve"> (AB)</w:t>
        <w:tab/>
        <w:t>153</w:t>
        <w:tab/>
        <w:t>B-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DY RD.</w:t>
        <w:tab/>
        <w:t xml:space="preserve"> (RI)</w:t>
        <w:tab/>
        <w:t>67</w:t>
        <w:tab/>
        <w:t>V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LLSMORE AVE.</w:t>
        <w:tab/>
        <w:t xml:space="preserve"> (RI)</w:t>
        <w:tab/>
        <w:t>66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LSTER ST.</w:t>
        <w:tab/>
        <w:t xml:space="preserve"> (BU)</w:t>
        <w:tab/>
        <w:t>43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LSTER ST.</w:t>
        <w:tab/>
        <w:t xml:space="preserve"> (PC)</w:t>
        <w:tab/>
        <w:t>33</w:t>
        <w:tab/>
        <w:t>J,K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LTRA CT.</w:t>
        <w:tab/>
        <w:t xml:space="preserve"> (CO)</w:t>
        <w:tab/>
        <w:t>32</w:t>
        <w:tab/>
        <w:t>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A WY.</w:t>
        <w:tab/>
        <w:t xml:space="preserve"> (PC)</w:t>
        <w:tab/>
        <w:t>33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DERHILL AVE.</w:t>
        <w:tab/>
        <w:t xml:space="preserve"> (BU)</w:t>
        <w:tab/>
        <w:t>30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DERHILL DR.</w:t>
        <w:tab/>
        <w:t xml:space="preserve"> (CH)</w:t>
        <w:tab/>
        <w:t>156</w:t>
        <w:tab/>
        <w:t>Z-7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DERHILL DR.</w:t>
        <w:tab/>
        <w:t xml:space="preserve"> (TS)</w:t>
        <w:tab/>
        <w:t>134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DERWOOD AVE.</w:t>
        <w:tab/>
        <w:t xml:space="preserve"> (NVD)</w:t>
        <w:tab/>
        <w:t>7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DERWOOD PL.</w:t>
        <w:tab/>
        <w:t xml:space="preserve"> (NVD)</w:t>
        <w:tab/>
        <w:t>7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GER CT.</w:t>
        <w:tab/>
        <w:t xml:space="preserve"> (MI)</w:t>
        <w:tab/>
        <w:t>84</w:t>
        <w:tab/>
        <w:t>V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GLESS WY.</w:t>
        <w:tab/>
        <w:t xml:space="preserve"> (PM)</w:t>
        <w:tab/>
        <w:t>18</w:t>
        <w:tab/>
        <w:t>J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ION AVE.</w:t>
        <w:tab/>
        <w:t xml:space="preserve"> (AB)</w:t>
        <w:tab/>
        <w:t>172</w:t>
        <w:tab/>
        <w:t>F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ION BAR RD.</w:t>
        <w:tab/>
        <w:t xml:space="preserve"> (HO)</w:t>
        <w:tab/>
        <w:t>201</w:t>
        <w:tab/>
        <w:t>E-2,F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ION ST.</w:t>
        <w:tab/>
        <w:t xml:space="preserve"> (BU)</w:t>
        <w:tab/>
        <w:t>28,29</w:t>
        <w:tab/>
        <w:t>K-17,18,19,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ION ST.</w:t>
        <w:tab/>
        <w:t xml:space="preserve"> (PM)</w:t>
        <w:tab/>
        <w:t>17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ION ST.</w:t>
        <w:tab/>
        <w:t xml:space="preserve"> (VA)</w:t>
        <w:tab/>
        <w:t>VII</w:t>
        <w:tab/>
        <w:t>K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ITED BLVD.</w:t>
        <w:tab/>
        <w:t xml:space="preserve"> (CO)</w:t>
        <w:tab/>
        <w:t>45,46</w:t>
        <w:tab/>
        <w:t>P-26,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ITY DR.</w:t>
        <w:tab/>
        <w:t xml:space="preserve"> (CH)</w:t>
        <w:tab/>
        <w:t>127</w:t>
        <w:tab/>
        <w:t>V-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IVERSITY BLVD.</w:t>
        <w:tab/>
        <w:t xml:space="preserve"> (SQ)</w:t>
        <w:tab/>
        <w:t>205</w:t>
        <w:tab/>
        <w:t>E,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IVERSITY BLVD.</w:t>
        <w:tab/>
        <w:t xml:space="preserve"> (UBC)</w:t>
        <w:tab/>
        <w:t>23,24</w:t>
        <w:tab/>
        <w:t>L-3,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IVERSITY CR.</w:t>
        <w:tab/>
        <w:t xml:space="preserve"> (BU)</w:t>
        <w:tab/>
        <w:t>30</w:t>
        <w:tab/>
        <w:t>J,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IVERSITY DR.</w:t>
        <w:tab/>
        <w:t xml:space="preserve"> (SU)</w:t>
        <w:tab/>
        <w:t>45,73</w:t>
        <w:tab/>
        <w:t>S,T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IVERSITY DR. E.</w:t>
        <w:tab/>
        <w:t xml:space="preserve"> (BU)</w:t>
        <w:tab/>
        <w:t>30</w:t>
        <w:tab/>
        <w:t>J-22,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IVERSITY DR. W.</w:t>
        <w:tab/>
        <w:t xml:space="preserve"> (BU)</w:t>
        <w:tab/>
        <w:t>29,30</w:t>
        <w:tab/>
        <w:t>J,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IVERSITY HIGH ST.</w:t>
        <w:tab/>
        <w:t xml:space="preserve"> (BU)</w:t>
        <w:tab/>
        <w:t>30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SWORTH RD.</w:t>
        <w:tab/>
        <w:t xml:space="preserve"> (CH)</w:t>
        <w:tab/>
        <w:t>123,157</w:t>
        <w:tab/>
        <w:t>Y,Z,A-7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LAND CR.</w:t>
        <w:tab/>
        <w:t xml:space="preserve"> (AB)</w:t>
        <w:tab/>
        <w:t>172</w:t>
        <w:tab/>
        <w:t>E,F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LAND DR.</w:t>
        <w:tab/>
        <w:t xml:space="preserve"> (TS)</w:t>
        <w:tab/>
        <w:t>134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LAND DR.</w:t>
        <w:tab/>
        <w:t xml:space="preserve"> (VA)</w:t>
        <w:tab/>
        <w:t>41</w:t>
        <w:tab/>
        <w:t>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LAND PL.</w:t>
        <w:tab/>
        <w:t xml:space="preserve"> (TS)</w:t>
        <w:tab/>
        <w:t>134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LAND RD.</w:t>
        <w:tab/>
        <w:t xml:space="preserve"> (SU)</w:t>
        <w:tab/>
        <w:t>106</w:t>
        <w:tab/>
        <w:t>Z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LANDS CT.</w:t>
        <w:tab/>
        <w:t xml:space="preserve"> (CO)</w:t>
        <w:tab/>
        <w:t>18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LANDS DR.</w:t>
        <w:tab/>
        <w:t xml:space="preserve"> (AN)</w:t>
        <w:tab/>
        <w:t>17</w:t>
        <w:tab/>
        <w:t>F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LANDS DR.</w:t>
        <w:tab/>
        <w:t xml:space="preserve"> (HO)</w:t>
        <w:tab/>
        <w:t>199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LANDS DR.</w:t>
        <w:tab/>
        <w:t xml:space="preserve"> (LN)</w:t>
        <w:tab/>
        <w:t>144</w:t>
        <w:tab/>
        <w:t>C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LANDS RD.</w:t>
        <w:tab/>
        <w:t xml:space="preserve"> (CH)</w:t>
        <w:tab/>
        <w:t>158,159</w:t>
        <w:tab/>
        <w:t>A-79,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PER BAYVEW RD.</w:t>
        <w:tab/>
        <w:t xml:space="preserve"> (LB)</w:t>
        <w:tab/>
        <w:t>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PER BEACH RD.</w:t>
        <w:tab/>
        <w:t xml:space="preserve"> (SU)</w:t>
        <w:tab/>
        <w:t>181</w:t>
        <w:tab/>
        <w:t>J,K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PER CANYON PL.</w:t>
        <w:tab/>
        <w:t xml:space="preserve"> (DE)</w:t>
        <w:tab/>
        <w:t>104</w:t>
        <w:tab/>
        <w:t>Y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PER CANYON RD.</w:t>
        <w:tab/>
        <w:t xml:space="preserve"> (DE)</w:t>
        <w:tab/>
        <w:t>104</w:t>
        <w:tab/>
        <w:t>Y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PER LEVELS HWY.</w:t>
        <w:tab/>
        <w:t xml:space="preserve"> (NVC)</w:t>
        <w:tab/>
        <w:t>6,7,13</w:t>
        <w:tab/>
        <w:t>E-11,12,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PER LEVELS HWY.</w:t>
        <w:tab/>
        <w:t xml:space="preserve"> (WV)</w:t>
        <w:tab/>
        <w:t>2,3,4</w:t>
        <w:tab/>
        <w:t>B-2,C-4,5,D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PER MACLURE RD.</w:t>
        <w:tab/>
        <w:t xml:space="preserve"> (AB)</w:t>
        <w:tab/>
        <w:t>172</w:t>
        <w:tab/>
        <w:t>E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PER PRAIRIE RD.</w:t>
        <w:tab/>
        <w:t xml:space="preserve"> (CH)</w:t>
        <w:tab/>
        <w:t>94,126</w:t>
        <w:tab/>
        <w:t>U,V,W,X-84,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PER ROPER AVE.</w:t>
        <w:tab/>
        <w:t xml:space="preserve"> (WR)</w:t>
        <w:tab/>
        <w:t>180</w:t>
        <w:tab/>
        <w:t>H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TON RD.</w:t>
        <w:tab/>
        <w:t xml:space="preserve"> (NVD)</w:t>
        <w:tab/>
        <w:t>7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RSUS CR.</w:t>
        <w:tab/>
        <w:t xml:space="preserve"> (SU)</w:t>
        <w:tab/>
        <w:t>73</w:t>
        <w:tab/>
        <w:t>V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SCANDIA LN.</w:t>
        <w:tab/>
        <w:t xml:space="preserve"> (PR)</w:t>
        <w:tab/>
        <w:t>137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DES DR.</w:t>
        <w:tab/>
        <w:t xml:space="preserve"> (AB)</w:t>
        <w:tab/>
        <w:t>172</w:t>
        <w:tab/>
        <w:t>D,E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DEZ CT.</w:t>
        <w:tab/>
        <w:t xml:space="preserve"> (CO)</w:t>
        <w:tab/>
        <w:t>19</w:t>
        <w:tab/>
        <w:t>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DEZ RD.</w:t>
        <w:tab/>
        <w:t xml:space="preserve"> (VA)</w:t>
        <w:tab/>
        <w:t>24</w:t>
        <w:tab/>
        <w:t>M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E CT.</w:t>
        <w:tab/>
        <w:t xml:space="preserve"> (NVD)</w:t>
        <w:tab/>
        <w:t>6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EMONT ST.</w:t>
        <w:tab/>
        <w:t xml:space="preserve"> (CH)</w:t>
        <w:tab/>
        <w:t>93</w:t>
        <w:tab/>
        <w:t>T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EMOUNT CR.</w:t>
        <w:tab/>
        <w:t xml:space="preserve"> (AB)</w:t>
        <w:tab/>
        <w:t>172</w:t>
        <w:tab/>
        <w:t>F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ENCIA AVE.</w:t>
        <w:tab/>
        <w:t xml:space="preserve"> (NVD)</w:t>
        <w:tab/>
        <w:t>6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ENCIA CT.</w:t>
        <w:tab/>
        <w:t xml:space="preserve"> (AB)</w:t>
        <w:tab/>
        <w:t>190</w:t>
        <w:tab/>
        <w:t>G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ENS ST.</w:t>
        <w:tab/>
        <w:t xml:space="preserve"> (PC)</w:t>
        <w:tab/>
        <w:t>33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 DR.</w:t>
        <w:tab/>
        <w:t xml:space="preserve"> (SQ)</w:t>
        <w:tab/>
        <w:t>206</w:t>
        <w:tab/>
        <w:t>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 DR.</w:t>
        <w:tab/>
        <w:t xml:space="preserve"> (VA)</w:t>
        <w:tab/>
        <w:t>25</w:t>
        <w:tab/>
        <w:t>M-8,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 DR.</w:t>
        <w:tab/>
        <w:t xml:space="preserve"> (WH)</w:t>
        <w:tab/>
        <w:t>208</w:t>
        <w:tab/>
        <w:t>E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 RD.</w:t>
        <w:tab/>
        <w:t xml:space="preserve"> (AB)</w:t>
        <w:tab/>
        <w:t>173</w:t>
        <w:tab/>
        <w:t>D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 RD.</w:t>
        <w:tab/>
        <w:t xml:space="preserve"> (NVD)</w:t>
        <w:tab/>
        <w:t>7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VIEW CT.</w:t>
        <w:tab/>
        <w:t xml:space="preserve"> (CO)</w:t>
        <w:tab/>
        <w:t>18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VIEW RD.</w:t>
        <w:tab/>
        <w:t xml:space="preserve"> (CH)</w:t>
        <w:tab/>
        <w:t>158</w:t>
        <w:tab/>
        <w:t>A-79,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VISTA DR.</w:t>
        <w:tab/>
        <w:t xml:space="preserve"> (CO)</w:t>
        <w:tab/>
        <w:t>18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MONT WY.</w:t>
        <w:tab/>
        <w:t xml:space="preserve"> (RI)</w:t>
        <w:tab/>
        <w:t>41</w:t>
        <w:tab/>
        <w:t>R,S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OUR DR.</w:t>
        <w:tab/>
        <w:t xml:space="preserve"> (PM)</w:t>
        <w:tab/>
        <w:t>31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 DYKE PL.</w:t>
        <w:tab/>
        <w:t xml:space="preserve"> (RI)</w:t>
        <w:tab/>
        <w:t>41</w:t>
        <w:tab/>
        <w:t>S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 HORNE WY.</w:t>
        <w:tab/>
        <w:t xml:space="preserve"> (RI)</w:t>
        <w:tab/>
        <w:t>39,40</w:t>
        <w:tab/>
        <w:t>S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 VELZEN AVE.</w:t>
        <w:tab/>
        <w:t xml:space="preserve"> (MI)</w:t>
        <w:tab/>
        <w:t>116</w:t>
        <w:tab/>
        <w:t>X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CE RD.</w:t>
        <w:tab/>
        <w:t xml:space="preserve"> (FVD)</w:t>
        <w:tab/>
        <w:t>179</w:t>
        <w:tab/>
        <w:t>D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COUVER ST.</w:t>
        <w:tab/>
        <w:t xml:space="preserve"> (NW)</w:t>
        <w:tab/>
        <w:t>44</w:t>
        <w:tab/>
        <w:t>Q,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COUVER ST.</w:t>
        <w:tab/>
        <w:t xml:space="preserve"> (SQ)</w:t>
        <w:tab/>
        <w:t>206</w:t>
        <w:tab/>
        <w:t>B-9,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DERPOL CR.</w:t>
        <w:tab/>
        <w:t xml:space="preserve"> (AB)</w:t>
        <w:tab/>
        <w:t>171</w:t>
        <w:tab/>
        <w:t>D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ESSA CT.</w:t>
        <w:tab/>
        <w:t xml:space="preserve"> (CO)</w:t>
        <w:tab/>
        <w:t>30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GUARD RD.</w:t>
        <w:tab/>
        <w:t xml:space="preserve"> (RI)</w:t>
        <w:tab/>
        <w:t>68</w:t>
        <w:tab/>
        <w:t>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IER AVE.</w:t>
        <w:tab/>
        <w:t xml:space="preserve"> (CO)</w:t>
        <w:tab/>
        <w:t>31</w:t>
        <w:tab/>
        <w:t>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IER PL.</w:t>
        <w:tab/>
        <w:t xml:space="preserve"> (RI)</w:t>
        <w:tab/>
        <w:t>68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MAR ST.</w:t>
        <w:tab/>
        <w:t xml:space="preserve"> (CH)</w:t>
        <w:tab/>
        <w:t>124</w:t>
        <w:tab/>
        <w:t>Y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NESS AVE.</w:t>
        <w:tab/>
        <w:t xml:space="preserve"> (VA)</w:t>
        <w:tab/>
        <w:t>27,42</w:t>
        <w:tab/>
        <w:t>M-14,N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NESS AVE.</w:t>
        <w:tab/>
        <w:t xml:space="preserve"> (VA)</w:t>
        <w:tab/>
        <w:t>42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TAGE PL.</w:t>
        <w:tab/>
        <w:t xml:space="preserve"> (AB)</w:t>
        <w:tab/>
        <w:t>172</w:t>
        <w:tab/>
        <w:t>D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TAGE PL.</w:t>
        <w:tab/>
        <w:t xml:space="preserve"> (DE)</w:t>
        <w:tab/>
        <w:t>102</w:t>
        <w:tab/>
        <w:t>X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TAGE WY.</w:t>
        <w:tab/>
        <w:t xml:space="preserve"> (DE)</w:t>
        <w:tab/>
        <w:t>102</w:t>
        <w:tab/>
        <w:t>X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RDON PL.</w:t>
        <w:tab/>
        <w:t xml:space="preserve"> (TS)</w:t>
        <w:tab/>
        <w:t>135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RLEY ST.</w:t>
        <w:tab/>
        <w:t xml:space="preserve"> (BU)</w:t>
        <w:tab/>
        <w:t>43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SEY RD.</w:t>
        <w:tab/>
        <w:t xml:space="preserve"> (LA)</w:t>
        <w:tab/>
        <w:t>101</w:t>
        <w:tab/>
        <w:t>Z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UXHALL PL.</w:t>
        <w:tab/>
        <w:t xml:space="preserve"> (RI)</w:t>
        <w:tab/>
        <w:t>40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DDER MOUNTAIN FSR</w:t>
        <w:tab/>
        <w:t xml:space="preserve"> (FVD)</w:t>
        <w:tab/>
        <w:t>157,179</w:t>
        <w:tab/>
        <w:t>C-75,D-7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DDER MOUNTAIN RD.</w:t>
        <w:tab/>
        <w:t xml:space="preserve"> (CH)</w:t>
        <w:tab/>
        <w:t>156,157,158</w:t>
        <w:tab/>
        <w:t>B-76,77,C-7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DDER MOUNTAIN RD.</w:t>
        <w:tab/>
        <w:t xml:space="preserve"> (FVD)</w:t>
        <w:tab/>
        <w:t>156,157</w:t>
        <w:tab/>
        <w:t>B-75,C-7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DDER PL.</w:t>
        <w:tab/>
        <w:t xml:space="preserve"> (PC)</w:t>
        <w:tab/>
        <w:t>34</w:t>
        <w:tab/>
        <w:t>L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DDER RD.</w:t>
        <w:tab/>
        <w:t xml:space="preserve"> (CH)</w:t>
        <w:tab/>
        <w:t>124,158</w:t>
        <w:tab/>
        <w:t>W,X,Y,A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DDER WY.</w:t>
        <w:tab/>
        <w:t xml:space="preserve"> (AB)</w:t>
        <w:tab/>
        <w:t>191</w:t>
        <w:tab/>
        <w:t>G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GA CT.</w:t>
        <w:tab/>
        <w:t xml:space="preserve"> (BU)</w:t>
        <w:tab/>
        <w:t>30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LMA AVE.</w:t>
        <w:tab/>
        <w:t xml:space="preserve"> (CH)</w:t>
        <w:tab/>
        <w:t>124</w:t>
        <w:tab/>
        <w:t>W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NABLES ST.</w:t>
        <w:tab/>
        <w:t xml:space="preserve"> (BU)</w:t>
        <w:tab/>
        <w:t>28</w:t>
        <w:tab/>
        <w:t>K-16,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NABLES ST.</w:t>
        <w:tab/>
        <w:t xml:space="preserve"> (VA)</w:t>
        <w:tab/>
        <w:t>26,27</w:t>
        <w:tab/>
        <w:t>K-13,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NICE AVE.</w:t>
        <w:tab/>
        <w:t xml:space="preserve"> (CO)</w:t>
        <w:tab/>
        <w:t>31</w:t>
        <w:tab/>
        <w:t>M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NTURA AVE.</w:t>
        <w:tab/>
        <w:t xml:space="preserve"> (AB)</w:t>
        <w:tab/>
        <w:t>173</w:t>
        <w:tab/>
        <w:t>F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NTURA CR.</w:t>
        <w:tab/>
        <w:t xml:space="preserve"> (NVD)</w:t>
        <w:tab/>
        <w:t>6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NTURA LN.</w:t>
        <w:tab/>
        <w:t xml:space="preserve"> (AB)</w:t>
        <w:tab/>
        <w:t>173</w:t>
        <w:tab/>
        <w:t>F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NTURE PL.</w:t>
        <w:tab/>
        <w:t xml:space="preserve"> (CH)</w:t>
        <w:tab/>
        <w:t>123</w:t>
        <w:tab/>
        <w:t>W-7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NTURE ST.</w:t>
        <w:tab/>
        <w:t xml:space="preserve"> (BU)</w:t>
        <w:tab/>
        <w:t>29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NTURE ST.</w:t>
        <w:tab/>
        <w:t xml:space="preserve"> (DE)</w:t>
        <w:tab/>
        <w:t>101</w:t>
        <w:tab/>
        <w:t>Y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NTURE WY.</w:t>
        <w:tab/>
        <w:t xml:space="preserve"> (SU)</w:t>
        <w:tab/>
        <w:t>75</w:t>
        <w:tab/>
        <w:t>V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A RD.</w:t>
        <w:tab/>
        <w:t xml:space="preserve"> (FVD)</w:t>
        <w:tab/>
        <w:t>197</w:t>
        <w:tab/>
        <w:t>G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BENA DR.</w:t>
        <w:tab/>
        <w:t xml:space="preserve"> (CH)</w:t>
        <w:tab/>
        <w:t>124</w:t>
        <w:tab/>
        <w:t>Y-78,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BENA PL.</w:t>
        <w:tab/>
        <w:t xml:space="preserve"> (CO)</w:t>
        <w:tab/>
        <w:t>18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DON WY</w:t>
        <w:tab/>
        <w:t xml:space="preserve"> (AB)</w:t>
        <w:tab/>
        <w:t>172</w:t>
        <w:tab/>
        <w:t>D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DUN PL.</w:t>
        <w:tab/>
        <w:t xml:space="preserve"> (RI)</w:t>
        <w:tab/>
        <w:t>68,69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ES TER.</w:t>
        <w:tab/>
        <w:t xml:space="preserve"> (MI)</w:t>
        <w:tab/>
        <w:t>85</w:t>
        <w:tab/>
        <w:t>V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MILYEA CT.</w:t>
        <w:tab/>
        <w:t xml:space="preserve"> (RI)</w:t>
        <w:tab/>
        <w:t>66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NON AVE.</w:t>
        <w:tab/>
        <w:t xml:space="preserve"> (MI)</w:t>
        <w:tab/>
        <w:t>85</w:t>
        <w:tab/>
        <w:t>U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NON DR.</w:t>
        <w:tab/>
        <w:t xml:space="preserve"> (VA)</w:t>
        <w:tab/>
        <w:t>26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NON TER.</w:t>
        <w:tab/>
        <w:t xml:space="preserve"> (AB)</w:t>
        <w:tab/>
        <w:t>174</w:t>
        <w:tab/>
        <w:t>E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ONA PL.</w:t>
        <w:tab/>
        <w:t xml:space="preserve"> (NVD)</w:t>
        <w:tab/>
        <w:t>6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TERANS WY.</w:t>
        <w:tab/>
        <w:t xml:space="preserve"> (AB)</w:t>
        <w:tab/>
        <w:t>172</w:t>
        <w:tab/>
        <w:t>F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ARS ST.</w:t>
        <w:tab/>
        <w:t xml:space="preserve"> (CH)</w:t>
        <w:tab/>
        <w:t>92</w:t>
        <w:tab/>
        <w:t>V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EROY PL.</w:t>
        <w:tab/>
        <w:t xml:space="preserve"> (RI)</w:t>
        <w:tab/>
        <w:t>41</w:t>
        <w:tab/>
        <w:t>S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KERS WY.</w:t>
        <w:tab/>
        <w:t xml:space="preserve"> (RI)</w:t>
        <w:tab/>
        <w:t>40</w:t>
        <w:tab/>
        <w:t>S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KERY ST.</w:t>
        <w:tab/>
        <w:t xml:space="preserve"> (MI)</w:t>
        <w:tab/>
        <w:t>84</w:t>
        <w:tab/>
        <w:t>U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 LN.</w:t>
        <w:tab/>
        <w:t xml:space="preserve"> (FVD)</w:t>
        <w:tab/>
        <w:t>89</w:t>
        <w:tab/>
        <w:t>U-7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 ST.</w:t>
        <w:tab/>
        <w:t xml:space="preserve"> (CH)</w:t>
        <w:tab/>
        <w:t>92</w:t>
        <w:tab/>
        <w:t>U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 ST.</w:t>
        <w:tab/>
        <w:t xml:space="preserve"> (CO)</w:t>
        <w:tab/>
        <w:t>30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AVE.</w:t>
        <w:tab/>
        <w:t xml:space="preserve"> (CH)</w:t>
        <w:tab/>
        <w:t>92</w:t>
        <w:tab/>
        <w:t>U-78,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AVE.</w:t>
        <w:tab/>
        <w:t xml:space="preserve"> (WR)</w:t>
        <w:tab/>
        <w:t>180</w:t>
        <w:tab/>
        <w:t>H-29,H,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DIV.</w:t>
        <w:tab/>
        <w:t xml:space="preserve"> (VA)</w:t>
        <w:tab/>
        <w:t>27</w:t>
        <w:tab/>
        <w:t>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DR.</w:t>
        <w:tab/>
        <w:t xml:space="preserve"> (CO)</w:t>
        <w:tab/>
        <w:t>19</w:t>
        <w:tab/>
        <w:t>H,J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DR.</w:t>
        <w:tab/>
        <w:t xml:space="preserve"> (PC)</w:t>
        <w:tab/>
        <w:t>19,20</w:t>
        <w:tab/>
        <w:t>J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DR.</w:t>
        <w:tab/>
        <w:t xml:space="preserve"> (VA)</w:t>
        <w:tab/>
        <w:t>13,27,41</w:t>
        <w:tab/>
        <w:t>J,K,L,M,P,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PL.</w:t>
        <w:tab/>
        <w:t xml:space="preserve"> (PC)</w:t>
        <w:tab/>
        <w:t>19</w:t>
        <w:tab/>
        <w:t>J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ST.</w:t>
        <w:tab/>
        <w:t xml:space="preserve"> (AB)</w:t>
        <w:tab/>
        <w:t>172</w:t>
        <w:tab/>
        <w:t>E,F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ST.</w:t>
        <w:tab/>
        <w:t xml:space="preserve"> (NW)</w:t>
        <w:tab/>
        <w:t>44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ST.</w:t>
        <w:tab/>
        <w:t xml:space="preserve"> (SQ)</w:t>
        <w:tab/>
        <w:t>206</w:t>
        <w:tab/>
        <w:t>B,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WY.</w:t>
        <w:tab/>
        <w:t xml:space="preserve"> (PR)</w:t>
        <w:tab/>
        <w:t>137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Y BLVD.</w:t>
        <w:tab/>
        <w:t xml:space="preserve"> (AB)</w:t>
        <w:tab/>
        <w:t>191</w:t>
        <w:tab/>
        <w:t>G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Y DR.</w:t>
        <w:tab/>
        <w:t xml:space="preserve"> (PM)</w:t>
        <w:tab/>
        <w:t>31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Y ST.</w:t>
        <w:tab/>
        <w:t xml:space="preserve"> (BU)</w:t>
        <w:tab/>
        <w:t>42</w:t>
        <w:tab/>
        <w:t>Q-16,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DAL ST.</w:t>
        <w:tab/>
        <w:t xml:space="preserve"> (WR)</w:t>
        <w:tab/>
        <w:t>180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NNA CR.</w:t>
        <w:tab/>
        <w:t xml:space="preserve"> (NVD)</w:t>
        <w:tab/>
        <w:t>6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NTO ST.</w:t>
        <w:tab/>
        <w:t xml:space="preserve"> (CO)</w:t>
        <w:tab/>
        <w:t>19</w:t>
        <w:tab/>
        <w:t>H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W AVE.</w:t>
        <w:tab/>
        <w:t xml:space="preserve"> (MI)</w:t>
        <w:tab/>
        <w:t>116,117</w:t>
        <w:tab/>
        <w:t>X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W CR.</w:t>
        <w:tab/>
        <w:t xml:space="preserve"> (TS)</w:t>
        <w:tab/>
        <w:t>135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W CT.</w:t>
        <w:tab/>
        <w:t xml:space="preserve"> (PM)</w:t>
        <w:tab/>
        <w:t>17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W PL.</w:t>
        <w:tab/>
        <w:t xml:space="preserve"> (SQ)</w:t>
        <w:tab/>
        <w:t>206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W RD.</w:t>
        <w:tab/>
        <w:t xml:space="preserve"> (PR)</w:t>
        <w:tab/>
        <w:t>136</w:t>
        <w:tab/>
        <w:t>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W ST.</w:t>
        <w:tab/>
        <w:t xml:space="preserve"> (PM)</w:t>
        <w:tab/>
        <w:t>31</w:t>
        <w:tab/>
        <w:t>J,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WCREST AVE.</w:t>
        <w:tab/>
        <w:t xml:space="preserve"> (MI)</w:t>
        <w:tab/>
        <w:t>84</w:t>
        <w:tab/>
        <w:t>V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WGROVE PL.</w:t>
        <w:tab/>
        <w:t xml:space="preserve"> (AB)</w:t>
        <w:tab/>
        <w:t>192</w:t>
        <w:tab/>
        <w:t>G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WLYNN DR.</w:t>
        <w:tab/>
        <w:t xml:space="preserve"> (NVD)</w:t>
        <w:tab/>
        <w:t>7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WMOUNT DR.</w:t>
        <w:tab/>
        <w:t xml:space="preserve"> (PM)</w:t>
        <w:tab/>
        <w:t>32</w:t>
        <w:tab/>
        <w:t>K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WMOUNT PL.</w:t>
        <w:tab/>
        <w:t xml:space="preserve"> (AB)</w:t>
        <w:tab/>
        <w:t>172</w:t>
        <w:tab/>
        <w:t>D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WMOUNT PL.</w:t>
        <w:tab/>
        <w:t xml:space="preserve"> (PM)</w:t>
        <w:tab/>
        <w:t>32</w:t>
        <w:tab/>
        <w:t>K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WPOINT DR.</w:t>
        <w:tab/>
        <w:t xml:space="preserve"> (PM)</w:t>
        <w:tab/>
        <w:t>31</w:t>
        <w:tab/>
        <w:t>K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WPOINT PL.</w:t>
        <w:tab/>
        <w:t xml:space="preserve"> (CH)</w:t>
        <w:tab/>
        <w:t>158</w:t>
        <w:tab/>
        <w:t>A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WRIDGE PL.</w:t>
        <w:tab/>
        <w:t xml:space="preserve"> (WV)</w:t>
        <w:tab/>
        <w:t>3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KING PL.</w:t>
        <w:tab/>
        <w:t xml:space="preserve"> (RI)</w:t>
        <w:tab/>
        <w:t>69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KING WY.</w:t>
        <w:tab/>
        <w:t xml:space="preserve"> (RI)</w:t>
        <w:tab/>
        <w:t>68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 ROSA PL.</w:t>
        <w:tab/>
        <w:t xml:space="preserve"> (CH)</w:t>
        <w:tab/>
        <w:t>157</w:t>
        <w:tab/>
        <w:t>A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DR.</w:t>
        <w:tab/>
        <w:t xml:space="preserve"> (BU)</w:t>
        <w:tab/>
        <w:t>28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GATE BLVD.</w:t>
        <w:tab/>
        <w:t xml:space="preserve"> (WH)</w:t>
        <w:tab/>
        <w:t>209</w:t>
        <w:tab/>
        <w:t>F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GLEN,KNOLL</w:t>
        <w:tab/>
        <w:t xml:space="preserve"> (AB)</w:t>
        <w:tab/>
        <w:t>174</w:t>
        <w:tab/>
        <w:t>F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GR.</w:t>
        <w:tab/>
        <w:t xml:space="preserve"> (BU)</w:t>
        <w:tab/>
        <w:t>43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GREEN</w:t>
        <w:tab/>
        <w:t xml:space="preserve"> (WH)</w:t>
        <w:tab/>
        <w:t>208</w:t>
        <w:tab/>
        <w:t>Inse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GREENS WYND.</w:t>
        <w:tab/>
        <w:t xml:space="preserve"> (TS)</w:t>
        <w:tab/>
        <w:t>135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LN.</w:t>
        <w:tab/>
        <w:t xml:space="preserve"> (WH)</w:t>
        <w:tab/>
        <w:t>208</w:t>
        <w:tab/>
        <w:t>Inset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SQUARE</w:t>
        <w:tab/>
        <w:t xml:space="preserve"> (WH)</w:t>
        <w:tab/>
        <w:t>208</w:t>
        <w:tab/>
        <w:t xml:space="preserve">Inset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ST.</w:t>
        <w:tab/>
        <w:t xml:space="preserve"> (CH)</w:t>
        <w:tab/>
        <w:t>158</w:t>
        <w:tab/>
        <w:t>A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STROLL</w:t>
        <w:tab/>
        <w:t xml:space="preserve"> (WH)</w:t>
        <w:tab/>
        <w:t>208</w:t>
        <w:tab/>
        <w:t xml:space="preserve">Inset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MY AVE.</w:t>
        <w:tab/>
        <w:t xml:space="preserve"> (CH)</w:t>
        <w:tab/>
        <w:t>158</w:t>
        <w:tab/>
        <w:t>A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MY CR.</w:t>
        <w:tab/>
        <w:t xml:space="preserve"> (VA)</w:t>
        <w:tab/>
        <w:t>27,28</w:t>
        <w:tab/>
        <w:t>L,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MY RD.</w:t>
        <w:tab/>
        <w:t xml:space="preserve"> (KE)</w:t>
        <w:tab/>
        <w:t>64</w:t>
        <w:tab/>
        <w:t>N-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CENT ST.</w:t>
        <w:tab/>
        <w:t xml:space="preserve"> (PC)</w:t>
        <w:tab/>
        <w:t>33</w:t>
        <w:tab/>
        <w:t>J,K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CENT ST.</w:t>
        <w:tab/>
        <w:t xml:space="preserve"> (PC)</w:t>
        <w:tab/>
        <w:t>33</w:t>
        <w:tab/>
        <w:t>K,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E AVE.</w:t>
        <w:tab/>
        <w:t xml:space="preserve"> (WR)</w:t>
        <w:tab/>
        <w:t>180,181</w:t>
        <w:tab/>
        <w:t>H-28,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E MAPLE DR.</w:t>
        <w:tab/>
        <w:t xml:space="preserve"> (SU)</w:t>
        <w:tab/>
        <w:t>161</w:t>
        <w:tab/>
        <w:t>F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E ST.</w:t>
        <w:tab/>
        <w:t xml:space="preserve"> (VA)</w:t>
        <w:tab/>
        <w:t>25,39</w:t>
        <w:tab/>
        <w:t>L,M,N,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EDALE RD.</w:t>
        <w:tab/>
        <w:t xml:space="preserve"> (NVD)</w:t>
        <w:tab/>
        <w:t>7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EMAPLE PL.</w:t>
        <w:tab/>
        <w:t xml:space="preserve"> (CO)</w:t>
        <w:tab/>
        <w:t>18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ES ST.</w:t>
        <w:tab/>
        <w:t xml:space="preserve"> (CH)</w:t>
        <w:tab/>
        <w:t>92</w:t>
        <w:tab/>
        <w:t>U-78,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EWAY ST.</w:t>
        <w:tab/>
        <w:t xml:space="preserve"> (PC)</w:t>
        <w:tab/>
        <w:t>33</w:t>
        <w:tab/>
        <w:t>K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EWOOD PL.</w:t>
        <w:tab/>
        <w:t xml:space="preserve"> (BU)</w:t>
        <w:tab/>
        <w:t>30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EWOOD ST.</w:t>
        <w:tab/>
        <w:t xml:space="preserve"> (AB)</w:t>
        <w:tab/>
        <w:t>191</w:t>
        <w:tab/>
        <w:t>G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EY RD.</w:t>
        <w:tab/>
        <w:t xml:space="preserve"> (NVD)</w:t>
        <w:tab/>
        <w:t>7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MORE AVE.</w:t>
        <w:tab/>
        <w:t xml:space="preserve"> (RI)</w:t>
        <w:tab/>
        <w:t>66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SON CREEK RD.</w:t>
        <w:tab/>
        <w:t xml:space="preserve"> (WV)</w:t>
        <w:tab/>
        <w:t>5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TNER ST.</w:t>
        <w:tab/>
        <w:t xml:space="preserve"> (PM)</w:t>
        <w:tab/>
        <w:t>31</w:t>
        <w:tab/>
        <w:t>K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OLA PL.</w:t>
        <w:tab/>
        <w:t xml:space="preserve"> (MI)</w:t>
        <w:tab/>
        <w:t>117</w:t>
        <w:tab/>
        <w:t>W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OLA ST.</w:t>
        <w:tab/>
        <w:t xml:space="preserve"> (CH)</w:t>
        <w:tab/>
        <w:t>158</w:t>
        <w:tab/>
        <w:t>A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OLET</w:t>
        <w:tab/>
        <w:t xml:space="preserve"> (CO)</w:t>
        <w:tab/>
        <w:t>32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OLET ST.</w:t>
        <w:tab/>
        <w:t xml:space="preserve"> (NVD)</w:t>
        <w:tab/>
        <w:t>14,15</w:t>
        <w:tab/>
        <w:t>F-18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POND PL.</w:t>
        <w:tab/>
        <w:t xml:space="preserve"> (BU)</w:t>
        <w:tab/>
        <w:t>42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RGINIA CR.</w:t>
        <w:tab/>
        <w:t xml:space="preserve"> (NVD)</w:t>
        <w:tab/>
        <w:t>6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RTUAL WY.</w:t>
        <w:tab/>
        <w:t xml:space="preserve"> (VA)</w:t>
        <w:tab/>
        <w:t>27</w:t>
        <w:tab/>
        <w:t>L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SCOUNT PL.</w:t>
        <w:tab/>
        <w:t xml:space="preserve"> (CH)</w:t>
        <w:tab/>
        <w:t>124</w:t>
        <w:tab/>
        <w:t>V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SCOUNT PL.</w:t>
        <w:tab/>
        <w:t xml:space="preserve"> (NW)</w:t>
        <w:tab/>
        <w:t>71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SCOUNT WY.</w:t>
        <w:tab/>
        <w:t xml:space="preserve"> (RI)</w:t>
        <w:tab/>
        <w:t>40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SHLOFF ST.</w:t>
        <w:tab/>
        <w:t xml:space="preserve"> (MI)</w:t>
        <w:tab/>
        <w:t>84</w:t>
        <w:tab/>
        <w:t>U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STA CR.</w:t>
        <w:tab/>
        <w:t xml:space="preserve"> (BU)</w:t>
        <w:tab/>
        <w:t>43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STA CR.</w:t>
        <w:tab/>
        <w:t xml:space="preserve"> (SQ)</w:t>
        <w:tab/>
        <w:t>206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STA CT.</w:t>
        <w:tab/>
        <w:t xml:space="preserve"> (AB)</w:t>
        <w:tab/>
        <w:t>172</w:t>
        <w:tab/>
        <w:t>E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STA CT.</w:t>
        <w:tab/>
        <w:t xml:space="preserve"> (CO)</w:t>
        <w:tab/>
        <w:t>32</w:t>
        <w:tab/>
        <w:t>L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STA DR.</w:t>
        <w:tab/>
        <w:t xml:space="preserve"> (WR)</w:t>
        <w:tab/>
        <w:t>180,181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STA PL.</w:t>
        <w:tab/>
        <w:t xml:space="preserve"> (CH)</w:t>
        <w:tab/>
        <w:t>159</w:t>
        <w:tab/>
        <w:t>Z,A-8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STA PL.</w:t>
        <w:tab/>
        <w:t xml:space="preserve"> (DE)</w:t>
        <w:tab/>
        <w:t>104</w:t>
        <w:tab/>
        <w:t>W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STA PL.</w:t>
        <w:tab/>
        <w:t xml:space="preserve"> (WV)</w:t>
        <w:tab/>
        <w:t>3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STA RIDGE DR.</w:t>
        <w:tab/>
        <w:t xml:space="preserve"> (MR)</w:t>
        <w:tab/>
        <w:t>37</w:t>
        <w:tab/>
        <w:t>M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STA WY.</w:t>
        <w:tab/>
        <w:t xml:space="preserve"> (PR)</w:t>
        <w:tab/>
        <w:t>137</w:t>
        <w:tab/>
        <w:t>L,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STAVIEW CT.</w:t>
        <w:tab/>
        <w:t xml:space="preserve"> (CO)</w:t>
        <w:tab/>
        <w:t>18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VALDI PL.</w:t>
        <w:tab/>
        <w:t xml:space="preserve"> (VA)</w:t>
        <w:tab/>
        <w:t>103</w:t>
        <w:tab/>
        <w:t>(INS) 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VIAN DR.</w:t>
        <w:tab/>
        <w:t xml:space="preserve"> (VA)</w:t>
        <w:tab/>
        <w:t>41</w:t>
        <w:tab/>
        <w:t>Q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VIAN PL.</w:t>
        <w:tab/>
        <w:t xml:space="preserve"> (PC)</w:t>
        <w:tab/>
        <w:t>33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VIAN ST.</w:t>
        <w:tab/>
        <w:t xml:space="preserve"> (VA)</w:t>
        <w:tab/>
        <w:t>41</w:t>
        <w:tab/>
        <w:t>P,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OIGHT RD.</w:t>
        <w:tab/>
        <w:t xml:space="preserve"> (CH)</w:t>
        <w:tab/>
        <w:t>160</w:t>
        <w:tab/>
        <w:t>B-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ONDA WY.</w:t>
        <w:tab/>
        <w:t xml:space="preserve"> (CO)</w:t>
        <w:tab/>
        <w:t>19</w:t>
        <w:tab/>
        <w:t>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OSBURGH AVE.</w:t>
        <w:tab/>
        <w:t xml:space="preserve"> (MI)</w:t>
        <w:tab/>
        <w:t>116</w:t>
        <w:tab/>
        <w:t>W-60,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OYAGEUR WY.</w:t>
        <w:tab/>
        <w:t xml:space="preserve"> (RI)</w:t>
        <w:tab/>
        <w:t>40</w:t>
        <w:tab/>
        <w:t>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ULCAN ST.</w:t>
        <w:tab/>
        <w:t xml:space="preserve"> (NW)</w:t>
        <w:tab/>
        <w:t>45</w:t>
        <w:tab/>
        <w:t>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ULCAN WY.</w:t>
        <w:tab/>
        <w:t xml:space="preserve"> (RI)</w:t>
        <w:tab/>
        <w:t>40,41</w:t>
        <w:tab/>
        <w:t>S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YE RD.</w:t>
        <w:tab/>
        <w:t xml:space="preserve"> (AB)</w:t>
        <w:tab/>
        <w:t>191-194</w:t>
        <w:tab/>
        <w:t>J-59,61,63,65,6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. ESPLANADE</w:t>
        <w:tab/>
        <w:t xml:space="preserve"> (NVC)</w:t>
        <w:tab/>
        <w:t>12</w:t>
        <w:tab/>
        <w:t>F,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. KEITH RD.</w:t>
        <w:tab/>
        <w:t xml:space="preserve"> (NVC)</w:t>
        <w:tab/>
        <w:t>12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DDELL AVE.</w:t>
        <w:tab/>
        <w:t xml:space="preserve"> (PC)</w:t>
        <w:tab/>
        <w:t>33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DDINGTON PL.</w:t>
        <w:tab/>
        <w:t xml:space="preserve"> (CO)</w:t>
        <w:tab/>
        <w:t>19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DE RD.</w:t>
        <w:tab/>
        <w:t xml:space="preserve"> (DE)</w:t>
        <w:tab/>
        <w:t>104</w:t>
        <w:tab/>
        <w:t>Y,Z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DE TER.</w:t>
        <w:tab/>
        <w:t xml:space="preserve"> (MI)</w:t>
        <w:tab/>
        <w:t>116</w:t>
        <w:tab/>
        <w:t>W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DHAM DR.</w:t>
        <w:tab/>
        <w:t xml:space="preserve"> (DE)</w:t>
        <w:tab/>
        <w:t>72</w:t>
        <w:tab/>
        <w:t>W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GNER DR.</w:t>
        <w:tab/>
        <w:t xml:space="preserve"> (RI)</w:t>
        <w:tab/>
        <w:t>99</w:t>
        <w:tab/>
        <w:t>W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GNER DR.,PL.</w:t>
        <w:tab/>
        <w:t xml:space="preserve"> (AB)</w:t>
        <w:tab/>
        <w:t>172</w:t>
        <w:tab/>
        <w:t>E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GNER GT.</w:t>
        <w:tab/>
        <w:t xml:space="preserve"> (RI)</w:t>
        <w:tab/>
        <w:t>99</w:t>
        <w:tab/>
        <w:t>W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GON WHEEL CIR.</w:t>
        <w:tab/>
        <w:t xml:space="preserve"> (CO)</w:t>
        <w:tab/>
        <w:t>32</w:t>
        <w:tab/>
        <w:t>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GONWHEEL CR.</w:t>
        <w:tab/>
        <w:t xml:space="preserve"> (LN)</w:t>
        <w:tab/>
        <w:t>145</w:t>
        <w:tab/>
        <w:t>A-42,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GTAIL AVE.</w:t>
        <w:tab/>
        <w:t xml:space="preserve"> (RI)</w:t>
        <w:tab/>
        <w:t>99</w:t>
        <w:tab/>
        <w:t>Y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IN PL.</w:t>
        <w:tab/>
        <w:t xml:space="preserve"> (SQ)</w:t>
        <w:tab/>
        <w:t>202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KEFIELD CT.</w:t>
        <w:tab/>
        <w:t xml:space="preserve"> (BU)</w:t>
        <w:tab/>
        <w:t>28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KEFIELD CT.</w:t>
        <w:tab/>
        <w:t xml:space="preserve"> (LN)</w:t>
        <w:tab/>
        <w:t>109</w:t>
        <w:tab/>
        <w:t>Y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KEFIELD DR.</w:t>
        <w:tab/>
        <w:t xml:space="preserve"> (LN)</w:t>
        <w:tab/>
        <w:t>109</w:t>
        <w:tab/>
        <w:t>Y-36,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KELY CT.</w:t>
        <w:tab/>
        <w:t xml:space="preserve"> (BU)</w:t>
        <w:tab/>
        <w:t>30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ALEE DR.</w:t>
        <w:tab/>
        <w:t xml:space="preserve"> (TS)</w:t>
        <w:tab/>
        <w:t>134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DEN ST.</w:t>
        <w:tab/>
        <w:t xml:space="preserve"> (AB)</w:t>
        <w:tab/>
        <w:t>174</w:t>
        <w:tab/>
        <w:t>D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DEN ST.</w:t>
        <w:tab/>
        <w:t xml:space="preserve"> (CH)</w:t>
        <w:tab/>
        <w:t>93</w:t>
        <w:tab/>
        <w:t>U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DEN ST.</w:t>
        <w:tab/>
        <w:t xml:space="preserve"> (VA)</w:t>
        <w:tab/>
        <w:t>26</w:t>
        <w:tab/>
        <w:t>N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DRON PL.</w:t>
        <w:tab/>
        <w:t xml:space="preserve"> (PR)</w:t>
        <w:tab/>
        <w:t>137</w:t>
        <w:tab/>
        <w:t>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ES ST.</w:t>
        <w:tab/>
        <w:t xml:space="preserve"> (VA)</w:t>
        <w:tab/>
        <w:t>41</w:t>
        <w:tab/>
        <w:t>P,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FORD ST.</w:t>
        <w:tab/>
        <w:t xml:space="preserve"> (RI)</w:t>
        <w:tab/>
        <w:t>67</w:t>
        <w:tab/>
        <w:t>T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KER AVE.</w:t>
        <w:tab/>
        <w:t xml:space="preserve"> (BU)</w:t>
        <w:tab/>
        <w:t>43</w:t>
        <w:tab/>
        <w:t>P,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KER AVE.</w:t>
        <w:tab/>
        <w:t xml:space="preserve"> (TS)</w:t>
        <w:tab/>
        <w:t>136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KER CR.</w:t>
        <w:tab/>
        <w:t xml:space="preserve"> (AB)</w:t>
        <w:tab/>
        <w:t>192</w:t>
        <w:tab/>
        <w:t>G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KER RD.</w:t>
        <w:tab/>
        <w:t xml:space="preserve"> (KE)</w:t>
        <w:tab/>
        <w:t>64</w:t>
        <w:tab/>
        <w:t>P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KER ST.</w:t>
        <w:tab/>
        <w:t xml:space="preserve"> (CO)</w:t>
        <w:tab/>
        <w:t>31</w:t>
        <w:tab/>
        <w:t>M,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KER ST.</w:t>
        <w:tab/>
        <w:t xml:space="preserve"> (VA)</w:t>
        <w:tab/>
        <w:t>27</w:t>
        <w:tab/>
        <w:t>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 ST.</w:t>
        <w:tab/>
        <w:t xml:space="preserve"> (VA)</w:t>
        <w:tab/>
        <w:t>13</w:t>
        <w:tab/>
        <w:t>H-15,J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ACE AVE.</w:t>
        <w:tab/>
        <w:t xml:space="preserve"> (TS)</w:t>
        <w:tab/>
        <w:t>136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ACE CR.</w:t>
        <w:tab/>
        <w:t xml:space="preserve"> (SU)</w:t>
        <w:tab/>
        <w:t>73</w:t>
        <w:tab/>
        <w:t>U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ACE CR.</w:t>
        <w:tab/>
        <w:t xml:space="preserve"> (VA)</w:t>
        <w:tab/>
        <w:t>24</w:t>
        <w:tab/>
        <w:t>L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ACE CT.</w:t>
        <w:tab/>
        <w:t xml:space="preserve"> (CO)</w:t>
        <w:tab/>
        <w:t>32</w:t>
        <w:tab/>
        <w:t>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ACE DR.</w:t>
        <w:tab/>
        <w:t xml:space="preserve"> (FVD)</w:t>
        <w:tab/>
        <w:t>158</w:t>
        <w:tab/>
        <w:t>B,C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ACE DR.</w:t>
        <w:tab/>
        <w:t xml:space="preserve"> (SU)</w:t>
        <w:tab/>
        <w:t>46</w:t>
        <w:tab/>
        <w:t>R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ACE PL.</w:t>
        <w:tab/>
        <w:t xml:space="preserve"> (TS)</w:t>
        <w:tab/>
        <w:t>136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ACE PL.</w:t>
        <w:tab/>
        <w:t xml:space="preserve"> (VA)</w:t>
        <w:tab/>
        <w:t>38</w:t>
        <w:tab/>
        <w:t>P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ACE RD.</w:t>
        <w:tab/>
        <w:t xml:space="preserve"> (RI)</w:t>
        <w:tab/>
        <w:t>99</w:t>
        <w:tab/>
        <w:t>X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ACE ST.</w:t>
        <w:tab/>
        <w:t xml:space="preserve"> (AB)</w:t>
        <w:tab/>
        <w:t>151</w:t>
        <w:tab/>
        <w:t>A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ACE ST.</w:t>
        <w:tab/>
        <w:t xml:space="preserve"> (HO)</w:t>
        <w:tab/>
        <w:t>20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ACE ST.</w:t>
        <w:tab/>
        <w:t xml:space="preserve"> (MI)</w:t>
        <w:tab/>
        <w:t>83</w:t>
        <w:tab/>
        <w:t>T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ACE ST.</w:t>
        <w:tab/>
        <w:t xml:space="preserve"> (VA)</w:t>
        <w:tab/>
        <w:t>24,38</w:t>
        <w:tab/>
        <w:t>K,L,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ACE WYND</w:t>
        <w:tab/>
        <w:t xml:space="preserve"> (PM)</w:t>
        <w:tab/>
        <w:t>30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ER CT.</w:t>
        <w:tab/>
        <w:t xml:space="preserve"> (RI)</w:t>
        <w:tab/>
        <w:t>98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ER DR.</w:t>
        <w:tab/>
        <w:t xml:space="preserve"> (RI)</w:t>
        <w:tab/>
        <w:t>98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S AVE.</w:t>
        <w:tab/>
        <w:t xml:space="preserve"> (CO)</w:t>
        <w:tab/>
        <w:t>31</w:t>
        <w:tab/>
        <w:t>N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MSLEY AVE.</w:t>
        <w:tab/>
        <w:t xml:space="preserve"> (AB)</w:t>
        <w:tab/>
        <w:t>190</w:t>
        <w:tab/>
        <w:t>H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MSLEY CT.</w:t>
        <w:tab/>
        <w:t xml:space="preserve"> (BU)</w:t>
        <w:tab/>
        <w:t>43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MSLEY ST.</w:t>
        <w:tab/>
        <w:t xml:space="preserve"> (NW)</w:t>
        <w:tab/>
        <w:t>44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NUT AVE.</w:t>
        <w:tab/>
        <w:t xml:space="preserve"> (AB)</w:t>
        <w:tab/>
        <w:t>173</w:t>
        <w:tab/>
        <w:t>F-59,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NUT AVE.</w:t>
        <w:tab/>
        <w:t xml:space="preserve"> (CH)</w:t>
        <w:tab/>
        <w:t>156</w:t>
        <w:tab/>
        <w:t>B-7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NUT AVE.</w:t>
        <w:tab/>
        <w:t xml:space="preserve"> (HHS)</w:t>
        <w:tab/>
        <w:t>198</w:t>
        <w:tab/>
        <w:t>G-88,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NUT CL.</w:t>
        <w:tab/>
        <w:t xml:space="preserve"> (SU)</w:t>
        <w:tab/>
        <w:t>47</w:t>
        <w:tab/>
        <w:t>S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NUT CR.</w:t>
        <w:tab/>
        <w:t xml:space="preserve"> (CO)</w:t>
        <w:tab/>
        <w:t>31</w:t>
        <w:tab/>
        <w:t>L,M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NUT CR.</w:t>
        <w:tab/>
        <w:t xml:space="preserve"> (MR)</w:t>
        <w:tab/>
        <w:t>49</w:t>
        <w:tab/>
        <w:t>Q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NUT DR.</w:t>
        <w:tab/>
        <w:t xml:space="preserve"> (HO)</w:t>
        <w:tab/>
        <w:t>199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NUT GROVE DR.</w:t>
        <w:tab/>
        <w:t xml:space="preserve"> (LN)</w:t>
        <w:tab/>
        <w:t>78</w:t>
        <w:tab/>
        <w:t>V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NUT PL.</w:t>
        <w:tab/>
        <w:t xml:space="preserve"> (CO)</w:t>
        <w:tab/>
        <w:t>31</w:t>
        <w:tab/>
        <w:t>L,M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NUT PL.</w:t>
        <w:tab/>
        <w:t xml:space="preserve"> (LA)</w:t>
        <w:tab/>
        <w:t>130</w:t>
        <w:tab/>
        <w:t>B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NUT ST.</w:t>
        <w:tab/>
        <w:t xml:space="preserve"> (AB)</w:t>
        <w:tab/>
        <w:t>191</w:t>
        <w:tab/>
        <w:t>K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NUT ST.</w:t>
        <w:tab/>
        <w:t xml:space="preserve"> (VA)</w:t>
        <w:tab/>
        <w:t>25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POLE CR.</w:t>
        <w:tab/>
        <w:t xml:space="preserve"> (NVD)</w:t>
        <w:tab/>
        <w:t>14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SH AVE.</w:t>
        <w:tab/>
        <w:t xml:space="preserve"> (AB)</w:t>
        <w:tab/>
        <w:t>173</w:t>
        <w:tab/>
        <w:t>F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SH LN.</w:t>
        <w:tab/>
        <w:t xml:space="preserve"> (AB)</w:t>
        <w:tab/>
        <w:t>173</w:t>
        <w:tab/>
        <w:t>F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TER FLORENCE RD.</w:t>
        <w:tab/>
        <w:t xml:space="preserve"> (P.Me)</w:t>
        <w:tab/>
        <w:t>49</w:t>
        <w:tab/>
        <w:t>R,S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TER GAGE RD.</w:t>
        <w:tab/>
        <w:t xml:space="preserve"> (UBC)</w:t>
        <w:tab/>
        <w:t>23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TER HARDWICK AVE.</w:t>
        <w:tab/>
        <w:t xml:space="preserve"> (VA)</w:t>
        <w:tab/>
        <w:t>VI</w:t>
        <w:tab/>
        <w:t>K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TER PL.</w:t>
        <w:tab/>
        <w:t xml:space="preserve"> (BU)</w:t>
        <w:tab/>
        <w:t>28</w:t>
        <w:tab/>
        <w:t>M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TER RD.</w:t>
        <w:tab/>
        <w:t xml:space="preserve"> (AB)</w:t>
        <w:tab/>
        <w:t>174,175</w:t>
        <w:tab/>
        <w:t>F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TERS LN.</w:t>
        <w:tab/>
        <w:t xml:space="preserve"> (PR)</w:t>
        <w:tab/>
        <w:t>136</w:t>
        <w:tab/>
        <w:t>M,N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TERS ST.</w:t>
        <w:tab/>
        <w:t xml:space="preserve"> (AB)</w:t>
        <w:tab/>
        <w:t>118</w:t>
        <w:tab/>
        <w:t>X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TERS ST.</w:t>
        <w:tab/>
        <w:t xml:space="preserve"> (CH)</w:t>
        <w:tab/>
        <w:t>92</w:t>
        <w:tab/>
        <w:t>U,V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THAM AVE.</w:t>
        <w:tab/>
        <w:t xml:space="preserve"> (BU)</w:t>
        <w:tab/>
        <w:t>43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TON AVE.</w:t>
        <w:tab/>
        <w:t xml:space="preserve"> (CO)</w:t>
        <w:tab/>
        <w:t>18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TON RD.</w:t>
        <w:tab/>
        <w:t xml:space="preserve"> (RI)</w:t>
        <w:tab/>
        <w:t>67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TON WY.</w:t>
        <w:tab/>
        <w:t xml:space="preserve"> (PM)</w:t>
        <w:tab/>
        <w:t>17</w:t>
        <w:tab/>
        <w:t>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NETA PL.</w:t>
        <w:tab/>
        <w:t xml:space="preserve"> (VA)</w:t>
        <w:tab/>
        <w:t>27</w:t>
        <w:tab/>
        <w:t>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NSFORD DR.</w:t>
        <w:tab/>
        <w:t xml:space="preserve"> (DE)</w:t>
        <w:tab/>
        <w:t>104</w:t>
        <w:tab/>
        <w:t>W,X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NSTEAD ST.</w:t>
        <w:tab/>
        <w:t xml:space="preserve"> (MR)</w:t>
        <w:tab/>
        <w:t>49</w:t>
        <w:tab/>
        <w:t>R-37,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BLER AVE.</w:t>
        <w:tab/>
        <w:t xml:space="preserve"> (RI)</w:t>
        <w:tab/>
        <w:t>99</w:t>
        <w:tab/>
        <w:t>Y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BLER LN.</w:t>
        <w:tab/>
        <w:t xml:space="preserve"> (CO)</w:t>
        <w:tab/>
        <w:t>19</w:t>
        <w:tab/>
        <w:t>G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D RD.</w:t>
        <w:tab/>
        <w:t xml:space="preserve"> (AB)</w:t>
        <w:tab/>
        <w:t>175</w:t>
        <w:tab/>
        <w:t>D-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D ST.</w:t>
        <w:tab/>
        <w:t xml:space="preserve"> (NW)</w:t>
        <w:tab/>
        <w:t>44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D ST.</w:t>
        <w:tab/>
        <w:t xml:space="preserve"> (VA)</w:t>
        <w:tab/>
        <w:t>27</w:t>
        <w:tab/>
        <w:t>N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DLE ST.</w:t>
        <w:tab/>
        <w:t xml:space="preserve"> (HO)</w:t>
        <w:tab/>
        <w:t>200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DMORE PL.</w:t>
        <w:tab/>
        <w:t xml:space="preserve"> (RI)</w:t>
        <w:tab/>
        <w:t>98</w:t>
        <w:tab/>
        <w:t>W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DROP ST.</w:t>
        <w:tab/>
        <w:t xml:space="preserve"> (MI)</w:t>
        <w:tab/>
        <w:t>116</w:t>
        <w:tab/>
        <w:t>X-57,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E ST.</w:t>
        <w:tab/>
        <w:t xml:space="preserve"> (AB)</w:t>
        <w:tab/>
        <w:t>191</w:t>
        <w:tab/>
        <w:t>F,G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ESLEY ST.</w:t>
        <w:tab/>
        <w:t xml:space="preserve"> (MR)</w:t>
        <w:tab/>
        <w:t>49</w:t>
        <w:tab/>
        <w:t>R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ING RD.</w:t>
        <w:tab/>
        <w:t xml:space="preserve"> (FVD)</w:t>
        <w:tab/>
        <w:t>88</w:t>
        <w:tab/>
        <w:t>U,V-6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REN AVE.</w:t>
        <w:tab/>
        <w:t xml:space="preserve"> (NW)</w:t>
        <w:tab/>
        <w:t>44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REN PL.</w:t>
        <w:tab/>
        <w:t xml:space="preserve"> (DE)</w:t>
        <w:tab/>
        <w:t>72</w:t>
        <w:tab/>
        <w:t>U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REN PL.</w:t>
        <w:tab/>
        <w:t xml:space="preserve"> (LN)</w:t>
        <w:tab/>
        <w:t>109</w:t>
        <w:tab/>
        <w:t>Y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REN ST.</w:t>
        <w:tab/>
        <w:t xml:space="preserve"> (BU)</w:t>
        <w:tab/>
        <w:t>28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RENTON AVE.</w:t>
        <w:tab/>
        <w:t xml:space="preserve"> (CO)</w:t>
        <w:tab/>
        <w:t>32</w:t>
        <w:tab/>
        <w:t>M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RICK ST.</w:t>
        <w:tab/>
        <w:t xml:space="preserve"> (CO)</w:t>
        <w:tab/>
        <w:t>46</w:t>
        <w:tab/>
        <w:t>P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WICK AVE.</w:t>
        <w:tab/>
        <w:t xml:space="preserve"> (BU)</w:t>
        <w:tab/>
        <w:t>15,29</w:t>
        <w:tab/>
        <w:t>J,L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WICK AVE.</w:t>
        <w:tab/>
        <w:t xml:space="preserve"> (PC)</w:t>
        <w:tab/>
        <w:t>33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WICK AVE. N.</w:t>
        <w:tab/>
        <w:t xml:space="preserve"> (BU)</w:t>
        <w:tab/>
        <w:t>15</w:t>
        <w:tab/>
        <w:t>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WICK CR.</w:t>
        <w:tab/>
        <w:t xml:space="preserve"> (PC)</w:t>
        <w:tab/>
        <w:t>33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WICK RD.</w:t>
        <w:tab/>
        <w:t xml:space="preserve"> (DE)</w:t>
        <w:tab/>
        <w:t>104</w:t>
        <w:tab/>
        <w:t>X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SCO ST.</w:t>
        <w:tab/>
        <w:t xml:space="preserve"> (CO)</w:t>
        <w:tab/>
        <w:t>31</w:t>
        <w:tab/>
        <w:t>L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SHINGTON DR.</w:t>
        <w:tab/>
        <w:t xml:space="preserve"> (PM)</w:t>
        <w:tab/>
        <w:t>17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SHINGTON DR.</w:t>
        <w:tab/>
        <w:t xml:space="preserve"> (PR)</w:t>
        <w:tab/>
        <w:t>137</w:t>
        <w:tab/>
        <w:t>L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SKA ST.</w:t>
        <w:tab/>
        <w:t xml:space="preserve"> (LN)</w:t>
        <w:tab/>
        <w:t>79</w:t>
        <w:tab/>
        <w:t>U-4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 AVE.</w:t>
        <w:tab/>
        <w:t xml:space="preserve"> (HO)</w:t>
        <w:tab/>
        <w:t>200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 LN.</w:t>
        <w:tab/>
        <w:t xml:space="preserve"> (WV)</w:t>
        <w:tab/>
        <w:t>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 ST.</w:t>
        <w:tab/>
        <w:t xml:space="preserve"> (PM)</w:t>
        <w:tab/>
        <w:t>17</w:t>
        <w:tab/>
        <w:t>J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 ST.</w:t>
        <w:tab/>
        <w:t xml:space="preserve"> (VA)</w:t>
        <w:tab/>
        <w:t>VII</w:t>
        <w:tab/>
        <w:t>J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FORD DR.</w:t>
        <w:tab/>
        <w:t xml:space="preserve"> (VA)</w:t>
        <w:tab/>
        <w:t>40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FORD PL.</w:t>
        <w:tab/>
        <w:t xml:space="preserve"> (CO)</w:t>
        <w:tab/>
        <w:t>19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FORD PL.</w:t>
        <w:tab/>
        <w:t xml:space="preserve"> (SU)</w:t>
        <w:tab/>
        <w:t>73</w:t>
        <w:tab/>
        <w:t>V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FRONT RD.</w:t>
        <w:tab/>
        <w:t xml:space="preserve"> (VA)</w:t>
        <w:tab/>
        <w:t>VII</w:t>
        <w:tab/>
        <w:t>J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LEAF PL.</w:t>
        <w:tab/>
        <w:t xml:space="preserve"> (AB)</w:t>
        <w:tab/>
        <w:t>192</w:t>
        <w:tab/>
        <w:t>F,G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LEIGH DR.</w:t>
        <w:tab/>
        <w:t xml:space="preserve"> (VA)</w:t>
        <w:tab/>
        <w:t>40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LOO DR.</w:t>
        <w:tab/>
        <w:t xml:space="preserve"> (PM)</w:t>
        <w:tab/>
        <w:t>17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LOO ST.</w:t>
        <w:tab/>
        <w:t xml:space="preserve"> (VA)</w:t>
        <w:tab/>
        <w:t>24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S EDGE CR.</w:t>
        <w:tab/>
        <w:t xml:space="preserve"> (WV)</w:t>
        <w:tab/>
        <w:t>5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S RD.</w:t>
        <w:tab/>
        <w:t xml:space="preserve"> (PR)</w:t>
        <w:tab/>
        <w:t>137</w:t>
        <w:tab/>
        <w:t>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SIDE AVE.</w:t>
        <w:tab/>
        <w:t xml:space="preserve"> (VA)</w:t>
        <w:tab/>
        <w:t>41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TON CR.</w:t>
        <w:tab/>
        <w:t xml:space="preserve"> (AB)</w:t>
        <w:tab/>
        <w:t>174</w:t>
        <w:tab/>
        <w:t>D-61,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TON DR.</w:t>
        <w:tab/>
        <w:t xml:space="preserve"> (RI)</w:t>
        <w:tab/>
        <w:t>99</w:t>
        <w:tab/>
        <w:t>X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KINS AVE.</w:t>
        <w:tab/>
        <w:t xml:space="preserve"> (CO)</w:t>
        <w:tab/>
        <w:t>19</w:t>
        <w:tab/>
        <w:t>H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KINS RD.</w:t>
        <w:tab/>
        <w:t xml:space="preserve"> (FVD)</w:t>
        <w:tab/>
        <w:t>91</w:t>
        <w:tab/>
        <w:t>Q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KINS TER.</w:t>
        <w:tab/>
        <w:t xml:space="preserve"> (MI)</w:t>
        <w:tab/>
        <w:t>116</w:t>
        <w:tab/>
        <w:t>W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LING ST.</w:t>
        <w:tab/>
        <w:t xml:space="preserve"> (BU)</w:t>
        <w:tab/>
        <w:t>42</w:t>
        <w:tab/>
        <w:t>Q-16,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SON CT.</w:t>
        <w:tab/>
        <w:t xml:space="preserve"> (DE)</w:t>
        <w:tab/>
        <w:t>72</w:t>
        <w:tab/>
        <w:t>U,V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SON DR.</w:t>
        <w:tab/>
        <w:t xml:space="preserve"> (DE)</w:t>
        <w:tab/>
        <w:t>72</w:t>
        <w:tab/>
        <w:t>V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SON PL.</w:t>
        <w:tab/>
        <w:t xml:space="preserve"> (DE)</w:t>
        <w:tab/>
        <w:t>72</w:t>
        <w:tab/>
        <w:t>V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SON RD.</w:t>
        <w:tab/>
        <w:t xml:space="preserve"> (AB)</w:t>
        <w:tab/>
        <w:t>147,148</w:t>
        <w:tab/>
        <w:t>C-49,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SON RD.</w:t>
        <w:tab/>
        <w:t xml:space="preserve"> (BE)</w:t>
        <w:tab/>
        <w:t>16</w:t>
        <w:tab/>
        <w:t>F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SON RD.</w:t>
        <w:tab/>
        <w:t xml:space="preserve"> (CH)</w:t>
        <w:tab/>
        <w:t>157,158</w:t>
        <w:tab/>
        <w:t>Z-76,77,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SON ST.</w:t>
        <w:tab/>
        <w:t xml:space="preserve"> (VA)</w:t>
        <w:tab/>
        <w:t>26</w:t>
        <w:tab/>
        <w:t>L,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SON WY.</w:t>
        <w:tab/>
        <w:t xml:space="preserve"> (WH)</w:t>
        <w:tab/>
        <w:t>207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T RD.</w:t>
        <w:tab/>
        <w:t xml:space="preserve"> (FVD)</w:t>
        <w:tab/>
        <w:t>197</w:t>
        <w:tab/>
        <w:t>H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T ST.</w:t>
        <w:tab/>
        <w:t xml:space="preserve"> (MI)</w:t>
        <w:tab/>
        <w:t>85</w:t>
        <w:tab/>
        <w:t>T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VELL LANE</w:t>
        <w:tab/>
        <w:t xml:space="preserve"> (AB)</w:t>
        <w:tab/>
        <w:t>191</w:t>
        <w:tab/>
        <w:t>G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VERLEY AVE.</w:t>
        <w:tab/>
        <w:t xml:space="preserve"> (BU)</w:t>
        <w:tab/>
        <w:t>42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VERLEY AVE.</w:t>
        <w:tab/>
        <w:t xml:space="preserve"> (VA)</w:t>
        <w:tab/>
        <w:t>40,41</w:t>
        <w:tab/>
        <w:t>P-13,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VERLY PL.</w:t>
        <w:tab/>
        <w:t xml:space="preserve"> (SU)</w:t>
        <w:tab/>
        <w:t>73</w:t>
        <w:tab/>
        <w:t>U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VERTREE RD.</w:t>
        <w:tab/>
        <w:t xml:space="preserve"> (NVD)</w:t>
        <w:tab/>
        <w:t>6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XBERRY CR.</w:t>
        <w:tab/>
        <w:t xml:space="preserve"> (MI)</w:t>
        <w:tab/>
        <w:t>117</w:t>
        <w:tab/>
        <w:t>W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YBURNE CR.</w:t>
        <w:tab/>
        <w:t xml:space="preserve"> (LN)</w:t>
        <w:tab/>
        <w:t>109</w:t>
        <w:tab/>
        <w:t>Y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YBURNE DR.</w:t>
        <w:tab/>
        <w:t xml:space="preserve"> (BU)</w:t>
        <w:tab/>
        <w:t>28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YNE DR.</w:t>
        <w:tab/>
        <w:t xml:space="preserve"> (NVD)</w:t>
        <w:tab/>
        <w:t>6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YSIDE LN.</w:t>
        <w:tab/>
        <w:t xml:space="preserve"> (WH)</w:t>
        <w:tab/>
        <w:t>207</w:t>
        <w:tab/>
        <w:t>D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ARE ST.</w:t>
        <w:tab/>
        <w:t xml:space="preserve"> (LA)</w:t>
        <w:tab/>
        <w:t>130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ASEL RN.</w:t>
        <w:tab/>
        <w:t xml:space="preserve"> (PR)</w:t>
        <w:tab/>
        <w:t>137</w:t>
        <w:tab/>
        <w:t>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ATHERBY ST.</w:t>
        <w:tab/>
        <w:t xml:space="preserve"> (WR)</w:t>
        <w:tab/>
        <w:t>181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ATHERHEAD CT.</w:t>
        <w:tab/>
        <w:t xml:space="preserve"> (MI)</w:t>
        <w:tab/>
        <w:t>117</w:t>
        <w:tab/>
        <w:t>W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AVER CR.</w:t>
        <w:tab/>
        <w:t xml:space="preserve"> (MI)</w:t>
        <w:tab/>
        <w:t>86</w:t>
        <w:tab/>
        <w:t>V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AVER CT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AVER DR.</w:t>
        <w:tab/>
        <w:t xml:space="preserve"> (TS)</w:t>
        <w:tab/>
        <w:t>136</w:t>
        <w:tab/>
        <w:t>J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BB AVE.</w:t>
        <w:tab/>
        <w:t xml:space="preserve"> (CH)</w:t>
        <w:tab/>
        <w:t>124</w:t>
        <w:tab/>
        <w:t>X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BB CT.</w:t>
        <w:tab/>
        <w:t xml:space="preserve"> (AB)</w:t>
        <w:tab/>
        <w:t>174</w:t>
        <w:tab/>
        <w:t>F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BBER AVE.</w:t>
        <w:tab/>
        <w:t xml:space="preserve"> (VA)</w:t>
        <w:tab/>
        <w:t>26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BSTER AVE.</w:t>
        <w:tab/>
        <w:t xml:space="preserve"> (CO)</w:t>
        <w:tab/>
        <w:t>30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BSTER CT.</w:t>
        <w:tab/>
        <w:t xml:space="preserve"> (AB)</w:t>
        <w:tab/>
        <w:t>190</w:t>
        <w:tab/>
        <w:t>G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BSTER RD.</w:t>
        <w:tab/>
        <w:t xml:space="preserve"> (CH)</w:t>
        <w:tab/>
        <w:t>157</w:t>
        <w:tab/>
        <w:t>A-7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BSTER RD.</w:t>
        <w:tab/>
        <w:t xml:space="preserve"> (DE)</w:t>
        <w:tab/>
        <w:t>102</w:t>
        <w:tab/>
        <w:t>W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BSTER RD.</w:t>
        <w:tab/>
        <w:t xml:space="preserve"> (RI)</w:t>
        <w:tab/>
        <w:t>66</w:t>
        <w:tab/>
        <w:t>U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BSTER ST.</w:t>
        <w:tab/>
        <w:t xml:space="preserve"> (MR)</w:t>
        <w:tab/>
        <w:t>52</w:t>
        <w:tab/>
        <w:t>Q-4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DGE LN.</w:t>
        <w:tab/>
        <w:t xml:space="preserve"> (WH)</w:t>
        <w:tab/>
        <w:t>209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DGEVIEW PL.</w:t>
        <w:tab/>
        <w:t xml:space="preserve"> (WH)</w:t>
        <w:tab/>
        <w:t>208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DGEWOOD DR.</w:t>
        <w:tab/>
        <w:t xml:space="preserve"> (CH)</w:t>
        <w:tab/>
        <w:t>93</w:t>
        <w:tab/>
        <w:t>S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DGEWOOD ST.</w:t>
        <w:tab/>
        <w:t xml:space="preserve"> (BU)</w:t>
        <w:tab/>
        <w:t>43</w:t>
        <w:tab/>
        <w:t>P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DGEWOOD ST.</w:t>
        <w:tab/>
        <w:t xml:space="preserve"> (PC)</w:t>
        <w:tab/>
        <w:t>19</w:t>
        <w:tab/>
        <w:t>J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EDEN DR.</w:t>
        <w:tab/>
        <w:t xml:space="preserve"> (CH)</w:t>
        <w:tab/>
        <w:t>158</w:t>
        <w:tab/>
        <w:t>A,B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EDEN PL.</w:t>
        <w:tab/>
        <w:t xml:space="preserve"> (CH)</w:t>
        <w:tab/>
        <w:t>158</w:t>
        <w:tab/>
        <w:t>A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A:M RD.</w:t>
        <w:tab/>
        <w:t xml:space="preserve"> (FVD)</w:t>
        <w:tab/>
        <w:t>90</w:t>
        <w:tab/>
        <w:t>T-7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CH AVE.</w:t>
        <w:tab/>
        <w:t xml:space="preserve"> (MI)</w:t>
        <w:tab/>
        <w:t>56,57</w:t>
        <w:tab/>
        <w:t>R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CH ST.</w:t>
        <w:tab/>
        <w:t xml:space="preserve"> (NVD)</w:t>
        <w:tab/>
        <w:t>12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CH ST.</w:t>
        <w:tab/>
        <w:t xml:space="preserve"> (WV)</w:t>
        <w:tab/>
        <w:t>11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CHER AVE.</w:t>
        <w:tab/>
        <w:t xml:space="preserve"> (PC)</w:t>
        <w:tab/>
        <w:t>33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DON CT.</w:t>
        <w:tab/>
        <w:t xml:space="preserve"> (PM)</w:t>
        <w:tab/>
        <w:t>30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BURN DR.</w:t>
        <w:tab/>
        <w:t xml:space="preserve"> (LA)</w:t>
        <w:tab/>
        <w:t>130,131</w:t>
        <w:tab/>
        <w:t>A,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INGTON AVE.</w:t>
        <w:tab/>
        <w:t xml:space="preserve"> (CH)</w:t>
        <w:tab/>
        <w:t>92</w:t>
        <w:tab/>
        <w:t>U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INGTON AVE.</w:t>
        <w:tab/>
        <w:t xml:space="preserve"> (VA)</w:t>
        <w:tab/>
        <w:t>27,28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INGTON AVE.</w:t>
        <w:tab/>
        <w:t xml:space="preserve"> (WV)</w:t>
        <w:tab/>
        <w:t>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INGTON CR.</w:t>
        <w:tab/>
        <w:t xml:space="preserve"> (NVD)</w:t>
        <w:tab/>
        <w:t>6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INGTON CR.</w:t>
        <w:tab/>
        <w:t xml:space="preserve"> (RI)</w:t>
        <w:tab/>
        <w:t>67</w:t>
        <w:tab/>
        <w:t>S,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INGTON CR.</w:t>
        <w:tab/>
        <w:t xml:space="preserve"> (SU)</w:t>
        <w:tab/>
        <w:t>46</w:t>
        <w:tab/>
        <w:t>R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INGTON CT.</w:t>
        <w:tab/>
        <w:t xml:space="preserve"> (CO)</w:t>
        <w:tab/>
        <w:t>19</w:t>
        <w:tab/>
        <w:t>J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INGTON DR.</w:t>
        <w:tab/>
        <w:t xml:space="preserve"> (DE)</w:t>
        <w:tab/>
        <w:t>130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INGTON DR.</w:t>
        <w:tab/>
        <w:t xml:space="preserve"> (NVD)</w:t>
        <w:tab/>
        <w:t>7</w:t>
        <w:tab/>
        <w:t>D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INGTON DR.</w:t>
        <w:tab/>
        <w:t xml:space="preserve"> (SU)</w:t>
        <w:tab/>
        <w:t>46</w:t>
        <w:tab/>
        <w:t>Q,R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INGTON PL.</w:t>
        <w:tab/>
        <w:t xml:space="preserve"> (NVD)</w:t>
        <w:tab/>
        <w:t>7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INGTON PL.</w:t>
        <w:tab/>
        <w:t xml:space="preserve"> (WV)</w:t>
        <w:tab/>
        <w:t>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INGTON RD.</w:t>
        <w:tab/>
        <w:t xml:space="preserve"> (PR)</w:t>
        <w:tab/>
        <w:t>137</w:t>
        <w:tab/>
        <w:t>L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INGTON ST.</w:t>
        <w:tab/>
        <w:t xml:space="preserve"> (CO)</w:t>
        <w:tab/>
        <w:t>19</w:t>
        <w:tab/>
        <w:t>J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INGTON ST.</w:t>
        <w:tab/>
        <w:t xml:space="preserve"> (NW)</w:t>
        <w:tab/>
        <w:t>44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INGTON ST.</w:t>
        <w:tab/>
        <w:t xml:space="preserve"> (PC)</w:t>
        <w:tab/>
        <w:t>19,33</w:t>
        <w:tab/>
        <w:t>J,K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MOND RD.</w:t>
        <w:tab/>
        <w:t xml:space="preserve"> (RI)</w:t>
        <w:tab/>
        <w:t>98</w:t>
        <w:tab/>
        <w:t>W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S GRAY AVE.,CT.,PL.</w:t>
        <w:tab/>
        <w:t xml:space="preserve"> (AB)</w:t>
        <w:tab/>
        <w:t>174</w:t>
        <w:tab/>
        <w:t>E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S GREY PL.</w:t>
        <w:tab/>
        <w:t xml:space="preserve"> (NW)</w:t>
        <w:tab/>
        <w:t>44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S LINE RD.</w:t>
        <w:tab/>
        <w:t xml:space="preserve"> (AB)</w:t>
        <w:tab/>
        <w:t>193,194,195</w:t>
        <w:tab/>
        <w:t>G-64,67,6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S PL.</w:t>
        <w:tab/>
        <w:t xml:space="preserve"> (SU)</w:t>
        <w:tab/>
        <w:t>73</w:t>
        <w:tab/>
        <w:t>U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S RD.</w:t>
        <w:tab/>
        <w:t xml:space="preserve"> (CH)</w:t>
        <w:tab/>
        <w:t>124</w:t>
        <w:tab/>
        <w:t>X-77,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S RD.</w:t>
        <w:tab/>
        <w:t xml:space="preserve"> (KE)</w:t>
        <w:tab/>
        <w:t>63</w:t>
        <w:tab/>
        <w:t>M,N-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S ST.</w:t>
        <w:tab/>
        <w:t xml:space="preserve"> (MI)</w:t>
        <w:tab/>
        <w:t>85</w:t>
        <w:tab/>
        <w:t>U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SGREEN PL.</w:t>
        <w:tab/>
        <w:t xml:space="preserve"> (TS)</w:t>
        <w:tab/>
        <w:t>137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SH ST.</w:t>
        <w:tab/>
        <w:t xml:space="preserve"> (NW)</w:t>
        <w:tab/>
        <w:t>44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SLEY DR.</w:t>
        <w:tab/>
        <w:t xml:space="preserve"> (BU)</w:t>
        <w:tab/>
        <w:t>43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TON ST.</w:t>
        <w:tab/>
        <w:t xml:space="preserve"> (MI)</w:t>
        <w:tab/>
        <w:t>117</w:t>
        <w:tab/>
        <w:t>X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WYN ST.</w:t>
        <w:tab/>
        <w:t xml:space="preserve"> (VA)</w:t>
        <w:tab/>
        <w:t>27</w:t>
        <w:tab/>
        <w:t>M,N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MBLEY DR.</w:t>
        <w:tab/>
        <w:t xml:space="preserve"> (NVD)</w:t>
        <w:tab/>
        <w:t>7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MBLEY PL.</w:t>
        <w:tab/>
        <w:t xml:space="preserve"> (NVD)</w:t>
        <w:tab/>
        <w:t>7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NDA PL.</w:t>
        <w:tab/>
        <w:t xml:space="preserve"> (SQ)</w:t>
        <w:tab/>
        <w:t>205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NDEL PL.</w:t>
        <w:tab/>
        <w:t xml:space="preserve"> (NVD)</w:t>
        <w:tab/>
        <w:t>7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NONAH ST.</w:t>
        <w:tab/>
        <w:t xml:space="preserve"> (VA)</w:t>
        <w:tab/>
        <w:t>27</w:t>
        <w:tab/>
        <w:t>N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NTWORTH AVE.</w:t>
        <w:tab/>
        <w:t xml:space="preserve"> (NVD)</w:t>
        <w:tab/>
        <w:t>6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NTWORTH AVE.</w:t>
        <w:tab/>
        <w:t xml:space="preserve"> (WV)</w:t>
        <w:tab/>
        <w:t>3,4</w:t>
        <w:tab/>
        <w:t>C-7,C,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RKS DR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BROOK CR.</w:t>
        <w:tab/>
        <w:t xml:space="preserve"> (UBC)</w:t>
        <w:tab/>
        <w:t>23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BROOK MALL</w:t>
        <w:tab/>
        <w:t xml:space="preserve"> (UBC)</w:t>
        <w:tab/>
        <w:t>23</w:t>
        <w:tab/>
        <w:t>K-3,L,M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COTT ST.</w:t>
        <w:tab/>
        <w:t xml:space="preserve"> (RI)</w:t>
        <w:tab/>
        <w:t>99</w:t>
        <w:tab/>
        <w:t>Y,Z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LEY DR.</w:t>
        <w:tab/>
        <w:t xml:space="preserve"> (TS)</w:t>
        <w:tab/>
        <w:t>134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LEY PL.</w:t>
        <w:tab/>
        <w:t xml:space="preserve"> (TS)</w:t>
        <w:tab/>
        <w:t>134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SEX ST.</w:t>
        <w:tab/>
        <w:t xml:space="preserve"> (VA)</w:t>
        <w:tab/>
        <w:t>41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AUDLEY BLVD.</w:t>
        <w:tab/>
        <w:t xml:space="preserve"> (DE)</w:t>
        <w:tab/>
        <w:t>71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BEACH AVE.</w:t>
        <w:tab/>
        <w:t xml:space="preserve"> (WR)</w:t>
        <w:tab/>
        <w:t>180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BLUFF RD.</w:t>
        <w:tab/>
        <w:t xml:space="preserve"> (PR)</w:t>
        <w:tab/>
        <w:t>136</w:t>
        <w:tab/>
        <w:t>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BLVD.</w:t>
        <w:tab/>
        <w:t xml:space="preserve"> (VA)</w:t>
        <w:tab/>
        <w:t>39</w:t>
        <w:tab/>
        <w:t>P,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CAMPUS RD.</w:t>
        <w:tab/>
        <w:t xml:space="preserve"> (BU)</w:t>
        <w:tab/>
        <w:t>30</w:t>
        <w:tab/>
        <w:t>J,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DYKE RD.</w:t>
        <w:tab/>
        <w:t xml:space="preserve"> (RI)</w:t>
        <w:tab/>
        <w:t>38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MALL</w:t>
        <w:tab/>
        <w:t xml:space="preserve"> (UBC)</w:t>
        <w:tab/>
        <w:t>23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POINT PL.</w:t>
        <w:tab/>
        <w:t xml:space="preserve"> (VA)</w:t>
        <w:tab/>
        <w:t>24</w:t>
        <w:tab/>
        <w:t>K,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RAILWAY ST.</w:t>
        <w:tab/>
        <w:t xml:space="preserve"> (AB)</w:t>
        <w:tab/>
        <w:t>173,192</w:t>
        <w:tab/>
        <w:t>F-59,K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RD.</w:t>
        <w:tab/>
        <w:t xml:space="preserve"> (BE)</w:t>
        <w:tab/>
        <w:t>16</w:t>
        <w:tab/>
        <w:t>F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RD.</w:t>
        <w:tab/>
        <w:t xml:space="preserve"> (RI)</w:t>
        <w:tab/>
        <w:t>39</w:t>
        <w:tab/>
        <w:t>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ST.</w:t>
        <w:tab/>
        <w:t xml:space="preserve"> (MR)</w:t>
        <w:tab/>
        <w:t>49</w:t>
        <w:tab/>
        <w:t>Q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VICTOR DR.</w:t>
        <w:tab/>
        <w:t xml:space="preserve"> (FVD)</w:t>
        <w:tab/>
        <w:t>96</w:t>
        <w:tab/>
        <w:t>S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VISTA CT.</w:t>
        <w:tab/>
        <w:t xml:space="preserve"> (WV)</w:t>
        <w:tab/>
        <w:t>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BANK PL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BURY AVE.</w:t>
        <w:tab/>
        <w:t xml:space="preserve"> (AB)</w:t>
        <w:tab/>
        <w:t>191</w:t>
        <w:tab/>
        <w:t>G-58,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BURY LN.</w:t>
        <w:tab/>
        <w:t xml:space="preserve"> (VA)</w:t>
        <w:tab/>
        <w:t>39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BURY WK.</w:t>
        <w:tab/>
        <w:t xml:space="preserve"> (VA)</w:t>
        <w:tab/>
        <w:t>39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COT PL.</w:t>
        <w:tab/>
        <w:t xml:space="preserve"> (WV)</w:t>
        <w:tab/>
        <w:t>5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COT RD.</w:t>
        <w:tab/>
        <w:t xml:space="preserve"> (WV)</w:t>
        <w:tab/>
        <w:t>5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DEAN CR.</w:t>
        <w:tab/>
        <w:t xml:space="preserve"> (WV)</w:t>
        <w:tab/>
        <w:t>5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ERLEY ST.</w:t>
        <w:tab/>
        <w:t xml:space="preserve"> (AB)</w:t>
        <w:tab/>
        <w:t>172</w:t>
        <w:tab/>
        <w:t>F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ERN AVE.</w:t>
        <w:tab/>
        <w:t xml:space="preserve"> (NVC)</w:t>
        <w:tab/>
        <w:t>6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ERN CR.</w:t>
        <w:tab/>
        <w:t xml:space="preserve"> (UBC)</w:t>
        <w:tab/>
        <w:t>23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ERN DR.</w:t>
        <w:tab/>
        <w:t xml:space="preserve"> (PC)</w:t>
        <w:tab/>
        <w:t>33</w:t>
        <w:tab/>
        <w:t>M,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ERN PKWY.</w:t>
        <w:tab/>
        <w:t xml:space="preserve"> (UBC)</w:t>
        <w:tab/>
        <w:t>23</w:t>
        <w:tab/>
        <w:t>K-3,L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ERN PL.</w:t>
        <w:tab/>
        <w:t xml:space="preserve"> (PC)</w:t>
        <w:tab/>
        <w:t>33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ERN ST.</w:t>
        <w:tab/>
        <w:t xml:space="preserve"> (VA)</w:t>
        <w:tab/>
        <w:t>VII</w:t>
        <w:tab/>
        <w:t>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FIELD AVE.</w:t>
        <w:tab/>
        <w:t xml:space="preserve"> (MR)</w:t>
        <w:tab/>
        <w:t>49</w:t>
        <w:tab/>
        <w:t>R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HAM ISLAND RD.</w:t>
        <w:tab/>
        <w:t xml:space="preserve"> (DE)</w:t>
        <w:tab/>
        <w:t>129</w:t>
        <w:tab/>
        <w:t>B,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HAVEN CT.</w:t>
        <w:tab/>
        <w:t xml:space="preserve"> (WV)</w:t>
        <w:tab/>
        <w:t>3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HAVEN PL.</w:t>
        <w:tab/>
        <w:t xml:space="preserve"> (WV)</w:t>
        <w:tab/>
        <w:t>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HAVEN RD.</w:t>
        <w:tab/>
        <w:t xml:space="preserve"> (WV)</w:t>
        <w:tab/>
        <w:t>3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HAVEN WYND.</w:t>
        <w:tab/>
        <w:t xml:space="preserve"> (WV)</w:t>
        <w:tab/>
        <w:t>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HILL CL.</w:t>
        <w:tab/>
        <w:t xml:space="preserve"> (WV)</w:t>
        <w:tab/>
        <w:t>4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HILL CT.</w:t>
        <w:tab/>
        <w:t xml:space="preserve"> (WV)</w:t>
        <w:tab/>
        <w:t>4,5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HILL DR.</w:t>
        <w:tab/>
        <w:t xml:space="preserve"> (WV)</w:t>
        <w:tab/>
        <w:t>5</w:t>
        <w:tab/>
        <w:t>C,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HILL PL.</w:t>
        <w:tab/>
        <w:t xml:space="preserve"> (PM)</w:t>
        <w:tab/>
        <w:t>17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HILL PL.</w:t>
        <w:tab/>
        <w:t xml:space="preserve"> (WV)</w:t>
        <w:tab/>
        <w:t>5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HILL WY.</w:t>
        <w:tab/>
        <w:t xml:space="preserve"> (WV)</w:t>
        <w:tab/>
        <w:t>4,5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HILL WYND.</w:t>
        <w:tab/>
        <w:t xml:space="preserve"> (WV)</w:t>
        <w:tab/>
        <w:t>5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HOLME RD.</w:t>
        <w:tab/>
        <w:t xml:space="preserve"> (WV)</w:t>
        <w:tab/>
        <w:t>3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HYDE PL.</w:t>
        <w:tab/>
        <w:t xml:space="preserve"> (NVD)</w:t>
        <w:tab/>
        <w:t>6</w:t>
        <w:tab/>
        <w:t>D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LAKE DR.</w:t>
        <w:tab/>
        <w:t xml:space="preserve"> (CO)</w:t>
        <w:tab/>
        <w:t>32</w:t>
        <w:tab/>
        <w:t>L,M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LAKE GT.</w:t>
        <w:tab/>
        <w:t xml:space="preserve"> (CO)</w:t>
        <w:tab/>
        <w:t>32</w:t>
        <w:tab/>
        <w:t>M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LAKE PL.</w:t>
        <w:tab/>
        <w:t xml:space="preserve"> (CO)</w:t>
        <w:tab/>
        <w:t>32</w:t>
        <w:tab/>
        <w:t>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LAKE ST.</w:t>
        <w:tab/>
        <w:t xml:space="preserve"> (BU)</w:t>
        <w:tab/>
        <w:t>29,30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LAWN DR.</w:t>
        <w:tab/>
        <w:t xml:space="preserve"> (BU)</w:t>
        <w:tab/>
        <w:t>28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LEY AVE.</w:t>
        <w:tab/>
        <w:t xml:space="preserve"> (CO)</w:t>
        <w:tab/>
        <w:t>30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MINSTER AVE.</w:t>
        <w:tab/>
        <w:t xml:space="preserve"> (BU)</w:t>
        <w:tab/>
        <w:t>28</w:t>
        <w:tab/>
        <w:t>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MINSTER AVE.</w:t>
        <w:tab/>
        <w:t xml:space="preserve"> (LA)</w:t>
        <w:tab/>
        <w:t>130,131</w:t>
        <w:tab/>
        <w:t>A,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MINSTER AVE.</w:t>
        <w:tab/>
        <w:t xml:space="preserve"> (PC)</w:t>
        <w:tab/>
        <w:t>33</w:t>
        <w:tab/>
        <w:t>L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MINSTER CT.</w:t>
        <w:tab/>
        <w:t xml:space="preserve"> (LA)</w:t>
        <w:tab/>
        <w:t>130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MINSTER DR.</w:t>
        <w:tab/>
        <w:t xml:space="preserve"> (AB)</w:t>
        <w:tab/>
        <w:t>175</w:t>
        <w:tab/>
        <w:t>D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MINSTER HWY.</w:t>
        <w:tab/>
        <w:t xml:space="preserve"> (NW)</w:t>
        <w:tab/>
        <w:t>71</w:t>
        <w:tab/>
        <w:t>T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MINSTER HWY.</w:t>
        <w:tab/>
        <w:t xml:space="preserve"> (RI)</w:t>
        <w:tab/>
        <w:t>66-71</w:t>
        <w:tab/>
        <w:t>U-7,9,12,16,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MINSTER HWY. N.</w:t>
        <w:tab/>
        <w:t xml:space="preserve"> (RI)</w:t>
        <w:tab/>
        <w:t>70,71</w:t>
        <w:tab/>
        <w:t>U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MINSTER HWY. S.</w:t>
        <w:tab/>
        <w:t xml:space="preserve"> (RI)</w:t>
        <w:tab/>
        <w:t>70,71</w:t>
        <w:tab/>
        <w:t>U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MINSTER LN.</w:t>
        <w:tab/>
        <w:t xml:space="preserve"> (LA)</w:t>
        <w:tab/>
        <w:t>130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MORELAND CR.</w:t>
        <w:tab/>
        <w:t xml:space="preserve"> (NVC)</w:t>
        <w:tab/>
        <w:t>6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MOUNT CT.</w:t>
        <w:tab/>
        <w:t xml:space="preserve"> (WV)</w:t>
        <w:tab/>
        <w:t>3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MOUNT DR.</w:t>
        <w:tab/>
        <w:t xml:space="preserve"> (PM)</w:t>
        <w:tab/>
        <w:t>31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MOUNT PL.</w:t>
        <w:tab/>
        <w:t xml:space="preserve"> (WV)</w:t>
        <w:tab/>
        <w:t>4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MOUNT RD.</w:t>
        <w:tab/>
        <w:t xml:space="preserve"> (WV)</w:t>
        <w:tab/>
        <w:t>4</w:t>
        <w:tab/>
        <w:t>D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ON CT.</w:t>
        <w:tab/>
        <w:t xml:space="preserve"> (BU)</w:t>
        <w:tab/>
        <w:t>29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ON PL.</w:t>
        <w:tab/>
        <w:t xml:space="preserve"> (SU)</w:t>
        <w:tab/>
        <w:t>74</w:t>
        <w:tab/>
        <w:t>V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ON ST.</w:t>
        <w:tab/>
        <w:t xml:space="preserve"> (CO)</w:t>
        <w:tab/>
        <w:t>31</w:t>
        <w:tab/>
        <w:t>L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OVER RD.</w:t>
        <w:tab/>
        <w:t xml:space="preserve"> (NVD)</w:t>
        <w:tab/>
        <w:t>7,8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PORT CT.</w:t>
        <w:tab/>
        <w:t xml:space="preserve"> (WV)</w:t>
        <w:tab/>
        <w:t>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PORT RD.</w:t>
        <w:tab/>
        <w:t xml:space="preserve"> (WV)</w:t>
        <w:tab/>
        <w:t>2</w:t>
        <w:tab/>
        <w:t>B-3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PORT WYND.</w:t>
        <w:tab/>
        <w:t xml:space="preserve"> (WV)</w:t>
        <w:tab/>
        <w:t>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RIDGE AVE.</w:t>
        <w:tab/>
        <w:t xml:space="preserve"> (WV)</w:t>
        <w:tab/>
        <w:t>3</w:t>
        <w:tab/>
        <w:t>C-4,5,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RIDGE LN.</w:t>
        <w:tab/>
        <w:t xml:space="preserve"> (AN)</w:t>
        <w:tab/>
        <w:t>17</w:t>
        <w:tab/>
        <w:t>F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RIDGE PL.</w:t>
        <w:tab/>
        <w:t xml:space="preserve"> (DE)</w:t>
        <w:tab/>
        <w:t>104</w:t>
        <w:tab/>
        <w:t>Y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SIDE DR.</w:t>
        <w:tab/>
        <w:t xml:space="preserve"> (DE)</w:t>
        <w:tab/>
        <w:t>104</w:t>
        <w:tab/>
        <w:t>W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SIDE PL.</w:t>
        <w:tab/>
        <w:t xml:space="preserve"> (AB)</w:t>
        <w:tab/>
        <w:t>172</w:t>
        <w:tab/>
        <w:t>F-55,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VIEW AVE.</w:t>
        <w:tab/>
        <w:t xml:space="preserve"> (CH)</w:t>
        <w:tab/>
        <w:t>92</w:t>
        <w:tab/>
        <w:t>U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VIEW AVE.</w:t>
        <w:tab/>
        <w:t xml:space="preserve"> (MI)</w:t>
        <w:tab/>
        <w:t>116</w:t>
        <w:tab/>
        <w:t>X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VIEW BLVD.</w:t>
        <w:tab/>
        <w:t xml:space="preserve"> (AB)</w:t>
        <w:tab/>
        <w:t>174</w:t>
        <w:tab/>
        <w:t>D,E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VIEW DR.</w:t>
        <w:tab/>
        <w:t xml:space="preserve"> (DE)</w:t>
        <w:tab/>
        <w:t>104</w:t>
        <w:tab/>
        <w:t>Y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VIEW DR.</w:t>
        <w:tab/>
        <w:t xml:space="preserve"> (NVC)</w:t>
        <w:tab/>
        <w:t>6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VIEW PL.</w:t>
        <w:tab/>
        <w:t xml:space="preserve"> (DE)</w:t>
        <w:tab/>
        <w:t>104</w:t>
        <w:tab/>
        <w:t>Y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VIEW ST.</w:t>
        <w:tab/>
        <w:t xml:space="preserve"> (CO)</w:t>
        <w:tab/>
        <w:t>30</w:t>
        <w:tab/>
        <w:t>M,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WATER DR.</w:t>
        <w:tab/>
        <w:t xml:space="preserve"> (RI)</w:t>
        <w:tab/>
        <w:t>98</w:t>
        <w:tab/>
        <w:t>Y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WAY AVE.</w:t>
        <w:tab/>
        <w:t xml:space="preserve"> (SQ)</w:t>
        <w:tab/>
        <w:t>205</w:t>
        <w:tab/>
        <w:t>D,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WOOD DR.</w:t>
        <w:tab/>
        <w:t xml:space="preserve"> (CH)</w:t>
        <w:tab/>
        <w:t>158</w:t>
        <w:tab/>
        <w:t>A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WOOD DR.</w:t>
        <w:tab/>
        <w:t xml:space="preserve"> (WV)</w:t>
        <w:tab/>
        <w:t>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WOOD PL.</w:t>
        <w:tab/>
        <w:t xml:space="preserve"> (WV)</w:t>
        <w:tab/>
        <w:t>3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WOOD ST.</w:t>
        <w:tab/>
        <w:t xml:space="preserve"> (CO)</w:t>
        <w:tab/>
        <w:t>33</w:t>
        <w:tab/>
        <w:t>K,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THERSFIELD DR.</w:t>
        <w:tab/>
        <w:t xml:space="preserve"> (VA)</w:t>
        <w:tab/>
        <w:t>40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YMOOR PL.</w:t>
        <w:tab/>
        <w:t xml:space="preserve"> (VA)</w:t>
        <w:tab/>
        <w:t>103</w:t>
        <w:tab/>
        <w:t>(INS) 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YMOUTH DR.</w:t>
        <w:tab/>
        <w:t xml:space="preserve"> (NVD)</w:t>
        <w:tab/>
        <w:t>7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YMOUTH PL.</w:t>
        <w:tab/>
        <w:t xml:space="preserve"> (NVD)</w:t>
        <w:tab/>
        <w:t>7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ALEN DR.</w:t>
        <w:tab/>
        <w:t xml:space="preserve"> (PR)</w:t>
        <w:tab/>
        <w:t>137</w:t>
        <w:tab/>
        <w:t>L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ALLEY BLVD.</w:t>
        <w:tab/>
        <w:t xml:space="preserve"> (SU)</w:t>
        <w:tab/>
        <w:t>73</w:t>
        <w:tab/>
        <w:t>S,T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ARF ST.</w:t>
        <w:tab/>
        <w:t xml:space="preserve"> (MR)</w:t>
        <w:tab/>
        <w:t>49</w:t>
        <w:tab/>
        <w:t>R-37,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ARTON PL.</w:t>
        <w:tab/>
        <w:t xml:space="preserve"> (MI)</w:t>
        <w:tab/>
        <w:t>117</w:t>
        <w:tab/>
        <w:t>W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ATCOM PL.</w:t>
        <w:tab/>
        <w:t xml:space="preserve"> (AB)</w:t>
        <w:tab/>
        <w:t>174</w:t>
        <w:tab/>
        <w:t>F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ATCOM RD.</w:t>
        <w:tab/>
        <w:t xml:space="preserve"> (AB)</w:t>
        <w:tab/>
        <w:t>174,175</w:t>
        <w:tab/>
        <w:t>E-62,F,H,J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EATER CT.</w:t>
        <w:tab/>
        <w:t xml:space="preserve"> (BU)</w:t>
        <w:tab/>
        <w:t>43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EATLEY AVE.</w:t>
        <w:tab/>
        <w:t xml:space="preserve"> (WR)</w:t>
        <w:tab/>
        <w:t>180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EEL AVE.</w:t>
        <w:tab/>
        <w:t xml:space="preserve"> (AB)</w:t>
        <w:tab/>
        <w:t>171,172</w:t>
        <w:tab/>
        <w:t>F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EELER RD.</w:t>
        <w:tab/>
        <w:t xml:space="preserve"> (RI)</w:t>
        <w:tab/>
        <w:t>67</w:t>
        <w:tab/>
        <w:t>W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EELHOUSE SQ.</w:t>
        <w:tab/>
        <w:t xml:space="preserve"> (VA)</w:t>
        <w:tab/>
        <w:t>VI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ELAN RD.</w:t>
        <w:tab/>
        <w:t xml:space="preserve"> (FVD)</w:t>
        <w:tab/>
        <w:t>153</w:t>
        <w:tab/>
        <w:t>A-64,6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ELAN RD.</w:t>
        <w:tab/>
        <w:t xml:space="preserve"> (RI)</w:t>
        <w:tab/>
        <w:t>99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ELEN CT.</w:t>
        <w:tab/>
        <w:t xml:space="preserve"> (BU)</w:t>
        <w:tab/>
        <w:t>43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ELPTON RD.</w:t>
        <w:tab/>
        <w:t xml:space="preserve"> (KE)</w:t>
        <w:tab/>
        <w:t>64,96</w:t>
        <w:tab/>
        <w:t>P,Q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DDEN AVE.</w:t>
        <w:tab/>
        <w:t xml:space="preserve"> (MI)</w:t>
        <w:tab/>
        <w:t>117</w:t>
        <w:tab/>
        <w:t>W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PPOORWILL AVE.</w:t>
        <w:tab/>
        <w:t xml:space="preserve"> (MR)</w:t>
        <w:tab/>
        <w:t>51</w:t>
        <w:tab/>
        <w:t>Q-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SKEY COVE LN.</w:t>
        <w:tab/>
        <w:t xml:space="preserve"> (BE)</w:t>
        <w:tab/>
        <w:t>16</w:t>
        <w:tab/>
        <w:t>F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SPER WY.</w:t>
        <w:tab/>
        <w:t xml:space="preserve"> (CO)</w:t>
        <w:tab/>
        <w:t>18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STLER CAY DR.</w:t>
        <w:tab/>
        <w:t xml:space="preserve"> (WH)</w:t>
        <w:tab/>
        <w:t>209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STLER CT.</w:t>
        <w:tab/>
        <w:t xml:space="preserve"> (RI)</w:t>
        <w:tab/>
        <w:t>99</w:t>
        <w:tab/>
        <w:t>X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STLER DR.</w:t>
        <w:tab/>
        <w:t xml:space="preserve"> (AB)</w:t>
        <w:tab/>
        <w:t>170</w:t>
        <w:tab/>
        <w:t>E,F-5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STLER PL.</w:t>
        <w:tab/>
        <w:t xml:space="preserve"> (RI)</w:t>
        <w:tab/>
        <w:t>99</w:t>
        <w:tab/>
        <w:t>X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STLER RD.</w:t>
        <w:tab/>
        <w:t xml:space="preserve"> (WH)</w:t>
        <w:tab/>
        <w:t>207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STLER RIDGE</w:t>
        <w:tab/>
        <w:t xml:space="preserve"> (WH)</w:t>
        <w:tab/>
        <w:t>207</w:t>
        <w:tab/>
        <w:t>C,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STLER WY.</w:t>
        <w:tab/>
        <w:t xml:space="preserve"> (WH)</w:t>
        <w:tab/>
        <w:t>209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BY PL.</w:t>
        <w:tab/>
        <w:t xml:space="preserve"> (DE)</w:t>
        <w:tab/>
        <w:t>104</w:t>
        <w:tab/>
        <w:t>X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BY RD.</w:t>
        <w:tab/>
        <w:t xml:space="preserve"> (WV)</w:t>
        <w:tab/>
        <w:t>5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CHURCH ST.</w:t>
        <w:tab/>
        <w:t xml:space="preserve"> (NVD)</w:t>
        <w:tab/>
        <w:t>1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COMB PL.</w:t>
        <w:tab/>
        <w:t xml:space="preserve"> (TS)</w:t>
        <w:tab/>
        <w:t>135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AVE.</w:t>
        <w:tab/>
        <w:t xml:space="preserve"> (MI)</w:t>
        <w:tab/>
        <w:t>85</w:t>
        <w:tab/>
        <w:t>T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AVE. N.</w:t>
        <w:tab/>
        <w:t xml:space="preserve"> (BU)</w:t>
        <w:tab/>
        <w:t>28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AVE. S.</w:t>
        <w:tab/>
        <w:t xml:space="preserve"> (BU)</w:t>
        <w:tab/>
        <w:t>28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PINE LN.</w:t>
        <w:tab/>
        <w:t xml:space="preserve"> (NVD)</w:t>
        <w:tab/>
        <w:t>6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PINE PL.</w:t>
        <w:tab/>
        <w:t xml:space="preserve"> (CO)</w:t>
        <w:tab/>
        <w:t>19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RAVEN RD.</w:t>
        <w:tab/>
        <w:t xml:space="preserve"> (CH)</w:t>
        <w:tab/>
        <w:t>158</w:t>
        <w:tab/>
        <w:t>Z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WATER PL.</w:t>
        <w:tab/>
        <w:t xml:space="preserve"> (FVD)</w:t>
        <w:tab/>
        <w:t>160</w:t>
        <w:tab/>
        <w:t>C-8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BARK PL.</w:t>
        <w:tab/>
        <w:t xml:space="preserve"> (CO)</w:t>
        <w:tab/>
        <w:t>18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HORN CT.</w:t>
        <w:tab/>
        <w:t xml:space="preserve"> (CO)</w:t>
        <w:tab/>
        <w:t>19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LEY CT.</w:t>
        <w:tab/>
        <w:t xml:space="preserve"> (NVD)</w:t>
        <w:tab/>
        <w:t>7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OAK DR.</w:t>
        <w:tab/>
        <w:t xml:space="preserve"> (RI)</w:t>
        <w:tab/>
        <w:t>99</w:t>
        <w:tab/>
        <w:t>W,X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OAK GT.</w:t>
        <w:tab/>
        <w:t xml:space="preserve"> (RI)</w:t>
        <w:tab/>
        <w:t>99</w:t>
        <w:tab/>
        <w:t>W,X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SAIL PL.</w:t>
        <w:tab/>
        <w:t xml:space="preserve"> (CO)</w:t>
        <w:tab/>
        <w:t>32</w:t>
        <w:tab/>
        <w:t>L,M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SPRAY DR.</w:t>
        <w:tab/>
        <w:t xml:space="preserve"> (VA)</w:t>
        <w:tab/>
        <w:t>40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WOOD PL.</w:t>
        <w:tab/>
        <w:t xml:space="preserve"> (NVD)</w:t>
        <w:tab/>
        <w:t>12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HORN CT.</w:t>
        <w:tab/>
        <w:t xml:space="preserve"> (VA)</w:t>
        <w:tab/>
        <w:t>103</w:t>
        <w:tab/>
        <w:t>(INS) 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ING WY.</w:t>
        <w:tab/>
        <w:t xml:space="preserve"> (CO)</w:t>
        <w:tab/>
        <w:t>30</w:t>
        <w:tab/>
        <w:t>L,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LAM LN.</w:t>
        <w:tab/>
        <w:t xml:space="preserve"> (FVD)</w:t>
        <w:tab/>
        <w:t>197</w:t>
        <w:tab/>
        <w:t>G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MAN AVE.</w:t>
        <w:tab/>
        <w:t xml:space="preserve"> (NVD)</w:t>
        <w:tab/>
        <w:t>8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NEY PL.</w:t>
        <w:tab/>
        <w:t xml:space="preserve"> (VA)</w:t>
        <w:tab/>
        <w:t>103</w:t>
        <w:tab/>
        <w:t>(INS) 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SELL AVE.</w:t>
        <w:tab/>
        <w:t xml:space="preserve"> (BU)</w:t>
        <w:tab/>
        <w:t>28</w:t>
        <w:tab/>
        <w:t>K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WORTH CR.</w:t>
        <w:tab/>
        <w:t xml:space="preserve"> (LA)</w:t>
        <w:tab/>
        <w:t>130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ONOAK ST.</w:t>
        <w:tab/>
        <w:t xml:space="preserve"> (WV)</w:t>
        <w:tab/>
        <w:t>12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ORLEY RD.</w:t>
        <w:tab/>
        <w:t xml:space="preserve"> (KE)</w:t>
        <w:tab/>
        <w:t>64</w:t>
        <w:tab/>
        <w:t>P-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YTE AVE.</w:t>
        <w:tab/>
        <w:t xml:space="preserve"> (PC)</w:t>
        <w:tab/>
        <w:t>33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YTE AVE.</w:t>
        <w:tab/>
        <w:t xml:space="preserve"> (VA)</w:t>
        <w:tab/>
        <w:t>25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CKENDEN RD.</w:t>
        <w:tab/>
        <w:t xml:space="preserve"> (NVD)</w:t>
        <w:tab/>
        <w:t>15</w:t>
        <w:tab/>
        <w:t>F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CKHAM DR.</w:t>
        <w:tab/>
        <w:t xml:space="preserve"> (CO)</w:t>
        <w:tab/>
        <w:t>32</w:t>
        <w:tab/>
        <w:t>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CKHAM LN.</w:t>
        <w:tab/>
        <w:t xml:space="preserve"> (SU)</w:t>
        <w:tab/>
        <w:t>161</w:t>
        <w:tab/>
        <w:t>F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CKHAM PL.</w:t>
        <w:tab/>
        <w:t xml:space="preserve"> (BU)</w:t>
        <w:tab/>
        <w:t>43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CKLOW PL.</w:t>
        <w:tab/>
        <w:t xml:space="preserve"> (PR)</w:t>
        <w:tab/>
        <w:t>137</w:t>
        <w:tab/>
        <w:t>L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CKLOW WY.</w:t>
        <w:tab/>
        <w:t xml:space="preserve"> (MR)</w:t>
        <w:tab/>
        <w:t>50</w:t>
        <w:tab/>
        <w:t>Q-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CKLUND AVE.</w:t>
        <w:tab/>
        <w:t xml:space="preserve"> (MR)</w:t>
        <w:tab/>
        <w:t>50</w:t>
        <w:tab/>
        <w:t>P,Q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CKSON PL.</w:t>
        <w:tab/>
        <w:t xml:space="preserve"> (SU)</w:t>
        <w:tab/>
        <w:t>161</w:t>
        <w:tab/>
        <w:t>E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CKSON RD.</w:t>
        <w:tab/>
        <w:t xml:space="preserve"> (SU)</w:t>
        <w:tab/>
        <w:t>161</w:t>
        <w:tab/>
        <w:t>E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DGEON AVE.</w:t>
        <w:tab/>
        <w:t xml:space="preserve"> (MI)</w:t>
        <w:tab/>
        <w:t>116</w:t>
        <w:tab/>
        <w:t>W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DMER CT.</w:t>
        <w:tab/>
        <w:t xml:space="preserve"> (BU)</w:t>
        <w:tab/>
        <w:t>43</w:t>
        <w:tab/>
        <w:t>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EBE ST.</w:t>
        <w:tab/>
        <w:t xml:space="preserve"> (MI)</w:t>
        <w:tab/>
        <w:t>84</w:t>
        <w:tab/>
        <w:t>U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GGINS PL.</w:t>
        <w:tab/>
        <w:t xml:space="preserve"> (LN)</w:t>
        <w:tab/>
        <w:t>109</w:t>
        <w:tab/>
        <w:t>X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GGINS ST.</w:t>
        <w:tab/>
        <w:t xml:space="preserve"> (BU)</w:t>
        <w:tab/>
        <w:t>42</w:t>
        <w:tab/>
        <w:t>S-18,19,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BERFORCE ST.</w:t>
        <w:tab/>
        <w:t xml:space="preserve"> (BU)</w:t>
        <w:tab/>
        <w:t>44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CREST AVE.</w:t>
        <w:tab/>
        <w:t xml:space="preserve"> (P.Me)</w:t>
        <w:tab/>
        <w:t>49</w:t>
        <w:tab/>
        <w:t>Q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ERNESS CT.</w:t>
        <w:tab/>
        <w:t xml:space="preserve"> (BU)</w:t>
        <w:tab/>
        <w:t>30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ING CR.,CT.</w:t>
        <w:tab/>
        <w:t xml:space="preserve"> (LN)</w:t>
        <w:tab/>
        <w:t>109</w:t>
        <w:tab/>
        <w:t>Y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ING PL.</w:t>
        <w:tab/>
        <w:t xml:space="preserve"> (NVC)</w:t>
        <w:tab/>
        <w:t>7</w:t>
        <w:tab/>
        <w:t>E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ING WY.</w:t>
        <w:tab/>
        <w:t xml:space="preserve"> (NVC)</w:t>
        <w:tab/>
        <w:t>7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ROSE DR.</w:t>
        <w:tab/>
        <w:t xml:space="preserve"> (FVD)</w:t>
        <w:tab/>
        <w:t>96</w:t>
        <w:tab/>
        <w:t>S-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WOOD CR.</w:t>
        <w:tab/>
        <w:t xml:space="preserve"> (BU)</w:t>
        <w:tab/>
        <w:t>2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WOOD CR.</w:t>
        <w:tab/>
        <w:t xml:space="preserve"> (P.Me)</w:t>
        <w:tab/>
        <w:t>49</w:t>
        <w:tab/>
        <w:t>Q,R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WOOD CR.</w:t>
        <w:tab/>
        <w:t xml:space="preserve"> (TS)</w:t>
        <w:tab/>
        <w:t>134,135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WOOD CR. N.</w:t>
        <w:tab/>
        <w:t xml:space="preserve"> (P.Me)</w:t>
        <w:tab/>
        <w:t>49</w:t>
        <w:tab/>
        <w:t>Q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WOOD CR. S.</w:t>
        <w:tab/>
        <w:t xml:space="preserve"> (P.Me)</w:t>
        <w:tab/>
        <w:t>49</w:t>
        <w:tab/>
        <w:t>R-36,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WOOD DR.</w:t>
        <w:tab/>
        <w:t xml:space="preserve"> (AB)</w:t>
        <w:tab/>
        <w:t>191</w:t>
        <w:tab/>
        <w:t>G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WOOD DR.</w:t>
        <w:tab/>
        <w:t xml:space="preserve"> (KE)</w:t>
        <w:tab/>
        <w:t>198</w:t>
        <w:tab/>
        <w:t>K-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WOOD DR.</w:t>
        <w:tab/>
        <w:t xml:space="preserve"> (PM)</w:t>
        <w:tab/>
        <w:t>18</w:t>
        <w:tab/>
        <w:t>H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WOOD DR.,CT.</w:t>
        <w:tab/>
        <w:t xml:space="preserve"> (LN)</w:t>
        <w:tab/>
        <w:t>109</w:t>
        <w:tab/>
        <w:t>Y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WOOD LN.</w:t>
        <w:tab/>
        <w:t xml:space="preserve"> (WV)</w:t>
        <w:tab/>
        <w:t>5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WOOD PL.</w:t>
        <w:tab/>
        <w:t xml:space="preserve"> (P.Me)</w:t>
        <w:tab/>
        <w:t>49</w:t>
        <w:tab/>
        <w:t>Q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WOOD PL.</w:t>
        <w:tab/>
        <w:t xml:space="preserve"> (SU)</w:t>
        <w:tab/>
        <w:t>75</w:t>
        <w:tab/>
        <w:t>V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WOOD PL.</w:t>
        <w:tab/>
        <w:t xml:space="preserve"> (WV)</w:t>
        <w:tab/>
        <w:t>5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WOOD ST.</w:t>
        <w:tab/>
        <w:t xml:space="preserve"> (AB)</w:t>
        <w:tab/>
        <w:t>191</w:t>
        <w:tab/>
        <w:t>G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EROSE ST.</w:t>
        <w:tab/>
        <w:t xml:space="preserve"> (AB)</w:t>
        <w:tab/>
        <w:t>191</w:t>
        <w:tab/>
        <w:t>G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KES CREEK DR.</w:t>
        <w:tab/>
        <w:t xml:space="preserve"> (PM)</w:t>
        <w:tab/>
        <w:t>17</w:t>
        <w:tab/>
        <w:t>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KIE AVE.</w:t>
        <w:tab/>
        <w:t xml:space="preserve"> (CO)</w:t>
        <w:tab/>
        <w:t>19</w:t>
        <w:tab/>
        <w:t>J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KINS DR.</w:t>
        <w:tab/>
        <w:t xml:space="preserve"> (CH)</w:t>
        <w:tab/>
        <w:t>158</w:t>
        <w:tab/>
        <w:t>Z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KINSON RD.</w:t>
        <w:tab/>
        <w:t xml:space="preserve"> (RI)</w:t>
        <w:tab/>
        <w:t>100</w:t>
        <w:tab/>
        <w:t>X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KINSON ST.</w:t>
        <w:tab/>
        <w:t xml:space="preserve"> (MI)</w:t>
        <w:tab/>
        <w:t>85</w:t>
        <w:tab/>
        <w:t>T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ARD ST.</w:t>
        <w:tab/>
        <w:t xml:space="preserve"> (BU)</w:t>
        <w:tab/>
        <w:t>43</w:t>
        <w:tab/>
        <w:t>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BAND ST.</w:t>
        <w:tab/>
        <w:t xml:space="preserve"> (AB)</w:t>
        <w:tab/>
        <w:t>173</w:t>
        <w:tab/>
        <w:t>E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BOURN RD.</w:t>
        <w:tab/>
        <w:t xml:space="preserve"> (CH)</w:t>
        <w:tab/>
        <w:t>95</w:t>
        <w:tab/>
        <w:t>R-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ERTON CT.</w:t>
        <w:tab/>
        <w:t xml:space="preserve"> (CO)</w:t>
        <w:tab/>
        <w:t>19</w:t>
        <w:tab/>
        <w:t>J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ET PL.</w:t>
        <w:tab/>
        <w:t xml:space="preserve"> (MI)</w:t>
        <w:tab/>
        <w:t>117</w:t>
        <w:tab/>
        <w:t>W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ET RD.</w:t>
        <w:tab/>
        <w:t xml:space="preserve"> (AB)</w:t>
        <w:tab/>
        <w:t>153</w:t>
        <w:tab/>
        <w:t>B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ETT AVE.</w:t>
        <w:tab/>
        <w:t xml:space="preserve"> (RI)</w:t>
        <w:tab/>
        <w:t>71</w:t>
        <w:tab/>
        <w:t>T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AVE.</w:t>
        <w:tab/>
        <w:t xml:space="preserve"> (NVC)</w:t>
        <w:tab/>
        <w:t>1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AVE.</w:t>
        <w:tab/>
        <w:t xml:space="preserve"> (NVD)</w:t>
        <w:tab/>
        <w:t>7</w:t>
        <w:tab/>
        <w:t>D,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ST.</w:t>
        <w:tab/>
        <w:t xml:space="preserve"> (BU)</w:t>
        <w:tab/>
        <w:t>28</w:t>
        <w:tab/>
        <w:t>K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ST.</w:t>
        <w:tab/>
        <w:t xml:space="preserve"> (NW)</w:t>
        <w:tab/>
        <w:t>44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ST.</w:t>
        <w:tab/>
        <w:t xml:space="preserve"> (VA)</w:t>
        <w:tab/>
        <w:t>26,27,28</w:t>
        <w:tab/>
        <w:t>K-13,14,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S AVE.</w:t>
        <w:tab/>
        <w:t xml:space="preserve"> (MI)</w:t>
        <w:tab/>
        <w:t>116</w:t>
        <w:tab/>
        <w:t>X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S AVE.</w:t>
        <w:tab/>
        <w:t xml:space="preserve"> (TS)</w:t>
        <w:tab/>
        <w:t>136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S RD.</w:t>
        <w:tab/>
        <w:t xml:space="preserve"> (CH)</w:t>
        <w:tab/>
        <w:t>92</w:t>
        <w:tab/>
        <w:t>T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S RD.</w:t>
        <w:tab/>
        <w:t xml:space="preserve"> (DE)</w:t>
        <w:tab/>
        <w:t>98,99,100</w:t>
        <w:tab/>
        <w:t>X-7,9,12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S RD.</w:t>
        <w:tab/>
        <w:t xml:space="preserve"> (PR)</w:t>
        <w:tab/>
        <w:t>137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S ST.</w:t>
        <w:tab/>
        <w:t xml:space="preserve"> (CH)</w:t>
        <w:tab/>
        <w:t>92</w:t>
        <w:tab/>
        <w:t>T,U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S ST.</w:t>
        <w:tab/>
        <w:t xml:space="preserve"> (CO)</w:t>
        <w:tab/>
        <w:t>31</w:t>
        <w:tab/>
        <w:t>K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S ST.</w:t>
        <w:tab/>
        <w:t xml:space="preserve"> (PM)</w:t>
        <w:tab/>
        <w:t>31</w:t>
        <w:tab/>
        <w:t>K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NGDON AVE.</w:t>
        <w:tab/>
        <w:t xml:space="preserve"> (BU)</w:t>
        <w:tab/>
        <w:t>42</w:t>
        <w:tab/>
        <w:t>J,K,L,M,P,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NGDON AVE. N.</w:t>
        <w:tab/>
        <w:t xml:space="preserve"> (BU)</w:t>
        <w:tab/>
        <w:t>14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NGDON CR.</w:t>
        <w:tab/>
        <w:t xml:space="preserve"> (AB)</w:t>
        <w:tab/>
        <w:t>172</w:t>
        <w:tab/>
        <w:t>F-5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NGDON EXT.</w:t>
        <w:tab/>
        <w:t xml:space="preserve"> (BU)</w:t>
        <w:tab/>
        <w:t>42</w:t>
        <w:tab/>
        <w:t>P,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NGDON GR.</w:t>
        <w:tab/>
        <w:t xml:space="preserve"> (BU)</w:t>
        <w:tab/>
        <w:t>28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NGDON ST.</w:t>
        <w:tab/>
        <w:t xml:space="preserve"> (MI)</w:t>
        <w:tab/>
        <w:t>85</w:t>
        <w:tab/>
        <w:t>T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UGHBY AVE.</w:t>
        <w:tab/>
        <w:t xml:space="preserve"> (BU)</w:t>
        <w:tab/>
        <w:t>30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UGHBY RD.</w:t>
        <w:tab/>
        <w:t xml:space="preserve"> (WV)</w:t>
        <w:tab/>
        <w:t>4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UGHBY WAY CT.</w:t>
        <w:tab/>
        <w:t xml:space="preserve"> (LN)</w:t>
        <w:tab/>
        <w:t>109</w:t>
        <w:tab/>
        <w:t>Y,Z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CR.</w:t>
        <w:tab/>
        <w:t xml:space="preserve"> (SQ)</w:t>
        <w:tab/>
        <w:t>205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CREEK RD.</w:t>
        <w:tab/>
        <w:t xml:space="preserve"> (WV)</w:t>
        <w:tab/>
        <w:t>3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DR.</w:t>
        <w:tab/>
        <w:t xml:space="preserve"> (CH)</w:t>
        <w:tab/>
        <w:t>124</w:t>
        <w:tab/>
        <w:t>V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GV.</w:t>
        <w:tab/>
        <w:t xml:space="preserve"> (SU)</w:t>
        <w:tab/>
        <w:t>75</w:t>
        <w:tab/>
        <w:t>S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LANE</w:t>
        <w:tab/>
        <w:t xml:space="preserve"> (AB)</w:t>
        <w:tab/>
        <w:t>191</w:t>
        <w:tab/>
        <w:t>G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LN.</w:t>
        <w:tab/>
        <w:t xml:space="preserve"> (AB)</w:t>
        <w:tab/>
        <w:t>173</w:t>
        <w:tab/>
        <w:t>F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PL</w:t>
        <w:tab/>
        <w:t xml:space="preserve"> (LA)</w:t>
        <w:tab/>
        <w:t>131</w:t>
        <w:tab/>
        <w:t>A,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PL.</w:t>
        <w:tab/>
        <w:t xml:space="preserve"> (MR)</w:t>
        <w:tab/>
        <w:t>54</w:t>
        <w:tab/>
        <w:t>P-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PL.</w:t>
        <w:tab/>
        <w:t xml:space="preserve"> (WV)</w:t>
        <w:tab/>
        <w:t>3</w:t>
        <w:tab/>
        <w:t>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ST.</w:t>
        <w:tab/>
        <w:t xml:space="preserve"> (AB)</w:t>
        <w:tab/>
        <w:t>191</w:t>
        <w:tab/>
        <w:t>G-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ST.</w:t>
        <w:tab/>
        <w:t xml:space="preserve"> (FVD)</w:t>
        <w:tab/>
        <w:t>179</w:t>
        <w:tab/>
        <w:t>D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ST.</w:t>
        <w:tab/>
        <w:t xml:space="preserve"> (HO)</w:t>
        <w:tab/>
        <w:t>200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ST.</w:t>
        <w:tab/>
        <w:t xml:space="preserve"> (MI)</w:t>
        <w:tab/>
        <w:t>117</w:t>
        <w:tab/>
        <w:t>W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ST.</w:t>
        <w:tab/>
        <w:t xml:space="preserve"> (VA)</w:t>
        <w:tab/>
        <w:t>39</w:t>
        <w:tab/>
        <w:t>L,M-11,N,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WY.</w:t>
        <w:tab/>
        <w:t xml:space="preserve"> (CO)</w:t>
        <w:tab/>
        <w:t>31</w:t>
        <w:tab/>
        <w:t>L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WY.</w:t>
        <w:tab/>
        <w:t xml:space="preserve"> (P.Me)</w:t>
        <w:tab/>
        <w:t>49</w:t>
        <w:tab/>
        <w:t>Q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BROOK CONNECTOR</w:t>
        <w:tab/>
        <w:t xml:space="preserve"> (LN)</w:t>
        <w:tab/>
        <w:t>109</w:t>
        <w:tab/>
        <w:t>Y,Z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BROOK DR.</w:t>
        <w:tab/>
        <w:t xml:space="preserve"> (LN)</w:t>
        <w:tab/>
        <w:t>109</w:t>
        <w:tab/>
        <w:t>Z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DALE PL.</w:t>
        <w:tab/>
        <w:t xml:space="preserve"> (BU)</w:t>
        <w:tab/>
        <w:t>28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FIELD DR.</w:t>
        <w:tab/>
        <w:t xml:space="preserve"> (RI)</w:t>
        <w:tab/>
        <w:t>66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LEAF PL.</w:t>
        <w:tab/>
        <w:t xml:space="preserve"> (BU)</w:t>
        <w:tab/>
        <w:t>30</w:t>
        <w:tab/>
        <w:t>L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MA ST.</w:t>
        <w:tab/>
        <w:t xml:space="preserve"> (BU)</w:t>
        <w:tab/>
        <w:t>43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MINGTON DR.</w:t>
        <w:tab/>
        <w:t xml:space="preserve"> (TS)</w:t>
        <w:tab/>
        <w:t>134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MOT ST.</w:t>
        <w:tab/>
        <w:t xml:space="preserve"> (CO)</w:t>
        <w:tab/>
        <w:t>31</w:t>
        <w:tab/>
        <w:t>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ON AVE.</w:t>
        <w:tab/>
        <w:t xml:space="preserve"> (BU)</w:t>
        <w:tab/>
        <w:t>42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ON AVE.</w:t>
        <w:tab/>
        <w:t xml:space="preserve"> (DE)</w:t>
        <w:tab/>
        <w:t>101</w:t>
        <w:tab/>
        <w:t>Y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ON AVE.</w:t>
        <w:tab/>
        <w:t xml:space="preserve"> (PC)</w:t>
        <w:tab/>
        <w:t>33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ON AVE.</w:t>
        <w:tab/>
        <w:t xml:space="preserve"> (RI)</w:t>
        <w:tab/>
        <w:t>71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ON CR.</w:t>
        <w:tab/>
        <w:t xml:space="preserve"> (SQ)</w:t>
        <w:tab/>
        <w:t>204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ON CT.</w:t>
        <w:tab/>
        <w:t xml:space="preserve"> (RI)</w:t>
        <w:tab/>
        <w:t>71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ON DR.</w:t>
        <w:tab/>
        <w:t xml:space="preserve"> (TS)</w:t>
        <w:tab/>
        <w:t>136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ON RD.</w:t>
        <w:tab/>
        <w:t xml:space="preserve"> (CH)</w:t>
        <w:tab/>
        <w:t>156,178</w:t>
        <w:tab/>
        <w:t>C-7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ON RD.</w:t>
        <w:tab/>
        <w:t xml:space="preserve"> (FVD)</w:t>
        <w:tab/>
        <w:t>159</w:t>
        <w:tab/>
        <w:t>C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ON RD.</w:t>
        <w:tab/>
        <w:t xml:space="preserve"> (KE)</w:t>
        <w:tab/>
        <w:t>64</w:t>
        <w:tab/>
        <w:t>M-8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ON ST.</w:t>
        <w:tab/>
        <w:t xml:space="preserve"> (MI)</w:t>
        <w:tab/>
        <w:t>54</w:t>
        <w:tab/>
        <w:t>R-5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ON ST.</w:t>
        <w:tab/>
        <w:t xml:space="preserve"> (NW)</w:t>
        <w:tab/>
        <w:t>44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TON AVE.</w:t>
        <w:tab/>
        <w:t xml:space="preserve"> (BU)</w:t>
        <w:tab/>
        <w:t>29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TSHIRE AVE.</w:t>
        <w:tab/>
        <w:t xml:space="preserve"> (CO)</w:t>
        <w:tab/>
        <w:t>31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TSHIRE BLVD.</w:t>
        <w:tab/>
        <w:t xml:space="preserve"> (DE)</w:t>
        <w:tab/>
        <w:t>72,104</w:t>
        <w:tab/>
        <w:t>W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TSHIRE DR.</w:t>
        <w:tab/>
        <w:t xml:space="preserve"> (SU)</w:t>
        <w:tab/>
        <w:t>106</w:t>
        <w:tab/>
        <w:t>X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TSHIRE PL.</w:t>
        <w:tab/>
        <w:t xml:space="preserve"> (BU)</w:t>
        <w:tab/>
        <w:t>30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TSHIRE PL.</w:t>
        <w:tab/>
        <w:t xml:space="preserve"> (DE)</w:t>
        <w:tab/>
        <w:t>72</w:t>
        <w:tab/>
        <w:t>W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TSHIRE ST.</w:t>
        <w:tab/>
        <w:t xml:space="preserve"> (CH)</w:t>
        <w:tab/>
        <w:t>124</w:t>
        <w:tab/>
        <w:t>Y,Z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TSHIRE ST.</w:t>
        <w:tab/>
        <w:t xml:space="preserve"> (VA)</w:t>
        <w:tab/>
        <w:t>39</w:t>
        <w:tab/>
        <w:t>P,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CH ST.</w:t>
        <w:tab/>
        <w:t xml:space="preserve"> (BU)</w:t>
        <w:tab/>
        <w:t>28,29</w:t>
        <w:tab/>
        <w:t>K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CHELSEA CR.</w:t>
        <w:tab/>
        <w:t xml:space="preserve"> (RI)</w:t>
        <w:tab/>
        <w:t>66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CHESTER PL.</w:t>
        <w:tab/>
        <w:t xml:space="preserve"> (CH)</w:t>
        <w:tab/>
        <w:t>158</w:t>
        <w:tab/>
        <w:t>A-78,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COTT RD.</w:t>
        <w:tab/>
        <w:t xml:space="preserve"> (CH)</w:t>
        <w:tab/>
        <w:t>126</w:t>
        <w:tab/>
        <w:t>Y-8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CREST DR.</w:t>
        <w:tab/>
        <w:t xml:space="preserve"> (NVD)</w:t>
        <w:tab/>
        <w:t>15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EMERE PL.</w:t>
        <w:tab/>
        <w:t xml:space="preserve"> (FVD)</w:t>
        <w:tab/>
        <w:t>96</w:t>
        <w:tab/>
        <w:t>T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ERMERE AVE.</w:t>
        <w:tab/>
        <w:t xml:space="preserve"> (PC)</w:t>
        <w:tab/>
        <w:t>33</w:t>
        <w:tab/>
        <w:t>K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ERMERE PL.</w:t>
        <w:tab/>
        <w:t xml:space="preserve"> (PC)</w:t>
        <w:tab/>
        <w:t>33</w:t>
        <w:tab/>
        <w:t>K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ERMERE ST.</w:t>
        <w:tab/>
        <w:t xml:space="preserve"> (VA)</w:t>
        <w:tab/>
        <w:t>27</w:t>
        <w:tab/>
        <w:t>K,L,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FLOWER PL.</w:t>
        <w:tab/>
        <w:t xml:space="preserve"> (CO)</w:t>
        <w:tab/>
        <w:t>18</w:t>
        <w:tab/>
        <w:t>G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JAMMER DR.</w:t>
        <w:tab/>
        <w:t xml:space="preserve"> (RI)</w:t>
        <w:tab/>
        <w:t>98</w:t>
        <w:tab/>
        <w:t>Y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JAMMER RD.</w:t>
        <w:tab/>
        <w:t xml:space="preserve"> (LA)</w:t>
        <w:tab/>
        <w:t>130</w:t>
        <w:tab/>
        <w:t>A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RIDGE DR.</w:t>
        <w:tab/>
        <w:t xml:space="preserve"> (NVD)</w:t>
        <w:tab/>
        <w:t>14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RUM AVE.</w:t>
        <w:tab/>
        <w:t xml:space="preserve"> (CO)</w:t>
        <w:tab/>
        <w:t>18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SOR AVE.</w:t>
        <w:tab/>
        <w:t xml:space="preserve"> (PC)</w:t>
        <w:tab/>
        <w:t>19</w:t>
        <w:tab/>
        <w:t>J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SOR CR..</w:t>
        <w:tab/>
        <w:t xml:space="preserve"> (TS)</w:t>
        <w:tab/>
        <w:t>134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SOR CT.</w:t>
        <w:tab/>
        <w:t xml:space="preserve"> (RI)</w:t>
        <w:tab/>
        <w:t>71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SOR DR.</w:t>
        <w:tab/>
        <w:t xml:space="preserve"> (PM)</w:t>
        <w:tab/>
        <w:t>32</w:t>
        <w:tab/>
        <w:t>K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SOR DR.</w:t>
        <w:tab/>
        <w:t xml:space="preserve"> (PR)</w:t>
        <w:tab/>
        <w:t>137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SOR GT.</w:t>
        <w:tab/>
        <w:t xml:space="preserve"> (CO)</w:t>
        <w:tab/>
        <w:t>33</w:t>
        <w:tab/>
        <w:t>J,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SOR PL.</w:t>
        <w:tab/>
        <w:t xml:space="preserve"> (SQ)</w:t>
        <w:tab/>
        <w:t>205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SOR RD.</w:t>
        <w:tab/>
        <w:t xml:space="preserve"> (P.Me)</w:t>
        <w:tab/>
        <w:t>47</w:t>
        <w:tab/>
        <w:t>P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SOR RD. E.</w:t>
        <w:tab/>
        <w:t xml:space="preserve"> (NVD)</w:t>
        <w:tab/>
        <w:t>7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SOR RD. W.</w:t>
        <w:tab/>
        <w:t xml:space="preserve"> (NVD)</w:t>
        <w:tab/>
        <w:t>6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SOR ST.</w:t>
        <w:tab/>
        <w:t xml:space="preserve"> (CH)</w:t>
        <w:tab/>
        <w:t>93</w:t>
        <w:tab/>
        <w:t>U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SOR ST.</w:t>
        <w:tab/>
        <w:t xml:space="preserve"> (NW)</w:t>
        <w:tab/>
        <w:t>44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SOR ST.</w:t>
        <w:tab/>
        <w:t xml:space="preserve"> (VA)</w:t>
        <w:tab/>
        <w:t>26,40</w:t>
        <w:tab/>
        <w:t>L,M,N,P,Q,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SOR ST.,CT.</w:t>
        <w:tab/>
        <w:t xml:space="preserve"> (AB)</w:t>
        <w:tab/>
        <w:t>190</w:t>
        <w:tab/>
        <w:t>F,G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WARD DR.</w:t>
        <w:tab/>
        <w:t xml:space="preserve"> (CO)</w:t>
        <w:tab/>
        <w:t>32</w:t>
        <w:tab/>
        <w:t>K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WARD GT.</w:t>
        <w:tab/>
        <w:t xml:space="preserve"> (RI)</w:t>
        <w:tab/>
        <w:t>98</w:t>
        <w:tab/>
        <w:t>Y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WOOD PL.</w:t>
        <w:tab/>
        <w:t xml:space="preserve"> (BU)</w:t>
        <w:tab/>
        <w:t>29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FIELD DR.</w:t>
        <w:tab/>
        <w:t xml:space="preserve"> (AB)</w:t>
        <w:tab/>
        <w:t>192</w:t>
        <w:tab/>
        <w:t>G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GROVE PL.</w:t>
        <w:tab/>
        <w:t xml:space="preserve"> (PC)</w:t>
        <w:tab/>
        <w:t>33</w:t>
        <w:tab/>
        <w:t>K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GROVE TER.</w:t>
        <w:tab/>
        <w:t xml:space="preserve"> (CO)</w:t>
        <w:tab/>
        <w:t>19</w:t>
        <w:tab/>
        <w:t>H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LAKE CR.</w:t>
        <w:tab/>
        <w:t xml:space="preserve"> (BU)</w:t>
        <w:tab/>
        <w:t>29</w:t>
        <w:tab/>
        <w:t>M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LAW PL.</w:t>
        <w:tab/>
        <w:t xml:space="preserve"> (VA)</w:t>
        <w:tab/>
        <w:t>27</w:t>
        <w:tab/>
        <w:t>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NIFRED ST.</w:t>
        <w:tab/>
        <w:t xml:space="preserve"> (BU)</w:t>
        <w:tab/>
        <w:t>42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NIPEG ST.</w:t>
        <w:tab/>
        <w:t xml:space="preserve"> (SQ)</w:t>
        <w:tab/>
        <w:t>206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ONA AVE.</w:t>
        <w:tab/>
        <w:t xml:space="preserve"> (NVD)</w:t>
        <w:tab/>
        <w:t>6</w:t>
        <w:tab/>
        <w:t>C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ONA RD.</w:t>
        <w:tab/>
        <w:t xml:space="preserve"> (FVD)</w:t>
        <w:tab/>
        <w:t>X</w:t>
        <w:tab/>
        <w:t>C-8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ONA ST.</w:t>
        <w:tab/>
        <w:t xml:space="preserve"> (CO)</w:t>
        <w:tab/>
        <w:t>31</w:t>
        <w:tab/>
        <w:t>M,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RAM RD.</w:t>
        <w:tab/>
        <w:t xml:space="preserve"> (SU)</w:t>
        <w:tab/>
        <w:t>45</w:t>
        <w:tab/>
        <w:t>S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SFORD CT.</w:t>
        <w:tab/>
        <w:t xml:space="preserve"> (BU)</w:t>
        <w:tab/>
        <w:t>29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SKILL DR.</w:t>
        <w:tab/>
        <w:t xml:space="preserve"> (TS)</w:t>
        <w:tab/>
        <w:t>134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SLOW AVE.</w:t>
        <w:tab/>
        <w:t xml:space="preserve"> (CO)</w:t>
        <w:tab/>
        <w:t>31</w:t>
        <w:tab/>
        <w:t>M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SON RD.</w:t>
        <w:tab/>
        <w:t xml:space="preserve"> (AB)</w:t>
        <w:tab/>
        <w:t>191</w:t>
        <w:tab/>
        <w:t>K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STON CT.</w:t>
        <w:tab/>
        <w:t xml:space="preserve"> (LN)</w:t>
        <w:tab/>
        <w:t>109</w:t>
        <w:tab/>
        <w:t>Z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STON DR.</w:t>
        <w:tab/>
        <w:t xml:space="preserve"> (PR)</w:t>
        <w:tab/>
        <w:t>136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STON ST.</w:t>
        <w:tab/>
        <w:t xml:space="preserve"> (BU)</w:t>
        <w:tab/>
        <w:t>29,30</w:t>
        <w:tab/>
        <w:t>M-20,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ER CR.</w:t>
        <w:tab/>
        <w:t xml:space="preserve"> (CO)</w:t>
        <w:tab/>
        <w:t>31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ER CR.</w:t>
        <w:tab/>
        <w:t xml:space="preserve"> (SU)</w:t>
        <w:tab/>
        <w:t>162</w:t>
        <w:tab/>
        <w:t>D,E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ER ST.</w:t>
        <w:tab/>
        <w:t xml:space="preserve"> (WR)</w:t>
        <w:tab/>
        <w:t>180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ERGREEN AVE.</w:t>
        <w:tab/>
        <w:t xml:space="preserve"> (RI)</w:t>
        <w:tab/>
        <w:t>66</w:t>
        <w:tab/>
        <w:t>U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ERGREEN PL.</w:t>
        <w:tab/>
        <w:t xml:space="preserve"> (CO)</w:t>
        <w:tab/>
        <w:t>18</w:t>
        <w:tab/>
        <w:t>G,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HROP ST.</w:t>
        <w:tab/>
        <w:t xml:space="preserve"> (NW)</w:t>
        <w:tab/>
        <w:t>44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ON AVE.</w:t>
        <w:tab/>
        <w:t xml:space="preserve"> (NVD)</w:t>
        <w:tab/>
        <w:t>6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ON AVE.,CT.</w:t>
        <w:tab/>
        <w:t xml:space="preserve"> (AB)</w:t>
        <w:tab/>
        <w:t>190</w:t>
        <w:tab/>
        <w:t>G-5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RELESS WY.</w:t>
        <w:tab/>
        <w:t xml:space="preserve"> (RI)</w:t>
        <w:tab/>
        <w:t>69</w:t>
        <w:tab/>
        <w:t>U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SE CT.</w:t>
        <w:tab/>
        <w:t xml:space="preserve"> (CO)</w:t>
        <w:tab/>
        <w:t>19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LFE AVE.</w:t>
        <w:tab/>
        <w:t xml:space="preserve"> (VA)</w:t>
        <w:tab/>
        <w:t>25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LFE RD.</w:t>
        <w:tab/>
        <w:t xml:space="preserve"> (CH)</w:t>
        <w:tab/>
        <w:t>91,92</w:t>
        <w:tab/>
        <w:t>U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LFE ST.</w:t>
        <w:tab/>
        <w:t xml:space="preserve"> (MI)</w:t>
        <w:tab/>
        <w:t>83</w:t>
        <w:tab/>
        <w:t>S,T,U-5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LFE ST.</w:t>
        <w:tab/>
        <w:t xml:space="preserve"> (NVC)</w:t>
        <w:tab/>
        <w:t>6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LLNY CT.</w:t>
        <w:tab/>
        <w:t xml:space="preserve"> (AN)</w:t>
        <w:tab/>
        <w:t>17</w:t>
        <w:tab/>
        <w:t>G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LSELEY ST.</w:t>
        <w:tab/>
        <w:t xml:space="preserve"> (WV)</w:t>
        <w:tab/>
        <w:t>2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LVERINE CR.</w:t>
        <w:tab/>
        <w:t xml:space="preserve"> (WH)</w:t>
        <w:tab/>
        <w:t>207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 ST.</w:t>
        <w:tab/>
        <w:t xml:space="preserve"> (MR)</w:t>
        <w:tab/>
        <w:t>50</w:t>
        <w:tab/>
        <w:t>Q,R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 ST.</w:t>
        <w:tab/>
        <w:t xml:space="preserve"> (NW)</w:t>
        <w:tab/>
        <w:t>71</w:t>
        <w:tab/>
        <w:t>S,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 WY.</w:t>
        <w:tab/>
        <w:t xml:space="preserve"> (PC)</w:t>
        <w:tab/>
        <w:t>19</w:t>
        <w:tab/>
        <w:t>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BINE CR.</w:t>
        <w:tab/>
        <w:t xml:space="preserve"> (AB)</w:t>
        <w:tab/>
        <w:t>173</w:t>
        <w:tab/>
        <w:t>F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BINE DR.</w:t>
        <w:tab/>
        <w:t xml:space="preserve"> (NVD)</w:t>
        <w:tab/>
        <w:t>6</w:t>
        <w:tab/>
        <w:t>D,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BINE PL.</w:t>
        <w:tab/>
        <w:t xml:space="preserve"> (CO)</w:t>
        <w:tab/>
        <w:t>32</w:t>
        <w:tab/>
        <w:t>J,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BINE ST.</w:t>
        <w:tab/>
        <w:t xml:space="preserve"> (AB)</w:t>
        <w:tab/>
        <w:t>173</w:t>
        <w:tab/>
        <w:t>F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BINE ST.</w:t>
        <w:tab/>
        <w:t xml:space="preserve"> (CH)</w:t>
        <w:tab/>
        <w:t>92</w:t>
        <w:tab/>
        <w:t>T-79,U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BROOK PL.</w:t>
        <w:tab/>
        <w:t xml:space="preserve"> (BU)</w:t>
        <w:tab/>
        <w:t>29</w:t>
        <w:tab/>
        <w:t>K,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BURN CT.</w:t>
        <w:tab/>
        <w:t xml:space="preserve"> (WV)</w:t>
        <w:tab/>
        <w:t>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BURN PL.</w:t>
        <w:tab/>
        <w:t xml:space="preserve"> (WV)</w:t>
        <w:tab/>
        <w:t>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BURN RD.</w:t>
        <w:tab/>
        <w:t xml:space="preserve"> (WV)</w:t>
        <w:tab/>
        <w:t>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BURY AVE.</w:t>
        <w:tab/>
        <w:t xml:space="preserve"> (NVD)</w:t>
        <w:tab/>
        <w:t>6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CHUCK PL.</w:t>
        <w:tab/>
        <w:t xml:space="preserve"> (NVD)</w:t>
        <w:tab/>
        <w:t>6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COCK CR.</w:t>
        <w:tab/>
        <w:t xml:space="preserve"> (MI)</w:t>
        <w:tab/>
        <w:t>116</w:t>
        <w:tab/>
        <w:t>X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CREST DR.</w:t>
        <w:tab/>
        <w:t xml:space="preserve"> (SU)</w:t>
        <w:tab/>
        <w:t>161</w:t>
        <w:tab/>
        <w:t>E,F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CREST PL.</w:t>
        <w:tab/>
        <w:t xml:space="preserve"> (DE)</w:t>
        <w:tab/>
        <w:t>104</w:t>
        <w:tab/>
        <w:t>Y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CREST PL.</w:t>
        <w:tab/>
        <w:t xml:space="preserve"> (SU)</w:t>
        <w:tab/>
        <w:t>161</w:t>
        <w:tab/>
        <w:t>E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CREST RD.</w:t>
        <w:tab/>
        <w:t xml:space="preserve"> (WV)</w:t>
        <w:tab/>
        <w:t>3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DALE RD.</w:t>
        <w:tab/>
        <w:t xml:space="preserve"> (NVD)</w:t>
        <w:tab/>
        <w:t>7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GLEN CL.</w:t>
        <w:tab/>
        <w:t xml:space="preserve"> (SU)</w:t>
        <w:tab/>
        <w:t>47</w:t>
        <w:tab/>
        <w:t>S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GLEN CT.</w:t>
        <w:tab/>
        <w:t xml:space="preserve"> (BU)</w:t>
        <w:tab/>
        <w:t>2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GLEN PL.</w:t>
        <w:tab/>
        <w:t xml:space="preserve"> (SU)</w:t>
        <w:tab/>
        <w:t>47</w:t>
        <w:tab/>
        <w:t>S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GLEN ST.</w:t>
        <w:tab/>
        <w:t xml:space="preserve"> (DE)</w:t>
        <w:tab/>
        <w:t>104</w:t>
        <w:tab/>
        <w:t>Z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GREEN CT.</w:t>
        <w:tab/>
        <w:t xml:space="preserve"> (WV)</w:t>
        <w:tab/>
        <w:t>3</w:t>
        <w:tab/>
        <w:t>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GREEN DR.</w:t>
        <w:tab/>
        <w:t xml:space="preserve"> (WV)</w:t>
        <w:tab/>
        <w:t>3</w:t>
        <w:tab/>
        <w:t>B,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GREEN PL.</w:t>
        <w:tab/>
        <w:t xml:space="preserve"> (WV)</w:t>
        <w:tab/>
        <w:t>3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GROVE AVE.</w:t>
        <w:tab/>
        <w:t xml:space="preserve"> (DE)</w:t>
        <w:tab/>
        <w:t>104</w:t>
        <w:tab/>
        <w:t>Y,Z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GROVE PL.</w:t>
        <w:tab/>
        <w:t xml:space="preserve"> (BU)</w:t>
        <w:tab/>
        <w:t>30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GROVE PL.</w:t>
        <w:tab/>
        <w:t xml:space="preserve"> (FVD)</w:t>
        <w:tab/>
        <w:t>96</w:t>
        <w:tab/>
        <w:t>T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GROVE PL.</w:t>
        <w:tab/>
        <w:t xml:space="preserve"> (WV)</w:t>
        <w:tab/>
        <w:t>3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HEAD RD.</w:t>
        <w:tab/>
        <w:t xml:space="preserve"> (RI)</w:t>
        <w:tab/>
        <w:t>68</w:t>
        <w:tab/>
        <w:t>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HURST CL.</w:t>
        <w:tab/>
        <w:t xml:space="preserve"> (BU)</w:t>
        <w:tab/>
        <w:t>29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HURST DR</w:t>
        <w:tab/>
        <w:t xml:space="preserve"> (BU)</w:t>
        <w:tab/>
        <w:t>29</w:t>
        <w:tab/>
        <w:t>L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HURST DR.</w:t>
        <w:tab/>
        <w:t xml:space="preserve"> (DE)</w:t>
        <w:tab/>
        <w:t>138</w:t>
        <w:tab/>
        <w:t>A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AKE CT.</w:t>
        <w:tab/>
        <w:t xml:space="preserve"> (BU)</w:t>
        <w:tab/>
        <w:t>30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AND AVE.</w:t>
        <w:tab/>
        <w:t xml:space="preserve"> (CH)</w:t>
        <w:tab/>
        <w:t>92</w:t>
        <w:tab/>
        <w:t>T-79,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AND DR.</w:t>
        <w:tab/>
        <w:t xml:space="preserve"> (PC)</w:t>
        <w:tab/>
        <w:t>32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AND DR.</w:t>
        <w:tab/>
        <w:t xml:space="preserve"> (TS)</w:t>
        <w:tab/>
        <w:t>137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AND DR.</w:t>
        <w:tab/>
        <w:t xml:space="preserve"> (VA)</w:t>
        <w:tab/>
        <w:t>13,27</w:t>
        <w:tab/>
        <w:t>J,K,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AND DR.,CT.</w:t>
        <w:tab/>
        <w:t xml:space="preserve"> (LN)</w:t>
        <w:tab/>
        <w:t>109</w:t>
        <w:tab/>
        <w:t>Y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AND PL.</w:t>
        <w:tab/>
        <w:t xml:space="preserve"> (SQ)</w:t>
        <w:tab/>
        <w:t>20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AND PL.</w:t>
        <w:tab/>
        <w:t xml:space="preserve"> (SU)</w:t>
        <w:tab/>
        <w:t>73</w:t>
        <w:tab/>
        <w:t>T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AND PL.</w:t>
        <w:tab/>
        <w:t xml:space="preserve"> (WH)</w:t>
        <w:tab/>
        <w:t>208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AND ST.</w:t>
        <w:tab/>
        <w:t xml:space="preserve"> (AB)</w:t>
        <w:tab/>
        <w:t>173</w:t>
        <w:tab/>
        <w:t>E,F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EY DR.</w:t>
        <w:tab/>
        <w:t xml:space="preserve"> (WV)</w:t>
        <w:tab/>
        <w:t>3</w:t>
        <w:tab/>
        <w:t>B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YNN CT.</w:t>
        <w:tab/>
        <w:t xml:space="preserve"> (DE)</w:t>
        <w:tab/>
        <w:t>104</w:t>
        <w:tab/>
        <w:t>Z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PARK RD.</w:t>
        <w:tab/>
        <w:t xml:space="preserve"> (WV)</w:t>
        <w:tab/>
        <w:t>3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PECKER DR.</w:t>
        <w:tab/>
        <w:t xml:space="preserve"> (RI)</w:t>
        <w:tab/>
        <w:t>99</w:t>
        <w:tab/>
        <w:t>Y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PECKER PL.</w:t>
        <w:tab/>
        <w:t xml:space="preserve"> (NVD)</w:t>
        <w:tab/>
        <w:t>6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RIDGE CR.</w:t>
        <w:tab/>
        <w:t xml:space="preserve"> (AB)</w:t>
        <w:tab/>
        <w:t>173</w:t>
        <w:tab/>
        <w:t>F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RIDGE CR.</w:t>
        <w:tab/>
        <w:t xml:space="preserve"> (DE)</w:t>
        <w:tab/>
        <w:t>104</w:t>
        <w:tab/>
        <w:t>Z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RIDGE PL.</w:t>
        <w:tab/>
        <w:t xml:space="preserve"> (BU)</w:t>
        <w:tab/>
        <w:t>30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RIDGE PL.</w:t>
        <w:tab/>
        <w:t xml:space="preserve"> (CH)</w:t>
        <w:tab/>
        <w:t>178</w:t>
        <w:tab/>
        <w:t>E-7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RIDGE PL.</w:t>
        <w:tab/>
        <w:t xml:space="preserve"> (WV)</w:t>
        <w:tab/>
        <w:t>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ROCK RD.</w:t>
        <w:tab/>
        <w:t xml:space="preserve"> (CH)</w:t>
        <w:tab/>
        <w:t>178</w:t>
        <w:tab/>
        <w:t>D-7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ROW CR.</w:t>
        <w:tab/>
        <w:t xml:space="preserve"> (NVD)</w:t>
        <w:tab/>
        <w:t>7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 DR.</w:t>
        <w:tab/>
        <w:t xml:space="preserve"> (NVD)</w:t>
        <w:tab/>
        <w:t>6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 RD.</w:t>
        <w:tab/>
        <w:t xml:space="preserve"> (CH)</w:t>
        <w:tab/>
        <w:t>93</w:t>
        <w:tab/>
        <w:t>T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IA PL.</w:t>
        <w:tab/>
        <w:t xml:space="preserve"> (CO)</w:t>
        <w:tab/>
        <w:t>18</w:t>
        <w:tab/>
        <w:t>G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IDE BLVD.</w:t>
        <w:tab/>
        <w:t xml:space="preserve"> (KE)</w:t>
        <w:tab/>
        <w:t>61</w:t>
        <w:tab/>
        <w:t>N-8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IDE PL.</w:t>
        <w:tab/>
        <w:t xml:space="preserve"> (KE)</w:t>
        <w:tab/>
        <w:t>61</w:t>
        <w:tab/>
        <w:t>N-8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IDE PL.</w:t>
        <w:tab/>
        <w:t xml:space="preserve"> (SU)</w:t>
        <w:tab/>
        <w:t>106</w:t>
        <w:tab/>
        <w:t>A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IDE PL.</w:t>
        <w:tab/>
        <w:t xml:space="preserve"> (WV)</w:t>
        <w:tab/>
        <w:t>3</w:t>
        <w:tab/>
        <w:t>B,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IDE THREE FSR</w:t>
        <w:tab/>
        <w:t xml:space="preserve"> (KE)</w:t>
        <w:tab/>
        <w:t>62</w:t>
        <w:tab/>
        <w:t>N-82,8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PRING PL.</w:t>
        <w:tab/>
        <w:t xml:space="preserve"> (CH)</w:t>
        <w:tab/>
        <w:t>159</w:t>
        <w:tab/>
        <w:t>A-8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TOCK AVE. E.</w:t>
        <w:tab/>
        <w:t xml:space="preserve"> (VA)</w:t>
        <w:tab/>
        <w:t>40</w:t>
        <w:tab/>
        <w:t>P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TOCK AVE. W.</w:t>
        <w:tab/>
        <w:t xml:space="preserve"> (VA)</w:t>
        <w:tab/>
        <w:t>40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TOCK DR.</w:t>
        <w:tab/>
        <w:t xml:space="preserve"> (AB)</w:t>
        <w:tab/>
        <w:t>174</w:t>
        <w:tab/>
        <w:t>F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TONE CT.</w:t>
        <w:tab/>
        <w:t xml:space="preserve"> (CO)</w:t>
        <w:tab/>
        <w:t>18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WORTH DR.</w:t>
        <w:tab/>
        <w:t xml:space="preserve"> (BU)</w:t>
        <w:tab/>
        <w:t>28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WORTH ST.</w:t>
        <w:tab/>
        <w:t xml:space="preserve"> (BU)</w:t>
        <w:tab/>
        <w:t>28,29</w:t>
        <w:tab/>
        <w:t>M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TRAIL PL.</w:t>
        <w:tab/>
        <w:t xml:space="preserve"> (BU)</w:t>
        <w:tab/>
        <w:t>30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VALE AVE.</w:t>
        <w:tab/>
        <w:t xml:space="preserve"> (CO)</w:t>
        <w:tab/>
        <w:t>31</w:t>
        <w:tab/>
        <w:t>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VALE CR.</w:t>
        <w:tab/>
        <w:t xml:space="preserve"> (BU)</w:t>
        <w:tab/>
        <w:t>29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VALE DR.</w:t>
        <w:tab/>
        <w:t xml:space="preserve"> (BU)</w:t>
        <w:tab/>
        <w:t>29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VALLEY PL.</w:t>
        <w:tab/>
        <w:t xml:space="preserve"> (WV)</w:t>
        <w:tab/>
        <w:t>3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VIEW PL.</w:t>
        <w:tab/>
        <w:t xml:space="preserve"> (WV)</w:t>
        <w:tab/>
        <w:t>3</w:t>
        <w:tab/>
        <w:t>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WARD ST.</w:t>
        <w:tab/>
        <w:t xml:space="preserve"> (MI)</w:t>
        <w:tab/>
        <w:t>83</w:t>
        <w:tab/>
        <w:t>U-5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WARDS PL.</w:t>
        <w:tab/>
        <w:t xml:space="preserve"> (RI)</w:t>
        <w:tab/>
        <w:t>99</w:t>
        <w:tab/>
        <w:t>X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WARDS RD.</w:t>
        <w:tab/>
        <w:t xml:space="preserve"> (RI)</w:t>
        <w:tab/>
        <w:t>99</w:t>
        <w:tab/>
        <w:t>X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WAY PL.</w:t>
        <w:tab/>
        <w:t xml:space="preserve"> (BU)</w:t>
        <w:tab/>
        <w:t>28</w:t>
        <w:tab/>
        <w:t>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LRIDGE CT.</w:t>
        <w:tab/>
        <w:t xml:space="preserve"> (RI)</w:t>
        <w:tab/>
        <w:t>66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LRIDGE RD.</w:t>
        <w:tab/>
        <w:t xml:space="preserve"> (P.Me)</w:t>
        <w:tab/>
        <w:t>48</w:t>
        <w:tab/>
        <w:t>N,P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LRIDGE ST.</w:t>
        <w:tab/>
        <w:t xml:space="preserve"> (CO)</w:t>
        <w:tab/>
        <w:t>45</w:t>
        <w:tab/>
        <w:t>N,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LWICH AVE.</w:t>
        <w:tab/>
        <w:t xml:space="preserve"> (BU)</w:t>
        <w:tab/>
        <w:t>29</w:t>
        <w:tab/>
        <w:t>L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RRELL CR.</w:t>
        <w:tab/>
        <w:t xml:space="preserve"> (LN)</w:t>
        <w:tab/>
        <w:t>110</w:t>
        <w:tab/>
        <w:t>Y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RSTER CT.</w:t>
        <w:tab/>
        <w:t xml:space="preserve"> (RI)</w:t>
        <w:tab/>
        <w:t>68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RTHINGTON DR.</w:t>
        <w:tab/>
        <w:t xml:space="preserve"> (VA)</w:t>
        <w:tab/>
        <w:t>27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RTHINGTON PL.</w:t>
        <w:tab/>
        <w:t xml:space="preserve"> (CH)</w:t>
        <w:tab/>
        <w:t>124</w:t>
        <w:tab/>
        <w:t>Y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RTHINGTON PL.</w:t>
        <w:tab/>
        <w:t xml:space="preserve"> (VA)</w:t>
        <w:tab/>
        <w:t>27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REN CR.</w:t>
        <w:tab/>
        <w:t xml:space="preserve"> (AB)</w:t>
        <w:tab/>
        <w:t>173</w:t>
        <w:tab/>
        <w:t>E-58,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REN CR.</w:t>
        <w:tab/>
        <w:t xml:space="preserve"> (SU)</w:t>
        <w:tab/>
        <w:t>46</w:t>
        <w:tab/>
        <w:t>R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REN PL.</w:t>
        <w:tab/>
        <w:t xml:space="preserve"> (CO)</w:t>
        <w:tab/>
        <w:t>19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REN RD.</w:t>
        <w:tab/>
        <w:t xml:space="preserve"> (CH)</w:t>
        <w:tab/>
        <w:t>158</w:t>
        <w:tab/>
        <w:t>A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REN ST.</w:t>
        <w:tab/>
        <w:t xml:space="preserve"> (MI)</w:t>
        <w:tab/>
        <w:t>116</w:t>
        <w:tab/>
        <w:t>W,X-5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RIGHT AVE.</w:t>
        <w:tab/>
        <w:t xml:space="preserve"> (PC)</w:t>
        <w:tab/>
        <w:t>34</w:t>
        <w:tab/>
        <w:t>K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RIGHT RD.</w:t>
        <w:tab/>
        <w:t xml:space="preserve"> (CH)</w:t>
        <w:tab/>
        <w:t>160</w:t>
        <w:tab/>
        <w:t>A-8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RIGHT ST.</w:t>
        <w:tab/>
        <w:t xml:space="preserve"> (AB)</w:t>
        <w:tab/>
        <w:t>174</w:t>
        <w:tab/>
        <w:t>C,D,E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RIGHT ST.</w:t>
        <w:tab/>
        <w:t xml:space="preserve"> (BU)</w:t>
        <w:tab/>
        <w:t>44</w:t>
        <w:tab/>
        <w:t>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RIGHT ST.</w:t>
        <w:tab/>
        <w:t xml:space="preserve"> (LN)</w:t>
        <w:tab/>
        <w:t>79</w:t>
        <w:tab/>
        <w:t>U,V-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SESTPORT PL.</w:t>
        <w:tab/>
        <w:t xml:space="preserve"> (WV)</w:t>
        <w:tab/>
        <w:t>3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SESTPORT PL.</w:t>
        <w:tab/>
        <w:t xml:space="preserve"> (WV)</w:t>
        <w:tab/>
        <w:t>3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AT PL.</w:t>
        <w:tab/>
        <w:t xml:space="preserve"> (NVD)</w:t>
        <w:tab/>
        <w:t>14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CLIFFE RD.</w:t>
        <w:tab/>
        <w:t xml:space="preserve"> (UBC)</w:t>
        <w:tab/>
        <w:t>23</w:t>
        <w:tab/>
        <w:t>K-3,4,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LIE ST.</w:t>
        <w:tab/>
        <w:t xml:space="preserve"> (VA)</w:t>
        <w:tab/>
        <w:t>VI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NBROOK PL.</w:t>
        <w:tab/>
        <w:t xml:space="preserve"> (BU)</w:t>
        <w:tab/>
        <w:t>29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NDHAM CR.</w:t>
        <w:tab/>
        <w:t xml:space="preserve"> (AN)</w:t>
        <w:tab/>
        <w:t>17</w:t>
        <w:tab/>
        <w:t>G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NE CR.</w:t>
        <w:tab/>
        <w:t xml:space="preserve"> (RI)</w:t>
        <w:tab/>
        <w:t>68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VERN AVE.</w:t>
        <w:tab/>
        <w:t xml:space="preserve"> (CO)</w:t>
        <w:tab/>
        <w:t>31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LAMOTE CR.</w:t>
        <w:tab/>
        <w:t xml:space="preserve"> (FVD)</w:t>
        <w:tab/>
        <w:t>96</w:t>
        <w:tab/>
        <w:t>S-8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LE CT.</w:t>
        <w:tab/>
        <w:t xml:space="preserve"> (AB)</w:t>
        <w:tab/>
        <w:t>174</w:t>
        <w:tab/>
        <w:t>F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LE RD.</w:t>
        <w:tab/>
        <w:t xml:space="preserve"> (HO)</w:t>
        <w:tab/>
        <w:t>199</w:t>
        <w:tab/>
        <w:t>A-3,B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LE RD.</w:t>
        <w:tab/>
        <w:t xml:space="preserve"> (PM)</w:t>
        <w:tab/>
        <w:t>17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LE RD. E.</w:t>
        <w:tab/>
        <w:t xml:space="preserve"> (CH)</w:t>
        <w:tab/>
        <w:t>93-97</w:t>
        <w:tab/>
        <w:t>T-81,88,U-79,84,8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LE RD. E.</w:t>
        <w:tab/>
        <w:t xml:space="preserve"> (FVD)</w:t>
        <w:tab/>
        <w:t>96,97</w:t>
        <w:tab/>
        <w:t>R-92,S-90,9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LE RD. W</w:t>
        <w:tab/>
        <w:t xml:space="preserve"> (CH)</w:t>
        <w:tab/>
        <w:t>92,122-124</w:t>
        <w:tab/>
        <w:t>U,V,W-78,W-75,76,77,X-73,74,Y-71,72,7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LE ST.</w:t>
        <w:tab/>
        <w:t xml:space="preserve"> (BU)</w:t>
        <w:tab/>
        <w:t>14</w:t>
        <w:tab/>
        <w:t>J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LE ST.</w:t>
        <w:tab/>
        <w:t xml:space="preserve"> (HO)</w:t>
        <w:tab/>
        <w:t>20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LE ST.</w:t>
        <w:tab/>
        <w:t xml:space="preserve"> (VA)</w:t>
        <w:tab/>
        <w:t>13,14</w:t>
        <w:tab/>
        <w:t>J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NGTZE GT.</w:t>
        <w:tab/>
        <w:t xml:space="preserve"> (PC)</w:t>
        <w:tab/>
        <w:t>33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NGTZE PL.</w:t>
        <w:tab/>
        <w:t xml:space="preserve"> (PC)</w:t>
        <w:tab/>
        <w:t>33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RDLEY AVE.</w:t>
        <w:tab/>
        <w:t xml:space="preserve"> (VA)</w:t>
        <w:tab/>
        <w:t>27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RMISH DR.</w:t>
        <w:tab/>
        <w:t xml:space="preserve"> (RI)</w:t>
        <w:tab/>
        <w:t>99</w:t>
        <w:tab/>
        <w:t>X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RMISH GT.</w:t>
        <w:tab/>
        <w:t xml:space="preserve"> (RI)</w:t>
        <w:tab/>
        <w:t>99</w:t>
        <w:tab/>
        <w:t>X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RMOUTH ST.</w:t>
        <w:tab/>
        <w:t xml:space="preserve"> (PC)</w:t>
        <w:tab/>
        <w:t>47</w:t>
        <w:tab/>
        <w:t>P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RROW CENTRAL RD.</w:t>
        <w:tab/>
        <w:t xml:space="preserve"> (CH)</w:t>
        <w:tab/>
        <w:t>156</w:t>
        <w:tab/>
        <w:t>C-72,7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RROW FSR</w:t>
        <w:tab/>
        <w:t xml:space="preserve"> (FVD)</w:t>
        <w:tab/>
        <w:t>195</w:t>
        <w:tab/>
        <w:t>G-7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RROW PL.</w:t>
        <w:tab/>
        <w:t xml:space="preserve"> (BU)</w:t>
        <w:tab/>
        <w:t>44</w:t>
        <w:tab/>
        <w:t>N,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TES ST.</w:t>
        <w:tab/>
        <w:t xml:space="preserve"> (CH)</w:t>
        <w:tab/>
        <w:t>92</w:t>
        <w:tab/>
        <w:t>T-78,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EATS CR.</w:t>
        <w:tab/>
        <w:t xml:space="preserve"> (RI)</w:t>
        <w:tab/>
        <w:t>99</w:t>
        <w:tab/>
        <w:t>X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ELLOWCEDAR PL.</w:t>
        <w:tab/>
        <w:t xml:space="preserve"> (CO)</w:t>
        <w:tab/>
        <w:t>18</w:t>
        <w:tab/>
        <w:t>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YEO ST. </w:t>
        <w:tab/>
        <w:t xml:space="preserve"> (MI)</w:t>
        <w:tab/>
        <w:t>55</w:t>
        <w:tab/>
        <w:t xml:space="preserve">Q-5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EOMANS CR.</w:t>
        <w:tab/>
        <w:t xml:space="preserve"> (LN)</w:t>
        <w:tab/>
        <w:t>77</w:t>
        <w:tab/>
        <w:t>T-38,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EOVIL AVE.</w:t>
        <w:tab/>
        <w:t xml:space="preserve"> (BU)</w:t>
        <w:tab/>
        <w:t>29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EOVIL PL.</w:t>
        <w:tab/>
        <w:t xml:space="preserve"> (BU)</w:t>
        <w:tab/>
        <w:t>29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EW ST.</w:t>
        <w:tab/>
        <w:t xml:space="preserve"> (VA)</w:t>
        <w:tab/>
        <w:t>25,39</w:t>
        <w:tab/>
        <w:t>K,L,M,N,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EWBROOK PL.</w:t>
        <w:tab/>
        <w:t xml:space="preserve"> (VA)</w:t>
        <w:tab/>
        <w:t>39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 AVE.</w:t>
        <w:tab/>
        <w:t xml:space="preserve"> (AB)</w:t>
        <w:tab/>
        <w:t>173,174</w:t>
        <w:tab/>
        <w:t>E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 AVE.</w:t>
        <w:tab/>
        <w:t xml:space="preserve"> (MI)</w:t>
        <w:tab/>
        <w:t>85</w:t>
        <w:tab/>
        <w:t>V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 AVE.</w:t>
        <w:tab/>
        <w:t xml:space="preserve"> (VA)</w:t>
        <w:tab/>
        <w:t>25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 CR.</w:t>
        <w:tab/>
        <w:t xml:space="preserve"> (DE)</w:t>
        <w:tab/>
        <w:t>104</w:t>
        <w:tab/>
        <w:t>X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 CR.</w:t>
        <w:tab/>
        <w:t xml:space="preserve"> (KE)</w:t>
        <w:tab/>
        <w:t>64</w:t>
        <w:tab/>
        <w:t>N-9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 PL.</w:t>
        <w:tab/>
        <w:t xml:space="preserve"> (DE)</w:t>
        <w:tab/>
        <w:t>104</w:t>
        <w:tab/>
        <w:t>X,Y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 PL.</w:t>
        <w:tab/>
        <w:t xml:space="preserve"> (PC)</w:t>
        <w:tab/>
        <w:t>33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 RD.</w:t>
        <w:tab/>
        <w:t xml:space="preserve"> (AB)</w:t>
        <w:tab/>
        <w:t>192</w:t>
        <w:tab/>
        <w:t>H,J-6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 RD.</w:t>
        <w:tab/>
        <w:t xml:space="preserve"> (RI)</w:t>
        <w:tab/>
        <w:t>69</w:t>
        <w:tab/>
        <w:t>V,W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 ST.</w:t>
        <w:tab/>
        <w:t xml:space="preserve"> (CH)</w:t>
        <w:tab/>
        <w:t>156</w:t>
        <w:tab/>
        <w:t>C-7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 ST.</w:t>
        <w:tab/>
        <w:t xml:space="preserve"> (MR)</w:t>
        <w:tab/>
        <w:t>50</w:t>
        <w:tab/>
        <w:t>Q-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 ST.</w:t>
        <w:tab/>
        <w:t xml:space="preserve"> (NW)</w:t>
        <w:tab/>
        <w:t>44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 ST.</w:t>
        <w:tab/>
        <w:t xml:space="preserve"> (PC)</w:t>
        <w:tab/>
        <w:t>33</w:t>
        <w:tab/>
        <w:t>K,L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SHIRE PL.</w:t>
        <w:tab/>
        <w:t xml:space="preserve"> (SU)</w:t>
        <w:tab/>
        <w:t>181</w:t>
        <w:tab/>
        <w:t>G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STON CT.</w:t>
        <w:tab/>
        <w:t xml:space="preserve"> (BU)</w:t>
        <w:tab/>
        <w:t>29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SHIDA CT.</w:t>
        <w:tab/>
        <w:t xml:space="preserve"> (RI)</w:t>
        <w:tab/>
        <w:t>98</w:t>
        <w:tab/>
        <w:t>Y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UNETTE DR.</w:t>
        <w:tab/>
        <w:t xml:space="preserve"> (WV)</w:t>
        <w:tab/>
        <w:t>5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UNG AVE.</w:t>
        <w:tab/>
        <w:t xml:space="preserve"> (LN)</w:t>
        <w:tab/>
        <w:t>79</w:t>
        <w:tab/>
        <w:t>U-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UNG RD.</w:t>
        <w:tab/>
        <w:t xml:space="preserve"> (BE)</w:t>
        <w:tab/>
        <w:t>16</w:t>
        <w:tab/>
        <w:t>F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UNG RD.</w:t>
        <w:tab/>
        <w:t xml:space="preserve"> (CH)</w:t>
        <w:tab/>
        <w:t>92,124</w:t>
        <w:tab/>
        <w:t>S,T,U,V,W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UNGMORE RD.</w:t>
        <w:tab/>
        <w:t xml:space="preserve"> (RI)</w:t>
        <w:tab/>
        <w:t>66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UNGSTON RD.</w:t>
        <w:tab/>
        <w:t xml:space="preserve"> (FVD)</w:t>
        <w:tab/>
        <w:t>58</w:t>
        <w:tab/>
        <w:t>S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PRES RD.</w:t>
        <w:tab/>
        <w:t xml:space="preserve"> (CH)</w:t>
        <w:tab/>
        <w:t>158</w:t>
        <w:tab/>
        <w:t>A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UCULTA CR.</w:t>
        <w:tab/>
        <w:t xml:space="preserve"> (VA)</w:t>
        <w:tab/>
        <w:t>38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UKON AVE.</w:t>
        <w:tab/>
        <w:t xml:space="preserve"> (PC)</w:t>
        <w:tab/>
        <w:t>33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UKON CR.</w:t>
        <w:tab/>
        <w:t xml:space="preserve"> (AB)</w:t>
        <w:tab/>
        <w:t>173</w:t>
        <w:tab/>
        <w:t>F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UKON CR.</w:t>
        <w:tab/>
        <w:t xml:space="preserve"> (BU)</w:t>
        <w:tab/>
        <w:t>28</w:t>
        <w:tab/>
        <w:t>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UKON LN.</w:t>
        <w:tab/>
        <w:t xml:space="preserve"> (AB)</w:t>
        <w:tab/>
        <w:t>173</w:t>
        <w:tab/>
        <w:t>F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UKON ST.</w:t>
        <w:tab/>
        <w:t xml:space="preserve"> (VA)</w:t>
        <w:tab/>
        <w:t>26,40</w:t>
        <w:tab/>
        <w:t>L,M,P,Q,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ULE AVE.</w:t>
        <w:tab/>
        <w:t xml:space="preserve"> (BU)</w:t>
        <w:tab/>
        <w:t>42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VONNE AVE.</w:t>
        <w:tab/>
        <w:t xml:space="preserve"> (HO)</w:t>
        <w:tab/>
        <w:t>199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ANATTA LN.</w:t>
        <w:tab/>
        <w:t xml:space="preserve"> (AB)</w:t>
        <w:tab/>
        <w:t>192</w:t>
        <w:tab/>
        <w:t>G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ANATTA PL.</w:t>
        <w:tab/>
        <w:t xml:space="preserve"> (AB)</w:t>
        <w:tab/>
        <w:t>192</w:t>
        <w:tab/>
        <w:t>G-6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ENITH RD.</w:t>
        <w:tab/>
        <w:t xml:space="preserve"> (SQ)</w:t>
        <w:tab/>
        <w:t>202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ERON AVE.</w:t>
        <w:tab/>
        <w:t xml:space="preserve"> (MR)</w:t>
        <w:tab/>
        <w:t>51</w:t>
        <w:tab/>
        <w:t>S-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INFANDEL DR.</w:t>
        <w:tab/>
        <w:t xml:space="preserve"> (AB)</w:t>
        <w:tab/>
        <w:t>170</w:t>
        <w:tab/>
        <w:t>G-5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OMAR ST.</w:t>
        <w:tab/>
        <w:t xml:space="preserve"> (AB)</w:t>
        <w:tab/>
        <w:t>191</w:t>
        <w:tab/>
        <w:t>G,H-6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URICH DR.</w:t>
        <w:tab/>
        <w:t xml:space="preserve"> (AB)</w:t>
        <w:tab/>
        <w:t>174</w:t>
        <w:tab/>
        <w:t>F-6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. 1 RD.</w:t>
        <w:tab/>
        <w:t xml:space="preserve"> (AB)</w:t>
        <w:tab/>
        <w:t>155</w:t>
        <w:tab/>
        <w:t>Z-7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. 2 RD.</w:t>
        <w:tab/>
        <w:t xml:space="preserve"> (AB)</w:t>
        <w:tab/>
        <w:t>155</w:t>
        <w:tab/>
        <w:t>A-7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. 3 RD.</w:t>
        <w:tab/>
        <w:t xml:space="preserve"> (AB)</w:t>
        <w:tab/>
        <w:t>155</w:t>
        <w:tab/>
        <w:t>B-69,7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. 4 RD.</w:t>
        <w:tab/>
        <w:t xml:space="preserve"> (AB)</w:t>
        <w:tab/>
        <w:t>176,177</w:t>
        <w:tab/>
        <w:t>D-67,68,69,7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. 4 RD.</w:t>
        <w:tab/>
        <w:t xml:space="preserve"> (CH)</w:t>
        <w:tab/>
        <w:t>178</w:t>
        <w:tab/>
        <w:t>D-71,7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. 5 RD.</w:t>
        <w:tab/>
        <w:t xml:space="preserve"> (AB)</w:t>
        <w:tab/>
        <w:t>176,177,178</w:t>
        <w:tab/>
        <w:t>E-67,69,71,7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. 5 RD.</w:t>
        <w:tab/>
        <w:t xml:space="preserve"> (CH)</w:t>
        <w:tab/>
        <w:t>178</w:t>
        <w:tab/>
        <w:t>E-71,7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TH ST.</w:t>
        <w:tab/>
        <w:t xml:space="preserve"> (FVD)</w:t>
        <w:tab/>
        <w:t>197</w:t>
        <w:tab/>
        <w:t>G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TH ST.</w:t>
        <w:tab/>
        <w:t xml:space="preserve"> (FVD)</w:t>
        <w:tab/>
        <w:t>197</w:t>
        <w:tab/>
        <w:t>G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8TH (BEST) AVE.</w:t>
        <w:tab/>
        <w:t xml:space="preserve"> (MI)</w:t>
        <w:tab/>
        <w:t>116,117</w:t>
        <w:tab/>
        <w:t>W-57,58,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ST AVE.</w:t>
        <w:tab/>
        <w:t xml:space="preserve"> (BU)</w:t>
        <w:tab/>
        <w:t>28</w:t>
        <w:tab/>
        <w:t>K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ST AVE.</w:t>
        <w:tab/>
        <w:t xml:space="preserve"> (CH)</w:t>
        <w:tab/>
        <w:t>92,93</w:t>
        <w:tab/>
        <w:t>U-78,79,80,8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ST AVE.</w:t>
        <w:tab/>
        <w:t xml:space="preserve"> (FVD)</w:t>
        <w:tab/>
        <w:t>158</w:t>
        <w:tab/>
        <w:t>C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ST AVE.</w:t>
        <w:tab/>
        <w:t xml:space="preserve"> (FVD)</w:t>
        <w:tab/>
        <w:t>179</w:t>
        <w:tab/>
        <w:t>D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ST ST.</w:t>
        <w:tab/>
        <w:t xml:space="preserve"> (FVD)</w:t>
        <w:tab/>
        <w:t>197</w:t>
        <w:tab/>
        <w:t>G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ND AVE.</w:t>
        <w:tab/>
        <w:t xml:space="preserve"> (BU)</w:t>
        <w:tab/>
        <w:t>28</w:t>
        <w:tab/>
        <w:t>L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ND AVE.</w:t>
        <w:tab/>
        <w:t xml:space="preserve"> (CH)</w:t>
        <w:tab/>
        <w:t>92</w:t>
        <w:tab/>
        <w:t>U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ND AVE.</w:t>
        <w:tab/>
        <w:t xml:space="preserve"> (FVD)</w:t>
        <w:tab/>
        <w:t>179</w:t>
        <w:tab/>
        <w:t>D-7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2ND AVE. </w:t>
        <w:tab/>
        <w:t xml:space="preserve"> (FVD)</w:t>
        <w:tab/>
        <w:t>158</w:t>
        <w:tab/>
        <w:t>C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ND ST.</w:t>
        <w:tab/>
        <w:t xml:space="preserve"> (FVD)</w:t>
        <w:tab/>
        <w:t>197</w:t>
        <w:tab/>
        <w:t>G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RD AVE.</w:t>
        <w:tab/>
        <w:t xml:space="preserve"> (CH)</w:t>
        <w:tab/>
        <w:t>92</w:t>
        <w:tab/>
        <w:t>U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RD AVE.</w:t>
        <w:tab/>
        <w:t xml:space="preserve"> (HO)</w:t>
        <w:tab/>
        <w:t>200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3RD AVE. </w:t>
        <w:tab/>
        <w:t xml:space="preserve"> (FVD)</w:t>
        <w:tab/>
        <w:t>158</w:t>
        <w:tab/>
        <w:t>C-7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RD ST.</w:t>
        <w:tab/>
        <w:t xml:space="preserve"> (FVD)</w:t>
        <w:tab/>
        <w:t>197</w:t>
        <w:tab/>
        <w:t>G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TH AVE.</w:t>
        <w:tab/>
        <w:t xml:space="preserve"> (CH)</w:t>
        <w:tab/>
        <w:t>92</w:t>
        <w:tab/>
        <w:t>U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TH AVE.</w:t>
        <w:tab/>
        <w:t xml:space="preserve"> (HO)</w:t>
        <w:tab/>
        <w:t>200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TH ST.</w:t>
        <w:tab/>
        <w:t xml:space="preserve"> (FVD)</w:t>
        <w:tab/>
        <w:t>197</w:t>
        <w:tab/>
        <w:t>G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TH AVE.</w:t>
        <w:tab/>
        <w:t xml:space="preserve"> (CH)</w:t>
        <w:tab/>
        <w:t>92</w:t>
        <w:tab/>
        <w:t>U-7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TH AVE.</w:t>
        <w:tab/>
        <w:t xml:space="preserve"> (HO)</w:t>
        <w:tab/>
        <w:t>200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TH ST.</w:t>
        <w:tab/>
        <w:t xml:space="preserve"> (FVD)</w:t>
        <w:tab/>
        <w:t>197</w:t>
        <w:tab/>
        <w:t>G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TH AVE.</w:t>
        <w:tab/>
        <w:t xml:space="preserve"> (HO)</w:t>
        <w:tab/>
        <w:t>200</w:t>
        <w:tab/>
        <w:t>D,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TH ST.</w:t>
        <w:tab/>
        <w:t xml:space="preserve"> (FVD)</w:t>
        <w:tab/>
        <w:t>197</w:t>
        <w:tab/>
        <w:t>G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TH AVE.</w:t>
        <w:tab/>
        <w:t xml:space="preserve"> (HO)</w:t>
        <w:tab/>
        <w:t>200</w:t>
        <w:tab/>
        <w:t>D-1,2,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TH ST.</w:t>
        <w:tab/>
        <w:t xml:space="preserve"> (FVD)</w:t>
        <w:tab/>
        <w:t>197</w:t>
        <w:tab/>
        <w:t>G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TH ST.</w:t>
        <w:tab/>
        <w:t xml:space="preserve"> (FVD)</w:t>
        <w:tab/>
        <w:t>197</w:t>
        <w:tab/>
        <w:t>G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TH ST.</w:t>
        <w:tab/>
        <w:t xml:space="preserve"> (FVD)</w:t>
        <w:tab/>
        <w:t>197</w:t>
        <w:tab/>
        <w:t>G-7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2ND (CHERRY) AVE.</w:t>
        <w:tab/>
        <w:t xml:space="preserve"> (MI)</w:t>
        <w:tab/>
        <w:t>84,85</w:t>
        <w:tab/>
        <w:t>W-57,58,5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0TH (TUNBRIDGE) AVE.</w:t>
        <w:tab/>
        <w:t xml:space="preserve"> (MI)</w:t>
        <w:tab/>
        <w:t>85</w:t>
        <w:tab/>
        <w:t>V-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 PL.</w:t>
        <w:tab/>
        <w:t xml:space="preserve"> (LN)</w:t>
        <w:tab/>
        <w:t>144</w:t>
        <w:tab/>
        <w:t>C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5A CR.</w:t>
        <w:tab/>
        <w:t xml:space="preserve"> (LN)</w:t>
        <w:tab/>
        <w:t>144</w:t>
        <w:tab/>
        <w:t>C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8 CR.</w:t>
        <w:tab/>
        <w:t xml:space="preserve"> (LN)</w:t>
        <w:tab/>
        <w:t>147</w:t>
        <w:tab/>
        <w:t>A-4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2A CR.</w:t>
        <w:tab/>
        <w:t xml:space="preserve"> (LN)</w:t>
        <w:tab/>
        <w:t>145</w:t>
        <w:tab/>
        <w:t>Z-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3A CR.</w:t>
        <w:tab/>
        <w:t xml:space="preserve"> (LN)</w:t>
        <w:tab/>
        <w:t>146</w:t>
        <w:tab/>
        <w:t>Z-4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5 CT.</w:t>
        <w:tab/>
        <w:t xml:space="preserve"> (LN)</w:t>
        <w:tab/>
        <w:t>78</w:t>
        <w:tab/>
        <w:t>V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5A CT.</w:t>
        <w:tab/>
        <w:t xml:space="preserve"> (LN)</w:t>
        <w:tab/>
        <w:t>78</w:t>
        <w:tab/>
        <w:t>V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5B CT.</w:t>
        <w:tab/>
        <w:t xml:space="preserve"> (LN)</w:t>
        <w:tab/>
        <w:t>78</w:t>
        <w:tab/>
        <w:t>V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6 CT.</w:t>
        <w:tab/>
        <w:t xml:space="preserve"> (LN)</w:t>
        <w:tab/>
        <w:t>78</w:t>
        <w:tab/>
        <w:t>V-39,4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6A CR.</w:t>
        <w:tab/>
        <w:t xml:space="preserve"> (LN)</w:t>
        <w:tab/>
        <w:t>78</w:t>
        <w:tab/>
        <w:t>V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0 CR.</w:t>
        <w:tab/>
        <w:t xml:space="preserve"> (LN)</w:t>
        <w:tab/>
        <w:t>77</w:t>
        <w:tab/>
        <w:t>V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3B PL.</w:t>
        <w:tab/>
        <w:t xml:space="preserve"> (LN)</w:t>
        <w:tab/>
        <w:t>78</w:t>
        <w:tab/>
        <w:t>U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96A CT.</w:t>
        <w:tab/>
        <w:t xml:space="preserve"> (LN)</w:t>
        <w:tab/>
        <w:t>109</w:t>
        <w:tab/>
        <w:t>Y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96B PL.</w:t>
        <w:tab/>
        <w:t xml:space="preserve"> (LN)</w:t>
        <w:tab/>
        <w:t>109</w:t>
        <w:tab/>
        <w:t>Y-36,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99A CR.</w:t>
        <w:tab/>
        <w:t xml:space="preserve"> (LN)</w:t>
        <w:tab/>
        <w:t>143</w:t>
        <w:tab/>
        <w:t>C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09A CR.</w:t>
        <w:tab/>
        <w:t xml:space="preserve"> (LN)</w:t>
        <w:tab/>
        <w:t>78</w:t>
        <w:tab/>
        <w:t>U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09B CR.</w:t>
        <w:tab/>
        <w:t xml:space="preserve"> (LN)</w:t>
        <w:tab/>
        <w:t>78</w:t>
        <w:tab/>
        <w:t>U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12A PL.</w:t>
        <w:tab/>
        <w:t xml:space="preserve"> (LN)</w:t>
        <w:tab/>
        <w:t>78</w:t>
        <w:tab/>
        <w:t>U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13A PL.</w:t>
        <w:tab/>
        <w:t xml:space="preserve"> (LN)</w:t>
        <w:tab/>
        <w:t>78</w:t>
        <w:tab/>
        <w:t>V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14 PL.</w:t>
        <w:tab/>
        <w:t xml:space="preserve"> (LN)</w:t>
        <w:tab/>
        <w:t>78</w:t>
        <w:tab/>
        <w:t>V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27 CR.</w:t>
        <w:tab/>
        <w:t xml:space="preserve"> (LN)</w:t>
        <w:tab/>
        <w:t>111</w:t>
        <w:tab/>
        <w:t>W-4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37A PL.</w:t>
        <w:tab/>
        <w:t xml:space="preserve"> (LN)</w:t>
        <w:tab/>
        <w:t>145</w:t>
        <w:tab/>
        <w:t>Z,A-4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42 DR.</w:t>
        <w:tab/>
        <w:t xml:space="preserve"> (LN)</w:t>
        <w:tab/>
        <w:t>145</w:t>
        <w:tab/>
        <w:t>B-4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52A CR.</w:t>
        <w:tab/>
        <w:t xml:space="preserve"> (LN)</w:t>
        <w:tab/>
        <w:t>112</w:t>
        <w:tab/>
        <w:t>X,Y-45,46</w:t>
      </w:r>
    </w:p>
    <w:sectPr>
      <w:type w:val="nextPage"/>
      <w:pgSz w:w="12240" w:h="15840"/>
      <w:pgMar w:left="359" w:right="3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20:00Z</dcterms:created>
  <dc:creator>Karen Dyer</dc:creator>
  <dc:description/>
  <cp:keywords/>
  <dc:language>en-US</dc:language>
  <cp:lastModifiedBy>Karen Dyer</cp:lastModifiedBy>
  <dcterms:modified xsi:type="dcterms:W3CDTF">2012-04-24T19:23:00Z</dcterms:modified>
  <cp:revision>3</cp:revision>
  <dc:subject/>
  <dc:title>A</dc:title>
</cp:coreProperties>
</file>