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  <w:t>A LINE</w:t>
        <w:tab/>
        <w:t xml:space="preserve"> (OR)</w:t>
        <w:tab/>
        <w:t>238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ARON GOODBAUM CT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ARON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ACUS RD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ANA RD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RLEY ST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VILLE RD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CT.</w:t>
        <w:tab/>
        <w:t xml:space="preserve"> (BU)</w:t>
        <w:tab/>
        <w:t>4</w:t>
        <w:tab/>
        <w:t>Q,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CT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RD.</w:t>
        <w:tab/>
        <w:t xml:space="preserve"> (GA)</w:t>
        <w:tab/>
        <w:t>146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RD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RD.</w:t>
        <w:tab/>
        <w:t xml:space="preserve"> (PI)</w:t>
        <w:tab/>
        <w:t>9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 ST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DALE CT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WOOD C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WOOD DR.</w:t>
        <w:tab/>
        <w:t xml:space="preserve"> (OA)</w:t>
        <w:tab/>
        <w:t>16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WOOD GT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EYWOOD TRAIL</w:t>
        <w:tab/>
        <w:t xml:space="preserve"> (TO)</w:t>
        <w:tab/>
        <w:t>60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 S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BURY DR.</w:t>
        <w:tab/>
        <w:t xml:space="preserve"> (BR)</w:t>
        <w:tab/>
        <w:t>132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BURY LN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BURY S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FIELD GATE LN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FORD RD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FORD RD.</w:t>
        <w:tab/>
        <w:t xml:space="preserve"> (WS)</w:t>
        <w:tab/>
        <w:t>166,178</w:t>
        <w:tab/>
        <w:t>R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IDE WY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SWOOD CT.</w:t>
        <w:tab/>
        <w:t xml:space="preserve"> (MI)</w:t>
        <w:tab/>
        <w:t>34</w:t>
        <w:tab/>
        <w:t>M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AVE.</w:t>
        <w:tab/>
        <w:t xml:space="preserve"> (AU)</w:t>
        <w:tab/>
        <w:t>165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CR.</w:t>
        <w:tab/>
        <w:t xml:space="preserve"> (PI)</w:t>
        <w:tab/>
        <w:t>100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 RD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TSWOOD RD.</w:t>
        <w:tab/>
        <w:t xml:space="preserve"> (TO)</w:t>
        <w:tab/>
        <w:t>62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OTWOOD CT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RUZZE CT.</w:t>
        <w:tab/>
        <w:t xml:space="preserve"> (VA)</w:t>
        <w:tab/>
        <w:t>185</w:t>
        <w:tab/>
        <w:t>X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S CT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S ST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BYVIEW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DUS SALAM S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A LN.</w:t>
        <w:tab/>
        <w:t xml:space="preserve"> (AJ)</w:t>
        <w:tab/>
        <w:t>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ARD AVE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L AVE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L D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L ST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LSON CT.</w:t>
        <w:tab/>
        <w:t xml:space="preserve"> (MA)</w:t>
        <w:tab/>
        <w:t>215</w:t>
        <w:tab/>
        <w:t>E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CORN RD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AVE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AVE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AVE.</w:t>
        <w:tab/>
        <w:t xml:space="preserve"> (VA)</w:t>
        <w:tab/>
        <w:t>208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C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DEEN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FELDY CR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FOYLE CR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FOYLE CT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FOYLE CT.</w:t>
        <w:tab/>
        <w:t xml:space="preserve"> (PI)</w:t>
        <w:tab/>
        <w:t>110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LADY RD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NATHY WY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ERNETHY CR.</w:t>
        <w:tab/>
        <w:t xml:space="preserve"> (CL)</w:t>
        <w:tab/>
        <w:t>120</w:t>
        <w:tab/>
        <w:t xml:space="preserve">L-30,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GAIL PL.</w:t>
        <w:tab/>
        <w:t xml:space="preserve"> (TO)</w:t>
        <w:tab/>
        <w:t>54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LENE CT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LENE DR.</w:t>
        <w:tab/>
        <w:t xml:space="preserve"> (MI)</w:t>
        <w:tab/>
        <w:t>30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LENE DR.</w:t>
        <w:tab/>
        <w:t xml:space="preserve"> (TO)</w:t>
        <w:tab/>
        <w:t>67</w:t>
        <w:tab/>
        <w:t>Q,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NGDON CT.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NGER C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NGTON AVE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TBI LAKE D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TIBI AVE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ITIBI ST.</w:t>
        <w:tab/>
        <w:t xml:space="preserve"> (RH)</w:t>
        <w:tab/>
        <w:t>188</w:t>
        <w:tab/>
        <w:t>X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NER PL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RAHAM AVE.</w:t>
        <w:tab/>
        <w:t xml:space="preserve"> (MA)</w:t>
        <w:tab/>
        <w:t>212</w:t>
        <w:tab/>
        <w:t>D,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RAHAM C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RAHAM WELSH RD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RAMS PL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RAMS ST.</w:t>
        <w:tab/>
        <w:t xml:space="preserve"> (WH)</w:t>
        <w:tab/>
        <w:t>103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RUZ BLVD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BSOLUTE AVE.</w:t>
        <w:tab/>
        <w:t xml:space="preserve"> (MI)</w:t>
        <w:tab/>
        <w:t>36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AVE.</w:t>
        <w:tab/>
        <w:t xml:space="preserve"> (TO)</w:t>
        <w:tab/>
        <w:t>5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CT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CIA RD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EMY DR.</w:t>
        <w:tab/>
        <w:t xml:space="preserve"> (AU)</w:t>
        <w:tab/>
        <w:t>176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EMY DR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EMY RD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EMY RD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A AVE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A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DIAN HEIGHTS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LA CR.</w:t>
        <w:tab/>
        <w:t xml:space="preserve"> (MI)</w:t>
        <w:tab/>
        <w:t>36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ARA CT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ENT CIR.</w:t>
        <w:tab/>
        <w:t xml:space="preserve"> (BR)</w:t>
        <w:tab/>
        <w:t>12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ESS RD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COLADE CR.</w:t>
        <w:tab/>
        <w:t xml:space="preserve"> (BR)</w:t>
        <w:tab/>
        <w:t>13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E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ER LN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ESON BLVD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ILL CR.</w:t>
        <w:tab/>
        <w:t xml:space="preserve"> (MI)</w:t>
        <w:tab/>
        <w:t>3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ILLES RD.</w:t>
        <w:tab/>
        <w:t xml:space="preserve"> (AJ)</w:t>
        <w:tab/>
        <w:t>113</w:t>
        <w:tab/>
        <w:t>J-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HTMAN LN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KERMAN AVE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KROW CT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LAND CR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ME C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NLEY CT.</w:t>
        <w:tab/>
        <w:t xml:space="preserve"> (BA)</w:t>
        <w:tab/>
        <w:t>24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ES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AVE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LN.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LN.</w:t>
        <w:tab/>
        <w:t xml:space="preserve"> (C)</w:t>
        <w:tab/>
        <w:t>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PL.</w:t>
        <w:tab/>
        <w:t xml:space="preserve"> (MI)</w:t>
        <w:tab/>
        <w:t>30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ORN RD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QUA DR.</w:t>
        <w:tab/>
        <w:t xml:space="preserve"> (VA)</w:t>
        <w:tab/>
        <w:t>19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 HEIGHTS C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DALE DR.</w:t>
        <w:tab/>
        <w:t xml:space="preserve"> (HA)</w:t>
        <w:tab/>
        <w:t>230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ES ST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RO CIR.</w:t>
        <w:tab/>
        <w:t xml:space="preserve"> (VA)</w:t>
        <w:tab/>
        <w:t>198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ON AVE.</w:t>
        <w:tab/>
        <w:t xml:space="preserve"> (TO)</w:t>
        <w:tab/>
        <w:t>46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ON BLVD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TON CR.</w:t>
        <w:tab/>
        <w:t xml:space="preserve"> (OA)</w:t>
        <w:tab/>
        <w:t>19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CUMEN CT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 C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 GDNS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C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CT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DR.</w:t>
        <w:tab/>
        <w:t xml:space="preserve"> (AU)</w:t>
        <w:tab/>
        <w:t>164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RD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IR ST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 ERNST CT.</w:t>
        <w:tab/>
        <w:t xml:space="preserve"> (VA)</w:t>
        <w:tab/>
        <w:t>196,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 OATS HTS.</w:t>
        <w:tab/>
        <w:t xml:space="preserve"> (TO)</w:t>
        <w:tab/>
        <w:t>56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 PL.</w:t>
        <w:tab/>
        <w:t xml:space="preserve"> (NEW)</w:t>
        <w:tab/>
        <w:t>157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 ST.</w:t>
        <w:tab/>
        <w:t xml:space="preserve"> (BA)</w:t>
        <w:tab/>
        <w:t>24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 S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EDE C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C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CT.</w:t>
        <w:tab/>
        <w:t xml:space="preserve"> (OR)</w:t>
        <w:tab/>
        <w:t>239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CT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D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DR.</w:t>
        <w:tab/>
        <w:t xml:space="preserve"> (TO)</w:t>
        <w:tab/>
        <w:t>64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PK. GT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RD.</w:t>
        <w:tab/>
        <w:t xml:space="preserve"> (IN)</w:t>
        <w:tab/>
        <w:t>258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ST.</w:t>
        <w:tab/>
        <w:t xml:space="preserve"> (BD)</w:t>
        <w:tab/>
        <w:t>225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 ST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ON CL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ON ST.</w:t>
        <w:tab/>
        <w:t xml:space="preserve"> (MI)</w:t>
        <w:tab/>
        <w:t>34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ON ST. N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ON ST. S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SVILLE RD.</w:t>
        <w:tab/>
        <w:t xml:space="preserve"> (BR)</w:t>
        <w:tab/>
        <w:t>132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MVALE C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NAC DR.</w:t>
        <w:tab/>
        <w:t xml:space="preserve"> (TO)</w:t>
        <w:tab/>
        <w:t>75</w:t>
        <w:tab/>
        <w:t>Q-27,R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NAC DR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STRA C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ASTRA PL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NGHAM C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NGTON AVE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NGTON CR.</w:t>
        <w:tab/>
        <w:t xml:space="preserve"> (BR)</w:t>
        <w:tab/>
        <w:t>141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NGTON PL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NGTON SQ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COTT CT.</w:t>
        <w:tab/>
        <w:t xml:space="preserve"> (MA)</w:t>
        <w:tab/>
        <w:t>213</w:t>
        <w:tab/>
        <w:t>D,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COTT ST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C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RD.</w:t>
        <w:tab/>
        <w:t xml:space="preserve"> (AL)</w:t>
        <w:tab/>
        <w:t>21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ST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ST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ISON TR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DLEY CR.</w:t>
        <w:tab/>
        <w:t xml:space="preserve"> (AJ)</w:t>
        <w:tab/>
        <w:t>100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AVE. E.</w:t>
        <w:tab/>
        <w:t xml:space="preserve"> (OS)</w:t>
        <w:tab/>
        <w:t>105,106</w:t>
        <w:tab/>
        <w:t xml:space="preserve">G-21,22,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AVE. W.</w:t>
        <w:tab/>
        <w:t xml:space="preserve"> (OS)</w:t>
        <w:tab/>
        <w:t>104,105</w:t>
        <w:tab/>
        <w:t xml:space="preserve">G-18,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S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ST.</w:t>
        <w:tab/>
        <w:t xml:space="preserve"> (GA)</w:t>
        <w:tab/>
        <w:t>154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ST. E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AIDE ST. W.</w:t>
        <w:tab/>
        <w:t xml:space="preserve"> (TO)</w:t>
        <w:tab/>
        <w:t>81,82</w:t>
        <w:tab/>
        <w:t>V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E AVE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E CR.</w:t>
        <w:tab/>
        <w:t xml:space="preserve"> (OS)</w:t>
        <w:tab/>
        <w:t>104</w:t>
        <w:tab/>
        <w:t xml:space="preserve">G,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E CT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E RD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IA PL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INE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INE AVE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INE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INE DR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LPHA DR.</w:t>
        <w:tab/>
        <w:t xml:space="preserve"> (TO)</w:t>
        <w:tab/>
        <w:t>79</w:t>
        <w:tab/>
        <w:t>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NA CT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NA MEADOWS WY.</w:t>
        <w:tab/>
        <w:t xml:space="preserve"> (AU)</w:t>
        <w:tab/>
        <w:t>166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NCLIFF RD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NMORE RD.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RNO CT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ESSO DR.</w:t>
        <w:tab/>
        <w:t xml:space="preserve"> (VA)</w:t>
        <w:tab/>
        <w:t>20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IRONDACK CR.</w:t>
        <w:tab/>
        <w:t xml:space="preserve"> (BR)</w:t>
        <w:tab/>
        <w:t>135</w:t>
        <w:tab/>
        <w:t>D,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IRONDACK DR.</w:t>
        <w:tab/>
        <w:t xml:space="preserve"> (VA)</w:t>
        <w:tab/>
        <w:t>18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IRONDACK GT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IRONDAK TR.</w:t>
        <w:tab/>
        <w:t xml:space="preserve"> (OA)</w:t>
        <w:tab/>
        <w:t>7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JALA-TECUMSETH TOWNLINE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LER ST.</w:t>
        <w:tab/>
        <w:t xml:space="preserve"> (TO)</w:t>
        <w:tab/>
        <w:t>7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NISTRATION RD.</w:t>
        <w:tab/>
        <w:t xml:space="preserve"> (VA)</w:t>
        <w:tab/>
        <w:t>209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BLVD.</w:t>
        <w:tab/>
        <w:t xml:space="preserve"> (MI)</w:t>
        <w:tab/>
        <w:t>23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CR.</w:t>
        <w:tab/>
        <w:t xml:space="preserve"> (AG)</w:t>
        <w:tab/>
        <w:t>2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CT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DR.</w:t>
        <w:tab/>
        <w:t xml:space="preserve"> (OA)</w:t>
        <w:tab/>
        <w:t>15,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RD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RD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MIRAL RD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OBE CT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OBE GT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ONIS CT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A VILLAWAYS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N AVE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N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N C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NA LOUISE D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NNO C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TIC CR.</w:t>
        <w:tab/>
        <w:t xml:space="preserve"> (BR)</w:t>
        <w:tab/>
        <w:t>12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RIATIC RD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SWOOD PL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ULLAM AVE.</w:t>
        <w:tab/>
        <w:t xml:space="preserve"> (IN)</w:t>
        <w:tab/>
        <w:t>257,258</w:t>
        <w:tab/>
        <w:t>M,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ANCE BLVD.</w:t>
        <w:tab/>
        <w:t xml:space="preserve"> (BR)</w:t>
        <w:tab/>
        <w:t>141</w:t>
        <w:tab/>
        <w:t>K-11,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ANCE RD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ANCE RD.</w:t>
        <w:tab/>
        <w:t xml:space="preserve"> (OA)</w:t>
        <w:tab/>
        <w:t>17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ANCE RD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ENT CT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ENTURE AVE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DVENTURE C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EGIS DR.</w:t>
        <w:tab/>
        <w:t xml:space="preserve"> (VA)</w:t>
        <w:tab/>
        <w:t>199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ERODROME CR.</w:t>
        <w:tab/>
        <w:t xml:space="preserve"> (TO)</w:t>
        <w:tab/>
        <w:t>7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EROWOOD DR.</w:t>
        <w:tab/>
        <w:t xml:space="preserve"> (MI)</w:t>
        <w:tab/>
        <w:t>31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RICA CR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TON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FTON CR.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R AVE.</w:t>
        <w:tab/>
        <w:t xml:space="preserve"> (BD)</w:t>
        <w:tab/>
        <w:t>22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R CR.</w:t>
        <w:tab/>
        <w:t xml:space="preserve"> (TO)</w:t>
        <w:tab/>
        <w:t>66,67</w:t>
        <w:tab/>
        <w:t>R-4,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R LN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R ST.</w:t>
        <w:tab/>
        <w:t xml:space="preserve"> (WH)</w:t>
        <w:tab/>
        <w:t>91</w:t>
        <w:tab/>
        <w:t>A,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TE RD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TE RD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ATHA RD.</w:t>
        <w:tab/>
        <w:t xml:space="preserve"> (TO)</w:t>
        <w:tab/>
        <w:t>66,67</w:t>
        <w:tab/>
        <w:t>R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EAN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GIE HOGG  GDNS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INCOURT CIR.</w:t>
        <w:tab/>
        <w:t xml:space="preserve"> (BR)</w:t>
        <w:tab/>
        <w:t>13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INCOURT C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INCOURT D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INCOURT RD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NES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NES ST.</w:t>
        <w:tab/>
        <w:t xml:space="preserve"> (BA)</w:t>
        <w:tab/>
        <w:t>24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NES ST.</w:t>
        <w:tab/>
        <w:t xml:space="preserve"> (IN)</w:t>
        <w:tab/>
        <w:t>255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NES ST.</w:t>
        <w:tab/>
        <w:t xml:space="preserve"> (MI)</w:t>
        <w:tab/>
        <w:t>3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NES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NEW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ORA RD.</w:t>
        <w:tab/>
        <w:t xml:space="preserve"> (MI)</w:t>
        <w:tab/>
        <w:t>39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OSTINO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GRAM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HMADIYYA AVE.</w:t>
        <w:tab/>
        <w:t xml:space="preserve"> (VA)</w:t>
        <w:tab/>
        <w:t>185</w:t>
        <w:tab/>
        <w:t>Y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HORN GV.</w:t>
        <w:tab/>
        <w:t xml:space="preserve"> (MA)</w:t>
        <w:tab/>
        <w:t>202</w:t>
        <w:tab/>
        <w:t>A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DA CT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DA PL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DAN DR.</w:t>
        <w:tab/>
        <w:t xml:space="preserve"> (VA)</w:t>
        <w:tab/>
        <w:t>197</w:t>
        <w:tab/>
        <w:t>Z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KEN C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IKENHEAD AVE. 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KENHEAD RD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KENS CR.</w:t>
        <w:tab/>
        <w:t xml:space="preserve"> (BA)</w:t>
        <w:tab/>
        <w:t>252,25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LEEN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LEEN LEWIS CT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LEEN RD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LSA CRAIG CT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LSA DR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MCO BLVD.</w:t>
        <w:tab/>
        <w:t xml:space="preserve"> (MI)</w:t>
        <w:tab/>
        <w:t>31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INLEY RD. 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BURG RD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BURY AVE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DALE RD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LEY GDNS.</w:t>
        <w:tab/>
        <w:t xml:space="preserve"> (TO)</w:t>
        <w:tab/>
        <w:t>67</w:t>
        <w:tab/>
        <w:t>R,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WORTH DR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SWORTH RD.</w:t>
        <w:tab/>
        <w:t xml:space="preserve"> (TO)</w:t>
        <w:tab/>
        <w:t>72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TREE C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TREE CT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TREE DR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NTREE TE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D CT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D ST.</w:t>
        <w:tab/>
        <w:t xml:space="preserve"> (WH)</w:t>
        <w:tab/>
        <w:t>103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DRIE DR.</w:t>
        <w:tab/>
        <w:t xml:space="preserve"> (VA)</w:t>
        <w:tab/>
        <w:t>208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DRIE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EDALE C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LEY CR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LIE CR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MONT DR.</w:t>
        <w:tab/>
        <w:t xml:space="preserve"> (TO)</w:t>
        <w:tab/>
        <w:t>75</w:t>
        <w:tab/>
        <w:t>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BLVD.</w:t>
        <w:tab/>
        <w:t xml:space="preserve"> (OS)</w:t>
        <w:tab/>
        <w:t>104</w:t>
        <w:tab/>
        <w:t xml:space="preserve">E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BR)</w:t>
        <w:tab/>
        <w:t>129,136,142</w:t>
        <w:tab/>
        <w:t>D,E-15,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CE)</w:t>
        <w:tab/>
        <w:t>22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PORT RD.</w:t>
        <w:tab/>
        <w:t xml:space="preserve"> (MI)</w:t>
        <w:tab/>
        <w:t>25,32</w:t>
        <w:tab/>
        <w:t>A,B,C,D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VIEW RD.</w:t>
        <w:tab/>
        <w:t xml:space="preserve"> (TO)</w:t>
        <w:tab/>
        <w:t>55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RWAY DR.</w:t>
        <w:tab/>
        <w:t xml:space="preserve"> (MI)</w:t>
        <w:tab/>
        <w:t>26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SHFORD RD.</w:t>
        <w:tab/>
        <w:t xml:space="preserve"> (BD)</w:t>
        <w:tab/>
        <w:t>225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TKEN CIR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ITKEN PL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JAX GT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JYN CT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KASHA CT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KRON RD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 PURDY LN.</w:t>
        <w:tab/>
        <w:t xml:space="preserve"> (TO)</w:t>
        <w:tab/>
        <w:t>VII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BASTER D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BASTER RD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DDIN CR.</w:t>
        <w:tab/>
        <w:t xml:space="preserve"> (RH)</w:t>
        <w:tab/>
        <w:t>188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I CIR.</w:t>
        <w:tab/>
        <w:t xml:space="preserve"> (MA)</w:t>
        <w:tab/>
        <w:t>214</w:t>
        <w:tab/>
        <w:t>E,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EDA AVE.</w:t>
        <w:tab/>
        <w:t xml:space="preserve"> (TO)</w:t>
        <w:tab/>
        <w:t>70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EDA CI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EDA ST.</w:t>
        <w:tab/>
        <w:t xml:space="preserve"> (BR)</w:t>
        <w:tab/>
        <w:t>139</w:t>
        <w:tab/>
        <w:t>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O HEIGHTS DR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OSA CT.</w:t>
        <w:tab/>
        <w:t xml:space="preserve"> (BR)</w:t>
        <w:tab/>
        <w:t>138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MOSA D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A GLEN D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ADALE AVE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AVALE RD.</w:t>
        <w:tab/>
        <w:t xml:space="preserve"> (CA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BULL SQ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BURY CR.</w:t>
        <w:tab/>
        <w:t xml:space="preserve"> (PI)</w:t>
        <w:tab/>
        <w:t>99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BURY CR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MEADE CR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NNO WY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ASKAN SUMMIT CT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 AVE.</w:t>
        <w:tab/>
        <w:t xml:space="preserve"> (VA)</w:t>
        <w:tab/>
        <w:t>196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 PL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CORE C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CORE MANOR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NI ST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NY AVE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NY DR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NY R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ANY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MARLE AVE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MARLE C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AVE.</w:t>
        <w:tab/>
        <w:t xml:space="preserve"> (TO)</w:t>
        <w:tab/>
        <w:t>80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BAILY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FRANK PL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LEWIS ST.</w:t>
        <w:tab/>
        <w:t xml:space="preserve"> (MA)</w:t>
        <w:tab/>
        <w:t>205</w:t>
        <w:tab/>
        <w:t>B,C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ROFFEY CR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BA)</w:t>
        <w:tab/>
        <w:t>249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EG)</w:t>
        <w:tab/>
        <w:t>155</w:t>
        <w:tab/>
        <w:t>E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GA)</w:t>
        <w:tab/>
        <w:t>14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GE)</w:t>
        <w:tab/>
        <w:t>23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HA)</w:t>
        <w:tab/>
        <w:t>3</w:t>
        <w:tab/>
        <w:t>P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MA)</w:t>
        <w:tab/>
        <w:t>215</w:t>
        <w:tab/>
        <w:t>C,D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OS)</w:t>
        <w:tab/>
        <w:t>117</w:t>
        <w:tab/>
        <w:t xml:space="preserve">H,J,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WH)</w:t>
        <w:tab/>
        <w:t>91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</w:t>
        <w:tab/>
        <w:t xml:space="preserve"> (WS)</w:t>
        <w:tab/>
        <w:t>193</w:t>
        <w:tab/>
        <w:t>U,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 E.</w:t>
        <w:tab/>
        <w:t xml:space="preserve"> (AL)</w:t>
        <w:tab/>
        <w:t>219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 ST. W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AVE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CIR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DR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A TE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SON CR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TUS AVE.</w:t>
        <w:tab/>
        <w:t xml:space="preserve"> (TO)</w:t>
        <w:tab/>
        <w:t>58,59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Y C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Y CR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ERY RD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NA WY.</w:t>
        <w:tab/>
        <w:t xml:space="preserve"> (MI)</w:t>
        <w:tab/>
        <w:t>30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AVE.</w:t>
        <w:tab/>
        <w:t xml:space="preserve"> (OA)</w:t>
        <w:tab/>
        <w:t>19</w:t>
        <w:tab/>
        <w:t>U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CL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CR.</w:t>
        <w:tab/>
        <w:t xml:space="preserve"> (BR)</w:t>
        <w:tab/>
        <w:t>141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CT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HILLS DR.</w:t>
        <w:tab/>
        <w:t xml:space="preserve"> (PA)</w:t>
        <w:tab/>
        <w:t>22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RD.</w:t>
        <w:tab/>
        <w:t xml:space="preserve"> (TO)</w:t>
        <w:tab/>
        <w:t>42,43,55</w:t>
        <w:tab/>
        <w:t>G-3,J-5,K-6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 VAUGHAN RD.</w:t>
        <w:tab/>
        <w:t xml:space="preserve"> (BO)</w:t>
        <w:tab/>
        <w:t>222,223</w:t>
        <w:tab/>
        <w:t>C,D,E-3,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ON-VAUGHAN RD.</w:t>
        <w:tab/>
        <w:t xml:space="preserve"> (VA)</w:t>
        <w:tab/>
        <w:t>182</w:t>
        <w:tab/>
        <w:t>U,V,W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IWOODS TR.</w:t>
        <w:tab/>
        <w:t xml:space="preserve"> (BO)</w:t>
        <w:tab/>
        <w:t>22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ORETO WY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RIGHT AVE.</w:t>
        <w:tab/>
        <w:t xml:space="preserve"> (TO)</w:t>
        <w:tab/>
        <w:t>78</w:t>
        <w:tab/>
        <w:t>W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RIGHT CR.</w:t>
        <w:tab/>
        <w:t xml:space="preserve"> (RH)</w:t>
        <w:tab/>
        <w:t>188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BRIGHT RD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AINE CT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AN AVE.</w:t>
        <w:tab/>
        <w:t xml:space="preserve"> (TO)</w:t>
        <w:tab/>
        <w:t>78</w:t>
        <w:tab/>
        <w:t>X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ESTER CT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IDE ST.</w:t>
        <w:tab/>
        <w:t xml:space="preserve"> (TO)</w:t>
        <w:tab/>
        <w:t>42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INA AVE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INA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ONBURY CR.</w:t>
        <w:tab/>
        <w:t xml:space="preserve"> (BU)</w:t>
        <w:tab/>
        <w:t>4</w:t>
        <w:tab/>
        <w:t>Q,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ORN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COTT DR.</w:t>
        <w:tab/>
        <w:t xml:space="preserve"> (GE)</w:t>
        <w:tab/>
        <w:t>233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BURN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BURY GDNS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CROFT C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N AVE.</w:t>
        <w:tab/>
        <w:t xml:space="preserve"> (TO)</w:t>
        <w:tab/>
        <w:t>79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N RD.</w:t>
        <w:tab/>
        <w:t xml:space="preserve"> (MA)</w:t>
        <w:tab/>
        <w:t>213</w:t>
        <w:tab/>
        <w:t>F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N SQ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NHAM C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NHAM S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CR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DR.</w:t>
        <w:tab/>
        <w:t xml:space="preserve"> (BU)</w:t>
        <w:tab/>
        <w:t>5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GV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RD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 ST.</w:t>
        <w:tab/>
        <w:t xml:space="preserve"> (OR)</w:t>
        <w:tab/>
        <w:t>238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AE AVE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OOK D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OOK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OOK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OOK DR.</w:t>
        <w:tab/>
        <w:t xml:space="preserve"> (TO)</w:t>
        <w:tab/>
        <w:t>60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ROOK PL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URY C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BURY D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CREST CT.</w:t>
        <w:tab/>
        <w:t xml:space="preserve"> (OA)</w:t>
        <w:tab/>
        <w:t>8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CREST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CREST RD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DALE CT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ATE PL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ROVE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ROVE CI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ROVE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ROVE CT.</w:t>
        <w:tab/>
        <w:t xml:space="preserve"> (OS)</w:t>
        <w:tab/>
        <w:t>94</w:t>
        <w:tab/>
        <w:t>D,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ROVE DR.</w:t>
        <w:tab/>
        <w:t xml:space="preserve"> (MA)</w:t>
        <w:tab/>
        <w:t>214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GROVE DR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LY AVE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MEAD RD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HOT CR.</w:t>
        <w:tab/>
        <w:t xml:space="preserve"> (TO)</w:t>
        <w:tab/>
        <w:t>59</w:t>
        <w:tab/>
        <w:t>L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HOT DR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HOT PL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LEA AVE.</w:t>
        <w:tab/>
        <w:t xml:space="preserve"> (IN)</w:t>
        <w:tab/>
        <w:t>257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ON AVE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ON CT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ON CT.</w:t>
        <w:tab/>
        <w:t xml:space="preserve"> (BU)</w:t>
        <w:tab/>
        <w:t>4,5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SON RD.</w:t>
        <w:tab/>
        <w:t xml:space="preserve"> (HA)</w:t>
        <w:tab/>
        <w:t>230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TON CT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AY AVE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PL.</w:t>
        <w:tab/>
        <w:t xml:space="preserve"> (PI)</w:t>
        <w:tab/>
        <w:t>111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ERWOOD T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GATE AVE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GATE WY.</w:t>
        <w:tab/>
        <w:t xml:space="preserve"> (BR)</w:t>
        <w:tab/>
        <w:t>133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O DR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ONA DR.</w:t>
        <w:tab/>
        <w:t xml:space="preserve"> (MA)</w:t>
        <w:tab/>
        <w:t>214</w:t>
        <w:tab/>
        <w:t>C,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ONSCHOOL C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RIDGE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RIDGE CR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RIDGE ST.</w:t>
        <w:tab/>
        <w:t xml:space="preserve"> (MI)</w:t>
        <w:tab/>
        <w:t>3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SWORTH PL.</w:t>
        <w:tab/>
        <w:t xml:space="preserve"> (BU)</w:t>
        <w:tab/>
        <w:t>15</w:t>
        <w:tab/>
        <w:t>U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WINCKLE HTS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DWYCH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AH CR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DA ST.</w:t>
        <w:tab/>
        <w:t xml:space="preserve"> (BA)</w:t>
        <w:tab/>
        <w:t>24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NTEJO ST.</w:t>
        <w:tab/>
        <w:t xml:space="preserve"> (TO)</w:t>
        <w:tab/>
        <w:t>69</w:t>
        <w:tab/>
        <w:t>R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SSIA AVE.</w:t>
        <w:tab/>
        <w:t xml:space="preserve"> (BU)</w:t>
        <w:tab/>
        <w:t>6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SSIA CIR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SSIA CT.</w:t>
        <w:tab/>
        <w:t xml:space="preserve"> (RH)</w:t>
        <w:tab/>
        <w:t>200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SSIO DR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 AVE.</w:t>
        <w:tab/>
        <w:t xml:space="preserve"> (VA)</w:t>
        <w:tab/>
        <w:t>20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 BLACK ST.</w:t>
        <w:tab/>
        <w:t xml:space="preserve"> (VA)</w:t>
        <w:tab/>
        <w:t>198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 CAMPBELL CR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 DONER DR.</w:t>
        <w:tab/>
        <w:t xml:space="preserve"> (NEW)</w:t>
        <w:tab/>
        <w:t>160,161</w:t>
        <w:tab/>
        <w:t>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 FISHER TER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 MS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 CR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AVE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AVE.</w:t>
        <w:tab/>
        <w:t xml:space="preserve"> (CM)</w:t>
        <w:tab/>
        <w:t>22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BLVD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BLVD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CR.</w:t>
        <w:tab/>
        <w:t xml:space="preserve"> (ML)</w:t>
        <w:tab/>
        <w:t>237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C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DR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HUNTER PL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LAWRIE AVE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MUIR RD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PL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RD.</w:t>
        <w:tab/>
        <w:t xml:space="preserve"> (NEW)</w:t>
        <w:tab/>
        <w:t>162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S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ST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ST.</w:t>
        <w:tab/>
        <w:t xml:space="preserve"> (OR)</w:t>
        <w:tab/>
        <w:t>23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S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ST. (ET)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 ST. (TO)</w:t>
        <w:tab/>
        <w:t xml:space="preserve"> (TO)</w:t>
        <w:tab/>
        <w:t>VI,VII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ER’S CROSSING</w:t>
        <w:tab/>
        <w:t xml:space="preserve"> (AJ)</w:t>
        <w:tab/>
        <w:t>101</w:t>
        <w:tab/>
        <w:t>G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AVE.</w:t>
        <w:tab/>
        <w:t xml:space="preserve"> (MI)</w:t>
        <w:tab/>
        <w:t>41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BLVD.</w:t>
        <w:tab/>
        <w:t xml:space="preserve"> (MI)</w:t>
        <w:tab/>
        <w:t>41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BLVD.</w:t>
        <w:tab/>
        <w:t xml:space="preserve"> (TO)</w:t>
        <w:tab/>
        <w:t>58,59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ST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WOOD</w:t>
        <w:tab/>
        <w:t xml:space="preserve"> (RH)</w:t>
        <w:tab/>
        <w:t>200</w:t>
        <w:tab/>
        <w:t>A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A WOOD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IA C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ANDRIA GT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DON RD.</w:t>
        <w:tab/>
        <w:t xml:space="preserve"> (TO)</w:t>
        <w:tab/>
        <w:t>45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 BLVD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 CT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 RD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IS WY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EXMUIR BLVD.</w:t>
        <w:tab/>
        <w:t xml:space="preserve"> (TO)</w:t>
        <w:tab/>
        <w:t>50</w:t>
        <w:tab/>
        <w:t>H,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ONSO CR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ORD CR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ORD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AVE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CR.</w:t>
        <w:tab/>
        <w:t xml:space="preserve"> (BU)</w:t>
        <w:tab/>
        <w:t>13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CT.</w:t>
        <w:tab/>
        <w:t xml:space="preserve"> (NEW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KUEHNE BLVD.</w:t>
        <w:tab/>
        <w:t xml:space="preserve"> (BR)</w:t>
        <w:tab/>
        <w:t>141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PATERSON DR.</w:t>
        <w:tab/>
        <w:t xml:space="preserve"> (MA)</w:t>
        <w:tab/>
        <w:t>204</w:t>
        <w:tab/>
        <w:t>A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SHRUBB LN.</w:t>
        <w:tab/>
        <w:t xml:space="preserve"> (CL)</w:t>
        <w:tab/>
        <w:t>121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SMITH WY.</w:t>
        <w:tab/>
        <w:t xml:space="preserve"> (NEW)</w:t>
        <w:tab/>
        <w:t>157</w:t>
        <w:tab/>
        <w:t>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ST.</w:t>
        <w:tab/>
        <w:t xml:space="preserve"> (BA)</w:t>
        <w:tab/>
        <w:t>24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 ST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DO AVE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SCO LAWN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FRESCO TER.</w:t>
        <w:tab/>
        <w:t xml:space="preserve"> (MI)</w:t>
        <w:tab/>
        <w:t>2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ARVE CR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ARVE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ER CT.</w:t>
        <w:tab/>
        <w:t xml:space="preserve"> (HA)</w:t>
        <w:tab/>
        <w:t>230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IE AVE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 CT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MA AVE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MA ST.</w:t>
        <w:tab/>
        <w:t xml:space="preserve"> (TO)</w:t>
        <w:tab/>
        <w:t>79,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AVE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AVE.</w:t>
        <w:tab/>
        <w:t xml:space="preserve"> (TO)</w:t>
        <w:tab/>
        <w:t>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BLVD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BRIDGE RD.</w:t>
        <w:tab/>
        <w:t xml:space="preserve"> (TO)</w:t>
        <w:tab/>
        <w:t>85</w:t>
        <w:tab/>
        <w:t>X,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CR.</w:t>
        <w:tab/>
        <w:t xml:space="preserve"> (AU)</w:t>
        <w:tab/>
        <w:t>164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DR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RD.</w:t>
        <w:tab/>
        <w:t xml:space="preserve"> (BU)</w:t>
        <w:tab/>
        <w:t>12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TR.</w:t>
        <w:tab/>
        <w:t xml:space="preserve"> (BA)</w:t>
        <w:tab/>
        <w:t>250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GONQUIN TR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HAMBRA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HART DR.</w:t>
        <w:tab/>
        <w:t xml:space="preserve"> (TO)</w:t>
        <w:tab/>
        <w:t>43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HART ST.</w:t>
        <w:tab/>
        <w:t xml:space="preserve"> (RH)</w:t>
        <w:tab/>
        <w:t>187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HENA AVE.</w:t>
        <w:tab/>
        <w:t xml:space="preserve"> (TO)</w:t>
        <w:tab/>
        <w:t>78,79</w:t>
        <w:tab/>
        <w:t>W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ANTE ST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AVE.</w:t>
        <w:tab/>
        <w:t xml:space="preserve"> (GA)</w:t>
        <w:tab/>
        <w:t>144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C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SPRINGS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ST.</w:t>
        <w:tab/>
        <w:t xml:space="preserve"> (BU)</w:t>
        <w:tab/>
        <w:t>231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 S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WOOD CT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WOOD DR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CEWOOD GV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SMA T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SON CT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SSA PL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ISTER D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 POINTS DR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 SAINTS C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DIN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AVE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C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D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LN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PARK RD.</w:t>
        <w:tab/>
        <w:t xml:space="preserve"> (TO)</w:t>
        <w:tab/>
        <w:t>79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ST.</w:t>
        <w:tab/>
        <w:t xml:space="preserve"> (OA)</w:t>
        <w:tab/>
        <w:t>18</w:t>
        <w:tab/>
        <w:t>U-21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 ST.</w:t>
        <w:tab/>
        <w:t xml:space="preserve"> (WH)</w:t>
        <w:tab/>
        <w:t>103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BROOKE DR.</w:t>
        <w:tab/>
        <w:t xml:space="preserve"> (TO)</w:t>
        <w:tab/>
        <w:t>67</w:t>
        <w:tab/>
        <w:t>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FORD RD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GROVE CR.</w:t>
        <w:tab/>
        <w:t xml:space="preserve"> (TO)</w:t>
        <w:tab/>
        <w:t>49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GROVE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GROVE DR.</w:t>
        <w:tab/>
        <w:t xml:space="preserve"> (BU)</w:t>
        <w:tab/>
        <w:t>5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HURST C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NHURST DR.</w:t>
        <w:tab/>
        <w:t xml:space="preserve"> (TO)</w:t>
        <w:tab/>
        <w:t>67,68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AVE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RD AVE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URA BLVD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AYDEN DR.</w:t>
        <w:tab/>
        <w:t xml:space="preserve"> (WH)</w:t>
        <w:tab/>
        <w:t>102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CROFT DR.</w:t>
        <w:tab/>
        <w:t xml:space="preserve"> (TO)</w:t>
        <w:tab/>
        <w:t>43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CROFT RD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DREAD CR.</w:t>
        <w:tab/>
        <w:t xml:space="preserve"> (CL)</w:t>
        <w:tab/>
        <w:t>123</w:t>
        <w:tab/>
        <w:t>N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GHENY RD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GRO DR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AVE. (ET)</w:t>
        <w:tab/>
        <w:t xml:space="preserve"> (TO)</w:t>
        <w:tab/>
        <w:t>80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AVE. (TO)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CT.</w:t>
        <w:tab/>
        <w:t xml:space="preserve"> (RH)</w:t>
        <w:tab/>
        <w:t>200</w:t>
        <w:tab/>
        <w:t>Z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DR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MANOR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 RD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BURY GDNS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BY AVE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DALE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HEAD CR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S LN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VALE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VALE D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NWOOD C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RTON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EY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GOOD ST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ANCE AVE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ANCE BLVD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ANCE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ANCE RD.</w:t>
        <w:tab/>
        <w:t xml:space="preserve"> (ML)</w:t>
        <w:tab/>
        <w:t>234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ANCE RD.</w:t>
        <w:tab/>
        <w:t xml:space="preserve"> (PI)</w:t>
        <w:tab/>
        <w:t>111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NGHAM GDNS.</w:t>
        <w:tab/>
        <w:t xml:space="preserve"> (TO)</w:t>
        <w:tab/>
        <w:t>58</w:t>
        <w:tab/>
        <w:t>L-14,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ANN WY.</w:t>
        <w:tab/>
        <w:t xml:space="preserve"> (VA)</w:t>
        <w:tab/>
        <w:t>199</w:t>
        <w:tab/>
        <w:t>Z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DR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ON ST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TER AVE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ISTON RD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NESS RD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NSIUS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TMENT LN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WAY GT.</w:t>
        <w:tab/>
        <w:t xml:space="preserve"> (BR)</w:t>
        <w:tab/>
        <w:t>132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WAY PL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OY CT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PORT GT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SOP C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SPICE T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STATE PKWY.</w:t>
        <w:tab/>
        <w:t xml:space="preserve"> (MA)</w:t>
        <w:tab/>
        <w:t>201,213</w:t>
        <w:tab/>
        <w:t>C,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UM G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UM LN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VIEW AVE.</w:t>
        <w:tab/>
        <w:t xml:space="preserve"> (BU)</w:t>
        <w:tab/>
        <w:t>12</w:t>
        <w:tab/>
        <w:t>U,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VIEW C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LWORTH CR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 CT.</w:t>
        <w:tab/>
        <w:t xml:space="preserve"> (AU)</w:t>
        <w:tab/>
        <w:t>165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CT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DALE AVE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D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ST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 ST.</w:t>
        <w:tab/>
        <w:t xml:space="preserve"> (SG)</w:t>
        <w:tab/>
        <w:t>242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DALE CT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S COM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AYO CR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EJO AVE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INGTON ST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IRA AVE.</w:t>
        <w:tab/>
        <w:t xml:space="preserve"> (MA)</w:t>
        <w:tab/>
        <w:t>204</w:t>
        <w:tab/>
        <w:t>B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IRA CT.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D AVE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D AVE.</w:t>
        <w:tab/>
        <w:t xml:space="preserve"> (WH)</w:t>
        <w:tab/>
        <w:t>114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T RD.</w:t>
        <w:tab/>
        <w:t xml:space="preserve"> (TO)</w:t>
        <w:tab/>
        <w:t>58</w:t>
        <w:tab/>
        <w:t>L,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NTE DR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MORE AVE.</w:t>
        <w:tab/>
        <w:t xml:space="preserve"> (TO)</w:t>
        <w:tab/>
        <w:t>58</w:t>
        <w:tab/>
        <w:t>L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NESS ST.</w:t>
        <w:tab/>
        <w:t xml:space="preserve"> (TO)</w:t>
        <w:tab/>
        <w:t>45</w:t>
        <w:tab/>
        <w:t>G-12,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NESS ST.</w:t>
        <w:tab/>
        <w:t xml:space="preserve"> (VA)</w:t>
        <w:tab/>
        <w:t>210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NWICK AVE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E AVE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MA C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MAR S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NNA ST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ONZO RD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ACA DR.</w:t>
        <w:tab/>
        <w:t xml:space="preserve"> (RH)</w:t>
        <w:tab/>
        <w:t>187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ACA D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EN WY.</w:t>
        <w:tab/>
        <w:t xml:space="preserve"> (MA)</w:t>
        <w:tab/>
        <w:t>21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ER ST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A AVE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A C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A MILLS RD.</w:t>
        <w:tab/>
        <w:t xml:space="preserve"> (MI)</w:t>
        <w:tab/>
        <w:t>2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ONSE C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HONSUS C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CT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PINE LN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RITA CR.</w:t>
        <w:tab/>
        <w:t xml:space="preserve"> (TO)</w:t>
        <w:tab/>
        <w:t>61</w:t>
        <w:tab/>
        <w:t>L,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ROB CT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SACE RD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SCOT C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SOP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SOP PL.</w:t>
        <w:tab/>
        <w:t xml:space="preserve"> (UX)</w:t>
        <w:tab/>
        <w:t>243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SOP'S BEACH RD.</w:t>
        <w:tab/>
        <w:t xml:space="preserve"> (BK)</w:t>
        <w:tab/>
        <w:t>155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STEP DR.</w:t>
        <w:tab/>
        <w:t xml:space="preserve"> (MI)</w:t>
        <w:tab/>
        <w:t>24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STON CT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 CT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 PL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 VISTA CT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DENA CT.</w:t>
        <w:tab/>
        <w:t xml:space="preserve"> (MI)</w:t>
        <w:tab/>
        <w:t>33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IR AVE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MIRA RD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AMONT RD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ERRA C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ERSEN PL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HEA RD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HORP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HORPE CI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HROP DR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 AVE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 CT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 RD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 TOWERS CI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ONA RD.</w:t>
        <w:tab/>
        <w:t xml:space="preserve"> (PI)</w:t>
        <w:tab/>
        <w:t>86,98,110</w:t>
        <w:tab/>
        <w:t>D,E,G,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URA D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TUS PARK DR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VA ST.</w:t>
        <w:tab/>
        <w:t xml:space="preserve"> (BA)</w:t>
        <w:tab/>
        <w:t>248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VA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LVARADO AVE. 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VARADO PL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VERNA RD.</w:t>
        <w:tab/>
        <w:t xml:space="preserve"> (RH)</w:t>
        <w:tab/>
        <w:t>200</w:t>
        <w:tab/>
        <w:t>Y,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VIN AVE.</w:t>
        <w:tab/>
        <w:t xml:space="preserve"> (TO)</w:t>
        <w:tab/>
        <w:t>70</w:t>
        <w:tab/>
        <w:t>R,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VINSTON RD.</w:t>
        <w:tab/>
        <w:t xml:space="preserve"> (TO)</w:t>
        <w:tab/>
        <w:t>73</w:t>
        <w:tab/>
        <w:t>Q,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WIN CIR.</w:t>
        <w:tab/>
        <w:t xml:space="preserve"> (PI)</w:t>
        <w:tab/>
        <w:t>111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YSHA WY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YSSUM C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YSSUM ST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LYWARD ST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LETTA CR.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LFI CT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NA PL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NDA AVE.</w:t>
        <w:tab/>
        <w:t xml:space="preserve"> (WH)</w:t>
        <w:tab/>
        <w:t>91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NDA CR.</w:t>
        <w:tab/>
        <w:t xml:space="preserve"> (BU)</w:t>
        <w:tab/>
        <w:t>15</w:t>
        <w:tab/>
        <w:t>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NDA CT.</w:t>
        <w:tab/>
        <w:t xml:space="preserve"> (IN)</w:t>
        <w:tab/>
        <w:t>258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NDA CT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NDA D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NDA ST.</w:t>
        <w:tab/>
        <w:t xml:space="preserve"> (OR)</w:t>
        <w:tab/>
        <w:t>239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NTINE CR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ANTH CR.</w:t>
        <w:tab/>
        <w:t xml:space="preserve"> (BR)</w:t>
        <w:tab/>
        <w:t>12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ANTH CT.</w:t>
        <w:tab/>
        <w:t xml:space="preserve"> (RH)</w:t>
        <w:tab/>
        <w:t>187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ANTH CT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ETTO AVE.</w:t>
        <w:tab/>
        <w:t xml:space="preserve"> (PI)</w:t>
        <w:tab/>
        <w:t>9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ETTO CT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ETTO C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ILLO AVE.</w:t>
        <w:tab/>
        <w:t xml:space="preserve"> (MA)</w:t>
        <w:tab/>
        <w:t>214</w:t>
        <w:tab/>
        <w:t>F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ILLO DR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ON AVE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ONE AVE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ONE CT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YLLIS AVE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RYLLIS DR.</w:t>
        <w:tab/>
        <w:t xml:space="preserve"> (BR)</w:t>
        <w:tab/>
        <w:t>126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AZON CT.</w:t>
        <w:tab/>
        <w:t xml:space="preserve"> (BR)</w:t>
        <w:tab/>
        <w:t>135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ASSADOR CR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ASSADOR DR.</w:t>
        <w:tab/>
        <w:t xml:space="preserve"> (MI)</w:t>
        <w:tab/>
        <w:t>23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ASSADOR PL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ASSADOR S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AVE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C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CR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C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GLEN D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 ST.</w:t>
        <w:tab/>
        <w:t xml:space="preserve"> (MA)</w:t>
        <w:tab/>
        <w:t>213,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CROFT BLVD.</w:t>
        <w:tab/>
        <w:t xml:space="preserve"> (TO)</w:t>
        <w:tab/>
        <w:t>49</w:t>
        <w:tab/>
        <w:t>G,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CROFT LN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CROFT ST.</w:t>
        <w:tab/>
        <w:t xml:space="preserve"> (MA)</w:t>
        <w:tab/>
        <w:t>204</w:t>
        <w:tab/>
        <w:t>A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CROFT TR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DALE C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DALE D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GLEN CT.</w:t>
        <w:tab/>
        <w:t xml:space="preserve"> (EG)</w:t>
        <w:tab/>
        <w:t>15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GLEN CT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GLOW CT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HILL T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HILL WY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JACK BLVD.</w:t>
        <w:tab/>
        <w:t xml:space="preserve"> (TO)</w:t>
        <w:tab/>
        <w:t>63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LEA RD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LEE CT.</w:t>
        <w:tab/>
        <w:t xml:space="preserve"> (NEW)</w:t>
        <w:tab/>
        <w:t>160</w:t>
        <w:tab/>
        <w:t>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LEY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TY ST.</w:t>
        <w:tab/>
        <w:t xml:space="preserve"> (VA)</w:t>
        <w:tab/>
        <w:t>199</w:t>
        <w:tab/>
        <w:t>B,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VIEW D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WING LANDING</w:t>
        <w:tab/>
        <w:t xml:space="preserve"> (BD)</w:t>
        <w:tab/>
        <w:t>224</w:t>
        <w:tab/>
        <w:t>A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WOOD CR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WOOD CT.</w:t>
        <w:tab/>
        <w:t xml:space="preserve"> (MA)</w:t>
        <w:tab/>
        <w:t>214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WOOD RD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ERWOOD SQ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IANCE CT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COTE LN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R BY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R DR.</w:t>
        <w:tab/>
        <w:t xml:space="preserve"> (MI)</w:t>
        <w:tab/>
        <w:t>31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AVE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C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DR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DR.</w:t>
        <w:tab/>
        <w:t xml:space="preserve"> (MI)</w:t>
        <w:tab/>
        <w:t>39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LESIDE DR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OISE CR.</w:t>
        <w:tab/>
        <w:t xml:space="preserve"> (BR)</w:t>
        <w:tab/>
        <w:t>126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OY RD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RIDGE CT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ROSE CR.</w:t>
        <w:tab/>
        <w:t xml:space="preserve"> (ML)</w:t>
        <w:tab/>
        <w:t>236,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ROSE CT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ROSE HAYDEN ST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BROSE RD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DA CLOW CR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ER AVE.</w:t>
        <w:tab/>
        <w:t xml:space="preserve"> (TO)</w:t>
        <w:tab/>
        <w:t>58</w:t>
        <w:tab/>
        <w:t>M,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LIA CR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LIA ST.</w:t>
        <w:tab/>
        <w:t xml:space="preserve"> (BA)</w:t>
        <w:tab/>
        <w:t>249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LIA ST.</w:t>
        <w:tab/>
        <w:t xml:space="preserve"> (NEW)</w:t>
        <w:tab/>
        <w:t>161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LIA ST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LIA ST.</w:t>
        <w:tab/>
        <w:t xml:space="preserve"> (TO)</w:t>
        <w:tab/>
        <w:t>VII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LYNN C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RICA AVE.</w:t>
        <w:tab/>
        <w:t xml:space="preserve"> (VA)</w:t>
        <w:tab/>
        <w:t>197</w:t>
        <w:tab/>
        <w:t>Y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RICAN DR.</w:t>
        <w:tab/>
        <w:t xml:space="preserve"> (MI)</w:t>
        <w:tab/>
        <w:t>26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S CIR.</w:t>
        <w:tab/>
        <w:t xml:space="preserve"> (TO)</w:t>
        <w:tab/>
        <w:t>60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S CR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S GT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SBURY AVE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SBURY CR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SBURY D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THYST CI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THYST DR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ETHYST RD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HERST AVE.</w:t>
        <w:tab/>
        <w:t xml:space="preserve"> (TO)</w:t>
        <w:tab/>
        <w:t>69</w:t>
        <w:tab/>
        <w:t>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HERST CT.</w:t>
        <w:tab/>
        <w:t xml:space="preserve"> (MI)</w:t>
        <w:tab/>
        <w:t>36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HERST HEIGHTS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HERST HEIGHTS DR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IENS RD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ITY RD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RO D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S CR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S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S LEHMAN WY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S MAYNARD CIR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S ST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OUR TER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PARO D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PERSAND DR.</w:t>
        <w:tab/>
        <w:t xml:space="preserve"> (BR)</w:t>
        <w:tab/>
        <w:t>1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PEZZO AVE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PLEFORD PL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ROTH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STEL AVE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STEL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STERDAM AVE.</w:t>
        <w:tab/>
        <w:t xml:space="preserve"> (TO)</w:t>
        <w:tab/>
        <w:t>7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STERDAM CR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ULET CR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ULET ST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Y AVE.</w:t>
        <w:tab/>
        <w:t xml:space="preserve"> (BR)</w:t>
        <w:tab/>
        <w:t>1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Y CT.</w:t>
        <w:tab/>
        <w:t xml:space="preserve"> (VA)</w:t>
        <w:tab/>
        <w:t>208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Y CT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MY WOOD RD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NACAPRI CT. 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ACONDA AVE.</w:t>
        <w:tab/>
        <w:t xml:space="preserve"> (TO)</w:t>
        <w:tab/>
        <w:t>73</w:t>
        <w:tab/>
        <w:t>R,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AKA D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ASTACIA CT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ASTASIA TER.</w:t>
        <w:tab/>
        <w:t xml:space="preserve"> (MI)</w:t>
        <w:tab/>
        <w:t>35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ASTER RD.</w:t>
        <w:tab/>
        <w:t xml:space="preserve"> (TO)</w:t>
        <w:tab/>
        <w:t>57</w:t>
        <w:tab/>
        <w:t>L,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ESTOR D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HOR CT.</w:t>
        <w:tab/>
        <w:t xml:space="preserve"> (EG)</w:t>
        <w:tab/>
        <w:t>156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HOR DR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HOR LN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HORAGE AVE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IENT STONE AVE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ON RD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ONA S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CROFT PL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LWOOD CT.</w:t>
        <w:tab/>
        <w:t xml:space="preserve"> (CL)</w:t>
        <w:tab/>
        <w:t>108</w:t>
        <w:tab/>
        <w:t>G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AVE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AVE.</w:t>
        <w:tab/>
        <w:t xml:space="preserve"> (ML)</w:t>
        <w:tab/>
        <w:t>2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AVE.</w:t>
        <w:tab/>
        <w:t xml:space="preserve"> (OS)</w:t>
        <w:tab/>
        <w:t>104</w:t>
        <w:tab/>
        <w:t xml:space="preserve">G,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AVE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T.</w:t>
        <w:tab/>
        <w:t xml:space="preserve"> (GE)</w:t>
        <w:tab/>
        <w:t>23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CT.</w:t>
        <w:tab/>
        <w:t xml:space="preserve"> (MI)</w:t>
        <w:tab/>
        <w:t>27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PL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RSON ST.</w:t>
        <w:tab/>
        <w:t xml:space="preserve"> (WH)</w:t>
        <w:tab/>
        <w:t>91,103,115</w:t>
        <w:tab/>
        <w:t>B,E,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S CR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S CT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ES RD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IRON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NA CR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RRA CIR.</w:t>
        <w:tab/>
        <w:t xml:space="preserve"> (MI)</w:t>
        <w:tab/>
        <w:t>2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VER C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VER CT.</w:t>
        <w:tab/>
        <w:t xml:space="preserve"> (MA)</w:t>
        <w:tab/>
        <w:t>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VER CT.</w:t>
        <w:tab/>
        <w:t xml:space="preserve"> (OS)</w:t>
        <w:tab/>
        <w:t>106</w:t>
        <w:tab/>
        <w:t xml:space="preserve">G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VER DR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OVER RD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ADE LN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A CT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A C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A LN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A RD.</w:t>
        <w:tab/>
        <w:t xml:space="preserve"> (AJ)</w:t>
        <w:tab/>
        <w:t>113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TTI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AVE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AVE.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C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HILL DR.</w:t>
        <w:tab/>
        <w:t xml:space="preserve"> (VA)</w:t>
        <w:tab/>
        <w:t>185</w:t>
        <w:tab/>
        <w:t>Y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PK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ST.</w:t>
        <w:tab/>
        <w:t xml:space="preserve"> (CL)</w:t>
        <w:tab/>
        <w:t>123</w:t>
        <w:tab/>
        <w:t>L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ST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 VICTOR WY.</w:t>
        <w:tab/>
        <w:t xml:space="preserve"> (MA)</w:t>
        <w:tab/>
        <w:t>21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S AVE.</w:t>
        <w:tab/>
        <w:t xml:space="preserve"> (TO)</w:t>
        <w:tab/>
        <w:t>82</w:t>
        <w:tab/>
        <w:t>U,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S RD.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EWS T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IANA CR.</w:t>
        <w:tab/>
        <w:t xml:space="preserve"> (MA)</w:t>
        <w:tab/>
        <w:t>206</w:t>
        <w:tab/>
        <w:t>E,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IKA CT.</w:t>
        <w:tab/>
        <w:t xml:space="preserve"> (MI)</w:t>
        <w:tab/>
        <w:t>3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ROS BLVD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Y CR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DY’S ALLEY</w:t>
        <w:tab/>
        <w:t xml:space="preserve"> (WS)</w:t>
        <w:tab/>
        <w:t>169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ETA CIR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EWEN DR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 CT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 PASS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 STONE DR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 VIEW C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A CR.</w:t>
        <w:tab/>
        <w:t xml:space="preserve"> (MI)</w:t>
        <w:tab/>
        <w:t>39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A CT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A C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A CT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ENE ST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GATE RD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ICA AVE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ICO AVE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INA AVE.</w:t>
        <w:tab/>
        <w:t xml:space="preserve"> (VA)</w:t>
        <w:tab/>
        <w:t>207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IQUE ST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ONI DR.</w:t>
        <w:tab/>
        <w:t xml:space="preserve"> (MI)</w:t>
        <w:tab/>
        <w:t>36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ELUCCI D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IE PL.</w:t>
        <w:tab/>
        <w:t xml:space="preserve"> (VA)</w:t>
        <w:tab/>
        <w:t>196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IER CR.</w:t>
        <w:tab/>
        <w:t xml:space="preserve"> (AJ)</w:t>
        <w:tab/>
        <w:t>113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ERS CATCH LN.</w:t>
        <w:tab/>
        <w:t xml:space="preserve"> (BR)</w:t>
        <w:tab/>
        <w:t>134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ESEY BLVD.</w:t>
        <w:tab/>
        <w:t xml:space="preserve"> (TO)</w:t>
        <w:tab/>
        <w:t>67</w:t>
        <w:tab/>
        <w:t>R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ESEY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EWOOD CT.</w:t>
        <w:tab/>
        <w:t xml:space="preserve"> (VA)</w:t>
        <w:tab/>
        <w:t>183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LIN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ORA ST.</w:t>
        <w:tab/>
        <w:t xml:space="preserve"> (RH)</w:t>
        <w:tab/>
        <w:t>200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ORA ST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CT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DR.</w:t>
        <w:tab/>
        <w:t xml:space="preserve"> (AJ)</w:t>
        <w:tab/>
        <w:t>113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D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GLEN BLVD.</w:t>
        <w:tab/>
        <w:t xml:space="preserve"> (MA)</w:t>
        <w:tab/>
        <w:t>202</w:t>
        <w:tab/>
        <w:t>A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MEADOW D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ST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GUS WK.</w:t>
        <w:tab/>
        <w:t xml:space="preserve"> (MI)</w:t>
        <w:tab/>
        <w:t>27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ITA DR.</w:t>
        <w:tab/>
        <w:t xml:space="preserve"> (MA)</w:t>
        <w:tab/>
        <w:t>215</w:t>
        <w:tab/>
        <w:t>D,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JAC C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KARA CT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ARBOUR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ARBOUR RD.</w:t>
        <w:tab/>
        <w:t xml:space="preserve"> (TO)</w:t>
        <w:tab/>
        <w:t>56</w:t>
        <w:tab/>
        <w:t>L,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AVE.</w:t>
        <w:tab/>
        <w:t xml:space="preserve"> (BU)</w:t>
        <w:tab/>
        <w:t>12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LOUISE CR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ST.</w:t>
        <w:tab/>
        <w:t xml:space="preserve"> (GE)</w:t>
        <w:tab/>
        <w:t>23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 ST.</w:t>
        <w:tab/>
        <w:t xml:space="preserve"> (MI)</w:t>
        <w:tab/>
        <w:t>40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 HILLIARD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 MARIA AVE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 RUSSELL WY.</w:t>
        <w:tab/>
        <w:t xml:space="preserve"> (MA)</w:t>
        <w:tab/>
        <w:t>214</w:t>
        <w:tab/>
        <w:t>C,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BELLE AVE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BELLE DR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BLE LN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GEM BLVD.</w:t>
        <w:tab/>
        <w:t xml:space="preserve"> (MI)</w:t>
        <w:tab/>
        <w:t>23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MARIA DR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MORE RD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N DR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N WOODS DR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NDALE ST.</w:t>
        <w:tab/>
        <w:t xml:space="preserve"> (OS)</w:t>
        <w:tab/>
        <w:t>106</w:t>
        <w:tab/>
        <w:t xml:space="preserve">J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PEARL CT.</w:t>
        <w:tab/>
        <w:t xml:space="preserve"> (TO)</w:t>
        <w:tab/>
        <w:t>4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POLIS AVE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POLIS AVE.</w:t>
        <w:tab/>
        <w:t xml:space="preserve"> (OS)</w:t>
        <w:tab/>
        <w:t>104</w:t>
        <w:tab/>
        <w:t xml:space="preserve">G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REE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AVITA CT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DALE DR.</w:t>
        <w:tab/>
        <w:t xml:space="preserve"> (TO)</w:t>
        <w:tab/>
        <w:t>4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DALE RD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 BLVD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 CT.</w:t>
        <w:tab/>
        <w:t xml:space="preserve"> (BR)</w:t>
        <w:tab/>
        <w:t>142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 CT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 ST. N.</w:t>
        <w:tab/>
        <w:t xml:space="preserve"> (BA)</w:t>
        <w:tab/>
        <w:t>248</w:t>
        <w:tab/>
        <w:t>E-6,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 ST. N.</w:t>
        <w:tab/>
        <w:t xml:space="preserve"> (SP)</w:t>
        <w:tab/>
        <w:t>245</w:t>
        <w:tab/>
        <w:t>B-4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 ST. N.</w:t>
        <w:tab/>
        <w:t xml:space="preserve"> (SP)</w:t>
        <w:tab/>
        <w:t>24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 ST. S.</w:t>
        <w:tab/>
        <w:t xml:space="preserve"> (BA)</w:t>
        <w:tab/>
        <w:t>248,249</w:t>
        <w:tab/>
        <w:t>G,H-7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CCA S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KE RD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LIESE AVE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LYN CT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S ST.</w:t>
        <w:tab/>
        <w:t xml:space="preserve"> (WH)</w:t>
        <w:tab/>
        <w:t>115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SLEY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TTE CT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TTE G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TTE ST.</w:t>
        <w:tab/>
        <w:t xml:space="preserve"> (TO)</w:t>
        <w:tab/>
        <w:t>68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EX LN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BALE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E CR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NA CR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S RD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S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SSON CT.</w:t>
        <w:tab/>
        <w:t xml:space="preserve"> (CL)</w:t>
        <w:tab/>
        <w:t>10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IVERSARY RD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LAND ST.</w:t>
        <w:tab/>
        <w:t xml:space="preserve"> (PI)</w:t>
        <w:tab/>
        <w:t>111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ONAY GT.</w:t>
        <w:tab/>
        <w:t xml:space="preserve"> (AU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SHEILA DR.</w:t>
        <w:tab/>
        <w:t xml:space="preserve"> (GA)</w:t>
        <w:tab/>
        <w:t>15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UAL CIR.</w:t>
        <w:tab/>
        <w:t xml:space="preserve"> (BR)</w:t>
        <w:tab/>
        <w:t>13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NWOOD COPSE</w:t>
        <w:tab/>
        <w:t xml:space="preserve"> (OM)</w:t>
        <w:tab/>
        <w:t>244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OLA PL.</w:t>
        <w:tab/>
        <w:t xml:space="preserve"> (TO)</w:t>
        <w:tab/>
        <w:t>74</w:t>
        <w:tab/>
        <w:t>P,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BURY D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ELL AVE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FORD AVE.</w:t>
        <w:tab/>
        <w:t xml:space="preserve"> (TO)</w:t>
        <w:tab/>
        <w:t>58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LEY CT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LEY GROVE RD.</w:t>
        <w:tab/>
        <w:t xml:space="preserve"> (VA)</w:t>
        <w:tab/>
        <w:t>208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LEY ST.</w:t>
        <w:tab/>
        <w:t xml:space="preserve"> (TO)</w:t>
        <w:tab/>
        <w:t>58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ON AVE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ON DR.</w:t>
        <w:tab/>
        <w:t xml:space="preserve"> (MI)</w:t>
        <w:tab/>
        <w:t>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STEAD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AMINA ST.</w:t>
        <w:tab/>
        <w:t xml:space="preserve"> (BR)</w:t>
        <w:tab/>
        <w:t>139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ELOPE CR.</w:t>
        <w:tab/>
        <w:t xml:space="preserve"> (MI)</w:t>
        <w:tab/>
        <w:t>30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ELOPE DR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IA DR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AVE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C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DR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LN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PL.</w:t>
        <w:tab/>
        <w:t xml:space="preserve"> (BU)</w:t>
        <w:tab/>
        <w:t>15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RD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ROMAN AVE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HONY ST.</w:t>
        <w:tab/>
        <w:t xml:space="preserve"> (SP)</w:t>
        <w:tab/>
        <w:t>24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BES D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BES DR.</w:t>
        <w:tab/>
        <w:t xml:space="preserve"> (TO)</w:t>
        <w:tab/>
        <w:t>46</w:t>
        <w:tab/>
        <w:t>H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COSTI D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GUA CR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GUA R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LIA ST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OCH D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IQUE DR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LER RD.</w:t>
        <w:tab/>
        <w:t xml:space="preserve"> (BR)</w:t>
        <w:tab/>
        <w:t>134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LER ST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ON SQ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ONELLA CR.</w:t>
        <w:tab/>
        <w:t xml:space="preserve"> (VA)</w:t>
        <w:tab/>
        <w:t>208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ONI PLAZA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ONIA CT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ONINI CT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ONIO ST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REX CR.</w:t>
        <w:tab/>
        <w:t xml:space="preserve"> (MI)</w:t>
        <w:tab/>
        <w:t>3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RIM CR.</w:t>
        <w:tab/>
        <w:t xml:space="preserve"> (TO)</w:t>
        <w:tab/>
        <w:t>62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RIM CT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TRIM CT.</w:t>
        <w:tab/>
        <w:t xml:space="preserve"> (CE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VIL C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VIL LN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VIL MILLWAY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WORLD CT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WORLD PL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NZAC RD.</w:t>
        <w:tab/>
        <w:t xml:space="preserve"> (RH)</w:t>
        <w:tab/>
        <w:t>200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ACHE CT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ACHE TR.</w:t>
        <w:tab/>
        <w:t xml:space="preserve"> (TO)</w:t>
        <w:tab/>
        <w:t>49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EX CT.</w:t>
        <w:tab/>
        <w:t xml:space="preserve"> (MI)</w:t>
        <w:tab/>
        <w:t>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EX RD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OLLO CT.</w:t>
        <w:tab/>
        <w:t xml:space="preserve"> (BR)</w:t>
        <w:tab/>
        <w:t>134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OLLO DR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OLLO DR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OLLO PL.</w:t>
        <w:tab/>
        <w:t xml:space="preserve"> (TO)</w:t>
        <w:tab/>
        <w:t>4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OLLO RD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OLLO ST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ALACHAIN D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ALACHIAN RD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ALOOSA TR.</w:t>
        <w:tab/>
        <w:t xml:space="preserve"> (HA)</w:t>
        <w:tab/>
        <w:t>230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ELAIRE C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ELBE CT.</w:t>
        <w:tab/>
        <w:t xml:space="preserve"> (GE)</w:t>
        <w:tab/>
        <w:t>23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ENINE CT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IAN D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IAN RD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BLOSSOM BLVD.</w:t>
        <w:tab/>
        <w:t xml:space="preserve"> (CL)</w:t>
        <w:tab/>
        <w:t>109</w:t>
        <w:tab/>
        <w:t>J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BLOSSOM CI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BLOSSOM CR.</w:t>
        <w:tab/>
        <w:t xml:space="preserve"> (GE)</w:t>
        <w:tab/>
        <w:t>232,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BLOSSOM DR.</w:t>
        <w:tab/>
        <w:t xml:space="preserve"> (VA)</w:t>
        <w:tab/>
        <w:t>198</w:t>
        <w:tab/>
        <w:t>B-14,C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CREEK BLVD.</w:t>
        <w:tab/>
        <w:t xml:space="preserve"> (MA)</w:t>
        <w:tab/>
        <w:t>201,202,214</w:t>
        <w:tab/>
        <w:t>C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GATE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GROVE CT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LN.</w:t>
        <w:tab/>
        <w:t xml:space="preserve"> (MI)</w:t>
        <w:tab/>
        <w:t>39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MILL RD.</w:t>
        <w:tab/>
        <w:t xml:space="preserve"> (VA)</w:t>
        <w:tab/>
        <w:t>20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ORCHARD PATH</w:t>
        <w:tab/>
        <w:t xml:space="preserve"> (MA)</w:t>
        <w:tab/>
        <w:t>211,21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TREE CR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VALLEY LN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VALLEY LN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 VALLEY WY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AUM TER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AVE.</w:t>
        <w:tab/>
        <w:t xml:space="preserve"> (OS)</w:t>
        <w:tab/>
        <w:t>94</w:t>
        <w:tab/>
        <w:t xml:space="preserve">D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CR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CT.</w:t>
        <w:tab/>
        <w:t xml:space="preserve"> (OS)</w:t>
        <w:tab/>
        <w:t>94</w:t>
        <w:tab/>
        <w:t xml:space="preserve">D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CT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D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LINE</w:t>
        <w:tab/>
        <w:t xml:space="preserve"> (BU)</w:t>
        <w:tab/>
        <w:t>6,15</w:t>
        <w:tab/>
        <w:t>M,P,Q,R,S-12,T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PL.</w:t>
        <w:tab/>
        <w:t xml:space="preserve"> (BU)</w:t>
        <w:tab/>
        <w:t>15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BY RD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CREST C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CROFT CI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DALE RD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DORE CR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FIELD DR.</w:t>
        <w:tab/>
        <w:t xml:space="preserve"> (TO)</w:t>
        <w:tab/>
        <w:t>62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FORD LN.</w:t>
        <w:tab/>
        <w:t xml:space="preserve"> (BU)</w:t>
        <w:tab/>
        <w:t>4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GARTH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GATE CR.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GROVE AVE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GROVE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MORE RD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RIDGE CT.</w:t>
        <w:tab/>
        <w:t xml:space="preserve"> (HA)</w:t>
        <w:tab/>
        <w:t>230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AVE.</w:t>
        <w:tab/>
        <w:t xml:space="preserve"> (TO)</w:t>
        <w:tab/>
        <w:t>69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AVE.</w:t>
        <w:tab/>
        <w:t xml:space="preserve"> (WS)</w:t>
        <w:tab/>
        <w:t>169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CT.</w:t>
        <w:tab/>
        <w:t xml:space="preserve"> (OA)</w:t>
        <w:tab/>
        <w:t>10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DR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ON T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REE CT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TREE LN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VALE CT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VIEW LN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VIEW RD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VIEW RD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AVE.</w:t>
        <w:tab/>
        <w:t xml:space="preserve"> (IN)</w:t>
        <w:tab/>
        <w:t>258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AVE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CR.</w:t>
        <w:tab/>
        <w:t xml:space="preserve"> (ML)</w:t>
        <w:tab/>
        <w:t>235</w:t>
        <w:tab/>
        <w:t>D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C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CR.</w:t>
        <w:tab/>
        <w:t xml:space="preserve"> (VA)</w:t>
        <w:tab/>
        <w:t>209</w:t>
        <w:tab/>
        <w:t>D-10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CR.</w:t>
        <w:tab/>
        <w:t xml:space="preserve"> (WH)</w:t>
        <w:tab/>
        <w:t>115</w:t>
        <w:tab/>
        <w:t>H,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DR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LEWOOD RD.</w:t>
        <w:tab/>
        <w:t xml:space="preserve"> (MI)</w:t>
        <w:tab/>
        <w:t>41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POLLO RD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COT LN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COT ST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COT ST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L DR.</w:t>
        <w:tab/>
        <w:t xml:space="preserve"> (MI)</w:t>
        <w:tab/>
        <w:t>39</w:t>
        <w:tab/>
        <w:t>N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RIL GDNS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SCO AVE.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SLEY CR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SLEY RD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PTED AVE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A DR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ARIUS CT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ATIC DR.</w:t>
        <w:tab/>
        <w:t xml:space="preserve"> (TO)</w:t>
        <w:tab/>
        <w:t>81</w:t>
        <w:tab/>
        <w:t>W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ILA CT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ILINA CT.</w:t>
        <w:tab/>
        <w:t xml:space="preserve"> (AJ)</w:t>
        <w:tab/>
        <w:t>101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INAS AVE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QUITAINE AVE.</w:t>
        <w:tab/>
        <w:t xml:space="preserve"> (MI)</w:t>
        <w:tab/>
        <w:t>20,2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BIA G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GON AVE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MAN DR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NKA C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NTON CT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THORN CT.</w:t>
        <w:tab/>
        <w:t xml:space="preserve"> (PI)</w:t>
        <w:tab/>
        <w:t>100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AZ PL.</w:t>
        <w:tab/>
        <w:t xml:space="preserve"> (TO)</w:t>
        <w:tab/>
        <w:t>60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RBAND AVE. 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 CT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 CT.</w:t>
        <w:tab/>
        <w:t xml:space="preserve"> (OS)</w:t>
        <w:tab/>
        <w:t>104</w:t>
        <w:tab/>
        <w:t xml:space="preserve">F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 LOW GT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 RD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DALE DR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DELL R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ETUM BLVD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ETUM DR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ETUM LN.</w:t>
        <w:tab/>
        <w:t xml:space="preserve"> (TO)</w:t>
        <w:tab/>
        <w:t>45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FIELD LN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GLEN DR.</w:t>
        <w:tab/>
        <w:t xml:space="preserve"> (GE)</w:t>
        <w:tab/>
        <w:t>232,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S LN.</w:t>
        <w:tab/>
        <w:t xml:space="preserve"> (VA)</w:t>
        <w:tab/>
        <w:t>207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VIEW CR.</w:t>
        <w:tab/>
        <w:t xml:space="preserve"> (TO)</w:t>
        <w:tab/>
        <w:t>42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WOOD DR.</w:t>
        <w:tab/>
        <w:t xml:space="preserve"> (OS)</w:t>
        <w:tab/>
        <w:t>94</w:t>
        <w:tab/>
        <w:t xml:space="preserve">D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RWOOD DR.</w:t>
        <w:tab/>
        <w:t xml:space="preserve"> (TO)</w:t>
        <w:tab/>
        <w:t>42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 DR.</w:t>
        <w:tab/>
        <w:t xml:space="preserve"> (OA)</w:t>
        <w:tab/>
        <w:t>19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 GREEN DR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 TR.</w:t>
        <w:tab/>
        <w:t xml:space="preserve"> (BA)</w:t>
        <w:tab/>
        <w:t>250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 WY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FIELD DR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VIEW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VIEW DR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OURVIEW TER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ROATH CR.</w:t>
        <w:tab/>
        <w:t xml:space="preserve"> (TO)</w:t>
        <w:tab/>
        <w:t>66</w:t>
        <w:tab/>
        <w:t>S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RBUCKLE WAY </w:t>
        <w:tab/>
        <w:t xml:space="preserve"> (WH)</w:t>
        <w:tab/>
        <w:t>116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CR.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BUTUS WY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ADE D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ADIA SQ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ADIAN CIR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 BROWN CT.</w:t>
        <w:tab/>
        <w:t xml:space="preserve"> (BA)</w:t>
        <w:tab/>
        <w:t>24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 RD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BURY CIR.</w:t>
        <w:tab/>
        <w:t xml:space="preserve"> (BO)</w:t>
        <w:tab/>
        <w:t>22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DEKIN DR.</w:t>
        <w:tab/>
        <w:t xml:space="preserve"> (BR)</w:t>
        <w:tab/>
        <w:t>134</w:t>
        <w:tab/>
        <w:t>G-9,10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AVE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CT.</w:t>
        <w:tab/>
        <w:t xml:space="preserve"> (BR)</w:t>
        <w:tab/>
        <w:t>12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C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D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ST.</w:t>
        <w:tab/>
        <w:t xml:space="preserve"> (BA)</w:t>
        <w:tab/>
        <w:t>252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 WY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HILL CT.</w:t>
        <w:tab/>
        <w:t xml:space="preserve"> (AU)</w:t>
        <w:tab/>
        <w:t>165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ERHILL DR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GATE LN.</w:t>
        <w:tab/>
        <w:t xml:space="preserve"> (TO)</w:t>
        <w:tab/>
        <w:t>69</w:t>
        <w:tab/>
        <w:t>R,S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MS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RD.</w:t>
        <w:tab/>
        <w:t xml:space="preserve"> (KI)</w:t>
        <w:tab/>
        <w:t>240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RD.</w:t>
        <w:tab/>
        <w:t xml:space="preserve"> (KI)</w:t>
        <w:tab/>
        <w:t>240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BALD ST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IMEDES CT.</w:t>
        <w:tab/>
        <w:t xml:space="preserve"> (TO)</w:t>
        <w:tab/>
        <w:t>65</w:t>
        <w:tab/>
        <w:t>L,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STONE ST.</w:t>
        <w:tab/>
        <w:t xml:space="preserve"> (WH)</w:t>
        <w:tab/>
        <w:t>103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WAY C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HWOOD CR.</w:t>
        <w:tab/>
        <w:t xml:space="preserve"> (TO)</w:t>
        <w:tab/>
        <w:t>61</w:t>
        <w:tab/>
        <w:t>M,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OT BLVD.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TIC FOX C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TIC WILLOW RD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CTIC WOLF RD.</w:t>
        <w:tab/>
        <w:t xml:space="preserve"> (BR)</w:t>
        <w:tab/>
        <w:t>128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AGH RD.</w:t>
        <w:tab/>
        <w:t xml:space="preserve"> (BA)</w:t>
        <w:tab/>
        <w:t>252</w:t>
        <w:tab/>
        <w:t>K-5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AGH ST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LL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AVE.</w:t>
        <w:tab/>
        <w:t xml:space="preserve"> (NEW)</w:t>
        <w:tab/>
        <w:t>161</w:t>
        <w:tab/>
        <w:t>H,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C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CR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THORPE RD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EN VALLEY ST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GLEN DR.</w:t>
        <w:tab/>
        <w:t xml:space="preserve"> (BR)</w:t>
        <w:tab/>
        <w:t>133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GOWAN C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ILL CR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ILL ST.</w:t>
        <w:tab/>
        <w:t xml:space="preserve"> (IN)</w:t>
        <w:tab/>
        <w:t>259</w:t>
        <w:tab/>
        <w:t>S,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LEIGH CR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LEIGH RD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MORE CR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MORE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ROSSAN PL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SLEY S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TREA AVE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UA S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WELL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WICK BLVD.</w:t>
        <w:tab/>
        <w:t xml:space="preserve"> (TO)</w:t>
        <w:tab/>
        <w:t>43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WICK ST.</w:t>
        <w:tab/>
        <w:t xml:space="preserve"> (WH)</w:t>
        <w:tab/>
        <w:t>104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WOLD GT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DWOLD GT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NA RD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NA RD.</w:t>
        <w:tab/>
        <w:t xml:space="preserve"> (MI)</w:t>
        <w:tab/>
        <w:t>3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NA ST.</w:t>
        <w:tab/>
        <w:t xml:space="preserve"> (OS)</w:t>
        <w:tab/>
        <w:t>105</w:t>
        <w:tab/>
        <w:t xml:space="preserve">G,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NA ST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ES CT.</w:t>
        <w:tab/>
        <w:t xml:space="preserve"> (TO)</w:t>
        <w:tab/>
        <w:t>63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ATE PL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ELIA C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ENT ST.</w:t>
        <w:tab/>
        <w:t xml:space="preserve"> (CL)</w:t>
        <w:tab/>
        <w:t>109</w:t>
        <w:tab/>
        <w:t xml:space="preserve">H,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ENTIA RD.</w:t>
        <w:tab/>
        <w:t xml:space="preserve"> (MI)</w:t>
        <w:tab/>
        <w:t>20,21</w:t>
        <w:tab/>
        <w:t>A-3,B-4,C-5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ENTO C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O RD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ON CT.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ONAUT PL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ONNE CR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REEN RD.</w:t>
        <w:tab/>
        <w:t xml:space="preserve"> (MI)</w:t>
        <w:tab/>
        <w:t>40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US CT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US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US RD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C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DR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PL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RD.</w:t>
        <w:tab/>
        <w:t xml:space="preserve"> (BA)</w:t>
        <w:tab/>
        <w:t>24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R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E ST.</w:t>
        <w:tab/>
        <w:t xml:space="preserve"> (TO)</w:t>
        <w:tab/>
        <w:t>81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GYLL RD.</w:t>
        <w:tab/>
        <w:t xml:space="preserve"> (GE)</w:t>
        <w:tab/>
        <w:t>233</w:t>
        <w:tab/>
        <w:t>F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A LN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AL CT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CHAT RD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D AVE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EL CT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ES CR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ES S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O RD.</w:t>
        <w:tab/>
        <w:t xml:space="preserve"> (OA)</w:t>
        <w:tab/>
        <w:t>19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OSO CT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SAIG D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STA G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STA WY</w:t>
        <w:tab/>
        <w:t xml:space="preserve"> (MI)</w:t>
        <w:tab/>
        <w:t>36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STOCRAT RD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STOTLE DR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IZONA DR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JAY CR.</w:t>
        <w:tab/>
        <w:t xml:space="preserve"> (TO)</w:t>
        <w:tab/>
        <w:t>59</w:t>
        <w:tab/>
        <w:t>M,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JAY T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KENDO DR.</w:t>
        <w:tab/>
        <w:t xml:space="preserve"> (OA)</w:t>
        <w:tab/>
        <w:t>19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KINSTALL CT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KLEY C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KLOW AVE.</w:t>
        <w:tab/>
        <w:t xml:space="preserve"> (OS)</w:t>
        <w:tab/>
        <w:t>116</w:t>
        <w:tab/>
        <w:t xml:space="preserve">H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KONA D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KWRIGHT ST.</w:t>
        <w:tab/>
        <w:t xml:space="preserve"> (TO)</w:t>
        <w:tab/>
        <w:t>56</w:t>
        <w:tab/>
        <w:t>N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ENE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ES MEWS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ETA AVE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ETTA ST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AVE.</w:t>
        <w:tab/>
        <w:t xml:space="preserve"> (OS)</w:t>
        <w:tab/>
        <w:t>105</w:t>
        <w:tab/>
        <w:t xml:space="preserve">F,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AVE.</w:t>
        <w:tab/>
        <w:t xml:space="preserve"> (TO)</w:t>
        <w:tab/>
        <w:t>70</w:t>
        <w:tab/>
        <w:t>R,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BLV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DR.</w:t>
        <w:tab/>
        <w:t xml:space="preserve"> (GA)</w:t>
        <w:tab/>
        <w:t>152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INGTON WY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STAN DR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LSTON CT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ADA CT.</w:t>
        <w:tab/>
        <w:t xml:space="preserve"> (OS)</w:t>
        <w:tab/>
        <w:t>117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ADA CT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ADALE AVE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ANCHES D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ANDO AVE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ANDO D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ANI LN.</w:t>
        <w:tab/>
        <w:t xml:space="preserve"> (BR)</w:t>
        <w:tab/>
        <w:t>129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BRO AVE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EL CT.</w:t>
        <w:tab/>
        <w:t xml:space="preserve"> (TO)</w:t>
        <w:tab/>
        <w:t>5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GER LN.</w:t>
        <w:tab/>
        <w:t xml:space="preserve"> (OA)</w:t>
        <w:tab/>
        <w:t>19</w:t>
        <w:tab/>
        <w:t>U,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CR.</w:t>
        <w:tab/>
        <w:t xml:space="preserve"> (AJ)</w:t>
        <w:tab/>
        <w:t>100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DR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DR.</w:t>
        <w:tab/>
        <w:t xml:space="preserve"> (TO)</w:t>
        <w:tab/>
        <w:t>61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ITAGE PL.</w:t>
        <w:tab/>
        <w:t xml:space="preserve"> (BR)</w:t>
        <w:tab/>
        <w:t>140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ON AVE.</w:t>
        <w:tab/>
        <w:t xml:space="preserve"> (VA)</w:t>
        <w:tab/>
        <w:t>21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OUR BLVD.</w:t>
        <w:tab/>
        <w:t xml:space="preserve"> (TO)</w:t>
        <w:tab/>
        <w:t>58,59</w:t>
        <w:tab/>
        <w:t>L-14,15,L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OUR C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OUR S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OUR ST.</w:t>
        <w:tab/>
        <w:t xml:space="preserve"> (WH)</w:t>
        <w:tab/>
        <w:t>9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OURY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AVE.</w:t>
        <w:tab/>
        <w:t xml:space="preserve"> (GE)</w:t>
        <w:tab/>
        <w:t>232,233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BLVD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BLVD.</w:t>
        <w:tab/>
        <w:t xml:space="preserve"> (ML)</w:t>
        <w:tab/>
        <w:t>237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CR.</w:t>
        <w:tab/>
        <w:t xml:space="preserve"> (KI)</w:t>
        <w:tab/>
        <w:t>240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ST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STRONG ST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THORPE RD.</w:t>
        <w:tab/>
        <w:t xml:space="preserve"> (BR)</w:t>
        <w:tab/>
        <w:t>143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MY, NAVY &amp; AIRFORCE DR.</w:t>
        <w:tab/>
        <w:t xml:space="preserve"> (BA)</w:t>
        <w:tab/>
        <w:t>248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ALL AVE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CLIFFE CR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ETT CT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FIELD AVE.</w:t>
        <w:tab/>
        <w:t xml:space="preserve"> (AJ)</w:t>
        <w:tab/>
        <w:t>101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HAM RD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HEM C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HEM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IE'S CHANCE</w:t>
        <w:tab/>
        <w:t xml:space="preserve"> (WS)</w:t>
        <w:tab/>
        <w:t>169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ISH S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AVE.</w:t>
        <w:tab/>
        <w:t xml:space="preserve"> (VA)</w:t>
        <w:tab/>
        <w:t>211</w:t>
        <w:tab/>
        <w:t>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AVE. (TO)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AVE. (YO)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CR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C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CR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CR.</w:t>
        <w:tab/>
        <w:t xml:space="preserve"> (RH)</w:t>
        <w:tab/>
        <w:t>199</w:t>
        <w:tab/>
        <w:t>Z,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CR.</w:t>
        <w:tab/>
        <w:t xml:space="preserve"> (WH)</w:t>
        <w:tab/>
        <w:t>91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ESTATE LN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HEIGHTS DR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JOHNSTON ST.</w:t>
        <w:tab/>
        <w:t xml:space="preserve"> (CL)</w:t>
        <w:tab/>
        <w:t>106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ST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LD ST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OTT ST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NPRIOR RD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ON DR.</w:t>
        <w:tab/>
        <w:t xml:space="preserve"> (BR)</w:t>
        <w:tab/>
        <w:t>140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ONA RD.</w:t>
        <w:tab/>
        <w:t xml:space="preserve"> (VA)</w:t>
        <w:tab/>
        <w:t>208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AN CR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AN CR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AN CT.</w:t>
        <w:tab/>
        <w:t xml:space="preserve"> (CL)</w:t>
        <w:tab/>
        <w:t>106</w:t>
        <w:tab/>
        <w:t xml:space="preserve">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 RD.</w:t>
        <w:tab/>
        <w:t xml:space="preserve"> (TO)</w:t>
        <w:tab/>
        <w:t>44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 ST.</w:t>
        <w:tab/>
        <w:t xml:space="preserve"> (SG)</w:t>
        <w:tab/>
        <w:t>24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DALE AVE.</w:t>
        <w:tab/>
        <w:t xml:space="preserve"> (TO)</w:t>
        <w:tab/>
        <w:t>5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FLIGHT DR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HEAD DR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HEAD RD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HEAD RD.</w:t>
        <w:tab/>
        <w:t xml:space="preserve"> (OA)</w:t>
        <w:tab/>
        <w:t>10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OOD C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POINT D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SMITH AVE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SMITH DR.</w:t>
        <w:tab/>
        <w:t xml:space="preserve"> (MI)</w:t>
        <w:tab/>
        <w:t>22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ROWSTOOK RD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 DR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 WEST AVE.</w:t>
        <w:tab/>
        <w:t xml:space="preserve"> (NEW)</w:t>
        <w:tab/>
        <w:t>15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ECH CT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EN AVE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ESIAN AVE.</w:t>
        <w:tab/>
        <w:t xml:space="preserve"> (EG)</w:t>
        <w:tab/>
        <w:t>15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ESIAN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ESIAN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ESIAN INDUSTRIAL PKWY.</w:t>
        <w:tab/>
        <w:t xml:space="preserve"> (BD)</w:t>
        <w:tab/>
        <w:t>224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AVE.</w:t>
        <w:tab/>
        <w:t xml:space="preserve"> (BA)</w:t>
        <w:tab/>
        <w:t>249,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EVANS CR.</w:t>
        <w:tab/>
        <w:t xml:space="preserve"> (BD)</w:t>
        <w:tab/>
        <w:t>224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GOSS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GRIFFITH DR.</w:t>
        <w:tab/>
        <w:t xml:space="preserve"> (TO)</w:t>
        <w:tab/>
        <w:t>44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HALL DR.</w:t>
        <w:tab/>
        <w:t xml:space="preserve"> (EG)</w:t>
        <w:tab/>
        <w:t>158,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PL.</w:t>
        <w:tab/>
        <w:t xml:space="preserve"> (IN)</w:t>
        <w:tab/>
        <w:t>257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ST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ST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S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ST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ST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ST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 ST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S CR.</w:t>
        <w:tab/>
        <w:t xml:space="preserve"> (BR)</w:t>
        <w:tab/>
        <w:t>132</w:t>
        <w:tab/>
        <w:t>H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HURS WY.</w:t>
        <w:tab/>
        <w:t xml:space="preserve"> (ML)</w:t>
        <w:tab/>
        <w:t>237</w:t>
        <w:tab/>
        <w:t>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LLERY S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NGER CT.</w:t>
        <w:tab/>
        <w:t xml:space="preserve"> (TO)</w:t>
        <w:tab/>
        <w:t>60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SAN PL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SAN T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ISANS CT.</w:t>
        <w:tab/>
        <w:t xml:space="preserve"> (BU)</w:t>
        <w:tab/>
        <w:t>15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REEVA DR.</w:t>
        <w:tab/>
        <w:t xml:space="preserve"> (TO)</w:t>
        <w:tab/>
        <w:t>46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TREVA CR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UBA CR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UBA C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UBA PL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UNDEL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UNDEL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VIDA CIR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VIDA D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RVONA PL.</w:t>
        <w:tab/>
        <w:t xml:space="preserve"> (MI)</w:t>
        <w:tab/>
        <w:t>27</w:t>
        <w:tab/>
        <w:t>F,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A MEWS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A ST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ALIN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BURY PARK CT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SCALON DR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LDA BLVD.</w:t>
        <w:tab/>
        <w:t xml:space="preserve"> (TO)</w:t>
        <w:tab/>
        <w:t>7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AVE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AVE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CR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CT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COT PL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GARD DR.</w:t>
        <w:tab/>
        <w:t xml:space="preserve"> (MI)</w:t>
        <w:tab/>
        <w:t>41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CR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CR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CT.</w:t>
        <w:tab/>
        <w:t xml:space="preserve"> (BR)</w:t>
        <w:tab/>
        <w:t>12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DR.</w:t>
        <w:tab/>
        <w:t xml:space="preserve"> (NEW)</w:t>
        <w:tab/>
        <w:t>157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GREEN LN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RD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ROW CR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ST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TREE LN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 TREE WY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ALL BLVD.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ERRY BLVD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OURNE DR.</w:t>
        <w:tab/>
        <w:t xml:space="preserve"> (TO)</w:t>
        <w:tab/>
        <w:t>67</w:t>
        <w:tab/>
        <w:t>S,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RIDGE CIR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RIDGES BAY PK. RD.</w:t>
        <w:tab/>
        <w:t xml:space="preserve"> (TO)</w:t>
        <w:tab/>
        <w:t>84</w:t>
        <w:tab/>
        <w:t>V-19,20,W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ROOK CT.</w:t>
        <w:tab/>
        <w:t xml:space="preserve"> (ML)</w:t>
        <w:tab/>
        <w:t>236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ROOK WY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N CR.</w:t>
        <w:tab/>
        <w:t xml:space="preserve"> (VA)</w:t>
        <w:tab/>
        <w:t>208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N RD.</w:t>
        <w:tab/>
        <w:t xml:space="preserve"> (WH)</w:t>
        <w:tab/>
        <w:t>91</w:t>
        <w:tab/>
        <w:t>AA,A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NHAM PL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NHAM RD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TON CR.</w:t>
        <w:tab/>
        <w:t xml:space="preserve"> (AG)</w:t>
        <w:tab/>
        <w:t>2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Y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Y BLVD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Y CR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URY RD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Y FIELD RD.</w:t>
        <w:tab/>
        <w:t xml:space="preserve"> (BR)</w:t>
        <w:tab/>
        <w:t>132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BY PL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COTT S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CREEK DR.</w:t>
        <w:tab/>
        <w:t xml:space="preserve"> (BR)</w:t>
        <w:tab/>
        <w:t>139</w:t>
        <w:tab/>
        <w:t>H-4,5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CROFT CR.</w:t>
        <w:tab/>
        <w:t xml:space="preserve"> (MI)</w:t>
        <w:tab/>
        <w:t>34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CROFT CT.</w:t>
        <w:tab/>
        <w:t xml:space="preserve"> (OS)</w:t>
        <w:tab/>
        <w:t>94</w:t>
        <w:tab/>
        <w:t xml:space="preserve">D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CROFT CT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ALE AVE.</w:t>
        <w:tab/>
        <w:t xml:space="preserve"> (TO)</w:t>
        <w:tab/>
        <w:t>84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ALE CR.</w:t>
        <w:tab/>
        <w:t xml:space="preserve"> (CL)</w:t>
        <w:tab/>
        <w:t>121</w:t>
        <w:tab/>
        <w:t xml:space="preserve">K,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ALE CT.</w:t>
        <w:tab/>
        <w:t xml:space="preserve"> (BA)</w:t>
        <w:tab/>
        <w:t>246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ALE C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ALE PL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ALE RD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ALE RD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EAN D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ENE AVE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OWN C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DOWN RD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EN TREE LN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IELD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IELD DR.</w:t>
        <w:tab/>
        <w:t xml:space="preserve"> (RH)</w:t>
        <w:tab/>
        <w:t>176</w:t>
        <w:tab/>
        <w:t>S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IELD D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IELD PL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ORD CT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ORD CT.</w:t>
        <w:tab/>
        <w:t xml:space="preserve"> (BR)</w:t>
        <w:tab/>
        <w:t>133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ORD CT.</w:t>
        <w:tab/>
        <w:t xml:space="preserve"> (HA)</w:t>
        <w:tab/>
        <w:t>230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ORD DR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ORD DR.</w:t>
        <w:tab/>
        <w:t xml:space="preserve"> (PI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FORD D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GLEN CT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GLEN WY.</w:t>
        <w:tab/>
        <w:t xml:space="preserve"> (MA)</w:t>
        <w:tab/>
        <w:t>214</w:t>
        <w:tab/>
        <w:t>D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GROVE CR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GROVE PL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GROVE RD.</w:t>
        <w:tab/>
        <w:t xml:space="preserve"> (MA)</w:t>
        <w:tab/>
        <w:t>215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INGTON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AND AVE.</w:t>
        <w:tab/>
        <w:t xml:space="preserve"> (TO)</w:t>
        <w:tab/>
        <w:t>84</w:t>
        <w:tab/>
        <w:t>V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AND CR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AND DR.</w:t>
        <w:tab/>
        <w:t xml:space="preserve"> (BU)</w:t>
        <w:tab/>
        <w:t>15</w:t>
        <w:tab/>
        <w:t>V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AR CR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AR RD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AVE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AVE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CT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C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PARK RD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PL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PL.</w:t>
        <w:tab/>
        <w:t xml:space="preserve"> (NEW)</w:t>
        <w:tab/>
        <w:t>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LEY RD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ERE RD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ILL CT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ORE AVE.</w:t>
        <w:tab/>
        <w:t xml:space="preserve"> (TO)</w:t>
        <w:tab/>
        <w:t>79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ORE CR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ORE D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MOUNT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PRIOR AVE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RIDGE CT.</w:t>
        <w:tab/>
        <w:t xml:space="preserve"> (MI)</w:t>
        <w:tab/>
        <w:t>36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RIDGE DR.</w:t>
        <w:tab/>
        <w:t xml:space="preserve"> (TO)</w:t>
        <w:tab/>
        <w:t>50,51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RIDGE PL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RIDGE PL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STEAD PL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AVE.</w:t>
        <w:tab/>
        <w:t xml:space="preserve"> (TO)</w:t>
        <w:tab/>
        <w:t>56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DR.</w:t>
        <w:tab/>
        <w:t xml:space="preserve"> (VA)</w:t>
        <w:tab/>
        <w:t>185</w:t>
        <w:tab/>
        <w:t>Y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MANOR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PL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 RD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TONBEE RD.</w:t>
        <w:tab/>
        <w:t xml:space="preserve"> (TO)</w:t>
        <w:tab/>
        <w:t>7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URST CR.</w:t>
        <w:tab/>
        <w:t xml:space="preserve"> (BR)</w:t>
        <w:tab/>
        <w:t>134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ARREN RD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ICK D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AVE.</w:t>
        <w:tab/>
        <w:t xml:space="preserve"> (GA)</w:t>
        <w:tab/>
        <w:t>15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AVE.</w:t>
        <w:tab/>
        <w:t xml:space="preserve"> (IN)</w:t>
        <w:tab/>
        <w:t>258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CR.</w:t>
        <w:tab/>
        <w:t xml:space="preserve"> (BR)</w:t>
        <w:tab/>
        <w:t>142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CR.</w:t>
        <w:tab/>
        <w:t xml:space="preserve"> (TO)</w:t>
        <w:tab/>
        <w:t>6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DR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G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OD TER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RTH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HWORTH DR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SNER AVE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AVE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AVE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R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R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BU)</w:t>
        <w:tab/>
        <w:t>5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DR.</w:t>
        <w:tab/>
        <w:t xml:space="preserve"> (BA)</w:t>
        <w:tab/>
        <w:t>245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FOREST DR.</w:t>
        <w:tab/>
        <w:t xml:space="preserve"> (OA)</w:t>
        <w:tab/>
        <w:t>19</w:t>
        <w:tab/>
        <w:t>T,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LEAF CT.</w:t>
        <w:tab/>
        <w:t xml:space="preserve"> (AU)</w:t>
        <w:tab/>
        <w:t>1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PARK WY.</w:t>
        <w:tab/>
        <w:t xml:space="preserve"> (WH)</w:t>
        <w:tab/>
        <w:t>103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RD.</w:t>
        <w:tab/>
        <w:t xml:space="preserve"> (PI)</w:t>
        <w:tab/>
        <w:t>11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SPRINGS DR.</w:t>
        <w:tab/>
        <w:t xml:space="preserve"> (CL)</w:t>
        <w:tab/>
        <w:t>120</w:t>
        <w:tab/>
        <w:t xml:space="preserve">K-30,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 ST.</w:t>
        <w:tab/>
        <w:t xml:space="preserve"> (IN)</w:t>
        <w:tab/>
        <w:t>25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DALE CR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DALE DR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VIEW DR.</w:t>
        <w:tab/>
        <w:t xml:space="preserve"> (RH)</w:t>
        <w:tab/>
        <w:t>188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WOOD DR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WOOD D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NWOOD TR.</w:t>
        <w:tab/>
        <w:t xml:space="preserve"> (CA)</w:t>
        <w:tab/>
        <w:t>126,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ERMONT C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PREY CT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QUITH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QUITH PL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NIBOINE DR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NIBOINE RD.</w:t>
        <w:tab/>
        <w:t xml:space="preserve"> (TO)</w:t>
        <w:tab/>
        <w:t>45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SINIBOINE TR.</w:t>
        <w:tab/>
        <w:t xml:space="preserve"> (MI)</w:t>
        <w:tab/>
        <w:t>29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A DR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CR.</w:t>
        <w:tab/>
        <w:t xml:space="preserve"> (WH)</w:t>
        <w:tab/>
        <w:t>91</w:t>
        <w:tab/>
        <w:t>A,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 CT.</w:t>
        <w:tab/>
        <w:t xml:space="preserve"> (BR)</w:t>
        <w:tab/>
        <w:t>134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FIELD DR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ERWIND CR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LEY AVE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N MARTIN MEWS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NA BLVD.</w:t>
        <w:tab/>
        <w:t xml:space="preserve"> (VA)</w:t>
        <w:tab/>
        <w:t>19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R AVE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R DR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RIA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RIA PL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ORVILLE SQ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A AVE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A CT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A WY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AL GT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AL ST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ANTIA WY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ELLA CR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ID TE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RO CT.</w:t>
        <w:tab/>
        <w:t xml:space="preserve"> (MI)</w:t>
        <w:tab/>
        <w:t>20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STWELL AVE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AIRE RD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 AVE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CA BLVD.</w:t>
        <w:tab/>
        <w:t xml:space="preserve"> (TO)</w:t>
        <w:tab/>
        <w:t>45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CA DR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KA AVE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KA RD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ABASKA ST.</w:t>
        <w:tab/>
        <w:t xml:space="preserve"> (OS)</w:t>
        <w:tab/>
        <w:t>106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NA CT.</w:t>
        <w:tab/>
        <w:t xml:space="preserve"> (VA)</w:t>
        <w:tab/>
        <w:t>20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NIA CT.</w:t>
        <w:tab/>
        <w:t xml:space="preserve"> (TO)</w:t>
        <w:tab/>
        <w:t>63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NS DR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RLY CR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RON CR.</w:t>
        <w:tab/>
        <w:t xml:space="preserve"> (GA)</w:t>
        <w:tab/>
        <w:t>153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RTON AVE.</w:t>
        <w:tab/>
        <w:t xml:space="preserve"> (AJ)</w:t>
        <w:tab/>
        <w:t>100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ERTON CR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LETIC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LONE AVE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LONE AVE.</w:t>
        <w:tab/>
        <w:t xml:space="preserve"> (BR)</w:t>
        <w:tab/>
        <w:t>141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LONE D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LONE DR.</w:t>
        <w:tab/>
        <w:t xml:space="preserve"> (TO)</w:t>
        <w:tab/>
        <w:t>80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LONE RD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OL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OL ST.</w:t>
        <w:tab/>
        <w:t xml:space="preserve"> (WH)</w:t>
        <w:tab/>
        <w:t>115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OL ST. E.</w:t>
        <w:tab/>
        <w:t xml:space="preserve"> (OS)</w:t>
        <w:tab/>
        <w:t>117</w:t>
        <w:tab/>
        <w:t xml:space="preserve">H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HOL ST. W.</w:t>
        <w:tab/>
        <w:t xml:space="preserve"> (OS)</w:t>
        <w:tab/>
        <w:t>117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IRA AVE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 CIR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 PL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AVE.</w:t>
        <w:tab/>
        <w:t xml:space="preserve"> (TO)</w:t>
        <w:tab/>
        <w:t>64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AVE.</w:t>
        <w:tab/>
        <w:t xml:space="preserve"> (VA)</w:t>
        <w:tab/>
        <w:t>211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CT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DR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RD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KINSON ST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NTIC AVE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NTIC AVE.</w:t>
        <w:tab/>
        <w:t xml:space="preserve"> (TO)</w:t>
        <w:tab/>
        <w:t>81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NTIC DR.</w:t>
        <w:tab/>
        <w:t xml:space="preserve"> (MI)</w:t>
        <w:tab/>
        <w:t>31</w:t>
        <w:tab/>
        <w:t>E,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NTIS DR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S AVE.</w:t>
        <w:tab/>
        <w:t xml:space="preserve"> (TO)</w:t>
        <w:tab/>
        <w:t>70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S CT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S CT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AS PEAK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LEE AVE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OKA DR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OMIC AVE.</w:t>
        <w:tab/>
        <w:t xml:space="preserve"> (TO)</w:t>
        <w:tab/>
        <w:t>78</w:t>
        <w:tab/>
        <w:t>V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RIUM CT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RIUM LN.</w:t>
        <w:tab/>
        <w:t xml:space="preserve"> (TO)</w:t>
        <w:tab/>
        <w:t>65</w:t>
        <w:tab/>
        <w:t>L,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ERCLIFF CT.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ERSLEY DR.</w:t>
        <w:tab/>
        <w:t xml:space="preserve"> (OS)</w:t>
        <w:tab/>
        <w:t>105</w:t>
        <w:tab/>
        <w:t xml:space="preserve">E,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ILA CT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ILIO ST.</w:t>
        <w:tab/>
        <w:t xml:space="preserve"> (MA)</w:t>
        <w:tab/>
        <w:t>215</w:t>
        <w:tab/>
        <w:t>D,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MAR DR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ORNEYS LN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RACTION DR.</w:t>
        <w:tab/>
        <w:t xml:space="preserve"> (BR)</w:t>
        <w:tab/>
        <w:t>138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RIDGE CR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RIDGE DR.</w:t>
        <w:tab/>
        <w:t xml:space="preserve"> (AU)</w:t>
        <w:tab/>
        <w:t>161,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TWELL DR.</w:t>
        <w:tab/>
        <w:t xml:space="preserve"> (TO)</w:t>
        <w:tab/>
        <w:t>54</w:t>
        <w:tab/>
        <w:t>L-2,3,M,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ATER AVE.</w:t>
        <w:tab/>
        <w:t xml:space="preserve"> (MI)</w:t>
        <w:tab/>
        <w:t>41</w:t>
        <w:tab/>
        <w:t>N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AVE.</w:t>
        <w:tab/>
        <w:t xml:space="preserve"> (GE)</w:t>
        <w:tab/>
        <w:t>232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CR.</w:t>
        <w:tab/>
        <w:t xml:space="preserve"> (PI)</w:t>
        <w:tab/>
        <w:t>110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CT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CT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LN.</w:t>
        <w:tab/>
        <w:t xml:space="preserve"> (MI)</w:t>
        <w:tab/>
        <w:t>22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LN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TWOOD PL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 LARGE BLVD.</w:t>
        <w:tab/>
        <w:t xml:space="preserve"> (TO)</w:t>
        <w:tab/>
        <w:t>48,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ERGINE ST.</w:t>
        <w:tab/>
        <w:t xml:space="preserve"> (RH)</w:t>
        <w:tab/>
        <w:t>176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REY AVE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REY CT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REY RD.</w:t>
        <w:tab/>
        <w:t xml:space="preserve"> (MI)</w:t>
        <w:tab/>
        <w:t>3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CR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CT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CT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LN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RD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DALE CT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BURNDALE RD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KLAND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KLAND LN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CTION LN.</w:t>
        <w:tab/>
        <w:t xml:space="preserve"> (BR)</w:t>
        <w:tab/>
        <w:t>13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IA CT.</w:t>
        <w:tab/>
        <w:t xml:space="preserve"> (VA)</w:t>
        <w:tab/>
        <w:t>210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LEY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LEY RD.</w:t>
        <w:tab/>
        <w:t xml:space="preserve"> (PI)</w:t>
        <w:tab/>
        <w:t>90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LEY RD. N.</w:t>
        <w:tab/>
        <w:t xml:space="preserve"> (AJ)</w:t>
        <w:tab/>
        <w:t>89,101,113</w:t>
        <w:tab/>
        <w:t>C,D,E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LEY RD. S.</w:t>
        <w:tab/>
        <w:t xml:space="preserve"> (AJ)</w:t>
        <w:tab/>
        <w:t>113</w:t>
        <w:tab/>
        <w:t>H,J,K-12,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LEY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RELANE C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REY AVE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REY CT.</w:t>
        <w:tab/>
        <w:t xml:space="preserve"> (CL)</w:t>
        <w:tab/>
        <w:t>106</w:t>
        <w:tab/>
        <w:t xml:space="preserve">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UBON BLVD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DUBON CT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ER TE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AVE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AVE.</w:t>
        <w:tab/>
        <w:t xml:space="preserve"> (TO)</w:t>
        <w:tab/>
        <w:t>VI</w:t>
        <w:tab/>
        <w:t>U,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CT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DRIVE WY.</w:t>
        <w:tab/>
        <w:t xml:space="preserve"> (MA)</w:t>
        <w:tab/>
        <w:t>204</w:t>
        <w:tab/>
        <w:t>A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A SQ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INE AVE.</w:t>
        <w:tab/>
        <w:t xml:space="preserve"> (RH)</w:t>
        <w:tab/>
        <w:t>175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INE DR.</w:t>
        <w:tab/>
        <w:t xml:space="preserve"> (BU)</w:t>
        <w:tab/>
        <w:t>4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GUSTUS DR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KLAND AVE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KLAND RD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LD CROFT RD.</w:t>
        <w:tab/>
        <w:t xml:space="preserve"> (TO)</w:t>
        <w:tab/>
        <w:t>42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LT CR.</w:t>
        <w:tab/>
        <w:t xml:space="preserve"> (WH)</w:t>
        <w:tab/>
        <w:t>91</w:t>
        <w:tab/>
        <w:t>AA,A-15,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A LEA BLVD.</w:t>
        <w:tab/>
        <w:t xml:space="preserve"> (TO)</w:t>
        <w:tab/>
        <w:t>56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AGLEN ST.</w:t>
        <w:tab/>
        <w:t xml:space="preserve"> (RH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C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CT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HTS. DR.</w:t>
        <w:tab/>
        <w:t xml:space="preserve"> (AU)</w:t>
        <w:tab/>
        <w:t>164,165</w:t>
        <w:tab/>
        <w:t>M-18,19,N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PL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RORA RD.</w:t>
        <w:tab/>
        <w:t xml:space="preserve"> (WS)</w:t>
        <w:tab/>
        <w:t>166-169</w:t>
        <w:tab/>
        <w:t>N-23,25,28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MAN GT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EN C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EN LN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AVE.</w:t>
        <w:tab/>
        <w:t xml:space="preserve"> (TO)</w:t>
        <w:tab/>
        <w:t>83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CR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CT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D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D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RUMBLE CT.</w:t>
        <w:tab/>
        <w:t xml:space="preserve"> (KI)</w:t>
        <w:tab/>
        <w:t>174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 TER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INPAUL DR.</w:t>
        <w:tab/>
        <w:t xml:space="preserve"> (NEW)</w:t>
        <w:tab/>
        <w:t>160,161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RALIA DR.</w:t>
        <w:tab/>
        <w:t xml:space="preserve"> (BR)</w:t>
        <w:tab/>
        <w:t>128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STREY CT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 MALL DR.</w:t>
        <w:tab/>
        <w:t xml:space="preserve"> (TO)</w:t>
        <w:tab/>
        <w:t>64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 PARK CIR.</w:t>
        <w:tab/>
        <w:t xml:space="preserve"> (VA)</w:t>
        <w:tab/>
        <w:t>208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 VAUGHAN DR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OMATIC RD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BLVD.</w:t>
        <w:tab/>
        <w:t xml:space="preserve"> (BR)</w:t>
        <w:tab/>
        <w:t>142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BREEZE DR. N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BREEZE DR. S.</w:t>
        <w:tab/>
        <w:t xml:space="preserve"> (MI)</w:t>
        <w:tab/>
        <w:t>35</w:t>
        <w:tab/>
        <w:t>M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CR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DR.</w:t>
        <w:tab/>
        <w:t xml:space="preserve"> (CA)</w:t>
        <w:tab/>
        <w:t>22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GLEN CIR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UTUMN GLOW DR. </w:t>
        <w:tab/>
        <w:t xml:space="preserve"> (MA)</w:t>
        <w:tab/>
        <w:t>205</w:t>
        <w:tab/>
        <w:t xml:space="preserve">C-31,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GROVE CT.</w:t>
        <w:tab/>
        <w:t xml:space="preserve"> (VA)</w:t>
        <w:tab/>
        <w:t>195</w:t>
        <w:tab/>
        <w:t>Z,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HARVEST DR.</w:t>
        <w:tab/>
        <w:t xml:space="preserve"> (MI)</w:t>
        <w:tab/>
        <w:t>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HARVEST RD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HARVEST WY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HILL BLVD.</w:t>
        <w:tab/>
        <w:t xml:space="preserve"> (VA)</w:t>
        <w:tab/>
        <w:t>198,199</w:t>
        <w:tab/>
        <w:t>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HILL C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LN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LN.</w:t>
        <w:tab/>
        <w:t xml:space="preserve"> (WS)</w:t>
        <w:tab/>
        <w:t>169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OAK CT.</w:t>
        <w:tab/>
        <w:t xml:space="preserve"> (BO)</w:t>
        <w:tab/>
        <w:t>22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RIDGE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RIDGE CT.</w:t>
        <w:tab/>
        <w:t xml:space="preserve"> (VA)</w:t>
        <w:tab/>
        <w:t>208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WIND CT.</w:t>
        <w:tab/>
        <w:t xml:space="preserve"> (VA)</w:t>
        <w:tab/>
        <w:t>183</w:t>
        <w:tab/>
        <w:t>X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 WY.</w:t>
        <w:tab/>
        <w:t xml:space="preserve"> (AU)</w:t>
        <w:tab/>
        <w:t>164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GLEN RD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LEAF CR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UTUMNWOOD TR.</w:t>
        <w:tab/>
        <w:t xml:space="preserve"> (OS)</w:t>
        <w:tab/>
        <w:t>106</w:t>
        <w:tab/>
        <w:t xml:space="preserve">F,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 CR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 CR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 CT.</w:t>
        <w:tab/>
        <w:t xml:space="preserve"> (BR)</w:t>
        <w:tab/>
        <w:t>141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 PL.</w:t>
        <w:tab/>
        <w:t xml:space="preserve"> (VA)</w:t>
        <w:tab/>
        <w:t>195</w:t>
        <w:tab/>
        <w:t>Z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 RD.</w:t>
        <w:tab/>
        <w:t xml:space="preserve"> (TO)</w:t>
        <w:tab/>
        <w:t>70</w:t>
        <w:tab/>
        <w:t>Q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ANCHE C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AVE.</w:t>
        <w:tab/>
        <w:t xml:space="preserve"> (TO)</w:t>
        <w:tab/>
        <w:t>68</w:t>
        <w:tab/>
        <w:t>Q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BLV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CT.</w:t>
        <w:tab/>
        <w:t xml:space="preserve"> (OS)</w:t>
        <w:tab/>
        <w:t>93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DR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RD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RD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LON S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ANTI CT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AVANTI LNWY. 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DELL AVE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BURY RD.</w:t>
        <w:tab/>
        <w:t xml:space="preserve"> (MI)</w:t>
        <w:tab/>
        <w:t>30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ENA RD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LINE CR.</w:t>
        <w:tab/>
        <w:t xml:space="preserve"> (TO)</w:t>
        <w:tab/>
        <w:t>62,63</w:t>
        <w:tab/>
        <w:t>M,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LLINO CT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AL DR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IDA ST.</w:t>
        <w:tab/>
        <w:t xml:space="preserve"> (MA)</w:t>
        <w:tab/>
        <w:t>215</w:t>
        <w:tab/>
        <w:t>E,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ING DR.</w:t>
        <w:tab/>
        <w:t xml:space="preserve"> (TO)</w:t>
        <w:tab/>
        <w:t>42</w:t>
        <w:tab/>
        <w:t>H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TURA C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TURA CT.</w:t>
        <w:tab/>
        <w:t xml:space="preserve"> (MI)</w:t>
        <w:tab/>
        <w:t>23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TURINE AVE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UE OF CHAMPIONS</w:t>
        <w:tab/>
        <w:t xml:space="preserve"> (OS)</w:t>
        <w:tab/>
        <w:t>92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UE OF THE ISLANDS</w:t>
        <w:tab/>
        <w:t xml:space="preserve"> (TO)</w:t>
        <w:tab/>
        <w:t>84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UE RD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UE RD.</w:t>
        <w:tab/>
        <w:t xml:space="preserve"> (RH)</w:t>
        <w:tab/>
        <w:t>199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UE RD.</w:t>
        <w:tab/>
        <w:t xml:space="preserve"> (TO)</w:t>
        <w:tab/>
        <w:t>58,70</w:t>
        <w:tab/>
        <w:t>M,P,Q,R,S,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NUE ST.</w:t>
        <w:tab/>
        <w:t xml:space="preserve"> (OS)</w:t>
        <w:tab/>
        <w:t>117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DON C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ILL C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Y AVE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Y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RY CT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EY NOLAN DR.</w:t>
        <w:tab/>
        <w:t xml:space="preserve"> (WS)</w:t>
        <w:tab/>
        <w:t>193</w:t>
        <w:tab/>
        <w:t>W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 CT.</w:t>
        <w:tab/>
        <w:t xml:space="preserve"> (CL)</w:t>
        <w:tab/>
        <w:t>109</w:t>
        <w:tab/>
        <w:t xml:space="preserve">G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ATION RD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ATOR LN.</w:t>
        <w:tab/>
        <w:t xml:space="preserve"> (OS)</w:t>
        <w:tab/>
        <w:t>104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EMORE DR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LA RD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ON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S C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IVA PARK DR.</w:t>
        <w:tab/>
        <w:t xml:space="preserve"> (VA)</w:t>
        <w:tab/>
        <w:t>208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CA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CA DR.</w:t>
        <w:tab/>
        <w:t xml:space="preserve"> (MA)</w:t>
        <w:tab/>
        <w:t>215</w:t>
        <w:tab/>
        <w:t>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CADO C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CET D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CET GT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AVE.</w:t>
        <w:tab/>
        <w:t xml:space="preserve"> (TO)</w:t>
        <w:tab/>
        <w:t>68,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CR.</w:t>
        <w:tab/>
        <w:t xml:space="preserve"> (OA)</w:t>
        <w:tab/>
        <w:t>19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CR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C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CT.</w:t>
        <w:tab/>
        <w:t xml:space="preserve"> (WH)</w:t>
        <w:tab/>
        <w:t>103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DR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DR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 PARK DR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BRIDGE DR.</w:t>
        <w:tab/>
        <w:t xml:space="preserve"> (MI)</w:t>
        <w:tab/>
        <w:t>40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AVE.</w:t>
        <w:tab/>
        <w:t xml:space="preserve"> (TO)</w:t>
        <w:tab/>
        <w:t>4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BLVD.</w:t>
        <w:tab/>
        <w:t xml:space="preserve"> (BR)</w:t>
        <w:tab/>
        <w:t>141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CR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CR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CT.</w:t>
        <w:tab/>
        <w:t xml:space="preserve"> (BU)</w:t>
        <w:tab/>
        <w:t>14</w:t>
        <w:tab/>
        <w:t>V,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DR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DALE RD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GATE DR.</w:t>
        <w:tab/>
        <w:t xml:space="preserve"> (MI)</w:t>
        <w:tab/>
        <w:t>3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HEAD RD.</w:t>
        <w:tab/>
        <w:t xml:space="preserve"> (MI)</w:t>
        <w:tab/>
        <w:t>38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HILL CT.</w:t>
        <w:tab/>
        <w:t xml:space="preserve"> (TO)</w:t>
        <w:tab/>
        <w:t>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HURST D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HURST RD.</w:t>
        <w:tab/>
        <w:t xml:space="preserve"> (TO)</w:t>
        <w:tab/>
        <w:t>67</w:t>
        <w:tab/>
        <w:t>S,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LEA BLVD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LEA CT.</w:t>
        <w:tab/>
        <w:t xml:space="preserve"> (MI)</w:t>
        <w:tab/>
        <w:t>28,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LEA PL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MORE CR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MORE SQ.</w:t>
        <w:tab/>
        <w:t xml:space="preserve"> (PI)</w:t>
        <w:tab/>
        <w:t>111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MORE SQ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MORE ST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SHIRE CT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WICK AVE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WICK GT.</w:t>
        <w:tab/>
        <w:t xml:space="preserve"> (TO)</w:t>
        <w:tab/>
        <w:t>61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ONWOOD DR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VRO RD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WDE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WENDA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WESOME AGAIN LN.</w:t>
        <w:tab/>
        <w:t xml:space="preserve"> (AU)</w:t>
        <w:tab/>
        <w:t>166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XELROD AVE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XMINSTER DR.</w:t>
        <w:tab/>
        <w:t xml:space="preserve"> (RH)</w:t>
        <w:tab/>
        <w:t>200</w:t>
        <w:tab/>
        <w:t>Y,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XMINSTER RD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XSMITH CR.</w:t>
        <w:tab/>
        <w:t xml:space="preserve"> (TO)</w:t>
        <w:tab/>
        <w:t>48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XUM PL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ERS CR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HART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EBURY G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ESBURY CR.</w:t>
        <w:tab/>
        <w:t xml:space="preserve"> (MA)</w:t>
        <w:tab/>
        <w:t>204</w:t>
        <w:tab/>
        <w:t xml:space="preserve">Z,A-2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ESBURY RD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ESFORD DR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ESWORTH AVE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ESWORTH AVE.</w:t>
        <w:tab/>
        <w:t xml:space="preserve"> (TO)</w:t>
        <w:tab/>
        <w:t>74</w:t>
        <w:tab/>
        <w:t>S-24,25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LMER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MARN CT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NSLEY PL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 CR.</w:t>
        <w:tab/>
        <w:t xml:space="preserve"> (TO)</w:t>
        <w:tab/>
        <w:t>4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 C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 PL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 RD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E POINT RD.</w:t>
        <w:tab/>
        <w:t xml:space="preserve"> (TO)</w:t>
        <w:tab/>
        <w:t>75</w:t>
        <w:tab/>
        <w:t>S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RSHIRE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YTON CR.</w:t>
        <w:tab/>
        <w:t xml:space="preserve"> (VA)</w:t>
        <w:tab/>
        <w:t>195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ALEA CT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ALEA GTWY.</w:t>
        <w:tab/>
        <w:t xml:space="preserve"> (MA)</w:t>
        <w:tab/>
        <w:t>212</w:t>
        <w:tab/>
        <w:t>D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ELIA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IEL ST.</w:t>
        <w:tab/>
        <w:t xml:space="preserve"> (TO)</w:t>
        <w:tab/>
        <w:t>69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IMUTH LN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ROCK RD.</w:t>
        <w:tab/>
        <w:t xml:space="preserve"> (TO)</w:t>
        <w:tab/>
        <w:t>56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TEC CT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TEC DR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TEC GT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TEC HILL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AZZARELLO LN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 LINE</w:t>
        <w:tab/>
        <w:t xml:space="preserve"> (OR)</w:t>
        <w:tab/>
        <w:t>238</w:t>
        <w:tab/>
        <w:t>C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AK BLVD.</w:t>
        <w:tab/>
        <w:t xml:space="preserve"> (VA)</w:t>
        <w:tab/>
        <w:t>196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COCK BLVD.</w:t>
        <w:tab/>
        <w:t xml:space="preserve"> (AU)</w:t>
        <w:tab/>
        <w:t>176</w:t>
        <w:tab/>
        <w:t>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COCK CR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COCK RD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COMBE DR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E’S WAY</w:t>
        <w:tab/>
        <w:t xml:space="preserve"> (WS)</w:t>
        <w:tab/>
        <w:t>169</w:t>
        <w:tab/>
        <w:t>M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INGTON CT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SON RD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Y GRAN CT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Y PT. CR.</w:t>
        <w:tab/>
        <w:t xml:space="preserve"> (TO)</w:t>
        <w:tab/>
        <w:t>68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Y PT. RD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BY PT. TER.</w:t>
        <w:tab/>
        <w:t xml:space="preserve"> (TO)</w:t>
        <w:tab/>
        <w:t>68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CARAT C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CARO RD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CHUS CR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H AVE.</w:t>
        <w:tab/>
        <w:t xml:space="preserve"> (WH)</w:t>
        <w:tab/>
        <w:t>10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H BLVD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HE AVE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HELOR PL.</w:t>
        <w:tab/>
        <w:t xml:space="preserve"> (TO)</w:t>
        <w:tab/>
        <w:t>59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HLY CR.</w:t>
        <w:tab/>
        <w:t xml:space="preserve"> (KI)</w:t>
        <w:tab/>
        <w:t>240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HMAN D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 ST.</w:t>
        <w:tab/>
        <w:t xml:space="preserve"> (BD)</w:t>
        <w:tab/>
        <w:t>22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CKUS CT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DOW RD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EN ST.</w:t>
        <w:tab/>
        <w:t xml:space="preserve"> (TO)</w:t>
        <w:tab/>
        <w:t>81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ER AVE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ER C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ESSA CIR.</w:t>
        <w:tab/>
        <w:t xml:space="preserve"> (VA)</w:t>
        <w:tab/>
        <w:t>210</w:t>
        <w:tab/>
        <w:t>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GELY CT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GELY DR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GER AVE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GER DR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GEROW AVE.</w:t>
        <w:tab/>
        <w:t xml:space="preserve"> (TO)</w:t>
        <w:tab/>
        <w:t>83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DMINTON DR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FFIN CT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FFIN CT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G ST.</w:t>
        <w:tab/>
        <w:t xml:space="preserve"> (VA)</w:t>
        <w:tab/>
        <w:t>19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GETTA C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GINS CT.</w:t>
        <w:tab/>
        <w:t xml:space="preserve"> (MI)</w:t>
        <w:tab/>
        <w:t>20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GINS S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GOTT LN.</w:t>
        <w:tab/>
        <w:t xml:space="preserve"> (AJ)</w:t>
        <w:tab/>
        <w:t>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NELL CR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OT CT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OT ST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OT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OTT'S LN.</w:t>
        <w:tab/>
        <w:t xml:space="preserve"> (BU)</w:t>
        <w:tab/>
        <w:t>12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SHOT GT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GWELL C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HA CR.</w:t>
        <w:tab/>
        <w:t xml:space="preserve"> (BR)</w:t>
        <w:tab/>
        <w:t>12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HAMA CT.</w:t>
        <w:tab/>
        <w:t xml:space="preserve"> (BR)</w:t>
        <w:tab/>
        <w:t>139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F BLVD.</w:t>
        <w:tab/>
        <w:t xml:space="preserve"> (RH)</w:t>
        <w:tab/>
        <w:t>199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CR.</w:t>
        <w:tab/>
        <w:t xml:space="preserve"> (AU)</w:t>
        <w:tab/>
        <w:t>164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C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C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D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LN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LEY PL.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 AVE.</w:t>
        <w:tab/>
        <w:t xml:space="preserve"> (TO)</w:t>
        <w:tab/>
        <w:t>83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 C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BRIDGE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BRIDGE AVE.</w:t>
        <w:tab/>
        <w:t xml:space="preserve"> (VA)</w:t>
        <w:tab/>
        <w:t>207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BRIDGE DR.</w:t>
        <w:tab/>
        <w:t xml:space="preserve"> (PI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HART CR.</w:t>
        <w:tab/>
        <w:t xml:space="preserve"> (TO)</w:t>
        <w:tab/>
        <w:t>63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SVILLE CI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TREE CR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TREE C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TREE EAST S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NTREE ST.</w:t>
        <w:tab/>
        <w:t xml:space="preserve"> (MA)</w:t>
        <w:tab/>
        <w:t>203</w:t>
        <w:tab/>
        <w:t>A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RD AVE.</w:t>
        <w:tab/>
        <w:t xml:space="preserve"> (TO)</w:t>
        <w:tab/>
        <w:t>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RD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RSTOW CR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IRSTOW CR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AVE.</w:t>
        <w:tab/>
        <w:t xml:space="preserve"> (RH)</w:t>
        <w:tab/>
        <w:t>199</w:t>
        <w:tab/>
        <w:t>Z,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AVE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CR.</w:t>
        <w:tab/>
        <w:t xml:space="preserve"> (BA)</w:t>
        <w:tab/>
        <w:t>24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C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DR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AKER HILL BLVD. </w:t>
        <w:tab/>
        <w:t xml:space="preserve"> (WS)</w:t>
        <w:tab/>
        <w:t>180</w:t>
        <w:tab/>
        <w:t xml:space="preserve">U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RD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 ST.</w:t>
        <w:tab/>
        <w:t xml:space="preserve"> (WS)</w:t>
        <w:tab/>
        <w:t>193</w:t>
        <w:tab/>
        <w:t>U,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DALE RD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SFIELD ST.</w:t>
        <w:tab/>
        <w:t xml:space="preserve"> (TO)</w:t>
        <w:tab/>
        <w:t>45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TON DR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RVILLE S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KEWELL ST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 DR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BY CR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CLAVA D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ATON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BOA CT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BOA DR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CARRA AVE.</w:t>
        <w:tab/>
        <w:t xml:space="preserve"> (TO)</w:t>
        <w:tab/>
        <w:t>75</w:t>
        <w:tab/>
        <w:t>S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 EAGLE AVE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A CT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ING BLVD.</w:t>
        <w:tab/>
        <w:t xml:space="preserve"> (VA)</w:t>
        <w:tab/>
        <w:t>208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ING CT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OON RD.</w:t>
        <w:tab/>
        <w:t xml:space="preserve"> (TO)</w:t>
        <w:tab/>
        <w:t>51</w:t>
        <w:tab/>
        <w:t>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AVE.</w:t>
        <w:tab/>
        <w:t xml:space="preserve"> (VA)</w:t>
        <w:tab/>
        <w:t>210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CT.</w:t>
        <w:tab/>
        <w:t xml:space="preserve"> (ML)</w:t>
        <w:tab/>
        <w:t>23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CT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DR.</w:t>
        <w:tab/>
        <w:t xml:space="preserve"> (OA)</w:t>
        <w:tab/>
        <w:t>19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LN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RD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RD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</w:t>
        <w:tab/>
        <w:t xml:space="preserve"> (BU)</w:t>
        <w:tab/>
        <w:t>13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</w:t>
        <w:tab/>
        <w:t xml:space="preserve"> (CL)</w:t>
        <w:tab/>
        <w:t>123</w:t>
        <w:tab/>
        <w:t xml:space="preserve">M,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</w:t>
        <w:tab/>
        <w:t xml:space="preserve"> (OS)</w:t>
        <w:tab/>
        <w:t>117</w:t>
        <w:tab/>
        <w:t>H-22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 N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DWIN ST. S.</w:t>
        <w:tab/>
        <w:t xml:space="preserve"> (WH)</w:t>
        <w:tab/>
        <w:t>91,103</w:t>
        <w:tab/>
        <w:t>A,B-16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EBERRY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ES AVE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ES DR.</w:t>
        <w:tab/>
        <w:t xml:space="preserve"> (BR)</w:t>
        <w:tab/>
        <w:t>125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ES DR. E.</w:t>
        <w:tab/>
        <w:t xml:space="preserve"> (EG)</w:t>
        <w:tab/>
        <w:t>163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ES DR. W.</w:t>
        <w:tab/>
        <w:t xml:space="preserve"> (EG)</w:t>
        <w:tab/>
        <w:t>163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ES LN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FORD AVE.</w:t>
        <w:tab/>
        <w:t xml:space="preserve"> (TO)</w:t>
        <w:tab/>
        <w:t>85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FOUR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FOUR BEACH RD.</w:t>
        <w:tab/>
        <w:t xml:space="preserve"> (GA)</w:t>
        <w:tab/>
        <w:t>1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FOUR CT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GOWNIE C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IN CR.</w:t>
        <w:tab/>
        <w:t xml:space="preserve"> (BR)</w:t>
        <w:tab/>
        <w:t>132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KAN RD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 C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 RD.</w:t>
        <w:tab/>
        <w:t xml:space="preserve"> (UX)</w:t>
        <w:tab/>
        <w:t>243</w:t>
        <w:tab/>
        <w:t>A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CAINE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D DR.</w:t>
        <w:tab/>
        <w:t xml:space="preserve"> (MI)</w:t>
        <w:tab/>
        <w:t>25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INE DR.</w:t>
        <w:tab/>
        <w:t xml:space="preserve"> (GE)</w:t>
        <w:tab/>
        <w:t>23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RAE COMM.</w:t>
        <w:tab/>
        <w:t xml:space="preserve"> (WS)</w:t>
        <w:tab/>
        <w:t>169</w:t>
        <w:tab/>
        <w:t>M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RAE DR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RAE DR.</w:t>
        <w:tab/>
        <w:t xml:space="preserve"> (OS)</w:t>
        <w:tab/>
        <w:t>9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RAE RD.</w:t>
        <w:tab/>
        <w:t xml:space="preserve"> (WS)</w:t>
        <w:tab/>
        <w:t>169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RY RD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YNE CT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NTYNE D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RD CR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RD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ATER CT.</w:t>
        <w:tab/>
        <w:t xml:space="preserve"> (TO)</w:t>
        <w:tab/>
        <w:t>43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ERINA GDN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EYWOOD BLVD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GROVE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IOL AVE.</w:t>
        <w:tab/>
        <w:t xml:space="preserve"> (RH)</w:t>
        <w:tab/>
        <w:t>176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IOL ST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ISTON RD.</w:t>
        <w:tab/>
        <w:t xml:space="preserve"> (BA)</w:t>
        <w:tab/>
        <w:t>24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CASTLE CR.</w:t>
        <w:tab/>
        <w:t xml:space="preserve"> (BR)</w:t>
        <w:tab/>
        <w:t>133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CLARE DR.</w:t>
        <w:tab/>
        <w:t xml:space="preserve"> (MI)</w:t>
        <w:tab/>
        <w:t>34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CONNOR CT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DOWN CR.</w:t>
        <w:tab/>
        <w:t xml:space="preserve"> (MI)</w:t>
        <w:tab/>
        <w:t>34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DUFF PL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HAISE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MENA CT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MORE DR.</w:t>
        <w:tab/>
        <w:t xml:space="preserve"> (AU)</w:t>
        <w:tab/>
        <w:t>161</w:t>
        <w:tab/>
        <w:t>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RONAN RD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SHIRE DR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LYVIEW CT.</w:t>
        <w:tab/>
        <w:t xml:space="preserve"> (WS)</w:t>
        <w:tab/>
        <w:t>168,169</w:t>
        <w:tab/>
        <w:t>N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ANO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ENT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AVE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AVE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AVE.</w:t>
        <w:tab/>
        <w:t xml:space="preserve"> (TO)</w:t>
        <w:tab/>
        <w:t>70</w:t>
        <w:tab/>
        <w:t>S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DR.</w:t>
        <w:tab/>
        <w:t xml:space="preserve"> (BR)</w:t>
        <w:tab/>
        <w:t>141,142</w:t>
        <w:tab/>
        <w:t>J-11,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DR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HTS.</w:t>
        <w:tab/>
        <w:t xml:space="preserve"> (EG)</w:t>
        <w:tab/>
        <w:t>159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PL.</w:t>
        <w:tab/>
        <w:t xml:space="preserve"> (BA)</w:t>
        <w:tab/>
        <w:t>251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ORAL PL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UTO ST.</w:t>
        <w:tab/>
        <w:t xml:space="preserve"> (TO)</w:t>
        <w:tab/>
        <w:t>82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Y AVE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MY WY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AVE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AVE.</w:t>
        <w:tab/>
        <w:t xml:space="preserve"> (TO)</w:t>
        <w:tab/>
        <w:t>85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CR.</w:t>
        <w:tab/>
        <w:t xml:space="preserve"> (OS)</w:t>
        <w:tab/>
        <w:t>117</w:t>
        <w:tab/>
        <w:t xml:space="preserve">L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DR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RD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RD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ST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ST.</w:t>
        <w:tab/>
        <w:t xml:space="preserve"> (OR)</w:t>
        <w:tab/>
        <w:t>238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ST. N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 T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O RD.</w:t>
        <w:tab/>
        <w:t xml:space="preserve"> (VA)</w:t>
        <w:tab/>
        <w:t>182</w:t>
        <w:tab/>
        <w:t>Y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AMWOOD RD.</w:t>
        <w:tab/>
        <w:t xml:space="preserve"> (VA)</w:t>
        <w:tab/>
        <w:t>198,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DON C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DON CT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SON BLVD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TIC AVE.</w:t>
        <w:tab/>
        <w:t xml:space="preserve"> (TO)</w:t>
        <w:tab/>
        <w:t>72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TIC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TIMORE AVE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TIMORE RD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LTRAY C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ER CT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I C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I TRAIL</w:t>
        <w:tab/>
        <w:t xml:space="preserve"> (BO)</w:t>
        <w:tab/>
        <w:t>22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LETT DR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OO GROVE</w:t>
        <w:tab/>
        <w:t xml:space="preserve"> (TO)</w:t>
        <w:tab/>
        <w:t>60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OO GV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RIDGE ST.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BURGH CIR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MFORD CR.</w:t>
        <w:tab/>
        <w:t xml:space="preserve"> (TO)</w:t>
        <w:tab/>
        <w:t>4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RIDGE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ROOKE C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URY C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URY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URY CT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URY CT.</w:t>
        <w:tab/>
        <w:t xml:space="preserve"> (PI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BURY RD.</w:t>
        <w:tab/>
        <w:t xml:space="preserve"> (TO)</w:t>
        <w:tab/>
        <w:t>60</w:t>
        <w:tab/>
        <w:t>L,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CROFT AVE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CROFT CR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CROFT DR.</w:t>
        <w:tab/>
        <w:t xml:space="preserve"> (MI)</w:t>
        <w:tab/>
        <w:t>28</w:t>
        <w:tab/>
        <w:t>D-7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DA SQ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DERA CR.</w:t>
        <w:tab/>
        <w:t xml:space="preserve"> (BR)</w:t>
        <w:tab/>
        <w:t>139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CT.</w:t>
        <w:tab/>
        <w:t xml:space="preserve"> (MI)</w:t>
        <w:tab/>
        <w:t>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D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RD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 RD.</w:t>
        <w:tab/>
        <w:t xml:space="preserve"> (UX)</w:t>
        <w:tab/>
        <w:t>24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FSHIRE CT.</w:t>
        <w:tab/>
        <w:t xml:space="preserve"> (MI)</w:t>
        <w:tab/>
        <w:t>2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IELD AVE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FIELD R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GOR RD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GOR RD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IGAN DR.</w:t>
        <w:tab/>
        <w:t xml:space="preserve"> (TO)</w:t>
        <w:tab/>
        <w:t>7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INGTON C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 S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FIELD DR.</w:t>
        <w:tab/>
        <w:t xml:space="preserve"> (TO)</w:t>
        <w:tab/>
        <w:t>43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HEAD CT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S D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SIA CT.</w:t>
        <w:tab/>
        <w:t xml:space="preserve"> (NEW)</w:t>
        <w:tab/>
        <w:t>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SIDE D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VIEW CIR.</w:t>
        <w:tab/>
        <w:t xml:space="preserve"> (TO)</w:t>
        <w:tab/>
        <w:t>42</w:t>
        <w:tab/>
        <w:t>H-2,3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KWELL AVE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MOOR BLVD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ATYNE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 LN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 RD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HILL AVE.</w:t>
        <w:tab/>
        <w:t xml:space="preserve"> (MI)</w:t>
        <w:tab/>
        <w:t>37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MAN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MAN DR.</w:t>
        <w:tab/>
        <w:t xml:space="preserve"> (BD)</w:t>
        <w:tab/>
        <w:t>224</w:t>
        <w:tab/>
        <w:t>Z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ERMAN ST.</w:t>
        <w:tab/>
        <w:t xml:space="preserve"> (TO)</w:t>
        <w:tab/>
        <w:t>57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ISDALE WY.</w:t>
        <w:tab/>
        <w:t xml:space="preserve"> (HA)</w:t>
        <w:tab/>
        <w:t>230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ISTER ST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OCKBURN AVE.</w:t>
        <w:tab/>
        <w:t xml:space="preserve"> (TO)</w:t>
        <w:tab/>
        <w:t>58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OCKBURN CT.</w:t>
        <w:tab/>
        <w:t xml:space="preserve"> (MI)</w:t>
        <w:tab/>
        <w:t>21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NON AVE.</w:t>
        <w:tab/>
        <w:t xml:space="preserve"> (TO)</w:t>
        <w:tab/>
        <w:t>68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QUO RD.</w:t>
        <w:tab/>
        <w:t xml:space="preserve"> (MA)</w:t>
        <w:tab/>
        <w:t>212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SBRIDGE CR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SLEY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STOCK DR.</w:t>
        <w:tab/>
        <w:t xml:space="preserve"> (TO)</w:t>
        <w:tab/>
        <w:t>48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HAM LN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HAM ST.</w:t>
        <w:tab/>
        <w:t xml:space="preserve"> (MI)</w:t>
        <w:tab/>
        <w:t>29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AVE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AVE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CR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CR.</w:t>
        <w:tab/>
        <w:t xml:space="preserve"> (BR)</w:t>
        <w:tab/>
        <w:t>140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CT.</w:t>
        <w:tab/>
        <w:t xml:space="preserve"> (BU)</w:t>
        <w:tab/>
        <w:t>15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CT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CT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DR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DR.</w:t>
        <w:tab/>
        <w:t xml:space="preserve"> (OR)</w:t>
        <w:tab/>
        <w:t>238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ING RD.</w:t>
        <w:tab/>
        <w:t xml:space="preserve"> (GE)</w:t>
        <w:tab/>
        <w:t>23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ON RD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RY AVE.</w:t>
        <w:tab/>
        <w:t xml:space="preserve"> (RH)</w:t>
        <w:tab/>
        <w:t>200</w:t>
        <w:tab/>
        <w:t>C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TRY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WELL RD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NYAN C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 HARBOUR SQ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DOS BLVD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DOS ST.</w:t>
        <w:tab/>
        <w:t xml:space="preserve"> (OS)</w:t>
        <w:tab/>
        <w:t>104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DOS S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RA ANN CT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RA CR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RA CR.</w:t>
        <w:tab/>
        <w:t xml:space="preserve"> (TO)</w:t>
        <w:tab/>
        <w:t>72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RA PL.</w:t>
        <w:tab/>
        <w:t xml:space="preserve"> (CM)</w:t>
        <w:tab/>
        <w:t>227</w:t>
        <w:tab/>
        <w:t>A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RA RD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ARA ST.</w:t>
        <w:tab/>
        <w:t xml:space="preserve"> (CL)</w:t>
        <w:tab/>
        <w:t>109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DR.</w:t>
        <w:tab/>
        <w:t xml:space="preserve"> (GE)</w:t>
        <w:tab/>
        <w:t>233</w:t>
        <w:tab/>
        <w:t>F,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GREENE RD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RD.</w:t>
        <w:tab/>
        <w:t xml:space="preserve"> (RH)</w:t>
        <w:tab/>
        <w:t>188</w:t>
        <w:tab/>
        <w:t>Y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ST.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 ST.</w:t>
        <w:tab/>
        <w:t xml:space="preserve"> (SG)</w:t>
        <w:tab/>
        <w:t>242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RY CR.</w:t>
        <w:tab/>
        <w:t xml:space="preserve"> (RH)</w:t>
        <w:tab/>
        <w:t>175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RY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RY GN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RY LN.</w:t>
        <w:tab/>
        <w:t xml:space="preserve"> (MI)</w:t>
        <w:tab/>
        <w:t>22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RY PL.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ERTOWN RD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ICAN DR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BOUR CR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ELLA CR.</w:t>
        <w:tab/>
        <w:t xml:space="preserve"> (MI)</w:t>
        <w:tab/>
        <w:t>33</w:t>
        <w:tab/>
        <w:t>L,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HESTER CR.</w:t>
        <w:tab/>
        <w:t xml:space="preserve"> (WH)</w:t>
        <w:tab/>
        <w:t>92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HESTER CT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LAY CI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LAY CR.</w:t>
        <w:tab/>
        <w:t xml:space="preserve"> (OA)</w:t>
        <w:tab/>
        <w:t>19</w:t>
        <w:tab/>
        <w:t>T,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LAY CT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LAY R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LAY RD.</w:t>
        <w:tab/>
        <w:t xml:space="preserve"> (TO)</w:t>
        <w:tab/>
        <w:t>58</w:t>
        <w:tab/>
        <w:t>L,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CLAY ST.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D LN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DEN CR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DOE CR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DS WALKWAY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DSEA CT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DWELL CR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E ROCK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FETT CR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FIELD AVE.</w:t>
        <w:tab/>
        <w:t xml:space="preserve"> (TO)</w:t>
        <w:tab/>
        <w:t>72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FORD RD.</w:t>
        <w:tab/>
        <w:t xml:space="preserve"> (TO)</w:t>
        <w:tab/>
        <w:t>43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DALE WY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DENE HILLS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AVE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AVE. (ET)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AVE. (TO)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C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ER CT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LEY CR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SDALE AVE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WIN D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WOOD CR.</w:t>
        <w:tab/>
        <w:t xml:space="preserve"> (TO)</w:t>
        <w:tab/>
        <w:t>4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WOOD CT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WOOD HOLLOW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KWORTH PL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ETTA DR.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EY MILL CR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EY TR.</w:t>
        <w:tab/>
        <w:t xml:space="preserve"> (MI)</w:t>
        <w:tab/>
        <w:t>27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EYFIELD RD.</w:t>
        <w:tab/>
        <w:t xml:space="preserve"> (BR)</w:t>
        <w:tab/>
        <w:t>128,135</w:t>
        <w:tab/>
        <w:t>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EYMOW ST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I CR.</w:t>
        <w:tab/>
        <w:t xml:space="preserve"> (VA)</w:t>
        <w:tab/>
        <w:t>198</w:t>
        <w:tab/>
        <w:t>Z,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OW C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OW C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OW RD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LOW RD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MAC DR.</w:t>
        <w:tab/>
        <w:t xml:space="preserve"> (TO)</w:t>
        <w:tab/>
        <w:t>44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ARN SWALLOW CT. 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ARNABAS ST. 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ABY PL.</w:t>
        <w:tab/>
        <w:t xml:space="preserve"> (TO)</w:t>
        <w:tab/>
        <w:t>VI</w:t>
        <w:tab/>
        <w:t>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ARD CT.</w:t>
        <w:tab/>
        <w:t xml:space="preserve"> (AJ)</w:t>
        <w:tab/>
        <w:t>113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BOARD HOLLOW</w:t>
        <w:tab/>
        <w:t xml:space="preserve"> (OA)</w:t>
        <w:tab/>
        <w:t>8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CR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CR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C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CT.</w:t>
        <w:tab/>
        <w:t xml:space="preserve"> (VA)</w:t>
        <w:tab/>
        <w:t>20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S DR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ETT DR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FIELD CR.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ARNHAM ST. 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LEY CT.</w:t>
        <w:tab/>
        <w:t xml:space="preserve"> (TO)</w:t>
        <w:tab/>
        <w:t>61</w:t>
        <w:tab/>
        <w:t>M,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TEAD CT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TONE CR.</w:t>
        <w:tab/>
        <w:t xml:space="preserve"> (MI)</w:t>
        <w:tab/>
        <w:t>33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TONE D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SWALLOW CT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WELL DR.</w:t>
        <w:tab/>
        <w:t xml:space="preserve"> (TO)</w:t>
        <w:tab/>
        <w:t>50</w:t>
        <w:tab/>
        <w:t>H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WOOD CT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WOOD DR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NWOOD SQ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LO RD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DALE DR.</w:t>
        <w:tab/>
        <w:t xml:space="preserve"> (MI)</w:t>
        <w:tab/>
        <w:t>30</w:t>
        <w:tab/>
        <w:t>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ESS C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IAL CT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S CT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S ST.</w:t>
        <w:tab/>
        <w:t xml:space="preserve"> (VA)</w:t>
        <w:tab/>
        <w:t>182</w:t>
        <w:tab/>
        <w:t>Y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WOOD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WOOD DR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ONY CT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 AVE.</w:t>
        <w:tab/>
        <w:t xml:space="preserve"> (TO)</w:t>
        <w:tab/>
        <w:t>68</w:t>
        <w:tab/>
        <w:t>Q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 CR.</w:t>
        <w:tab/>
        <w:t xml:space="preserve"> (AU)</w:t>
        <w:tab/>
        <w:t>165</w:t>
        <w:tab/>
        <w:t>N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 C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 RD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 DR.</w:t>
        <w:tab/>
        <w:t xml:space="preserve"> (BA)</w:t>
        <w:tab/>
        <w:t>25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 BEND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 CR.</w:t>
        <w:tab/>
        <w:t xml:space="preserve"> (BA)</w:t>
        <w:tab/>
        <w:t>24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ETT RD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HEAD CR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HILL RD.</w:t>
        <w:tab/>
        <w:t xml:space="preserve"> (VA)</w:t>
        <w:tab/>
        <w:t>198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E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E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E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E TERRACE</w:t>
        <w:tab/>
        <w:t xml:space="preserve"> (OM)</w:t>
        <w:tab/>
        <w:t>250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E VIEW DR.</w:t>
        <w:tab/>
        <w:t xml:space="preserve"> (BA)</w:t>
        <w:tab/>
        <w:t>253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ER REEF LN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NGHAM DR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NGTON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NGTON CR.</w:t>
        <w:tab/>
        <w:t xml:space="preserve"> (BR)</w:t>
        <w:tab/>
        <w:t>127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NGTON CR.</w:t>
        <w:tab/>
        <w:t xml:space="preserve"> (MA)</w:t>
        <w:tab/>
        <w:t>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NGTON PL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SDALE CT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SDALE DR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STER AVE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STER PL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ISTER’S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ON CT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ON RD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OW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OWCLIFF D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Y AVE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Y AVE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Y DR.</w:t>
        <w:tab/>
        <w:t xml:space="preserve"> (PI)</w:t>
        <w:tab/>
        <w:t>110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YDALE CR.</w:t>
        <w:tab/>
        <w:t xml:space="preserve"> (TO)</w:t>
        <w:tab/>
        <w:t>60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YMORE CT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RYMORE RD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SE ST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SUDA DR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EL DR.</w:t>
        <w:tab/>
        <w:t xml:space="preserve"> (TO)</w:t>
        <w:tab/>
        <w:t>44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ER ST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HOLOMEW CR.</w:t>
        <w:tab/>
        <w:t xml:space="preserve"> (MI)</w:t>
        <w:tab/>
        <w:t>2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HOLOMEW DR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MAN TER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AVE. N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D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LN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TT RD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Y BULL PKWY.</w:t>
        <w:tab/>
        <w:t xml:space="preserve"> (BR)</w:t>
        <w:tab/>
        <w:t>140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Y DR.</w:t>
        <w:tab/>
        <w:t xml:space="preserve"> (CM)</w:t>
        <w:tab/>
        <w:t>22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LEY D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K RD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LO LN.</w:t>
        <w:tab/>
        <w:t xml:space="preserve"> (AJ)</w:t>
        <w:tab/>
        <w:t>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AVE.</w:t>
        <w:tab/>
        <w:t xml:space="preserve"> (GA)</w:t>
        <w:tab/>
        <w:t>14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AVE.</w:t>
        <w:tab/>
        <w:t xml:space="preserve"> (TO)</w:t>
        <w:tab/>
        <w:t>70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CT.</w:t>
        <w:tab/>
        <w:t xml:space="preserve"> (BR)</w:t>
        <w:tab/>
        <w:t>142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LN.</w:t>
        <w:tab/>
        <w:t xml:space="preserve"> (UX)</w:t>
        <w:tab/>
        <w:t>24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ST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 ST.</w:t>
        <w:tab/>
        <w:t xml:space="preserve"> (ML)</w:t>
        <w:tab/>
        <w:t>2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VILLE AVE. 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NVILLE AVE. W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R BLVD.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R RD.</w:t>
        <w:tab/>
        <w:t xml:space="preserve"> (TO)</w:t>
        <w:tab/>
        <w:t>56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OS 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TRAM</w:t>
        <w:tab/>
        <w:t xml:space="preserve"> (BD)</w:t>
        <w:tab/>
        <w:t>224</w:t>
        <w:tab/>
        <w:t>Z,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ARTSVIEW CIR. </w:t>
        <w:tab/>
        <w:t xml:space="preserve"> (WS)</w:t>
        <w:tab/>
        <w:t>181</w:t>
        <w:tab/>
        <w:t xml:space="preserve">U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VALE C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WELL CR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WELL RD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WICK C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WICK DR.</w:t>
        <w:tab/>
        <w:t xml:space="preserve"> (BA)</w:t>
        <w:tab/>
        <w:t>24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RWICK DR.</w:t>
        <w:tab/>
        <w:t xml:space="preserve"> (TO)</w:t>
        <w:tab/>
        <w:t>58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ALTIC RD.</w:t>
        <w:tab/>
        <w:t xml:space="preserve"> (VA)</w:t>
        <w:tab/>
        <w:t>198,210</w:t>
        <w:tab/>
        <w:t>C,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COM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 ST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INE RD.</w:t>
        <w:tab/>
        <w:t xml:space="preserve"> (CL)</w:t>
        <w:tab/>
        <w:t>118,119,120</w:t>
        <w:tab/>
        <w:t>L-25,26,28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INE RD.</w:t>
        <w:tab/>
        <w:t xml:space="preserve"> (GA)</w:t>
        <w:tab/>
        <w:t>145,146,147</w:t>
        <w:tab/>
        <w:t>C-6,8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INE RD. E.</w:t>
        <w:tab/>
        <w:t xml:space="preserve"> (CL)</w:t>
        <w:tab/>
        <w:t>121</w:t>
        <w:tab/>
        <w:t xml:space="preserve">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ELINE RD. W.</w:t>
        <w:tab/>
        <w:t xml:space="preserve"> (CL)</w:t>
        <w:tab/>
        <w:t>121</w:t>
        <w:tab/>
        <w:t>L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HFORD RD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HIR C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E GT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L HALL CT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L RIDGE CT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LDON CR.</w:t>
        <w:tab/>
        <w:t xml:space="preserve"> (BR)</w:t>
        <w:tab/>
        <w:t>141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LDON CR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LICA D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IN ST.</w:t>
        <w:tab/>
        <w:t xml:space="preserve"> (TO)</w:t>
        <w:tab/>
        <w:t>84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KERVILLE C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KERVILLE RUN</w:t>
        <w:tab/>
        <w:t xml:space="preserve"> (MI)</w:t>
        <w:tab/>
        <w:t>22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KING RIDGE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 PRO MILLS DR.</w:t>
        <w:tab/>
        <w:t xml:space="preserve"> (VA)</w:t>
        <w:tab/>
        <w:t>19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ANO RD.</w:t>
        <w:tab/>
        <w:t xml:space="preserve"> (TO)</w:t>
        <w:tab/>
        <w:t>59</w:t>
        <w:tab/>
        <w:t>K,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TT AVE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TT AVE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TT BLVD.</w:t>
        <w:tab/>
        <w:t xml:space="preserve"> (WH)</w:t>
        <w:tab/>
        <w:t>103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ETT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INGER PL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INGTHWAITE CT.</w:t>
        <w:tab/>
        <w:t xml:space="preserve"> (IN)</w:t>
        <w:tab/>
        <w:t>258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VIEW CT.</w:t>
        <w:tab/>
        <w:t xml:space="preserve"> (RH)</w:t>
        <w:tab/>
        <w:t>187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WOOD AVE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WOOD CR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WOOD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WOOD C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WOOD DR.</w:t>
        <w:tab/>
        <w:t xml:space="preserve"> (BA)</w:t>
        <w:tab/>
        <w:t>252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WOOD HOLL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SWOOD RD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TEDO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TEDO CT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STION ST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AVIA AVE.</w:t>
        <w:tab/>
        <w:t xml:space="preserve"> (TO)</w:t>
        <w:tab/>
        <w:t>68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AWA C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CHFORD CR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MAN CT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MAN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MAN LN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MAN ST.</w:t>
        <w:tab/>
        <w:t xml:space="preserve"> (BE)</w:t>
        <w:tab/>
        <w:t>22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R AVE.</w:t>
        <w:tab/>
        <w:t xml:space="preserve"> (TO)</w:t>
        <w:tab/>
        <w:t>71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 COM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 CT.</w:t>
        <w:tab/>
        <w:t xml:space="preserve"> (BA)</w:t>
        <w:tab/>
        <w:t>249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 CT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 CT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ES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 RD.</w:t>
        <w:tab/>
        <w:t xml:space="preserve"> (MI)</w:t>
        <w:tab/>
        <w:t>25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 ST.</w:t>
        <w:tab/>
        <w:t xml:space="preserve"> (OA)</w:t>
        <w:tab/>
        <w:t>18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FORD C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FORD LN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GATE CR.</w:t>
        <w:tab/>
        <w:t xml:space="preserve"> (CL)</w:t>
        <w:tab/>
        <w:t>118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GATE DR.</w:t>
        <w:tab/>
        <w:t xml:space="preserve"> (GA)</w:t>
        <w:tab/>
        <w:t>15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GATE DR.</w:t>
        <w:tab/>
        <w:t xml:space="preserve"> (TO)</w:t>
        <w:tab/>
        <w:t>65</w:t>
        <w:tab/>
        <w:t>N-32,N,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GATE RD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URST GLEN D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URST ST.</w:t>
        <w:tab/>
        <w:t xml:space="preserve"> (AU)</w:t>
        <w:tab/>
        <w:t>160,164,175</w:t>
        <w:tab/>
        <w:t>M,N,P,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URST ST.</w:t>
        <w:tab/>
        <w:t xml:space="preserve"> (EG)</w:t>
        <w:tab/>
        <w:t>156,157</w:t>
        <w:tab/>
        <w:t>Z-19,A,B,C,D,E,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URST ST.</w:t>
        <w:tab/>
        <w:t xml:space="preserve"> (NEW)</w:t>
        <w:tab/>
        <w:t>160</w:t>
        <w:tab/>
        <w:t>G,H,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URST ST.</w:t>
        <w:tab/>
        <w:t xml:space="preserve"> (RH)</w:t>
        <w:tab/>
        <w:t>187,199,211</w:t>
        <w:tab/>
        <w:t>R-17,S,U,V,X,Y,Z-16,B-15,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URST ST.</w:t>
        <w:tab/>
        <w:t xml:space="preserve"> (TO)</w:t>
        <w:tab/>
        <w:t>46,58,70,82</w:t>
        <w:tab/>
        <w:t>G-15,K,L,P,Q,T,U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HURST ST.</w:t>
        <w:tab/>
        <w:t xml:space="preserve"> (VA)</w:t>
        <w:tab/>
        <w:t>187,199,211</w:t>
        <w:tab/>
        <w:t>D,E,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ORY AVE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SON DR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SON LN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 CR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AGLINI AVE.</w:t>
        <w:tab/>
        <w:t xml:space="preserve"> (RH)</w:t>
        <w:tab/>
        <w:t>187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EAUX ST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ENBERG AVE.</w:t>
        <w:tab/>
        <w:t xml:space="preserve"> (TO)</w:t>
        <w:tab/>
        <w:t>84</w:t>
        <w:tab/>
        <w:t>V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ENBERG C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ERS LOOP</w:t>
        <w:tab/>
        <w:t xml:space="preserve"> (IN)</w:t>
        <w:tab/>
        <w:t>258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ERSEA CR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ERSWOOD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INGER GT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LEFORD AVE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TTLEFORD RD.</w:t>
        <w:tab/>
        <w:t xml:space="preserve"> (MI)</w:t>
        <w:tab/>
        <w:t>20,21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UDINA CR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UER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UTY PL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VARONT PL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VERSTOCK C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XTER C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XTER ST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XTER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BREEZE DR.</w:t>
        <w:tab/>
        <w:t xml:space="preserve"> (BR)</w:t>
        <w:tab/>
        <w:t>129</w:t>
        <w:tab/>
        <w:t>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CREST D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CT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HILL DR.</w:t>
        <w:tab/>
        <w:t xml:space="preserve"> (VA)</w:t>
        <w:tab/>
        <w:t>210</w:t>
        <w:tab/>
        <w:t>F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LN.</w:t>
        <w:tab/>
        <w:t xml:space="preserve"> (BA)</w:t>
        <w:tab/>
        <w:t>249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MILLS BLVD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ST.</w:t>
        <w:tab/>
        <w:t xml:space="preserve"> (BK)</w:t>
        <w:tab/>
        <w:t>155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ST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ST.</w:t>
        <w:tab/>
        <w:t xml:space="preserve"> (OM)</w:t>
        <w:tab/>
        <w:t>244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ST.</w:t>
        <w:tab/>
        <w:t xml:space="preserve"> (TO)</w:t>
        <w:tab/>
        <w:t>VI,VIII</w:t>
        <w:tab/>
        <w:t>T,U,V,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THORN DR.</w:t>
        <w:tab/>
        <w:t xml:space="preserve"> (MA)</w:t>
        <w:tab/>
        <w:t>211,21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 VILLA AVE.</w:t>
        <w:tab/>
        <w:t xml:space="preserve"> (MI)</w:t>
        <w:tab/>
        <w:t>28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ARD AVE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BERRY CR.</w:t>
        <w:tab/>
        <w:t xml:space="preserve"> (TO)</w:t>
        <w:tab/>
        <w:t>48</w:t>
        <w:tab/>
        <w:t>J,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BERRY CT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BERRY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BERRY PL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BERRY RD.</w:t>
        <w:tab/>
        <w:t xml:space="preserve"> (OR)</w:t>
        <w:tab/>
        <w:t>239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BERRY ST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BROOK CR.</w:t>
        <w:tab/>
        <w:t xml:space="preserve"> (TO)</w:t>
        <w:tab/>
        <w:t>63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BROOK RD.</w:t>
        <w:tab/>
        <w:t xml:space="preserve"> (BR)</w:t>
        <w:tab/>
        <w:t>12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CLIFFE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CLIFFE RD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CREST AVE.</w:t>
        <w:tab/>
        <w:t xml:space="preserve"> (TO)</w:t>
        <w:tab/>
        <w:t>58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CREST DR.</w:t>
        <w:tab/>
        <w:t xml:space="preserve"> (OM)</w:t>
        <w:tab/>
        <w:t>250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CROFT DR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CROFT LN.</w:t>
        <w:tab/>
        <w:t xml:space="preserve"> (AU)</w:t>
        <w:tab/>
        <w:t>164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EL CR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ERN DR.</w:t>
        <w:tab/>
        <w:t xml:space="preserve"> (WH)</w:t>
        <w:tab/>
        <w:t>91</w:t>
        <w:tab/>
        <w:t>AA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AIR RD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ELD CT.</w:t>
        <w:tab/>
        <w:t xml:space="preserve"> (CA)</w:t>
        <w:tab/>
        <w:t>12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IELD CR.</w:t>
        <w:tab/>
        <w:t xml:space="preserve"> (BU)</w:t>
        <w:tab/>
        <w:t>15</w:t>
        <w:tab/>
        <w:t>V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IELD CR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IELD DR.</w:t>
        <w:tab/>
        <w:t xml:space="preserve"> (RH)</w:t>
        <w:tab/>
        <w:t>200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IELD ST.</w:t>
        <w:tab/>
        <w:t xml:space="preserve"> (BA)</w:t>
        <w:tab/>
        <w:t>245,248,249</w:t>
        <w:tab/>
        <w:t>D-6,D,E-7,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IELD S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IELD ST. N.</w:t>
        <w:tab/>
        <w:t xml:space="preserve"> (SP)</w:t>
        <w:tab/>
        <w:t>245</w:t>
        <w:tab/>
        <w:t>B-5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ORD AVE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FRONT PL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HAMPTON C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HAMPTON CT.</w:t>
        <w:tab/>
        <w:t xml:space="preserve"> (TO)</w:t>
        <w:tab/>
        <w:t>46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HAMPTON D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A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AWN CIR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AWN D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AWN DR.</w:t>
        <w:tab/>
        <w:t xml:space="preserve"> (PI)</w:t>
        <w:tab/>
        <w:t>98,99</w:t>
        <w:tab/>
        <w:t>G,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AWN D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EY CT.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IS CT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ISS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OR C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OR DR.</w:t>
        <w:tab/>
        <w:t xml:space="preserve"> (BR)</w:t>
        <w:tab/>
        <w:t>126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Y ST.</w:t>
        <w:tab/>
        <w:t xml:space="preserve"> (PI)</w:t>
        <w:tab/>
        <w:t>110,111,112</w:t>
        <w:tab/>
        <w:t>J-4,5,7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Y ST. E.</w:t>
        <w:tab/>
        <w:t xml:space="preserve"> (AJ)</w:t>
        <w:tab/>
        <w:t>113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LY ST. W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MARK RD.</w:t>
        <w:tab/>
        <w:t xml:space="preserve"> (MA)</w:t>
        <w:tab/>
        <w:t>212</w:t>
        <w:tab/>
        <w:t>D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MILL CT.</w:t>
        <w:tab/>
        <w:t xml:space="preserve"> (MI)</w:t>
        <w:tab/>
        <w:t>2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NARDS LN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NES AVE.</w:t>
        <w:tab/>
        <w:t xml:space="preserve"> (OS)</w:t>
        <w:tab/>
        <w:t>106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NHAM CT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RIDGE DR.</w:t>
        <w:tab/>
        <w:t xml:space="preserve"> (BR)</w:t>
        <w:tab/>
        <w:t>136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ILL DR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IRE DR.</w:t>
        <w:tab/>
        <w:t xml:space="preserve"> (OA)</w:t>
        <w:tab/>
        <w:t>10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ORE BLVD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ORE BLVD.</w:t>
        <w:tab/>
        <w:t xml:space="preserve"> (BU)</w:t>
        <w:tab/>
        <w:t>11</w:t>
        <w:tab/>
        <w:t>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ORE CT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HORE RD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IDE CT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IDE G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IDE LN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WATER AVE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SWATER CR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TREE C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TREE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AU)</w:t>
        <w:tab/>
        <w:t>161,165,176</w:t>
        <w:tab/>
        <w:t>M,,N,P,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GA)</w:t>
        <w:tab/>
        <w:t>152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HA)</w:t>
        <w:tab/>
        <w:t>2</w:t>
        <w:tab/>
        <w:t>P,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MA)</w:t>
        <w:tab/>
        <w:t>212</w:t>
        <w:tab/>
        <w:t>D,E,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NEW)</w:t>
        <w:tab/>
        <w:t>161</w:t>
        <w:tab/>
        <w:t>J,K,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RH)</w:t>
        <w:tab/>
        <w:t>176,188,200</w:t>
        <w:tab/>
        <w:t>S-20,U-19,20,V,Y,Z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TO)</w:t>
        <w:tab/>
        <w:t>47,59,71,83</w:t>
        <w:tab/>
        <w:t>G,K-18,L,P,Q,T,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AVE. (ISLAND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CT. S.</w:t>
        <w:tab/>
        <w:t xml:space="preserve"> (RH)</w:t>
        <w:tab/>
        <w:t>176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DR.</w:t>
        <w:tab/>
        <w:t xml:space="preserve"> (BA)</w:t>
        <w:tab/>
        <w:t>249,253</w:t>
        <w:tab/>
        <w:t>H-8,J,K,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FAIRWAYS DR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FOREST LN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HEIGHTS DR.</w:t>
        <w:tab/>
        <w:t xml:space="preserve"> (TO)</w:t>
        <w:tab/>
        <w:t>71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MEWS LN.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PARK LN.</w:t>
        <w:tab/>
        <w:t xml:space="preserve"> (RH)</w:t>
        <w:tab/>
        <w:t>176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PKWY.</w:t>
        <w:tab/>
        <w:t xml:space="preserve"> (NEW)</w:t>
        <w:tab/>
        <w:t>158,162</w:t>
        <w:tab/>
        <w:t>G,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RD.</w:t>
        <w:tab/>
        <w:t xml:space="preserve"> (OA)</w:t>
        <w:tab/>
        <w:t>16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RIDGE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RIDGE CR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RIDGE CT.</w:t>
        <w:tab/>
        <w:t xml:space="preserve"> (RH)</w:t>
        <w:tab/>
        <w:t>176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ST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ST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EW WOOD</w:t>
        <w:tab/>
        <w:t xml:space="preserve"> (TO)</w:t>
        <w:tab/>
        <w:t>59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VISTA LN.</w:t>
        <w:tab/>
        <w:t xml:space="preserve"> (GA)</w:t>
        <w:tab/>
        <w:t>14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WELL CR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WOOD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WOOD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WOOD G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YWOOD RD.</w:t>
        <w:tab/>
        <w:t xml:space="preserve"> (TO)</w:t>
        <w:tab/>
        <w:t>4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ZALGETTE DR.</w:t>
        <w:tab/>
        <w:t xml:space="preserve"> (TO)</w:t>
        <w:tab/>
        <w:t>64</w:t>
        <w:tab/>
        <w:t>L,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AZIN RD.</w:t>
        <w:tab/>
        <w:t xml:space="preserve"> (AJ)</w:t>
        <w:tab/>
        <w:t>101</w:t>
        <w:tab/>
        <w:t>F,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AVE.</w:t>
        <w:tab/>
        <w:t xml:space="preserve"> (IN)</w:t>
        <w:tab/>
        <w:t>25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CT.</w:t>
        <w:tab/>
        <w:t xml:space="preserve"> (BA)</w:t>
        <w:tab/>
        <w:t>25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RD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RD.</w:t>
        <w:tab/>
        <w:t xml:space="preserve"> (IN)</w:t>
        <w:tab/>
        <w:t>259</w:t>
        <w:tab/>
        <w:t>V,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RD.</w:t>
        <w:tab/>
        <w:t xml:space="preserve"> (WS)</w:t>
        <w:tab/>
        <w:t>166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 ST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AM CR.</w:t>
        <w:tab/>
        <w:t xml:space="preserve"> (CL)</w:t>
        <w:tab/>
        <w:t>123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AM C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AM CT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AM ST.</w:t>
        <w:tab/>
        <w:t xml:space="preserve"> (MI)</w:t>
        <w:tab/>
        <w:t>20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COMBER PL.</w:t>
        <w:tab/>
        <w:t xml:space="preserve"> (IN)</w:t>
        <w:tab/>
        <w:t>259</w:t>
        <w:tab/>
        <w:t>T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DALE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ELL ST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GRASS CT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GROVE CR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POINT BLVD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POINT PROMENADE</w:t>
        <w:tab/>
        <w:t xml:space="preserve"> (PI)</w:t>
        <w:tab/>
        <w:t>111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SURF RD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VIEW CR.</w:t>
        <w:tab/>
        <w:t xml:space="preserve"> (TO)</w:t>
        <w:tab/>
        <w:t>84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VIEW ST.</w:t>
        <w:tab/>
        <w:t xml:space="preserve"> (AJ)</w:t>
        <w:tab/>
        <w:t>113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HVILLE CIR.</w:t>
        <w:tab/>
        <w:t xml:space="preserve"> (BR)</w:t>
        <w:tab/>
        <w:t>132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GT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HALL DR.</w:t>
        <w:tab/>
        <w:t xml:space="preserve"> (AU)</w:t>
        <w:tab/>
        <w:t>165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LN.</w:t>
        <w:tab/>
        <w:t xml:space="preserve"> (MI)</w:t>
        <w:tab/>
        <w:t>29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POINT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RD.</w:t>
        <w:tab/>
        <w:t xml:space="preserve"> (BA)</w:t>
        <w:tab/>
        <w:t>25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CREST RD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HILL CT.</w:t>
        <w:tab/>
        <w:t xml:space="preserve"> (OS)</w:t>
        <w:tab/>
        <w:t>105</w:t>
        <w:tab/>
        <w:t xml:space="preserve">E,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HILL RD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SFIELD AVE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CONSFIELD AVE.</w:t>
        <w:tab/>
        <w:t xml:space="preserve"> (TO)</w:t>
        <w:tab/>
        <w:t>81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D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DLE DR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KES CR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MAN RD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MISH CT.</w:t>
        <w:tab/>
        <w:t xml:space="preserve"> (BR)</w:t>
        <w:tab/>
        <w:t>13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MISH DR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EAMISH LN. </w:t>
        <w:tab/>
        <w:t xml:space="preserve"> (VA)</w:t>
        <w:tab/>
        <w:t>207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MSVILLE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N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CREEK DR.</w:t>
        <w:tab/>
        <w:t xml:space="preserve"> (BA)</w:t>
        <w:tab/>
        <w:t>252</w:t>
        <w:tab/>
        <w:t>L,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POINT PL.</w:t>
        <w:tab/>
        <w:t xml:space="preserve"> (IN)</w:t>
        <w:tab/>
        <w:t>256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 RUN RD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BURY D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D D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DMORE CR.</w:t>
        <w:tab/>
        <w:t xml:space="preserve"> (AC)</w:t>
        <w:tab/>
        <w:t>21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DMORE C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E C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E RD.</w:t>
        <w:tab/>
        <w:t xml:space="preserve"> (TO)</w:t>
        <w:tab/>
        <w:t>53</w:t>
        <w:tab/>
        <w:t>G,H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E TR.</w:t>
        <w:tab/>
        <w:t xml:space="preserve"> (NEW)</w:t>
        <w:tab/>
        <w:t>15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INGS AVE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SFIELD DR.</w:t>
        <w:tab/>
        <w:t xml:space="preserve"> (BD)</w:t>
        <w:tab/>
        <w:t>224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WOOD DR.</w:t>
        <w:tab/>
        <w:t xml:space="preserve"> (TO)</w:t>
        <w:tab/>
        <w:t>68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RWOOD ST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SLEY D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H ST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ON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ON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ON WY.</w:t>
        <w:tab/>
        <w:t xml:space="preserve"> (PI)</w:t>
        <w:tab/>
        <w:t>99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RICE LN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RICE ST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RICE ST. E.</w:t>
        <w:tab/>
        <w:t xml:space="preserve"> (OS)</w:t>
        <w:tab/>
        <w:t>105,106</w:t>
        <w:tab/>
        <w:t>E-21,22,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RICE ST. W.</w:t>
        <w:tab/>
        <w:t xml:space="preserve"> (OS)</w:t>
        <w:tab/>
        <w:t>104,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RICE WY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IE AVE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IE AVE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AVE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CR.</w:t>
        <w:tab/>
        <w:t xml:space="preserve"> (AU)</w:t>
        <w:tab/>
        <w:t>164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TY RD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Y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TY T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 CT.</w:t>
        <w:tab/>
        <w:t xml:space="preserve"> (AU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 RIVAGE CR.</w:t>
        <w:tab/>
        <w:t xml:space="preserve"> (MI)</w:t>
        <w:tab/>
        <w:t>3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COURT RD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IELD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AVE.</w:t>
        <w:tab/>
        <w:t xml:space="preserve"> (OS)</w:t>
        <w:tab/>
        <w:t>105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D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HILLS RD.</w:t>
        <w:tab/>
        <w:t xml:space="preserve"> (RH)</w:t>
        <w:tab/>
        <w:t>176</w:t>
        <w:tab/>
        <w:t>S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RD.</w:t>
        <w:tab/>
        <w:t xml:space="preserve"> (TO)</w:t>
        <w:tab/>
        <w:t>85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FORT TER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ARIS CR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ARIS CR.</w:t>
        <w:tab/>
        <w:t xml:space="preserve"> (WH)</w:t>
        <w:tab/>
        <w:t>92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ARIS CT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ARIS DR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DE HEIGHTS D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T CT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T DR.</w:t>
        <w:tab/>
        <w:t xml:space="preserve"> (AJ)</w:t>
        <w:tab/>
        <w:t>100</w:t>
        <w:tab/>
        <w:t>G,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T PL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MONT RD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PRE AVE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TY BUSH CT.</w:t>
        <w:tab/>
        <w:t xml:space="preserve"> (MI)</w:t>
        <w:tab/>
        <w:t>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UVISTA CT.</w:t>
        <w:tab/>
        <w:t xml:space="preserve"> (VA)</w:t>
        <w:tab/>
        <w:t>196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AVE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BEND C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C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CT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ST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ST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ST. N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ST. S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TER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VALLEY CR.</w:t>
        <w:tab/>
        <w:t xml:space="preserve"> (OS)</w:t>
        <w:tab/>
        <w:t>104</w:t>
        <w:tab/>
        <w:t xml:space="preserve">E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 VALLEY RD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BROOK AVE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BROOK CR.</w:t>
        <w:tab/>
        <w:t xml:space="preserve"> (VA)</w:t>
        <w:tab/>
        <w:t>186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BROOK CT.</w:t>
        <w:tab/>
        <w:t xml:space="preserve"> (OS)</w:t>
        <w:tab/>
        <w:t>116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BROOK CT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BROOK WY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DALE CR.</w:t>
        <w:tab/>
        <w:t xml:space="preserve"> (GA)</w:t>
        <w:tab/>
        <w:t>154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DALE RD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HALL DR.</w:t>
        <w:tab/>
        <w:t xml:space="preserve"> (TO)</w:t>
        <w:tab/>
        <w:t>60</w:t>
        <w:tab/>
        <w:t>L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HALL RD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TON RD .N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TON RD. S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AVERVALLEY DR.</w:t>
        <w:tab/>
        <w:t xml:space="preserve"> (BR)</w:t>
        <w:tab/>
        <w:t>126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CA HALL TR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 AVENUE</w:t>
        <w:tab/>
        <w:t xml:space="preserve"> (TO)</w:t>
        <w:tab/>
        <w:t>84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 CR.</w:t>
        <w:tab/>
        <w:t xml:space="preserve"> (AJ)</w:t>
        <w:tab/>
        <w:t>113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 D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NHAM CT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NHAM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NRIDGE DR.</w:t>
        <w:tab/>
        <w:t xml:space="preserve"> (MA)</w:t>
        <w:tab/>
        <w:t>214,215</w:t>
        <w:tab/>
        <w:t>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R RD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TT AVE.</w:t>
        <w:tab/>
        <w:t xml:space="preserve"> (EG)</w:t>
        <w:tab/>
        <w:t>156</w:t>
        <w:tab/>
        <w:t>C,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TT AVE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TT CR.</w:t>
        <w:tab/>
        <w:t xml:space="preserve"> (CL)</w:t>
        <w:tab/>
        <w:t>118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TT CT.</w:t>
        <w:tab/>
        <w:t xml:space="preserve"> (BU)</w:t>
        <w:tab/>
        <w:t>14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ETT DR.</w:t>
        <w:tab/>
        <w:t xml:space="preserve"> (MI)</w:t>
        <w:tab/>
        <w:t>23</w:t>
        <w:tab/>
        <w:t>B,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STEAD S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WITH CR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WITH RD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KWORTH SQ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CON HILL DR.</w:t>
        <w:tab/>
        <w:t xml:space="preserve"> (BR)</w:t>
        <w:tab/>
        <w:t>132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ALE CR.</w:t>
        <w:tab/>
        <w:t xml:space="preserve"> (MA)</w:t>
        <w:tab/>
        <w:t>214</w:t>
        <w:tab/>
        <w:t>G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ELL C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AVE.</w:t>
        <w:tab/>
        <w:t xml:space="preserve"> (BU)</w:t>
        <w:tab/>
        <w:t>12</w:t>
        <w:tab/>
        <w:t>T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AVE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C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PARK AVE.</w:t>
        <w:tab/>
        <w:t xml:space="preserve"> (RH)</w:t>
        <w:tab/>
        <w:t>200</w:t>
        <w:tab/>
        <w:t>Z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PARK AVE.</w:t>
        <w:tab/>
        <w:t xml:space="preserve"> (TO)</w:t>
        <w:tab/>
        <w:t>58</w:t>
        <w:tab/>
        <w:t>N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RD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RD.</w:t>
        <w:tab/>
        <w:t xml:space="preserve"> (OA)</w:t>
        <w:tab/>
        <w:t>19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FORD RD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DLE AVE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AVE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AVE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</w:t>
        <w:tab/>
        <w:t xml:space="preserve"> (BR)</w:t>
        <w:tab/>
        <w:t>133</w:t>
        <w:tab/>
        <w:t>G-8,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 E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 E.</w:t>
        <w:tab/>
        <w:t xml:space="preserve"> (WH)</w:t>
        <w:tab/>
        <w:t>103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 N.</w:t>
        <w:tab/>
        <w:t xml:space="preserve"> (UX)</w:t>
        <w:tab/>
        <w:t>243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 W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 ST. W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BOROUGH AVE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BROOKE WY.</w:t>
        <w:tab/>
        <w:t xml:space="preserve"> (AU)</w:t>
        <w:tab/>
        <w:t>164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CROFT CIR.</w:t>
        <w:tab/>
        <w:t xml:space="preserve"> (BA)</w:t>
        <w:tab/>
        <w:t>24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CROFT PL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FIELD C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FIELD RD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GROVE C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GROVE CR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GROVE DR.</w:t>
        <w:tab/>
        <w:t xml:space="preserve"> (TO)</w:t>
        <w:tab/>
        <w:t>77</w:t>
        <w:tab/>
        <w:t>N-31,P,Q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KNOLL AVE.</w:t>
        <w:tab/>
        <w:t xml:space="preserve"> (MI)</w:t>
        <w:tab/>
        <w:t>31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KNOLL CT.</w:t>
        <w:tab/>
        <w:t xml:space="preserve"> (MI)</w:t>
        <w:tab/>
        <w:t>31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LAWN DR.</w:t>
        <w:tab/>
        <w:t xml:space="preserve"> (PI)</w:t>
        <w:tab/>
        <w:t>112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MONT DR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NUT C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NUT RD.</w:t>
        <w:tab/>
        <w:t xml:space="preserve"> (OA)</w:t>
        <w:tab/>
        <w:t>19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NUT RD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NUT ROW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NUT ST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OLLOW CR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TREE CR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AVE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AVE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AVE. (NY)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AVE. (YO)</w:t>
        <w:tab/>
        <w:t xml:space="preserve"> (TO)</w:t>
        <w:tab/>
        <w:t>68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C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C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CR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CR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DR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WOOD ST.</w:t>
        <w:tab/>
        <w:t xml:space="preserve"> (OS)</w:t>
        <w:tab/>
        <w:t>105</w:t>
        <w:tab/>
        <w:t xml:space="preserve">F,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HY DR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ROFT CT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ROFT G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CROFT RD.</w:t>
        <w:tab/>
        <w:t xml:space="preserve"> (TO)</w:t>
        <w:tab/>
        <w:t>47</w:t>
        <w:tab/>
        <w:t>H,J-16,J,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HIVE DR.</w:t>
        <w:tab/>
        <w:t xml:space="preserve"> (BO)</w:t>
        <w:tab/>
        <w:t>222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HIVE LN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JAY CT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MER AVE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R CR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STON RD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THOVEN C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ETHOVEN CT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FFORT RD.</w:t>
        <w:tab/>
        <w:t xml:space="preserve"> (TO)</w:t>
        <w:tab/>
        <w:t>5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GLEY ST.</w:t>
        <w:tab/>
        <w:t xml:space="preserve"> (PI)</w:t>
        <w:tab/>
        <w:t>111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GONIA C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GONIA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ISEL C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 AIR DR.</w:t>
        <w:tab/>
        <w:t xml:space="preserve"> (OA)</w:t>
        <w:tab/>
        <w:t>18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 CANTO CR.</w:t>
        <w:tab/>
        <w:t xml:space="preserve"> (RH)</w:t>
        <w:tab/>
        <w:t>176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AIR CR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AIR WY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ANGER CR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CARO WY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COURT AVE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COURT RD.</w:t>
        <w:tab/>
        <w:t xml:space="preserve"> (TO)</w:t>
        <w:tab/>
        <w:t>71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AST AVE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AST CR.</w:t>
        <w:tab/>
        <w:t xml:space="preserve"> (MI)</w:t>
        <w:tab/>
        <w:t>33,34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AST CT.</w:t>
        <w:tab/>
        <w:t xml:space="preserve"> (OS)</w:t>
        <w:tab/>
        <w:t>116</w:t>
        <w:tab/>
        <w:t xml:space="preserve">H,J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IELD CT.</w:t>
        <w:tab/>
        <w:t xml:space="preserve"> (VA)</w:t>
        <w:tab/>
        <w:t>210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IELD EXWY.</w:t>
        <w:tab/>
        <w:t xml:space="preserve"> (MI)</w:t>
        <w:tab/>
        <w:t>3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IELD RD.</w:t>
        <w:tab/>
        <w:t xml:space="preserve"> (TO)</w:t>
        <w:tab/>
        <w:t>54,55</w:t>
        <w:tab/>
        <w:t>M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ORD C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OUNTAIN CT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OUNTAIN D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RY AVE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RY DR.</w:t>
        <w:tab/>
        <w:t xml:space="preserve"> (BD)</w:t>
        <w:tab/>
        <w:t>224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FRY DR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ATE PL.</w:t>
        <w:tab/>
        <w:t xml:space="preserve"> (TO)</w:t>
        <w:tab/>
        <w:t>66</w:t>
        <w:tab/>
        <w:t>Q,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AVE AVE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AVE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AVE RD.</w:t>
        <w:tab/>
        <w:t xml:space="preserve"> (MI)</w:t>
        <w:tab/>
        <w:t>29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AVE SQ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AVIA AVE.</w:t>
        <w:tab/>
        <w:t xml:space="preserve"> (TO)</w:t>
        <w:tab/>
        <w:t>69,70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EEN AVE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GROVE DR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HAVEN CR.</w:t>
        <w:tab/>
        <w:t xml:space="preserve"> (BU)</w:t>
        <w:tab/>
        <w:t>12</w:t>
        <w:tab/>
        <w:t>T,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INDA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INDA CT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INDA DR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INDA SQ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INI AVE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IZE CT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AIR D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C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D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DR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ESTATE RD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FARM RD.</w:t>
        <w:tab/>
        <w:t xml:space="preserve"> (BA)</w:t>
        <w:tab/>
        <w:t>249</w:t>
        <w:tab/>
        <w:t>D,E-8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HARBOUR D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HARBOUR PL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HILL</w:t>
        <w:tab/>
        <w:t xml:space="preserve"> (WS)</w:t>
        <w:tab/>
        <w:t>178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LN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MANOR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ROYAL CT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ST.</w:t>
        <w:tab/>
        <w:t xml:space="preserve"> (BA)</w:t>
        <w:tab/>
        <w:t>25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ST.</w:t>
        <w:tab/>
        <w:t xml:space="preserve"> (ML)</w:t>
        <w:tab/>
        <w:t>2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 CT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 VISTA C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 VISTA DR.</w:t>
        <w:tab/>
        <w:t xml:space="preserve"> (PI)</w:t>
        <w:tab/>
        <w:t>110</w:t>
        <w:tab/>
        <w:t>M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 VISTA WY.</w:t>
        <w:tab/>
        <w:t xml:space="preserve"> (TO)</w:t>
        <w:tab/>
        <w:t>45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GIO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IR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MY CT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MY RD. N.</w:t>
        <w:tab/>
        <w:t xml:space="preserve"> (TO)</w:t>
        <w:tab/>
        <w:t>63,75</w:t>
        <w:tab/>
        <w:t>M,N,P,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MY RD. S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AROSA LN.</w:t>
        <w:tab/>
        <w:t xml:space="preserve"> (MI)</w:t>
        <w:tab/>
        <w:t>29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BROOK RD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BURY C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CHASE T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CREST RD.</w:t>
        <w:tab/>
        <w:t xml:space="preserve"> (BR)</w:t>
        <w:tab/>
        <w:t>132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ELLCROFT LN. 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AIRE BEACH RD.</w:t>
        <w:tab/>
        <w:t xml:space="preserve"> (IN)</w:t>
        <w:tab/>
        <w:t>258</w:t>
        <w:tab/>
        <w:t>R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AYRE BLVD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ISLE ARM</w:t>
        <w:tab/>
        <w:t xml:space="preserve"> (IN)</w:t>
        <w:tab/>
        <w:t>25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TERRE WY.</w:t>
        <w:tab/>
        <w:t xml:space="preserve"> (MA)</w:t>
        <w:tab/>
        <w:t>204</w:t>
        <w:tab/>
        <w:t>A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 YORKE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CHASSE ST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FAIRE AVE.</w:t>
        <w:tab/>
        <w:t xml:space="preserve"> (TO)</w:t>
        <w:tab/>
        <w:t>84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FONTAINE CT.</w:t>
        <w:tab/>
        <w:t xml:space="preserve"> (VA)</w:t>
        <w:tab/>
        <w:t>185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FONTAINE ST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GLADE CT.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HAVEN C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MEADE LN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IEW CT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IEW DR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ILLE DR.</w:t>
        <w:tab/>
        <w:t xml:space="preserve"> (BR)</w:t>
        <w:tab/>
        <w:t>12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ILLE ST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AVE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CR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VUE CR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EW GT.</w:t>
        <w:tab/>
        <w:t xml:space="preserve"> (TO)</w:t>
        <w:tab/>
        <w:t>64</w:t>
        <w:tab/>
        <w:t>L,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FIELD CT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FLOWER DR.</w:t>
        <w:tab/>
        <w:t xml:space="preserve"> (BU)</w:t>
        <w:tab/>
        <w:t>11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FLOWER LN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HAVEN C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HAVEN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HOUSE PL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INGER D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INI AVE.</w:t>
        <w:tab/>
        <w:t xml:space="preserve"> (BR)</w:t>
        <w:tab/>
        <w:t>129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INI AVE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MAN AVE.</w:t>
        <w:tab/>
        <w:t xml:space="preserve"> (TO)</w:t>
        <w:tab/>
        <w:t>79</w:t>
        <w:tab/>
        <w:t>V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MAN CT.</w:t>
        <w:tab/>
        <w:t xml:space="preserve"> (CL)</w:t>
        <w:tab/>
        <w:t>107</w:t>
        <w:tab/>
        <w:t xml:space="preserve">G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ONA ST.</w:t>
        <w:tab/>
        <w:t xml:space="preserve"> (VA)</w:t>
        <w:tab/>
        <w:t>207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OTTI C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OWS AVE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ROCK DR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S LAKE RD.</w:t>
        <w:tab/>
        <w:t xml:space="preserve"> (KI)</w:t>
        <w:tab/>
        <w:t>170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S LN.</w:t>
        <w:tab/>
        <w:t xml:space="preserve"> (IN)</w:t>
        <w:tab/>
        <w:t>259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SHIRE GT.</w:t>
        <w:tab/>
        <w:t xml:space="preserve"> (MI)</w:t>
        <w:tab/>
        <w:t>2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SIDE D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VARE CR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VIEW CR.</w:t>
        <w:tab/>
        <w:t xml:space="preserve"> (BU)</w:t>
        <w:tab/>
        <w:t>13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VIEW ST.</w:t>
        <w:tab/>
        <w:t xml:space="preserve"> (BU)</w:t>
        <w:tab/>
        <w:t>13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 AVE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 AVE.</w:t>
        <w:tab/>
        <w:t xml:space="preserve"> (OA)</w:t>
        <w:tab/>
        <w:t>19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 CT.</w:t>
        <w:tab/>
        <w:t xml:space="preserve"> (MI)</w:t>
        <w:tab/>
        <w:t>34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 DR.</w:t>
        <w:tab/>
        <w:t xml:space="preserve"> (CL)</w:t>
        <w:tab/>
        <w:t>123</w:t>
        <w:tab/>
        <w:t xml:space="preserve">K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 DR.</w:t>
        <w:tab/>
        <w:t xml:space="preserve"> (WH)</w:t>
        <w:tab/>
        <w:t>116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S AVE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S PK.</w:t>
        <w:tab/>
        <w:t xml:space="preserve"> (TO)</w:t>
        <w:tab/>
        <w:t>82</w:t>
        <w:tab/>
        <w:t>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LWOODS PL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BLVD.</w:t>
        <w:tab/>
        <w:t xml:space="preserve"> (GE)</w:t>
        <w:tab/>
        <w:t>233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CR.</w:t>
        <w:tab/>
        <w:t xml:space="preserve"> (SP)</w:t>
        <w:tab/>
        <w:t>24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CR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CT.</w:t>
        <w:tab/>
        <w:t xml:space="preserve"> (BU)</w:t>
        <w:tab/>
        <w:t>4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CT.</w:t>
        <w:tab/>
        <w:t xml:space="preserve"> (WH)</w:t>
        <w:tab/>
        <w:t>10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D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NT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ORE AVE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MUIR PL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PER CT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SAY CT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SEY LN.</w:t>
        <w:tab/>
        <w:t xml:space="preserve"> (CL)</w:t>
        <w:tab/>
        <w:t>123</w:t>
        <w:tab/>
        <w:t>N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SHAW PL.</w:t>
        <w:tab/>
        <w:t xml:space="preserve"> (TO)</w:t>
        <w:tab/>
        <w:t>VII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SITE CT.</w:t>
        <w:tab/>
        <w:t xml:space="preserve"> (VA)</w:t>
        <w:tab/>
        <w:t>183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SIZE DR.</w:t>
        <w:tab/>
        <w:t xml:space="preserve"> (TO)</w:t>
        <w:tab/>
        <w:t>70</w:t>
        <w:tab/>
        <w:t>R-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TON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TON RD.</w:t>
        <w:tab/>
        <w:t xml:space="preserve"> (TO)</w:t>
        <w:tab/>
        <w:t>60</w:t>
        <w:tab/>
        <w:t>N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ALE AVE.</w:t>
        <w:tab/>
        <w:t xml:space="preserve"> (TO)</w:t>
        <w:tab/>
        <w:t>67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DERE AVE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DERE BLV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DERE CR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DERE CR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DERE CT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DERE DR.</w:t>
        <w:tab/>
        <w:t xml:space="preserve"> (OA)</w:t>
        <w:tab/>
        <w:t>16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ENIA RD.</w:t>
        <w:tab/>
        <w:t xml:space="preserve"> (BU)</w:t>
        <w:tab/>
        <w:t>14</w:t>
        <w:tab/>
        <w:t>U,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IA D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IA RD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IDERE AVE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VIEW AVE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WOOD BLVD.</w:t>
        <w:tab/>
        <w:t xml:space="preserve"> (VA)</w:t>
        <w:tab/>
        <w:t>19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YEA C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LYEA S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M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MAN DR.</w:t>
        <w:tab/>
        <w:t xml:space="preserve"> (NEW)</w:t>
        <w:tab/>
        <w:t>158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MBERG CT.</w:t>
        <w:tab/>
        <w:t xml:space="preserve"> (TO)</w:t>
        <w:tab/>
        <w:t>5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MBRIDGE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MERSYDE DR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MERTON C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 ALDER D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 BOY AVE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 DORAN BLVD.</w:t>
        <w:tab/>
        <w:t xml:space="preserve"> (TO)</w:t>
        <w:tab/>
        <w:t>63</w:t>
        <w:tab/>
        <w:t>N,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 KERR LN.</w:t>
        <w:tab/>
        <w:t xml:space="preserve"> (TO)</w:t>
        <w:tab/>
        <w:t>84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 MACHREE DR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 NEVIS DR.</w:t>
        <w:tab/>
        <w:t xml:space="preserve"> (TO)</w:t>
        <w:tab/>
        <w:t>63</w:t>
        <w:tab/>
        <w:t>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 STANTON BLVD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'S REIGN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ADAIR CT.</w:t>
        <w:tab/>
        <w:t xml:space="preserve"> (TO)</w:t>
        <w:tab/>
        <w:t>63</w:t>
        <w:tab/>
        <w:t>N,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ADIR AVE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ALTO RD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ARY CR.</w:t>
        <w:tab/>
        <w:t xml:space="preserve"> (TO)</w:t>
        <w:tab/>
        <w:t>63</w:t>
        <w:tab/>
        <w:t>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AVON RD.</w:t>
        <w:tab/>
        <w:t xml:space="preserve"> (MI)</w:t>
        <w:tab/>
        <w:t>25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BOW RD.</w:t>
        <w:tab/>
        <w:t xml:space="preserve"> (TO)</w:t>
        <w:tab/>
        <w:t>55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ALE ACRES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ALE BLVD.</w:t>
        <w:tab/>
        <w:t xml:space="preserve"> (TO)</w:t>
        <w:tab/>
        <w:t>62,63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ALE C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AMERE CR.</w:t>
        <w:tab/>
        <w:t xml:space="preserve"> (MA)</w:t>
        <w:tab/>
        <w:t>203</w:t>
        <w:tab/>
        <w:t>B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DIGO CI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EDET DR.</w:t>
        <w:tab/>
        <w:t xml:space="preserve"> (MI)</w:t>
        <w:tab/>
        <w:t>38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EDICT RD.</w:t>
        <w:tab/>
        <w:t xml:space="preserve"> (TO)</w:t>
        <w:tab/>
        <w:t>67</w:t>
        <w:tab/>
        <w:t>Q,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EDICTINE CT.</w:t>
        <w:tab/>
        <w:t xml:space="preserve"> (PI)</w:t>
        <w:tab/>
        <w:t>9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EFORD RD.</w:t>
        <w:tab/>
        <w:t xml:space="preserve"> (OS)</w:t>
        <w:tab/>
        <w:t>106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FER RD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FRISCO C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GAL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HUR C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INGTON CT.</w:t>
        <w:tab/>
        <w:t xml:space="preserve"> (WH)</w:t>
        <w:tab/>
        <w:t>92</w:t>
        <w:tab/>
        <w:t>A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ITA CT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JAMIN BLVD.</w:t>
        <w:tab/>
        <w:t xml:space="preserve"> (TO)</w:t>
        <w:tab/>
        <w:t>74</w:t>
        <w:tab/>
        <w:t>Q,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JAMIN BOAKE TRAIL</w:t>
        <w:tab/>
        <w:t xml:space="preserve"> (TO)</w:t>
        <w:tab/>
        <w:t>45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JAMIN CR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JAMIN CT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JAMIN DR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JAMIN HOOD CR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JAMIN LN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LAMOND AVE.</w:t>
        <w:tab/>
        <w:t xml:space="preserve"> (TO)</w:t>
        <w:tab/>
        <w:t>84,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LAMOND DR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LARK COURT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LEIGH DR.</w:t>
        <w:tab/>
        <w:t xml:space="preserve"> (TO)</w:t>
        <w:tab/>
        <w:t>62,63</w:t>
        <w:tab/>
        <w:t>N-27,P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LIGHT C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R AVE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 DR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 RD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AVE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BLVD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CR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CT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DR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PL.</w:t>
        <w:tab/>
        <w:t xml:space="preserve"> (GE)</w:t>
        <w:tab/>
        <w:t>23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RD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RD.</w:t>
        <w:tab/>
        <w:t xml:space="preserve"> (CL)</w:t>
        <w:tab/>
        <w:t>122</w:t>
        <w:tab/>
        <w:t xml:space="preserve">M-3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RD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ETT S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INGTON GT.</w:t>
        <w:tab/>
        <w:t xml:space="preserve"> (OA)</w:t>
        <w:tab/>
        <w:t>19</w:t>
        <w:tab/>
        <w:t>V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NINGTON HGTS. DR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ORAMA CR.</w:t>
        <w:tab/>
        <w:t xml:space="preserve"> (TO)</w:t>
        <w:tab/>
        <w:t>63</w:t>
        <w:tab/>
        <w:t>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PRICE CT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ROYAL CR.</w:t>
        <w:tab/>
        <w:t xml:space="preserve"> (TO)</w:t>
        <w:tab/>
        <w:t>62,63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RUBIN DR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HIRE DR.</w:t>
        <w:tab/>
        <w:t xml:space="preserve"> (TO)</w:t>
        <w:tab/>
        <w:t>62,63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AVE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AVE.</w:t>
        <w:tab/>
        <w:t xml:space="preserve"> (RH)</w:t>
        <w:tab/>
        <w:t>199,200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DR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DR.</w:t>
        <w:tab/>
        <w:t xml:space="preserve"> (BU)</w:t>
        <w:tab/>
        <w:t>15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ST.</w:t>
        <w:tab/>
        <w:t xml:space="preserve"> (IN)</w:t>
        <w:tab/>
        <w:t>258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ON ST.</w:t>
        <w:tab/>
        <w:t xml:space="preserve"> (OS)</w:t>
        <w:tab/>
        <w:t>94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STROW AVE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 C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 TREE CIR.</w:t>
        <w:tab/>
        <w:t xml:space="preserve"> (MI)</w:t>
        <w:tab/>
        <w:t>21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 TREE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GRASS LN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CR.</w:t>
        <w:tab/>
        <w:t xml:space="preserve"> (BA)</w:t>
        <w:tab/>
        <w:t>253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DR.</w:t>
        <w:tab/>
        <w:t xml:space="preserve"> (MI)</w:t>
        <w:tab/>
        <w:t>27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DR.</w:t>
        <w:tab/>
        <w:t xml:space="preserve"> (TO)</w:t>
        <w:tab/>
        <w:t>79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LN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RD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LEY ST.</w:t>
        <w:tab/>
        <w:t xml:space="preserve"> (MA)</w:t>
        <w:tab/>
        <w:t>213,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OAK CR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ON CR.</w:t>
        <w:tab/>
        <w:t xml:space="preserve"> (PI)</w:t>
        <w:tab/>
        <w:t>99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ON RD.</w:t>
        <w:tab/>
        <w:t xml:space="preserve"> (TO)</w:t>
        <w:tab/>
        <w:t>57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ON ST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ONWOOD C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RIDGE RD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WICK CR.</w:t>
        <w:tab/>
        <w:t xml:space="preserve"> (TO)</w:t>
        <w:tab/>
        <w:t>43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WOOD CR.</w:t>
        <w:tab/>
        <w:t xml:space="preserve"> (VA)</w:t>
        <w:tab/>
        <w:t>210,211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WORTH AVE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TWORTH DR.</w:t>
        <w:tab/>
        <w:t xml:space="preserve"> (BU)</w:t>
        <w:tab/>
        <w:t>5</w:t>
        <w:tab/>
        <w:t>R,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VENUTO PL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VILLE CR.</w:t>
        <w:tab/>
        <w:t xml:space="preserve"> (AU)</w:t>
        <w:tab/>
        <w:t>165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NWAY DR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OGRAD GDNS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AN D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ARD CT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CZY CREEK WY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CZY GT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CZY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CZY ST.</w:t>
        <w:tab/>
        <w:t xml:space="preserve"> (BA)</w:t>
        <w:tab/>
        <w:t>249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DEA DR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ESFORD AVE.</w:t>
        <w:tab/>
        <w:t xml:space="preserve"> (TO)</w:t>
        <w:tab/>
        <w:t>68,80</w:t>
        <w:tab/>
        <w:t>S,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ESFORD CR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ESFORD DR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 CT.</w:t>
        <w:tab/>
        <w:t xml:space="preserve"> (WS)</w:t>
        <w:tab/>
        <w:t>169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AMOT AVE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AMOT CR.</w:t>
        <w:tab/>
        <w:t xml:space="preserve"> (RH)</w:t>
        <w:tab/>
        <w:t>200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AMOT RD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EN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ERGER AVE. 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GIN RD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ING AVE.</w:t>
        <w:tab/>
        <w:t xml:space="preserve"> (TO)</w:t>
        <w:tab/>
        <w:t>79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AR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EL RD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ELEY CT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ELEY ST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HAM RD.</w:t>
        <w:tab/>
        <w:t xml:space="preserve"> (TO)</w:t>
        <w:tab/>
        <w:t>63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INDALE CR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INDALE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INDALE DR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INSHAW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LEY CT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O CT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SHIRE AVE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SHIRE CT.</w:t>
        <w:tab/>
        <w:t xml:space="preserve"> (OA)</w:t>
        <w:tab/>
        <w:t>17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SHIRE C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SHIRE LN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SHIRE SQ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KWOOD HOLLOW</w:t>
        <w:tab/>
        <w:t xml:space="preserve"> (BR)</w:t>
        <w:tab/>
        <w:t>139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L AVE.</w:t>
        <w:tab/>
        <w:t xml:space="preserve"> (TO)</w:t>
        <w:tab/>
        <w:t>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MONDSEY RD.</w:t>
        <w:tab/>
        <w:t xml:space="preserve"> (TO)</w:t>
        <w:tab/>
        <w:t>73</w:t>
        <w:tab/>
        <w:t>Q,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MUDA AVE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MUDA AVE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MUDA C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MUDA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 ST.</w:t>
        <w:tab/>
        <w:t xml:space="preserve"> (MA)</w:t>
        <w:tab/>
        <w:t>203</w:t>
        <w:tab/>
        <w:t>A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DINE ST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DOTTE DR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 AVE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 AVE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 AVE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ARD S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BRIDGE RD.</w:t>
        <w:tab/>
        <w:t xml:space="preserve"> (MA)</w:t>
        <w:tab/>
        <w:t>216,217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ER TRAIL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EY CR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HARD C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ICE AVE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ICE CR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ICK C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ICK DR.</w:t>
        <w:tab/>
        <w:t xml:space="preserve"> (BA)</w:t>
        <w:tab/>
        <w:t>246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ICK RD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NIDA RD.</w:t>
        <w:tab/>
        <w:t xml:space="preserve"> (MI)</w:t>
        <w:tab/>
        <w:t>39</w:t>
        <w:tab/>
        <w:t>P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IES DR.</w:t>
        <w:tab/>
        <w:t xml:space="preserve"> (BR)</w:t>
        <w:tab/>
        <w:t>125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INGER GV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INGER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CREEK DR.</w:t>
        <w:tab/>
        <w:t xml:space="preserve"> (TO)</w:t>
        <w:tab/>
        <w:t>55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CT.</w:t>
        <w:tab/>
        <w:t xml:space="preserve"> (BA)</w:t>
        <w:tab/>
        <w:t>252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HILL AVE.</w:t>
        <w:tab/>
        <w:t xml:space="preserve"> (HA)</w:t>
        <w:tab/>
        <w:t>2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RD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ST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 T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CREEK D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DOWN DRIVE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FIELD WY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MAN CT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MAN LN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MAN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MAN TR.</w:t>
        <w:tab/>
        <w:t xml:space="preserve"> (MI)</w:t>
        <w:tab/>
        <w:t>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RYTON AVE.</w:t>
        <w:tab/>
        <w:t xml:space="preserve"> (TO)</w:t>
        <w:tab/>
        <w:t>56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 BUDD AVE.</w:t>
        <w:tab/>
        <w:t xml:space="preserve"> (NEW)</w:t>
        <w:tab/>
        <w:t>162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AL RD.</w:t>
        <w:tab/>
        <w:t xml:space="preserve"> (TO)</w:t>
        <w:tab/>
        <w:t>68</w:t>
        <w:tab/>
        <w:t>P,Q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HA AVE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HA AVE.</w:t>
        <w:tab/>
        <w:t xml:space="preserve"> (TO)</w:t>
        <w:tab/>
        <w:t>73</w:t>
        <w:tab/>
        <w:t>S,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I ST.</w:t>
        <w:tab/>
        <w:t xml:space="preserve"> (TO)</w:t>
        <w:tab/>
        <w:t>VI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MOUNT AVE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ON AVE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ON BLVD.</w:t>
        <w:tab/>
        <w:t xml:space="preserve"> (GE)</w:t>
        <w:tab/>
        <w:t>23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RAM EARNSHAW D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RAM ST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RAND AVE.</w:t>
        <w:tab/>
        <w:t xml:space="preserve"> (TO)</w:t>
        <w:tab/>
        <w:t>73</w:t>
        <w:tab/>
        <w:t>Q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TRAND RD.</w:t>
        <w:tab/>
        <w:t xml:space="preserve"> (MI)</w:t>
        <w:tab/>
        <w:t>3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WICK AVE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WICK AVE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WICK CR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WICK CR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WICK CR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WICK DR.</w:t>
        <w:tab/>
        <w:t xml:space="preserve"> (BU)</w:t>
        <w:tab/>
        <w:t>6</w:t>
        <w:tab/>
        <w:t>Q-11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YL AVE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RYL RD.</w:t>
        <w:tab/>
        <w:t xml:space="preserve"> (OA)</w:t>
        <w:tab/>
        <w:t>19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ARION RD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BOROUGH CT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BOROUGH DR.</w:t>
        <w:tab/>
        <w:t xml:space="preserve"> (GA)</w:t>
        <w:tab/>
        <w:t>152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BOROUGH DR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BOROUGH DR.</w:t>
        <w:tab/>
        <w:t xml:space="preserve"> (TO)</w:t>
        <w:tab/>
        <w:t>71</w:t>
        <w:tab/>
        <w:t>Q-17,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EMER CT.</w:t>
        <w:tab/>
        <w:t xml:space="preserve"> (VA)</w:t>
        <w:tab/>
        <w:t>209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SY T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CIR.</w:t>
        <w:tab/>
        <w:t xml:space="preserve"> (NEW)</w:t>
        <w:tab/>
        <w:t>162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RD.</w:t>
        <w:tab/>
        <w:t xml:space="preserve"> (CL)</w:t>
        <w:tab/>
        <w:t>97</w:t>
        <w:tab/>
        <w:t>D,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 RD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OBELL LN.</w:t>
        <w:tab/>
        <w:t xml:space="preserve"> (TO)</w:t>
        <w:tab/>
        <w:t>78</w:t>
        <w:tab/>
        <w:t>V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OBELL RD.</w:t>
        <w:tab/>
        <w:t xml:space="preserve"> (TO)</w:t>
        <w:tab/>
        <w:t>78</w:t>
        <w:tab/>
        <w:t>V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VIEW CR.</w:t>
        <w:tab/>
        <w:t xml:space="preserve"> (VA)</w:t>
        <w:tab/>
        <w:t>186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VIEW DR.</w:t>
        <w:tab/>
        <w:t xml:space="preserve"> (TO)</w:t>
        <w:tab/>
        <w:t>48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TVIEW WY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WICK DR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WICK DR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WICK LN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SWICK PARK CT.</w:t>
        <w:tab/>
        <w:t xml:space="preserve"> (TO)</w:t>
        <w:tab/>
        <w:t>49</w:t>
        <w:tab/>
        <w:t>H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A ST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ETH AVE. 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 NEALSON DR.</w:t>
        <w:tab/>
        <w:t xml:space="preserve"> (TO)</w:t>
        <w:tab/>
        <w:t>72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 ST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ANY C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ANY LEIGH DR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ANY ST.</w:t>
        <w:tab/>
        <w:t xml:space="preserve"> (MA)</w:t>
        <w:tab/>
        <w:t>216</w:t>
        <w:tab/>
        <w:t>F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L LN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L RD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SDA CT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SDA RD.</w:t>
        <w:tab/>
        <w:t xml:space="preserve"> (CL)</w:t>
        <w:tab/>
        <w:t>109</w:t>
        <w:tab/>
        <w:t xml:space="preserve">F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SDA SIDEROAD</w:t>
        <w:tab/>
        <w:t xml:space="preserve"> (RH)</w:t>
        <w:tab/>
        <w:t>177</w:t>
        <w:tab/>
        <w:t>T-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SDA SIDEROAD</w:t>
        <w:tab/>
        <w:t xml:space="preserve"> (WS)</w:t>
        <w:tab/>
        <w:t>177-181</w:t>
        <w:tab/>
        <w:t>T-23,25,27,29,31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ESDA SIDEROAD</w:t>
        <w:tab/>
        <w:t xml:space="preserve"> (WS)</w:t>
        <w:tab/>
        <w:t>178,179,180,181</w:t>
        <w:tab/>
        <w:t>T-24,25,27,29,30,31,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LEY DR.</w:t>
        <w:tab/>
        <w:t xml:space="preserve"> (TO)</w:t>
        <w:tab/>
        <w:t>65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NAL AVE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NAL GREEN RD.</w:t>
        <w:tab/>
        <w:t xml:space="preserve"> (OA)</w:t>
        <w:tab/>
        <w:t>19</w:t>
        <w:tab/>
        <w:t>U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RIDGE RD.</w:t>
        <w:tab/>
        <w:t xml:space="preserve"> (TO)</w:t>
        <w:tab/>
        <w:t>55</w:t>
        <w:tab/>
        <w:t>L-4,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UNE BLVD.</w:t>
        <w:tab/>
        <w:t xml:space="preserve"> (TO)</w:t>
        <w:tab/>
        <w:t>75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UNE PL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UNE RD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UNE WY.</w:t>
        <w:tab/>
        <w:t xml:space="preserve"> (MA)</w:t>
        <w:tab/>
        <w:t>214</w:t>
        <w:tab/>
        <w:t>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HWIN PL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OMAT CT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ONY DR.</w:t>
        <w:tab/>
        <w:t xml:space="preserve"> (RH)</w:t>
        <w:tab/>
        <w:t>175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ERIDGE LN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ERTON CR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EY RD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INA PL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LEY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S RD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Y ANN DR.</w:t>
        <w:tab/>
        <w:t xml:space="preserve"> (TO)</w:t>
        <w:tab/>
        <w:t>46,47</w:t>
        <w:tab/>
        <w:t>J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Y FRANK GT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Y NAGLE ST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TTY ROMAN BLVD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ETULA GT. </w:t>
        <w:tab/>
        <w:t xml:space="preserve"> (WS)</w:t>
        <w:tab/>
        <w:t>193</w:t>
        <w:tab/>
        <w:t xml:space="preserve">V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ULAH DR.</w:t>
        <w:tab/>
        <w:t xml:space="preserve"> (MA)</w:t>
        <w:tab/>
        <w:t>215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ULAH S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URLING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AN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AN CT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AN D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AN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DALE RD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NDEN C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IDGE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EY DR.</w:t>
        <w:tab/>
        <w:t xml:space="preserve"> (BU)</w:t>
        <w:tab/>
        <w:t>13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EY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EY GLEN BLVD.</w:t>
        <w:tab/>
        <w:t xml:space="preserve"> (VA)</w:t>
        <w:tab/>
        <w:t>210,211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EY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EY ST.</w:t>
        <w:tab/>
        <w:t xml:space="preserve"> (TO)</w:t>
        <w:tab/>
        <w:t>VI</w:t>
        <w:tab/>
        <w:t>U,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Y GLEN BLVD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Y HILLS DR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Y LN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LY ST.</w:t>
        <w:tab/>
        <w:t xml:space="preserve"> (OS)</w:t>
        <w:tab/>
        <w:t>105</w:t>
        <w:tab/>
        <w:t xml:space="preserve">G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ERTON CR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INGTON RD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VSHIRE CI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WDLEY PL.</w:t>
        <w:tab/>
        <w:t xml:space="preserve"> (TO)</w:t>
        <w:tab/>
        <w:t>68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EWELL DR. 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XHILL AVE.</w:t>
        <w:tab/>
        <w:t xml:space="preserve"> (TO)</w:t>
        <w:tab/>
        <w:t>73</w:t>
        <w:tab/>
        <w:t>S,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XHILL CT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XHILL RD.</w:t>
        <w:tab/>
        <w:t xml:space="preserve"> (MI)</w:t>
        <w:tab/>
        <w:t>39</w:t>
        <w:tab/>
        <w:t>P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XHILL RD.</w:t>
        <w:tab/>
        <w:t xml:space="preserve"> (NEW)</w:t>
        <w:tab/>
        <w:t>158</w:t>
        <w:tab/>
        <w:t>G,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XLEY CR.</w:t>
        <w:tab/>
        <w:t xml:space="preserve"> (TO)</w:t>
        <w:tab/>
        <w:t>68</w:t>
        <w:tab/>
        <w:t>Q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XLEY CR.</w:t>
        <w:tab/>
        <w:t xml:space="preserve"> (WH)</w:t>
        <w:tab/>
        <w:t>92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EXLEY CT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ANCA DR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ANCA DR.</w:t>
        <w:tab/>
        <w:t xml:space="preserve"> (WH)</w:t>
        <w:tab/>
        <w:t>91</w:t>
        <w:tab/>
        <w:t>A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ANCA FOREST DR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ANCO LN.</w:t>
        <w:tab/>
        <w:t xml:space="preserve"> (MI)</w:t>
        <w:tab/>
        <w:t>23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BBY COMMON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BBY CT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BURY GT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CE CT.</w:t>
        <w:tab/>
        <w:t xml:space="preserve"> (CL)</w:t>
        <w:tab/>
        <w:t>95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CKERTON CR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CKFORD DR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CKLE DR.</w:t>
        <w:tab/>
        <w:t xml:space="preserve"> (OS)</w:t>
        <w:tab/>
        <w:t>92</w:t>
        <w:tab/>
        <w:t xml:space="preserve">B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CKNELL AVE.</w:t>
        <w:tab/>
        <w:t xml:space="preserve"> (TO)</w:t>
        <w:tab/>
        <w:t>69</w:t>
        <w:tab/>
        <w:t>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CKNELL CT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CROFT CT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DENS SQ.</w:t>
        <w:tab/>
        <w:t xml:space="preserve"> (BR)</w:t>
        <w:tab/>
        <w:t>137</w:t>
        <w:tab/>
        <w:t>E,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EFORD AVE.</w:t>
        <w:tab/>
        <w:t xml:space="preserve"> (TO)</w:t>
        <w:tab/>
        <w:t>58</w:t>
        <w:tab/>
        <w:t>L-15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EWELL AVE.</w:t>
        <w:tab/>
        <w:t xml:space="preserve"> (TO)</w:t>
        <w:tab/>
        <w:t>58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GOOD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WELL COMMON</w:t>
        <w:tab/>
        <w:t xml:space="preserve"> (BU)</w:t>
        <w:tab/>
        <w:t>15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WELL TR.</w:t>
        <w:tab/>
        <w:t xml:space="preserve"> (MI)</w:t>
        <w:tab/>
        <w:t>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DWELL VIEW GT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BAY POINT RD.</w:t>
        <w:tab/>
        <w:t xml:space="preserve"> (BA)</w:t>
        <w:tab/>
        <w:t>253,254</w:t>
        <w:tab/>
        <w:t>K-8,9,J-10,11,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BAY POINT RD.</w:t>
        <w:tab/>
        <w:t xml:space="preserve"> (IN)</w:t>
        <w:tab/>
        <w:t>250,251,256</w:t>
        <w:tab/>
        <w:t>E-18,19,F,G-16,17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HILL CR.</w:t>
        <w:tab/>
        <w:t xml:space="preserve"> (VA)</w:t>
        <w:tab/>
        <w:t>198</w:t>
        <w:tab/>
        <w:t>Z,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MOE CR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PINE RD.</w:t>
        <w:tab/>
        <w:t xml:space="preserve"> (TO)</w:t>
        <w:tab/>
        <w:t>60</w:t>
        <w:tab/>
        <w:t>P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RED AVE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ROCK DR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 SKY R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IGELOW RD. </w:t>
        <w:tab/>
        <w:t xml:space="preserve"> (WS)</w:t>
        <w:tab/>
        <w:t>181</w:t>
        <w:tab/>
        <w:t xml:space="preserve">U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ELOW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GAR AVE.</w:t>
        <w:tab/>
        <w:t xml:space="preserve"> (TO)</w:t>
        <w:tab/>
        <w:t>69</w:t>
        <w:tab/>
        <w:t>S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GAR HTS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GIN CT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GS DR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HAM C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HORN CR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IONI LN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WIN DR.</w:t>
        <w:tab/>
        <w:t xml:space="preserve"> (AU)</w:t>
        <w:tab/>
        <w:t>165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GWOOD CT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JOU WK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BAO LN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BERMAR DR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BERRY CR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BROUGH ST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 CAMERON LN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ANCOURT CR.</w:t>
        <w:tab/>
        <w:t xml:space="preserve"> (BR)</w:t>
        <w:tab/>
        <w:t>12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CAR R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ETT GT.</w:t>
        <w:tab/>
        <w:t xml:space="preserve"> (CL)</w:t>
        <w:tab/>
        <w:t>10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HAM HTS.</w:t>
        <w:tab/>
        <w:t xml:space="preserve"> (AU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HAM RD.</w:t>
        <w:tab/>
        <w:t xml:space="preserve"> (TO)</w:t>
        <w:tab/>
        <w:t>78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S AVE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S C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S CT.</w:t>
        <w:tab/>
        <w:t xml:space="preserve"> (BU)</w:t>
        <w:tab/>
        <w:t>14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S S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SGATE CR.</w:t>
        <w:tab/>
        <w:t xml:space="preserve"> (AJ)</w:t>
        <w:tab/>
        <w:t>113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SLEY CR.</w:t>
        <w:tab/>
        <w:t xml:space="preserve"> (MA)</w:t>
        <w:tab/>
        <w:t>216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SLEY CT.</w:t>
        <w:tab/>
        <w:t xml:space="preserve"> (BR)</w:t>
        <w:tab/>
        <w:t>140</w:t>
        <w:tab/>
        <w:t>K,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INGTON CR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Y BISHOP WY.</w:t>
        <w:tab/>
        <w:t xml:space="preserve"> (TO)</w:t>
        <w:tab/>
        <w:t>57,58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LY JOEL CR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STON CT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TMORE CT.</w:t>
        <w:tab/>
        <w:t xml:space="preserve"> (MA)</w:t>
        <w:tab/>
        <w:t>216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LTMORE CT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MBROK RD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MINI CR.</w:t>
        <w:tab/>
        <w:t xml:space="preserve"> (TO)</w:t>
        <w:tab/>
        <w:t>4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MINI CT.</w:t>
        <w:tab/>
        <w:t xml:space="preserve"> (MI)</w:t>
        <w:tab/>
        <w:t>28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MMER PL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A LN.</w:t>
        <w:tab/>
        <w:t xml:space="preserve"> (MI)</w:t>
        <w:tab/>
        <w:t>27</w:t>
        <w:tab/>
        <w:t>H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DER TWINE TR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DERTWINE BLVD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GHAM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GHAM CT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GHAM RD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GHAM RD.</w:t>
        <w:tab/>
        <w:t xml:space="preserve"> (OA)</w:t>
        <w:tab/>
        <w:t>8</w:t>
        <w:tab/>
        <w:t>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GHAM ST.</w:t>
        <w:tab/>
        <w:t xml:space="preserve"> (BD)</w:t>
        <w:tab/>
        <w:t>22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GHAM ST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GLEY CR.</w:t>
        <w:tab/>
        <w:t xml:space="preserve"> (OA)</w:t>
        <w:tab/>
        <w:t>7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GLEY RD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NERY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NEY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NS AVE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SCARTH CR.</w:t>
        <w:tab/>
        <w:t xml:space="preserve"> (VA)</w:t>
        <w:tab/>
        <w:t>211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SCARTH D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SCARTH RD.</w:t>
        <w:tab/>
        <w:t xml:space="preserve"> (TO)</w:t>
        <w:tab/>
        <w:t>71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SELL AVE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NSWOOD AVE.</w:t>
        <w:tab/>
        <w:t xml:space="preserve"> (TO)</w:t>
        <w:tab/>
        <w:t>72</w:t>
        <w:tab/>
        <w:t>S,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BU)</w:t>
        <w:tab/>
        <w:t>13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PA)</w:t>
        <w:tab/>
        <w:t>227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CR.</w:t>
        <w:tab/>
        <w:t xml:space="preserve"> (AJ)</w:t>
        <w:tab/>
        <w:t>113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CR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C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HAVEN CT.</w:t>
        <w:tab/>
        <w:t xml:space="preserve"> (CA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HILL LN.</w:t>
        <w:tab/>
        <w:t xml:space="preserve"> (OA)</w:t>
        <w:tab/>
        <w:t>17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HILL RD.</w:t>
        <w:tab/>
        <w:t xml:space="preserve"> (VA)</w:t>
        <w:tab/>
        <w:t>208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KNOLL RD.</w:t>
        <w:tab/>
        <w:t xml:space="preserve"> (GA)</w:t>
        <w:tab/>
        <w:t>14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LAKE CT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MEADOW OUTLOOK</w:t>
        <w:tab/>
        <w:t xml:space="preserve"> (VA)</w:t>
        <w:tab/>
        <w:t>208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RD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RD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RD.</w:t>
        <w:tab/>
        <w:t xml:space="preserve"> (IN)</w:t>
        <w:tab/>
        <w:t>259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ST.</w:t>
        <w:tab/>
        <w:t xml:space="preserve"> (OR)</w:t>
        <w:tab/>
        <w:t>239</w:t>
        <w:tab/>
        <w:t>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TREE C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 TREE LN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ARD BLVD.</w:t>
        <w:tab/>
        <w:t xml:space="preserve"> (EG)</w:t>
        <w:tab/>
        <w:t>155</w:t>
        <w:tab/>
        <w:t>D,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ARD ST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BANK LN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BANK RD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BARK CT.</w:t>
        <w:tab/>
        <w:t xml:space="preserve"> (RH)</w:t>
        <w:tab/>
        <w:t>188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CLIFF AVE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CLIFF DR.</w:t>
        <w:tab/>
        <w:t xml:space="preserve"> (OA)</w:t>
        <w:tab/>
        <w:t>8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CLIFFE AVE.</w:t>
        <w:tab/>
        <w:t xml:space="preserve"> (OS)</w:t>
        <w:tab/>
        <w:t>117</w:t>
        <w:tab/>
        <w:t xml:space="preserve">L,M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CLIFFE C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CLIFFE D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CREST CT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CROFT RD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FIELD CT.</w:t>
        <w:tab/>
        <w:t xml:space="preserve"> (CL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FIELD DR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LAWN AVE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LAWN RD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LEA AVE.</w:t>
        <w:tab/>
        <w:t xml:space="preserve"> (TO)</w:t>
        <w:tab/>
        <w:t>81</w:t>
        <w:tab/>
        <w:t>X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LEA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LEAF C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LEAF LN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MEADOW C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MOUNT RD.</w:t>
        <w:tab/>
        <w:t xml:space="preserve"> (MA)</w:t>
        <w:tab/>
        <w:t>214</w:t>
        <w:tab/>
        <w:t>D,E,F-24,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MOUNT RD.</w:t>
        <w:tab/>
        <w:t xml:space="preserve"> (TO)</w:t>
        <w:tab/>
        <w:t>49,62,74,86</w:t>
        <w:tab/>
        <w:t>G-23,K,L,P-24,Q,S,T,U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PARK DR.</w:t>
        <w:tab/>
        <w:t xml:space="preserve"> (WH)</w:t>
        <w:tab/>
        <w:t>104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SHIRE DR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TREE TR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VIEW AVE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VIEW BLV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VIEW CR.</w:t>
        <w:tab/>
        <w:t xml:space="preserve"> (BO)</w:t>
        <w:tab/>
        <w:t>22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VIEW CR.</w:t>
        <w:tab/>
        <w:t xml:space="preserve"> (TO)</w:t>
        <w:tab/>
        <w:t>68</w:t>
        <w:tab/>
        <w:t>T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VIEW DR.</w:t>
        <w:tab/>
        <w:t xml:space="preserve"> (MI)</w:t>
        <w:tab/>
        <w:t>39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VIEW DR.</w:t>
        <w:tab/>
        <w:t xml:space="preserve"> (OS)</w:t>
        <w:tab/>
        <w:t>9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VIEW LN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AY PL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AVE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AVE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CT.</w:t>
        <w:tab/>
        <w:t xml:space="preserve"> (HA)</w:t>
        <w:tab/>
        <w:t>230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D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DR.</w:t>
        <w:tab/>
        <w:t xml:space="preserve"> (MI)</w:t>
        <w:tab/>
        <w:t>39</w:t>
        <w:tab/>
        <w:t>N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DR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CHWOOD HTS. DR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 AVE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 BLVD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 CAGE WALK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 CR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 ST.</w:t>
        <w:tab/>
        <w:t xml:space="preserve"> (BA)</w:t>
        <w:tab/>
        <w:t>24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S LN.</w:t>
        <w:tab/>
        <w:t xml:space="preserve"> (KI)</w:t>
        <w:tab/>
        <w:t>240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SALL AVE.</w:t>
        <w:tab/>
        <w:t xml:space="preserve"> (TO)</w:t>
        <w:tab/>
        <w:t>58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SALL CT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SILVER GDNS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SONG ST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STONE CR.</w:t>
        <w:tab/>
        <w:t xml:space="preserve"> (TO)</w:t>
        <w:tab/>
        <w:t>69</w:t>
        <w:tab/>
        <w:t>R,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DWOOD CT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ETT DR.</w:t>
        <w:tab/>
        <w:t xml:space="preserve"> (BU)</w:t>
        <w:tab/>
        <w:t>15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GITTA CR.</w:t>
        <w:tab/>
        <w:t xml:space="preserve"> (TO)</w:t>
        <w:tab/>
        <w:t>66</w:t>
        <w:tab/>
        <w:t>R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BANK DR.</w:t>
        <w:tab/>
        <w:t xml:space="preserve"> (OA)</w:t>
        <w:tab/>
        <w:t>19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DALE C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DALE CT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DALE RD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DALE ST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HALL PL.</w:t>
        <w:tab/>
        <w:t xml:space="preserve"> (BA)</w:t>
        <w:tab/>
        <w:t>25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KSHIRE DR.</w:t>
        <w:tab/>
        <w:t xml:space="preserve"> (AU)</w:t>
        <w:tab/>
        <w:t>161,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MINGHAM AVE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MINGHAM ST.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RRELL AVE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CAYNE BLVD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CAYNE BLVD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CAYNE CR.</w:t>
        <w:tab/>
        <w:t xml:space="preserve"> (BR)</w:t>
        <w:tab/>
        <w:t>141</w:t>
        <w:tab/>
        <w:t>K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CAYNE CR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AVE.</w:t>
        <w:tab/>
        <w:t xml:space="preserve"> (TO)</w:t>
        <w:tab/>
        <w:t>47</w:t>
        <w:tab/>
        <w:t>H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CR.</w:t>
        <w:tab/>
        <w:t xml:space="preserve"> (MA)</w:t>
        <w:tab/>
        <w:t>204</w:t>
        <w:tab/>
        <w:t>B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CT.</w:t>
        <w:tab/>
        <w:t xml:space="preserve"> (BR)</w:t>
        <w:tab/>
        <w:t>141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CT.</w:t>
        <w:tab/>
        <w:t xml:space="preserve"> (GE)</w:t>
        <w:tab/>
        <w:t>232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CT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CT.</w:t>
        <w:tab/>
        <w:t xml:space="preserve"> (OS)</w:t>
        <w:tab/>
        <w:t>104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DR.</w:t>
        <w:tab/>
        <w:t xml:space="preserve"> (BA)</w:t>
        <w:tab/>
        <w:t>252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STRACHAN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 TUTU BLVD.</w:t>
        <w:tab/>
        <w:t xml:space="preserve"> (TO)</w:t>
        <w:tab/>
        <w:t>82</w:t>
        <w:tab/>
        <w:t>W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GATE S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S GT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SBRIDGE CR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STOKE LN.</w:t>
        <w:tab/>
        <w:t xml:space="preserve"> (MI)</w:t>
        <w:tab/>
        <w:t>36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HOPSTOKE WY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LEY LN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LEY ST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MARK CR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ON DR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ON RUN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ELL DR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ET AVE.</w:t>
        <w:tab/>
        <w:t xml:space="preserve"> (TO)</w:t>
        <w:tab/>
        <w:t>78</w:t>
        <w:tab/>
        <w:t>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SSLAND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TOLA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TTEROOT RD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TTERSWEET RD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TTERSWEET S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IXBY CT.</w:t>
        <w:tab/>
        <w:t xml:space="preserve"> (TO)</w:t>
        <w:tab/>
        <w:t>60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ASH T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BEAR TR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CHERRY C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CHERRY D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CHERRY DR.</w:t>
        <w:tab/>
        <w:t xml:space="preserve"> (OS)</w:t>
        <w:tab/>
        <w:t>9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CREEK BLVD.</w:t>
        <w:tab/>
        <w:t xml:space="preserve"> (TO)</w:t>
        <w:tab/>
        <w:t>68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CREEK CT.</w:t>
        <w:tab/>
        <w:t xml:space="preserve"> (GE)</w:t>
        <w:tab/>
        <w:t>233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CREEK DR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CREEK DR.</w:t>
        <w:tab/>
        <w:t xml:space="preserve"> (TO)</w:t>
        <w:tab/>
        <w:t>56,68,69</w:t>
        <w:tab/>
        <w:t>N-9,10,P,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CT.</w:t>
        <w:tab/>
        <w:t xml:space="preserve"> (AU)</w:t>
        <w:tab/>
        <w:t>160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DIAMOND CR.</w:t>
        <w:tab/>
        <w:t xml:space="preserve"> (BR)</w:t>
        <w:tab/>
        <w:t>132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DR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D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DUCK TR.</w:t>
        <w:tab/>
        <w:t xml:space="preserve"> (KI)</w:t>
        <w:tab/>
        <w:t>171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FOREST DR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HAWKWAY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HILLS CT.</w:t>
        <w:tab/>
        <w:t xml:space="preserve"> (BR)</w:t>
        <w:tab/>
        <w:t>136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MAPLE CR.</w:t>
        <w:tab/>
        <w:t xml:space="preserve"> (VA)</w:t>
        <w:tab/>
        <w:t>198</w:t>
        <w:tab/>
        <w:t>Z,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OAK DR.</w:t>
        <w:tab/>
        <w:t xml:space="preserve"> (BR)</w:t>
        <w:tab/>
        <w:t>135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PINE RD.</w:t>
        <w:tab/>
        <w:t xml:space="preserve"> (MA)</w:t>
        <w:tab/>
        <w:t>216</w:t>
        <w:tab/>
        <w:t>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RIVER RD.</w:t>
        <w:tab/>
        <w:t xml:space="preserve"> (GA)</w:t>
        <w:tab/>
        <w:t>147,148,149</w:t>
        <w:tab/>
        <w:t>C-11,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WALNUT C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WALNUT D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WALNUT TR.</w:t>
        <w:tab/>
        <w:t xml:space="preserve"> (MI)</w:t>
        <w:tab/>
        <w:t>2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WILLOW CT.</w:t>
        <w:tab/>
        <w:t xml:space="preserve"> (MI)</w:t>
        <w:tab/>
        <w:t>30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WILLOW CT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WILLOW DR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 WILLOWAYS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ERRY PL.</w:t>
        <w:tab/>
        <w:t xml:space="preserve"> (HA)</w:t>
        <w:tab/>
        <w:t>230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IRD C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IRD CT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IRD D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IRD GT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IRD LN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BLVD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CR.</w:t>
        <w:tab/>
        <w:t xml:space="preserve"> (AJ)</w:t>
        <w:tab/>
        <w:t>113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DR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RN ST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BUSH DR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CHERRY LN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COMB GT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COMBE CR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CREEK T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DOWN C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FOOT TR.</w:t>
        <w:tab/>
        <w:t xml:space="preserve"> (MI)</w:t>
        <w:tab/>
        <w:t>2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FOREST C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FOREST DR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FOREST LN.</w:t>
        <w:tab/>
        <w:t xml:space="preserve"> (OM)</w:t>
        <w:tab/>
        <w:t>251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FRIAR AVE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FRIAR AVE.</w:t>
        <w:tab/>
        <w:t xml:space="preserve"> (WH)</w:t>
        <w:tab/>
        <w:t>91,92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HEATH RIDGE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HURST CT.</w:t>
        <w:tab/>
        <w:t xml:space="preserve"> (TO)</w:t>
        <w:tab/>
        <w:t>52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MERE CIR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MORE AVE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MORE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MITH CR.</w:t>
        <w:tab/>
        <w:t xml:space="preserve"> (TO)</w:t>
        <w:tab/>
        <w:t>4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MITH LN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MITH LN.</w:t>
        <w:tab/>
        <w:t xml:space="preserve"> (WH)</w:t>
        <w:tab/>
        <w:t>102</w:t>
        <w:tab/>
        <w:t>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TOCK RD.</w:t>
        <w:tab/>
        <w:t xml:space="preserve"> (NEW)</w:t>
        <w:tab/>
        <w:t>161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TONE CT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STONE ST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THORN AVE.</w:t>
        <w:tab/>
        <w:t xml:space="preserve"> (TO)</w:t>
        <w:tab/>
        <w:t>69</w:t>
        <w:tab/>
        <w:t>Q,R,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THORN D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THORN LN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THORN PL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THORN S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TOFT DR.</w:t>
        <w:tab/>
        <w:t xml:space="preserve"> (TO)</w:t>
        <w:tab/>
        <w:t>64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ATER CR.</w:t>
        <w:tab/>
        <w:t xml:space="preserve"> (TO)</w:t>
        <w:tab/>
        <w:t>5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ELL AVE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ELL CT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ELL PL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AVE.</w:t>
        <w:tab/>
        <w:t xml:space="preserve"> (IN)</w:t>
        <w:tab/>
        <w:t>258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BLVD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CKWOOD MEWS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GDEN RD.</w:t>
        <w:tab/>
        <w:t xml:space="preserve"> (HA)</w:t>
        <w:tab/>
        <w:t>230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N ST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NE CT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NE D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ATHOL CR.</w:t>
        <w:tab/>
        <w:t xml:space="preserve"> (TO)</w:t>
        <w:tab/>
        <w:t>67</w:t>
        <w:tab/>
        <w:t>R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CR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DR.</w:t>
        <w:tab/>
        <w:t xml:space="preserve"> (BR)</w:t>
        <w:tab/>
        <w:t>141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RD.</w:t>
        <w:tab/>
        <w:t xml:space="preserve"> (BU)</w:t>
        <w:tab/>
        <w:t>14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RD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 ST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HOLM AVE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HOLM AVE.</w:t>
        <w:tab/>
        <w:t xml:space="preserve"> (MI)</w:t>
        <w:tab/>
        <w:t>3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MORE TER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VILLE RD.</w:t>
        <w:tab/>
        <w:t xml:space="preserve"> (TO)</w:t>
        <w:tab/>
        <w:t>46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WOOD C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WOOD CT.</w:t>
        <w:tab/>
        <w:t xml:space="preserve"> (PI)</w:t>
        <w:tab/>
        <w:t>99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RWOOD TER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ISDALE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AVE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CT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ST.</w:t>
        <w:tab/>
        <w:t xml:space="preserve"> (BA)</w:t>
        <w:tab/>
        <w:t>249,250</w:t>
        <w:tab/>
        <w:t>F-9,10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ST.</w:t>
        <w:tab/>
        <w:t xml:space="preserve"> (TO)</w:t>
        <w:tab/>
        <w:t>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 S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LEY RD.</w:t>
        <w:tab/>
        <w:t xml:space="preserve"> (TO)</w:t>
        <w:tab/>
        <w:t>47</w:t>
        <w:tab/>
        <w:t>H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MANOR BLVD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TON C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ETON RD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KLEY AVE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ARD CR.</w:t>
        <w:tab/>
        <w:t xml:space="preserve"> (AG)</w:t>
        <w:tab/>
        <w:t>22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ARD CT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ARD RD.</w:t>
        <w:tab/>
        <w:t xml:space="preserve"> (TO)</w:t>
        <w:tab/>
        <w:t>59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CHE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DFORD ST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DORMAN RD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EFIELD RD.</w:t>
        <w:tab/>
        <w:t xml:space="preserve"> (MI)</w:t>
        <w:tab/>
        <w:t>41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EY CR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SHARD DR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NTYRE AVE.</w:t>
        <w:tab/>
        <w:t xml:space="preserve"> (TO)</w:t>
        <w:tab/>
        <w:t>85</w:t>
        <w:tab/>
        <w:t>U,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SE CT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THWAYTE LN.</w:t>
        <w:tab/>
        <w:t xml:space="preserve"> (BU)</w:t>
        <w:tab/>
        <w:t>13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YDON AVE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YDON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YDON LN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AZING STAR DR.</w:t>
        <w:tab/>
        <w:t xml:space="preserve"> (BR)</w:t>
        <w:tab/>
        <w:t>128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ASDALE AVE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ASDALE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DLOW MANOR DR.</w:t>
        <w:tab/>
        <w:t xml:space="preserve"> (TO)</w:t>
        <w:tab/>
        <w:t>75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ECKER ST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INHAM CT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NCATHRA HILL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NHEIM CR.</w:t>
        <w:tab/>
        <w:t xml:space="preserve"> (OA)</w:t>
        <w:tab/>
        <w:t>19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NHEIM DR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NHEIM ST.</w:t>
        <w:tab/>
        <w:t xml:space="preserve"> (BU)</w:t>
        <w:tab/>
        <w:t>13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NHEIM ST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SSINGTON ST.</w:t>
        <w:tab/>
        <w:t xml:space="preserve"> (BU)</w:t>
        <w:tab/>
        <w:t>231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VINS PL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EWETT RD.</w:t>
        <w:tab/>
        <w:t xml:space="preserve"> (CL)</w:t>
        <w:tab/>
        <w:t>97</w:t>
        <w:tab/>
        <w:t>G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ND LINE</w:t>
        <w:tab/>
        <w:t xml:space="preserve"> (OR)</w:t>
        <w:tab/>
        <w:t>238,239</w:t>
        <w:tab/>
        <w:t>B-5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SS CT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SS C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SS S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THFIELD AVE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IZZARD RD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EM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NG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 AVE.</w:t>
        <w:tab/>
        <w:t xml:space="preserve"> (CL)</w:t>
        <w:tab/>
        <w:t>123</w:t>
        <w:tab/>
        <w:t>M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 CR.</w:t>
        <w:tab/>
        <w:t xml:space="preserve"> (BA)</w:t>
        <w:tab/>
        <w:t>252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 DR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BURG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FIELD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FIELD CT.</w:t>
        <w:tab/>
        <w:t xml:space="preserve"> (PI)</w:t>
        <w:tab/>
        <w:t>9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FIELD DR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FIELD D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FIELD TR.</w:t>
        <w:tab/>
        <w:t xml:space="preserve"> (RH)</w:t>
        <w:tab/>
        <w:t>176</w:t>
        <w:tab/>
        <w:t>R,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GATE CR.</w:t>
        <w:tab/>
        <w:t xml:space="preserve"> (RH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INGDALE DR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INGDALE LN.</w:t>
        <w:tab/>
        <w:t xml:space="preserve"> (VA)</w:t>
        <w:tab/>
        <w:t>208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INGTON CR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INGTON CR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INGTON RD.</w:t>
        <w:tab/>
        <w:t xml:space="preserve"> (AU)</w:t>
        <w:tab/>
        <w:t>175,176,177</w:t>
        <w:tab/>
        <w:t>R-17,18,19,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INGTON RD.</w:t>
        <w:tab/>
        <w:t xml:space="preserve"> (WS)</w:t>
        <w:tab/>
        <w:t>178-181</w:t>
        <w:tab/>
        <w:t>R-24,26,27,28,29,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SBURY AVE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SBURY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MSBURY ST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R ST.</w:t>
        <w:tab/>
        <w:t xml:space="preserve"> (CL)</w:t>
        <w:tab/>
        <w:t>118,119,120</w:t>
        <w:tab/>
        <w:t>K-24,25,27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R ST.</w:t>
        <w:tab/>
        <w:t xml:space="preserve"> (MI)</w:t>
        <w:tab/>
        <w:t>36</w:t>
        <w:tab/>
        <w:t>K-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R ST. E.</w:t>
        <w:tab/>
        <w:t xml:space="preserve"> (OS)</w:t>
        <w:tab/>
        <w:t>117,118</w:t>
        <w:tab/>
        <w:t>J-21,22,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R ST. E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R ST. W.</w:t>
        <w:tab/>
        <w:t xml:space="preserve"> (OS)</w:t>
        <w:tab/>
        <w:t>116,117</w:t>
        <w:tab/>
        <w:t>J-20,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R ST. W.</w:t>
        <w:tab/>
        <w:t xml:space="preserve"> (TO)</w:t>
        <w:tab/>
        <w:t>66-70</w:t>
        <w:tab/>
        <w:t>T-2,3,5,6,8,11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RLEA CR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ORVIEW PL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 AVE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 CR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 CT.</w:t>
        <w:tab/>
        <w:t xml:space="preserve"> (SG)</w:t>
        <w:tab/>
        <w:t>24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 CT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FIELD DR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SSOMVIEW CT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WERS CT.</w:t>
        <w:tab/>
        <w:t xml:space="preserve"> (AJ)</w:t>
        <w:tab/>
        <w:t>101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OXHAM PL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ANCHOR TR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BEECH CR.</w:t>
        <w:tab/>
        <w:t xml:space="preserve"> (MI)</w:t>
        <w:tab/>
        <w:t>34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BONNET DR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DASHER BLVD.</w:t>
        <w:tab/>
        <w:t xml:space="preserve"> (BD)</w:t>
        <w:tab/>
        <w:t>224</w:t>
        <w:tab/>
        <w:t>A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DIAMOND DR.</w:t>
        <w:tab/>
        <w:t xml:space="preserve"> (BR)</w:t>
        <w:tab/>
        <w:t>135</w:t>
        <w:tab/>
        <w:t>E,F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DIAMOND TER.</w:t>
        <w:tab/>
        <w:t xml:space="preserve"> (VA)</w:t>
        <w:tab/>
        <w:t>19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EAGLE TRAIL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FLAG GT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FOREST DR.</w:t>
        <w:tab/>
        <w:t xml:space="preserve"> (TO)</w:t>
        <w:tab/>
        <w:t>46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FOREST HILL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GOOSE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GRASS BLVD.</w:t>
        <w:tab/>
        <w:t xml:space="preserve"> (RH)</w:t>
        <w:tab/>
        <w:t>188,200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GROUSE RD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HAVEN CR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HERON BEACH WY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HERON DR.</w:t>
        <w:tab/>
        <w:t xml:space="preserve"> (GA)</w:t>
        <w:tab/>
        <w:t>15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HERON DR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HOLLY CR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HORIZON CT.</w:t>
        <w:tab/>
        <w:t xml:space="preserve"> (CA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IRIS T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JAY AVE.</w:t>
        <w:tab/>
        <w:t xml:space="preserve"> (BR)</w:t>
        <w:tab/>
        <w:t>129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JAY BLVD.</w:t>
        <w:tab/>
        <w:t xml:space="preserve"> (GA)</w:t>
        <w:tab/>
        <w:t>14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JAY BLVD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JAYS WY.</w:t>
        <w:tab/>
        <w:t xml:space="preserve"> (TO)</w:t>
        <w:tab/>
        <w:t>VI</w:t>
        <w:tab/>
        <w:t>V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LAGOON CT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LAKE AVE.</w:t>
        <w:tab/>
        <w:t xml:space="preserve"> (BR)</w:t>
        <w:tab/>
        <w:t>132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MEADOW CT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MOUND DR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OAK AVE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OAK CI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POND PL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RIDGE CR.</w:t>
        <w:tab/>
        <w:t xml:space="preserve"> (PI)</w:t>
        <w:tab/>
        <w:t>99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RIDGE LN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RIDGE RD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RIDGE TR.</w:t>
        <w:tab/>
        <w:t xml:space="preserve"> (WS)</w:t>
        <w:tab/>
        <w:t>168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SKY TR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SPRINGS RD.</w:t>
        <w:tab/>
        <w:t xml:space="preserve"> (TO)</w:t>
        <w:tab/>
        <w:t>57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SPRUCE AVE.</w:t>
        <w:tab/>
        <w:t xml:space="preserve"> (BU)</w:t>
        <w:tab/>
        <w:t>6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SPRUCE LN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SPRUCE ST.</w:t>
        <w:tab/>
        <w:t xml:space="preserve"> (BR)</w:t>
        <w:tab/>
        <w:t>135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WATER PL.</w:t>
        <w:tab/>
        <w:t xml:space="preserve"> (BU)</w:t>
        <w:tab/>
        <w:t>14</w:t>
        <w:tab/>
        <w:t>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WHALE BLVD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 WILLOW D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LL CR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LL D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LL GT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DR.</w:t>
        <w:tab/>
        <w:t xml:space="preserve"> (TO)</w:t>
        <w:tab/>
        <w:t>50</w:t>
        <w:tab/>
        <w:t>J,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HILL CT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LN.</w:t>
        <w:tab/>
        <w:t xml:space="preserve"> (BA)</w:t>
        <w:tab/>
        <w:t>252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ERRY LN.</w:t>
        <w:tab/>
        <w:t xml:space="preserve"> (KI)</w:t>
        <w:tab/>
        <w:t>174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BLVD.</w:t>
        <w:tab/>
        <w:t xml:space="preserve"> (GA)</w:t>
        <w:tab/>
        <w:t>151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CR.</w:t>
        <w:tab/>
        <w:t xml:space="preserve"> (PI)</w:t>
        <w:tab/>
        <w:t>100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CT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BIRD CT.</w:t>
        <w:tab/>
        <w:t xml:space="preserve"> (BU)</w:t>
        <w:tab/>
        <w:t>12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FEATHER LN.</w:t>
        <w:tab/>
        <w:t xml:space="preserve"> (MI)</w:t>
        <w:tab/>
        <w:t>29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FIELDS DR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FIN C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FINCH C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GRASS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GRASS DR.</w:t>
        <w:tab/>
        <w:t xml:space="preserve"> (AU)</w:t>
        <w:tab/>
        <w:t>176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GRASS DR.</w:t>
        <w:tab/>
        <w:t xml:space="preserve"> (BA)</w:t>
        <w:tab/>
        <w:t>252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GRASS GT.</w:t>
        <w:tab/>
        <w:t xml:space="preserve"> (CL)</w:t>
        <w:tab/>
        <w:t>10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GRASS LN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HAVEN CR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HAVEN CT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HERON BLVD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HERON LN.</w:t>
        <w:tab/>
        <w:t xml:space="preserve"> (HA)</w:t>
        <w:tab/>
        <w:t>230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JAY CR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JAY CT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JAY DR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JAY PL.</w:t>
        <w:tab/>
        <w:t xml:space="preserve"> (TO)</w:t>
        <w:tab/>
        <w:t>59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KING C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LEAF T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NOSE CR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NOSE LN.</w:t>
        <w:tab/>
        <w:t xml:space="preserve"> (CL)</w:t>
        <w:tab/>
        <w:t>123</w:t>
        <w:tab/>
        <w:t xml:space="preserve">N-38,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RIDGE SQ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SKY C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SKY CR.</w:t>
        <w:tab/>
        <w:t xml:space="preserve"> (RH)</w:t>
        <w:tab/>
        <w:t>200</w:t>
        <w:tab/>
        <w:t>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STONE S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STREAM CR.</w:t>
        <w:tab/>
        <w:t xml:space="preserve"> (MI)</w:t>
        <w:tab/>
        <w:t>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STREAM DR.</w:t>
        <w:tab/>
        <w:t xml:space="preserve"> (OA)</w:t>
        <w:tab/>
        <w:t>10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WATER AVE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WATER CR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WATER CT.</w:t>
        <w:tab/>
        <w:t xml:space="preserve"> (TO)</w:t>
        <w:tab/>
        <w:t>80</w:t>
        <w:tab/>
        <w:t>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WATER T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EWATER TR.</w:t>
        <w:tab/>
        <w:t xml:space="preserve"> (VA)</w:t>
        <w:tab/>
        <w:t>197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FF TR.</w:t>
        <w:tab/>
        <w:t xml:space="preserve"> (KI)</w:t>
        <w:tab/>
        <w:t>171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FFERS PARK RD.</w:t>
        <w:tab/>
        <w:t xml:space="preserve"> (TO)</w:t>
        <w:tab/>
        <w:t>74</w:t>
        <w:tab/>
        <w:t>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FFMEADOW ST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FFS RD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FFWOOD CR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FFWOOD DR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NDELL RD.</w:t>
        <w:tab/>
        <w:t xml:space="preserve"> (MI)</w:t>
        <w:tab/>
        <w:t>3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UNDEN RD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LEVEN BLVD.</w:t>
        <w:tab/>
        <w:t xml:space="preserve"> (MI)</w:t>
        <w:tab/>
        <w:t>22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 C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 DALE RD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 HILL RD.</w:t>
        <w:tab/>
        <w:t xml:space="preserve"> (TO)</w:t>
        <w:tab/>
        <w:t>59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 ST.</w:t>
        <w:tab/>
        <w:t xml:space="preserve"> (RH)</w:t>
        <w:tab/>
        <w:t>176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E RD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EWAY GT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EWOOD RD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WOOD CR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WOOD GDNS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WOOD RD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LYTHWOOD SQ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G CT.</w:t>
        <w:tab/>
        <w:t xml:space="preserve"> (BA)</w:t>
        <w:tab/>
        <w:t>25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G RD.</w:t>
        <w:tab/>
        <w:t xml:space="preserve"> (EG)</w:t>
        <w:tab/>
        <w:t>153</w:t>
        <w:tab/>
        <w:t>M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KE ST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KE TR.</w:t>
        <w:tab/>
        <w:t xml:space="preserve"> (RH)</w:t>
        <w:tab/>
        <w:t>200,201</w:t>
        <w:tab/>
        <w:t>A,B-20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 ST.</w:t>
        <w:tab/>
        <w:t xml:space="preserve"> (HA)</w:t>
        <w:tab/>
        <w:t>3</w:t>
        <w:tab/>
        <w:t>P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WALK DR.</w:t>
        <w:tab/>
        <w:t xml:space="preserve"> (MI)</w:t>
        <w:tab/>
        <w:t>2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DWALK DR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RHILL D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ATHOUSE LN.</w:t>
        <w:tab/>
        <w:t xml:space="preserve"> (GA)</w:t>
        <w:tab/>
        <w:t>14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 O'LINK AVE.</w:t>
        <w:tab/>
        <w:t xml:space="preserve"> (VA)</w:t>
        <w:tab/>
        <w:t>210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 SCOTT CT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 YUILL DR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-O-LINK RD.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BY LOCKE LN.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CAT S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CAT TER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MAR RD.</w:t>
        <w:tab/>
        <w:t xml:space="preserve"> (TO)</w:t>
        <w:tab/>
        <w:t>64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OLINK AVE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WHITE CR.</w:t>
        <w:tab/>
        <w:t xml:space="preserve"> (TO)</w:t>
        <w:tab/>
        <w:t>60</w:t>
        <w:tab/>
        <w:t>L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BWHITE MEWS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CA LN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CASTLE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DDARD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DDY CT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DLEY RD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DMIN RD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DRINGTON CT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DWIN AVE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EM AVE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ART AVE.</w:t>
        <w:tab/>
        <w:t xml:space="preserve"> (NEW)</w:t>
        <w:tab/>
        <w:t>162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ART MILL TR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ARTOWN CURVE</w:t>
        <w:tab/>
        <w:t xml:space="preserve"> (NEW)</w:t>
        <w:tab/>
        <w:t>162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ERT AVE.</w:t>
        <w:tab/>
        <w:t xml:space="preserve"> (TO)</w:t>
        <w:tab/>
        <w:t>46,4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GLE DR.</w:t>
        <w:tab/>
        <w:t xml:space="preserve"> (HA)</w:t>
        <w:tab/>
        <w:t>230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HEMIA CR.</w:t>
        <w:tab/>
        <w:t xml:space="preserve"> (OA)</w:t>
        <w:tab/>
        <w:t>18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DALE AVE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ISMERE CT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AND LN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DERMERE PL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DMERE C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ER ST.</w:t>
        <w:tab/>
        <w:t xml:space="preserve"> (TO)</w:t>
        <w:tab/>
        <w:t>68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GER PL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INGBROKE DR.</w:t>
        <w:tab/>
        <w:t xml:space="preserve"> (ML)</w:t>
        <w:tab/>
        <w:t>236,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INGBROKE RD.</w:t>
        <w:tab/>
        <w:t xml:space="preserve"> (TO)</w:t>
        <w:tab/>
        <w:t>57</w:t>
        <w:tab/>
        <w:t>N,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LAND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LINGTON DR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OGNA RD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STER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STER LN.</w:t>
        <w:tab/>
        <w:t xml:space="preserve"> (GA)</w:t>
        <w:tab/>
        <w:t>15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STER LN.</w:t>
        <w:tab/>
        <w:t xml:space="preserve"> (UX)</w:t>
        <w:tab/>
        <w:t>24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TON AVE.</w:t>
        <w:tab/>
        <w:t xml:space="preserve"> (NEW)</w:t>
        <w:tab/>
        <w:t>162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TON CAMP WY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TON DR.</w:t>
        <w:tab/>
        <w:t xml:space="preserve"> (UX)</w:t>
        <w:tab/>
        <w:t>243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TON HEIGHTS RD.</w:t>
        <w:tab/>
        <w:t xml:space="preserve"> (BO)</w:t>
        <w:tab/>
        <w:t>222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LTONVIEW CR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MAR RD.</w:t>
        <w:tab/>
        <w:t xml:space="preserve"> (WS)</w:t>
        <w:tab/>
        <w:t>169</w:t>
        <w:tab/>
        <w:t>Q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MARC RD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MBAY AVE.</w:t>
        <w:tab/>
        <w:t xml:space="preserve"> (TO)</w:t>
        <w:tab/>
        <w:t>58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MBAY CT.</w:t>
        <w:tab/>
        <w:t xml:space="preserve"> (RH)</w:t>
        <w:tab/>
        <w:t>176</w:t>
        <w:tab/>
        <w:t>R,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MORDA DR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 ECHO CT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 ECHO DR.</w:t>
        <w:tab/>
        <w:t xml:space="preserve"> (OA)</w:t>
        <w:tab/>
        <w:t>10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 ECHO DR.</w:t>
        <w:tab/>
        <w:t xml:space="preserve"> (OS)</w:t>
        <w:tab/>
        <w:t>117</w:t>
        <w:tab/>
        <w:t xml:space="preserve">M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 ECHO T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CORD AVE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CRES AVE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R PL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THON CR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ENTURE D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ISTA ARM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ISTA CR.</w:t>
        <w:tab/>
        <w:t xml:space="preserve"> (BU)</w:t>
        <w:tab/>
        <w:t>6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AVISTA D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CER DR.</w:t>
        <w:tab/>
        <w:t xml:space="preserve"> (TO)</w:t>
        <w:tab/>
        <w:t>78</w:t>
        <w:tab/>
        <w:t>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AVE.</w:t>
        <w:tab/>
        <w:t xml:space="preserve"> (TO)</w:t>
        <w:tab/>
        <w:t>60</w:t>
        <w:tab/>
        <w:t>N-19,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CR.</w:t>
        <w:tab/>
        <w:t xml:space="preserve"> (RH)</w:t>
        <w:tab/>
        <w:t>176</w:t>
        <w:tab/>
        <w:t>T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LAKE PARK ST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</w:t>
        <w:tab/>
        <w:t xml:space="preserve"> (BO)</w:t>
        <w:tab/>
        <w:t>22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</w:t>
        <w:tab/>
        <w:t xml:space="preserve"> (TO)</w:t>
        <w:tab/>
        <w:t>VI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</w:t>
        <w:tab/>
        <w:t xml:space="preserve"> (WH)</w:t>
        <w:tab/>
        <w:t>115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 E.</w:t>
        <w:tab/>
        <w:t xml:space="preserve"> (OS)</w:t>
        <w:tab/>
        <w:t>117</w:t>
        <w:tab/>
        <w:t xml:space="preserve">H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 ST. W.</w:t>
        <w:tab/>
        <w:t xml:space="preserve"> (OS)</w:t>
        <w:tab/>
        <w:t>104,105</w:t>
        <w:tab/>
        <w:t xml:space="preserve">H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GATE CT.</w:t>
        <w:tab/>
        <w:t xml:space="preserve"> (TO)</w:t>
        <w:tab/>
        <w:t>51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HEAD PL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I AVE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DSMITH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ELLO CR.</w:t>
        <w:tab/>
        <w:t xml:space="preserve"> (WH)</w:t>
        <w:tab/>
        <w:t>103</w:t>
        <w:tab/>
        <w:t>D,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ESET RD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FIELD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FIELD CT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HAM BLV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HEUR RD.</w:t>
        <w:tab/>
        <w:t xml:space="preserve"> (MA)</w:t>
        <w:tab/>
        <w:t>201</w:t>
        <w:tab/>
        <w:t>Y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HILL RD.</w:t>
        <w:tab/>
        <w:t xml:space="preserve"> (MI)</w:t>
        <w:tab/>
        <w:t>24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FACE AVE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N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S AVE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STEL CR.</w:t>
        <w:tab/>
        <w:t xml:space="preserve"> (BR)</w:t>
        <w:tab/>
        <w:t>126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TA AVE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ITA C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ACORD DR.</w:t>
        <w:tab/>
        <w:t xml:space="preserve"> (TO)</w:t>
        <w:tab/>
        <w:t>58</w:t>
        <w:tab/>
        <w:t>L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CHERE C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LL CR.</w:t>
        <w:tab/>
        <w:t xml:space="preserve"> (AU)</w:t>
        <w:tab/>
        <w:t>165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R CR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R RD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TA CT.</w:t>
        <w:tab/>
        <w:t xml:space="preserve"> (WH)</w:t>
        <w:tab/>
        <w:t>102</w:t>
        <w:tab/>
        <w:t>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ETIE ST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 BLVD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 BRAE BLVD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 BRAE CT.</w:t>
        <w:tab/>
        <w:t xml:space="preserve"> (SG)</w:t>
        <w:tab/>
        <w:t>24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 BRAES DR.</w:t>
        <w:tab/>
        <w:t xml:space="preserve"> (BR)</w:t>
        <w:tab/>
        <w:t>139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 CT.</w:t>
        <w:tab/>
        <w:t xml:space="preserve"> (BU)</w:t>
        <w:tab/>
        <w:t>13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 ST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VIEW AVE.</w:t>
        <w:tab/>
        <w:t xml:space="preserve"> (BU)</w:t>
        <w:tab/>
        <w:t>11</w:t>
        <w:tab/>
        <w:t>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VIEW CT.</w:t>
        <w:tab/>
        <w:t xml:space="preserve"> (BR)</w:t>
        <w:tab/>
        <w:t>1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EWOOD RD.</w:t>
        <w:tab/>
        <w:t xml:space="preserve"> (TO)</w:t>
        <w:tab/>
        <w:t>74</w:t>
        <w:tab/>
        <w:t>Q,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INGTON PL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 LYNN CT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 MEADOW RD.</w:t>
        <w:tab/>
        <w:t xml:space="preserve"> (OA)</w:t>
        <w:tab/>
        <w:t>19</w:t>
        <w:tab/>
        <w:t>T,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 MEADOWS D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BANK CT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CASTLE DR.</w:t>
        <w:tab/>
        <w:t xml:space="preserve"> (CL)</w:t>
        <w:tab/>
        <w:t>120</w:t>
        <w:tab/>
        <w:t>K-31,L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CASTLE RD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CASTLE ST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DON CR.</w:t>
        <w:tab/>
        <w:t xml:space="preserve"> (TO)</w:t>
        <w:tab/>
        <w:t>65</w:t>
        <w:tab/>
        <w:t>L,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LYN CT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MEDE DR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NYVIEW DR.</w:t>
        <w:tab/>
        <w:t xml:space="preserve"> (TO)</w:t>
        <w:tab/>
        <w:t>79</w:t>
        <w:tab/>
        <w:t>U,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S AVE.</w:t>
        <w:tab/>
        <w:t xml:space="preserve"> (CL)</w:t>
        <w:tab/>
        <w:t>109</w:t>
        <w:tab/>
        <w:t>H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SECOUR CR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SHAW AVE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NSPIEL DR.</w:t>
        <w:tab/>
        <w:t xml:space="preserve"> (TO)</w:t>
        <w:tab/>
        <w:t>64</w:t>
        <w:tab/>
        <w:t>L,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K DR.</w:t>
        <w:tab/>
        <w:t xml:space="preserve"> (ML)</w:t>
        <w:tab/>
        <w:t>235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KER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KHAM C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M RD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N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NE LN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RMAN CT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 TER.</w:t>
        <w:tab/>
        <w:t xml:space="preserve"> (TO)</w:t>
        <w:tab/>
        <w:t>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AVE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CR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D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LN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 ST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BAY CR.</w:t>
        <w:tab/>
        <w:t xml:space="preserve"> (NEW)</w:t>
        <w:tab/>
        <w:t>161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MAN AVE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OTHROYD AVE.</w:t>
        <w:tab/>
        <w:t xml:space="preserve"> (TO)</w:t>
        <w:tab/>
        <w:t>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AUX CIRCUIT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AUX CT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AUX D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N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N HILL C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N LN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DEN ST.</w:t>
        <w:tab/>
        <w:t xml:space="preserve"> (TO)</w:t>
        <w:tab/>
        <w:t>VI,VIII</w:t>
        <w:tab/>
        <w:t>T,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EAL RD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EALIS AVE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EHAM CI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ELIA CR.</w:t>
        <w:tab/>
        <w:t xml:space="preserve"> (SG)</w:t>
        <w:tab/>
        <w:t>242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JANA BLVD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LAND CR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LAND CT.</w:t>
        <w:tab/>
        <w:t xml:space="preserve"> (CL)</w:t>
        <w:tab/>
        <w:t>121</w:t>
        <w:tab/>
        <w:t xml:space="preserve">J,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LAND CT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NEO C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NHOLM D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ONIA CR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OS LINK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OS RD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OUGH APPR. E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OUGH APPR. W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OUGH DR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RROWS ST.</w:t>
        <w:tab/>
        <w:t xml:space="preserve"> (VA)</w:t>
        <w:tab/>
        <w:t>210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ACK CT.</w:t>
        <w:tab/>
        <w:t xml:space="preserve"> (MI)</w:t>
        <w:tab/>
        <w:t>34</w:t>
        <w:tab/>
        <w:t>M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CO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TOCK CR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TOCK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TON AVE.</w:t>
        <w:tab/>
        <w:t xml:space="preserve"> (TO)</w:t>
        <w:tab/>
        <w:t>83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TON CHURCH RD.</w:t>
        <w:tab/>
        <w:t xml:space="preserve"> (ML)</w:t>
        <w:tab/>
        <w:t>235</w:t>
        <w:tab/>
        <w:t>C,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TWICK CR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WELL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WELL DR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WELL RD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WORTH AVE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SWORTH CT.</w:t>
        <w:tab/>
        <w:t xml:space="preserve"> (NEW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ANICAL DR.</w:t>
        <w:tab/>
        <w:t xml:space="preserve"> (BU)</w:t>
        <w:tab/>
        <w:t>11</w:t>
        <w:tab/>
        <w:t>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ANY C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ANY HILL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ANY HILL CR.</w:t>
        <w:tab/>
        <w:t xml:space="preserve"> (NEW)</w:t>
        <w:tab/>
        <w:t>158</w:t>
        <w:tab/>
        <w:t>G,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ANY HILL RD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AVIA DOWNS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FIELD AVE.</w:t>
        <w:tab/>
        <w:t xml:space="preserve"> (TO)</w:t>
        <w:tab/>
        <w:t>67</w:t>
        <w:tab/>
        <w:t>S,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AM RD.</w:t>
        <w:tab/>
        <w:t xml:space="preserve"> (TO)</w:t>
        <w:tab/>
        <w:t>47</w:t>
        <w:tab/>
        <w:t>K,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FIELD ST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WELL AVE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WELL CR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HWELL C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ICELLI WY.</w:t>
        <w:tab/>
        <w:t xml:space="preserve"> (VA)</w:t>
        <w:tab/>
        <w:t>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LEY RD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SFORD ST.</w:t>
        <w:tab/>
        <w:t xml:space="preserve"> (NEW)</w:t>
        <w:tab/>
        <w:t>161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TERO DR.</w:t>
        <w:tab/>
        <w:t xml:space="preserve"> (VA)</w:t>
        <w:tab/>
        <w:t>186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TLEBRUSH D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TOMWOOD ST.</w:t>
        <w:tab/>
        <w:t xml:space="preserve"> (BR)</w:t>
        <w:tab/>
        <w:t>136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TRELL ST.</w:t>
        <w:tab/>
        <w:t xml:space="preserve"> (CL)</w:t>
        <w:tab/>
        <w:t>120</w:t>
        <w:tab/>
        <w:t xml:space="preserve">L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TWOOD CT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ETTE ST.</w:t>
        <w:tab/>
        <w:t xml:space="preserve"> (TO)</w:t>
        <w:tab/>
        <w:t>84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CHIER ST.</w:t>
        <w:tab/>
        <w:t xml:space="preserve"> (GA)</w:t>
        <w:tab/>
        <w:t>144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GH BEECHES BLVD.</w:t>
        <w:tab/>
        <w:t xml:space="preserve"> (MI)</w:t>
        <w:tab/>
        <w:t>31,37</w:t>
        <w:tab/>
        <w:t>H,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GHTON C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ER CREEK C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ERBROOK DR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ING AVE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DING D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EVARD, THE</w:t>
        <w:tab/>
        <w:t xml:space="preserve"> (BA)</w:t>
        <w:tab/>
        <w:t>249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TBEE AVE.</w:t>
        <w:tab/>
        <w:t xml:space="preserve"> (TO)</w:t>
        <w:tab/>
        <w:t>84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TON AVE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TON DR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LTON ST.</w:t>
        <w:tab/>
        <w:t xml:space="preserve"> (CL)</w:t>
        <w:tab/>
        <w:t>123</w:t>
        <w:tab/>
        <w:t xml:space="preserve">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OS)</w:t>
        <w:tab/>
        <w:t>116</w:t>
        <w:tab/>
        <w:t xml:space="preserve">K,L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ARY RD.</w:t>
        <w:tab/>
        <w:t xml:space="preserve"> (WH)</w:t>
        <w:tab/>
        <w:t>116</w:t>
        <w:tab/>
        <w:t xml:space="preserve">K,L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BROOK DR.</w:t>
        <w:tab/>
        <w:t xml:space="preserve"> (BR)</w:t>
        <w:tab/>
        <w:t>12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NDY C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BON CIR.</w:t>
        <w:tab/>
        <w:t xml:space="preserve"> (BA)</w:t>
        <w:tab/>
        <w:t>254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BON PL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BON ST.</w:t>
        <w:tab/>
        <w:t xml:space="preserve"> (VA)</w:t>
        <w:tab/>
        <w:t>208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DON AVE.</w:t>
        <w:tab/>
        <w:t xml:space="preserve"> (TO)</w:t>
        <w:tab/>
        <w:t>56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GET D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NEMOUTH RD.</w:t>
        <w:tab/>
        <w:t xml:space="preserve"> (TO)</w:t>
        <w:tab/>
        <w:t>6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RNVILLE DR.</w:t>
        <w:tab/>
        <w:t xml:space="preserve"> (TO)</w:t>
        <w:tab/>
        <w:t>75</w:t>
        <w:tab/>
        <w:t>Q,R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SFIELD CR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STEAD AVE.</w:t>
        <w:tab/>
        <w:t xml:space="preserve"> (TO)</w:t>
        <w:tab/>
        <w:t>81</w:t>
        <w:tab/>
        <w:t>T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UVIER G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VAIR TR.</w:t>
        <w:tab/>
        <w:t xml:space="preserve"> (AU)</w:t>
        <w:tab/>
        <w:t>177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VAIRD DR. E.</w:t>
        <w:tab/>
        <w:t xml:space="preserve"> (BR)</w:t>
        <w:tab/>
        <w:t>133-136</w:t>
        <w:tab/>
        <w:t>E-8,9,10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VAIRD DR. W.</w:t>
        <w:tab/>
        <w:t xml:space="preserve"> (BR)</w:t>
        <w:tab/>
        <w:t>131,132,133</w:t>
        <w:tab/>
        <w:t>E-2,3,4,5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VIN AVE.</w:t>
        <w:tab/>
        <w:t xml:space="preserve"> (OS)</w:t>
        <w:tab/>
        <w:t>93</w:t>
        <w:tab/>
        <w:t>B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VINGTON PL.</w:t>
        <w:tab/>
        <w:t xml:space="preserve"> (C)</w:t>
        <w:tab/>
        <w:t>8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 RIVER CR.</w:t>
        <w:tab/>
        <w:t xml:space="preserve"> (MI)</w:t>
        <w:tab/>
        <w:t>21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 VALLEY CT.</w:t>
        <w:tab/>
        <w:t xml:space="preserve"> (OA)</w:t>
        <w:tab/>
        <w:t>19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 VALLEY DR.</w:t>
        <w:tab/>
        <w:t xml:space="preserve"> (TO)</w:t>
        <w:tab/>
        <w:t>63,64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AN CT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ATER D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DEN ST.</w:t>
        <w:tab/>
        <w:t xml:space="preserve"> (TO)</w:t>
        <w:tab/>
        <w:t>83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N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R CT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R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RBANK D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RMAN BLVD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RS CT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RS RD.</w:t>
        <w:tab/>
        <w:t xml:space="preserve"> (EG)</w:t>
        <w:tab/>
        <w:t>156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S CT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S GARDEN CT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S RD.</w:t>
        <w:tab/>
        <w:t xml:space="preserve"> (VA)</w:t>
        <w:tab/>
        <w:t>210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S RD. W</w:t>
        <w:tab/>
        <w:t xml:space="preserve"> (VA)</w:t>
        <w:tab/>
        <w:t>210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S ST.</w:t>
        <w:tab/>
        <w:t xml:space="preserve"> (ML)</w:t>
        <w:tab/>
        <w:t>2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ES-LYON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HILL CR.</w:t>
        <w:tab/>
        <w:t xml:space="preserve"> (TO)</w:t>
        <w:tab/>
        <w:t>49</w:t>
        <w:tab/>
        <w:t>J,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HILL DR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IE AVE.</w:t>
        <w:tab/>
        <w:t xml:space="preserve"> (TO)</w:t>
        <w:tab/>
        <w:t>69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OWKETT DR. </w:t>
        <w:tab/>
        <w:t xml:space="preserve"> (RH)</w:t>
        <w:tab/>
        <w:t>187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ER DR.</w:t>
        <w:tab/>
        <w:t xml:space="preserve"> (PI)</w:t>
        <w:tab/>
        <w:t>111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ER ST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ES DR.</w:t>
        <w:tab/>
        <w:t xml:space="preserve"> (AJ)</w:t>
        <w:tab/>
        <w:t>100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ING GREEN CT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LING GREEN RD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AVE.</w:t>
        <w:tab/>
        <w:t xml:space="preserve"> (BA)</w:t>
        <w:tab/>
        <w:t>249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AVE.</w:t>
        <w:tab/>
        <w:t xml:space="preserve"> (BR)</w:t>
        <w:tab/>
        <w:t>130</w:t>
        <w:tab/>
        <w:t>C,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AVE.</w:t>
        <w:tab/>
        <w:t xml:space="preserve"> (WH)</w:t>
        <w:tab/>
        <w:t>103,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DR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ST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ST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AN WY.</w:t>
        <w:tab/>
        <w:t xml:space="preserve"> (MA)</w:t>
        <w:tab/>
        <w:t>212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MORE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NESS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OOD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RING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RING GT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RING WALK</w:t>
        <w:tab/>
        <w:t xml:space="preserve"> (TO)</w:t>
        <w:tab/>
        <w:t>58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SFIELD D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SFIELD RD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SHELM CT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WSPRIT AVE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 GROVE BY-PASS</w:t>
        <w:tab/>
        <w:t xml:space="preserve"> (MA)</w:t>
        <w:tab/>
        <w:t>206</w:t>
        <w:tab/>
        <w:t>E,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BURY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DENE AVE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HILL DR.</w:t>
        <w:tab/>
        <w:t xml:space="preserve"> (TO)</w:t>
        <w:tab/>
        <w:t>65</w:t>
        <w:tab/>
        <w:t>N,P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HILL RD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LEY RD.</w:t>
        <w:tab/>
        <w:t xml:space="preserve"> (BU)</w:t>
        <w:tab/>
        <w:t>15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MOOR PL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WOOD CR.</w:t>
        <w:tab/>
        <w:t xml:space="preserve"> (MA)</w:t>
        <w:tab/>
        <w:t>206</w:t>
        <w:tab/>
        <w:t>E,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WOOD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WOOD WY.</w:t>
        <w:tab/>
        <w:t xml:space="preserve"> (MI)</w:t>
        <w:tab/>
        <w:t>37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XWORTH PL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CE AVE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CHYN DR.</w:t>
        <w:tab/>
        <w:t xml:space="preserve"> (WH)</w:t>
        <w:tab/>
        <w:t>103</w:t>
        <w:tab/>
        <w:t>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AVE.</w:t>
        <w:tab/>
        <w:t xml:space="preserve"> (TO)</w:t>
        <w:tab/>
        <w:t>56</w:t>
        <w:tab/>
        <w:t>N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CR.</w:t>
        <w:tab/>
        <w:t xml:space="preserve"> (AJ)</w:t>
        <w:tab/>
        <w:t>101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CT.</w:t>
        <w:tab/>
        <w:t xml:space="preserve"> (CM)</w:t>
        <w:tab/>
        <w:t>229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C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MEADOW C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 ST.</w:t>
        <w:tab/>
        <w:t xml:space="preserve"> (BA)</w:t>
        <w:tab/>
        <w:t>25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DWOOD LN.</w:t>
        <w:tab/>
        <w:t xml:space="preserve"> (TO)</w:t>
        <w:tab/>
        <w:t>65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ER BLVD.</w:t>
        <w:tab/>
        <w:t xml:space="preserve"> (MI)</w:t>
        <w:tab/>
        <w:t>2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ER ST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ERS SIDEROAD</w:t>
        <w:tab/>
        <w:t xml:space="preserve"> (GA)</w:t>
        <w:tab/>
        <w:t>144,145</w:t>
        <w:tab/>
        <w:t>D-3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ES CT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LE DR.</w:t>
        <w:tab/>
        <w:t xml:space="preserve"> (RH)</w:t>
        <w:tab/>
        <w:t>211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LEN RD.</w:t>
        <w:tab/>
        <w:t xml:space="preserve"> (MI)</w:t>
        <w:tab/>
        <w:t>24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LEN ST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LETT RD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NE CR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NE CT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NE HIGHLANDS CT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NE ST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NTON CIR.</w:t>
        <w:tab/>
        <w:t xml:space="preserve"> (MA)</w:t>
        <w:tab/>
        <w:t>202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S ST. N.</w:t>
        <w:tab/>
        <w:t xml:space="preserve"> (BA)</w:t>
        <w:tab/>
        <w:t>248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S ST. S.</w:t>
        <w:tab/>
        <w:t xml:space="preserve"> (BA)</w:t>
        <w:tab/>
        <w:t>248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OYTON RD.</w:t>
        <w:tab/>
        <w:t xml:space="preserve"> (TO)</w:t>
        <w:tab/>
        <w:t>71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PNICHOL LN.</w:t>
        <w:tab/>
        <w:t xml:space="preserve"> (TO)</w:t>
        <w:tab/>
        <w:t>82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EBRIDGE AVE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 PL.</w:t>
        <w:tab/>
        <w:t xml:space="preserve"> (VA)</w:t>
        <w:tab/>
        <w:t>210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 AVE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 D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CREST RD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RIDGE S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ENWOOD AVE.</w:t>
        <w:tab/>
        <w:t xml:space="preserve"> (RH)</w:t>
        <w:tab/>
        <w:t>187</w:t>
        <w:tab/>
        <w:t>W,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IN RD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NELL AVE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NELL CR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KNELL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CONDALE HL. RD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 ST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A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BEER CR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BROOK RD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BURY CHASE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BURY CR.</w:t>
        <w:tab/>
        <w:t xml:space="preserve"> (AJ)</w:t>
        <w:tab/>
        <w:t>100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BURY C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CO BLVD.</w:t>
        <w:tab/>
        <w:t xml:space="preserve"> (MI)</w:t>
        <w:tab/>
        <w:t>31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DOCK CT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DOCK D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DOCK RD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EN WY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ENTON D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FIELD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FORD CT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FORD ST.</w:t>
        <w:tab/>
        <w:t xml:space="preserve"> (BA)</w:t>
        <w:tab/>
        <w:t>249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FORD ST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FORD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GATE DR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GATE RD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HAM PATH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BLVD.</w:t>
        <w:tab/>
        <w:t xml:space="preserve"> (CL)</w:t>
        <w:tab/>
        <w:t>95</w:t>
        <w:tab/>
        <w:t xml:space="preserve">E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CT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DR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RD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LEY TER.</w:t>
        <w:tab/>
        <w:t xml:space="preserve"> (ML)</w:t>
        <w:tab/>
        <w:t>2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MORE AVE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PENN RD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SHAW AVE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SHAW ST.</w:t>
        <w:tab/>
        <w:t xml:space="preserve"> (CL)</w:t>
        <w:tab/>
        <w:t>109,121</w:t>
        <w:tab/>
        <w:t xml:space="preserve">J,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STOCK RD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STONE SQ.</w:t>
        <w:tab/>
        <w:t xml:space="preserve"> (TO)</w:t>
        <w:tab/>
        <w:t>51</w:t>
        <w:tab/>
        <w:t>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WICK CT.</w:t>
        <w:tab/>
        <w:t xml:space="preserve"> (CA)</w:t>
        <w:tab/>
        <w:t>12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WICK DR.</w:t>
        <w:tab/>
        <w:t xml:space="preserve"> (VA)</w:t>
        <w:tab/>
        <w:t>210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WORTHY CT.</w:t>
        <w:tab/>
        <w:t xml:space="preserve"> (TO)</w:t>
        <w:tab/>
        <w:t>64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Y AVE.</w:t>
        <w:tab/>
        <w:t xml:space="preserve"> (BU)</w:t>
        <w:tab/>
        <w:t>15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Y CR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DY LN.</w:t>
        <w:tab/>
        <w:t xml:space="preserve"> (AJ)</w:t>
        <w:tab/>
        <w:t>113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 VALLEY CT.</w:t>
        <w:tab/>
        <w:t xml:space="preserve"> (SG)</w:t>
        <w:tab/>
        <w:t>24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 VALLEY DR.</w:t>
        <w:tab/>
        <w:t xml:space="preserve"> (SG)</w:t>
        <w:tab/>
        <w:t>24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BROOK DR.</w:t>
        <w:tab/>
        <w:t xml:space="preserve"> (WH)</w:t>
        <w:tab/>
        <w:t>103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BURN AVE.</w:t>
        <w:tab/>
        <w:t xml:space="preserve"> (TO)</w:t>
        <w:tab/>
        <w:t>56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BURN BLVD.</w:t>
        <w:tab/>
        <w:t xml:space="preserve"> (TO)</w:t>
        <w:tab/>
        <w:t>7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BURN CR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BURN CT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BURN DR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CREST AVE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HEAD DR.</w:t>
        <w:tab/>
        <w:t xml:space="preserve"> (RH)</w:t>
        <w:tab/>
        <w:t>188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HEID AVE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 AVE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 CT.</w:t>
        <w:tab/>
        <w:t xml:space="preserve"> (VA)</w:t>
        <w:tab/>
        <w:t>211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AR DR.</w:t>
        <w:tab/>
        <w:t xml:space="preserve"> (BR)</w:t>
        <w:tab/>
        <w:t>141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OR C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ORE GDNS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ORE PL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ORE RD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MORE RD.</w:t>
        <w:tab/>
        <w:t xml:space="preserve"> (BU)</w:t>
        <w:tab/>
        <w:t>14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CR.</w:t>
        <w:tab/>
        <w:t xml:space="preserve"> (TO)</w:t>
        <w:tab/>
        <w:t>59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D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RD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IDE SQ.</w:t>
        <w:tab/>
        <w:t xml:space="preserve"> (MA)</w:t>
        <w:tab/>
        <w:t>214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ESWOOD LN.</w:t>
        <w:tab/>
        <w:t xml:space="preserve"> (BU)</w:t>
        <w:tab/>
        <w:t>6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GA GDNS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GG RD.</w:t>
        <w:tab/>
        <w:t xml:space="preserve"> (CL)</w:t>
        <w:tab/>
        <w:t>122</w:t>
        <w:tab/>
        <w:t xml:space="preserve">K,L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HM CT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HMS AVE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D BEND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D BEND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DWOOD LAKE RD.</w:t>
        <w:tab/>
        <w:t xml:space="preserve"> (BR)</w:t>
        <w:tab/>
        <w:t>126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N COMMON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RCROOK CR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RAITH CR. </w:t>
        <w:tab/>
        <w:t xml:space="preserve"> (WS)</w:t>
        <w:tab/>
        <w:t>181</w:t>
        <w:tab/>
        <w:t xml:space="preserve">U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ITHWAITE RD.</w:t>
        <w:tab/>
        <w:t xml:space="preserve"> (MA)</w:t>
        <w:tab/>
        <w:t>202</w:t>
        <w:tab/>
        <w:t>B,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LORNE CR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 CT.</w:t>
        <w:tab/>
        <w:t xml:space="preserve"> (BR)</w:t>
        <w:tab/>
        <w:t>141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ACRE C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ALEA CITY CENTRE DR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ALEA RD.</w:t>
        <w:tab/>
        <w:t xml:space="preserve"> (BR)</w:t>
        <w:tab/>
        <w:t>128,135,142</w:t>
        <w:tab/>
        <w:t>B,C,D-11,E,H,J,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ALEA RD.</w:t>
        <w:tab/>
        <w:t xml:space="preserve"> (MI)</w:t>
        <w:tab/>
        <w:t>24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ANK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ER RD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IRCH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 CR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 DR.</w:t>
        <w:tab/>
        <w:t xml:space="preserve"> (TO)</w:t>
        <w:tab/>
        <w:t>60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 WY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BROOK AVE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WOOD CT.</w:t>
        <w:tab/>
        <w:t xml:space="preserve"> (PI)</w:t>
        <w:tab/>
        <w:t>9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WOOD GN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LEWOOD LN.</w:t>
        <w:tab/>
        <w:t xml:space="preserve"> (MI)</w:t>
        <w:tab/>
        <w:t>39</w:t>
        <w:tab/>
        <w:t>P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BROOK WY.</w:t>
        <w:tab/>
        <w:t xml:space="preserve"> (BR)</w:t>
        <w:tab/>
        <w:t>1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CEDAR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FIELD ST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HALL CIR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HALL CT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HURST AVE.</w:t>
        <w:tab/>
        <w:t xml:space="preserve"> (BR)</w:t>
        <w:tab/>
        <w:t>142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KAY S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MAR ST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OAK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PTON RD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SEY DR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SHAW GDNS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SHOTT RD.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STEELE RD.</w:t>
        <w:tab/>
        <w:t xml:space="preserve"> (BR)</w:t>
        <w:tab/>
        <w:t>141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TRAIL G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TREE CT.</w:t>
        <w:tab/>
        <w:t xml:space="preserve"> (BR)</w:t>
        <w:tab/>
        <w:t>135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WELL D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MWIN CT.</w:t>
        <w:tab/>
        <w:t xml:space="preserve"> (BR)</w:t>
        <w:tab/>
        <w:t>142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ASTER CT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 AVE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CHWOOD PK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 CT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IFF C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O AVE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ON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ON GATE DR.</w:t>
        <w:tab/>
        <w:t xml:space="preserve"> (MI)</w:t>
        <w:tab/>
        <w:t>26</w:t>
        <w:tab/>
        <w:t>A-17,A,B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ON GATE D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ON RD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ON TER.</w:t>
        <w:tab/>
        <w:t xml:space="preserve"> (ML)</w:t>
        <w:tab/>
        <w:t>235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S CT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WOOD SQ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 C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 CT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 LANE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DY LANE WY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IGAN GT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STONE DR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STONE RD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CT.</w:t>
        <w:tab/>
        <w:t xml:space="preserve"> (OS)</w:t>
        <w:tab/>
        <w:t>105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ST.</w:t>
        <w:tab/>
        <w:t xml:space="preserve"> (BU)</w:t>
        <w:tab/>
        <w:t>4,13</w:t>
        <w:tab/>
        <w:t>Q,R,S,T,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ST.</w:t>
        <w:tab/>
        <w:t xml:space="preserve"> (OA)</w:t>
        <w:tab/>
        <w:t>18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ST.</w:t>
        <w:tab/>
        <w:t xml:space="preserve"> (OS)</w:t>
        <w:tab/>
        <w:t>105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FORD DR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HAVEN CT.</w:t>
        <w:tab/>
        <w:t xml:space="preserve"> (WH)</w:t>
        <w:tab/>
        <w:t>8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LEY CR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WOOD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NTWOOD DR.</w:t>
        <w:tab/>
        <w:t xml:space="preserve"> (TO)</w:t>
        <w:tab/>
        <w:t>62,63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ILIA CIR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 DR.</w:t>
        <w:tab/>
        <w:t xml:space="preserve"> (RH)</w:t>
        <w:tab/>
        <w:t>188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 WINDS PL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ARD CI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BELL MILLWAY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WINDS CT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WINDS TR.</w:t>
        <w:tab/>
        <w:t xml:space="preserve"> (OS)</w:t>
        <w:tab/>
        <w:t>105</w:t>
        <w:tab/>
        <w:t>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SSWOOD RD.</w:t>
        <w:tab/>
        <w:t xml:space="preserve"> (MI)</w:t>
        <w:tab/>
        <w:t>39</w:t>
        <w:tab/>
        <w:t>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TTY RD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WLEY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WTON DR.</w:t>
        <w:tab/>
        <w:t xml:space="preserve"> (PA)</w:t>
        <w:tab/>
        <w:t>228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 CIR.</w:t>
        <w:tab/>
        <w:t xml:space="preserve"> (NEW)</w:t>
        <w:tab/>
        <w:t>158</w:t>
        <w:tab/>
        <w:t>G,H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 CT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 DR.</w:t>
        <w:tab/>
        <w:t xml:space="preserve"> (AJ)</w:t>
        <w:tab/>
        <w:t>10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 ST.</w:t>
        <w:tab/>
        <w:t xml:space="preserve"> (BE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DON BLVD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MORE BLVD.</w:t>
        <w:tab/>
        <w:t xml:space="preserve"> (TO)</w:t>
        <w:tab/>
        <w:t>64,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S LN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YWIN DR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AZIL GT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D FRUIT LN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DALBANE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DNER D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KWATER CT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KWATER D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NNA CT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ARD ST.</w:t>
        <w:tab/>
        <w:t xml:space="preserve"> (IN)</w:t>
        <w:tab/>
        <w:t>259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EN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ENRIDGE RD.</w:t>
        <w:tab/>
        <w:t xml:space="preserve"> (MI)</w:t>
        <w:tab/>
        <w:t>36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ON GT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ONGATE CT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ONRIDGE PL.</w:t>
        <w:tab/>
        <w:t xml:space="preserve"> (BU)</w:t>
        <w:tab/>
        <w:t>231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ONWOOD CR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CKONWOOD RD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DA AVE.</w:t>
        <w:tab/>
        <w:t xml:space="preserve"> (PI)</w:t>
        <w:tab/>
        <w:t>11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DA CT.</w:t>
        <w:tab/>
        <w:t xml:space="preserve"> (RH)</w:t>
        <w:tab/>
        <w:t>211</w:t>
        <w:tab/>
        <w:t>C,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DIN PKWY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DONHILL CT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N C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ZE DR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ZEWAY C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ZEWAY PL.</w:t>
        <w:tab/>
        <w:t xml:space="preserve"> (TO)</w:t>
        <w:tab/>
        <w:t>75</w:t>
        <w:tab/>
        <w:t>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ZEWOOD CT.</w:t>
        <w:tab/>
        <w:t xml:space="preserve"> (WH)</w:t>
        <w:tab/>
        <w:t>91</w:t>
        <w:tab/>
        <w:t>A,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ZEWOOD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ZY BRAE D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ZY DR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EZY PINES DR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MEN LN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MNER BLVD.</w:t>
        <w:tab/>
        <w:t xml:space="preserve"> (TO)</w:t>
        <w:tab/>
        <w:t>VI</w:t>
        <w:tab/>
        <w:t>W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 RD.</w:t>
        <w:tab/>
        <w:t xml:space="preserve"> (MI)</w:t>
        <w:tab/>
        <w:t>25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CHLEY AVE.</w:t>
        <w:tab/>
        <w:t xml:space="preserve"> (MI)</w:t>
        <w:tab/>
        <w:t>29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 AVE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 BLVD.</w:t>
        <w:tab/>
        <w:t xml:space="preserve"> (OR)</w:t>
        <w:tab/>
        <w:t>23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 CR.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 C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 RD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N CT.</w:t>
        <w:tab/>
        <w:t xml:space="preserve"> (MA)</w:t>
        <w:tab/>
        <w:t>212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N RD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ANBROOK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DWIN RD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HAM CR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HAM CT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AN AVE.</w:t>
        <w:tab/>
        <w:t xml:space="preserve"> (BA)</w:t>
        <w:tab/>
        <w:t>250</w:t>
        <w:tab/>
        <w:t>G-9,10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AN DR.</w:t>
        <w:tab/>
        <w:t xml:space="preserve"> (AG)</w:t>
        <w:tab/>
        <w:t>2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AN RD.</w:t>
        <w:tab/>
        <w:t xml:space="preserve"> (AJ)</w:t>
        <w:tab/>
        <w:t>100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ER CR.</w:t>
        <w:tab/>
        <w:t xml:space="preserve"> (BU)</w:t>
        <w:tab/>
        <w:t>4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ER CT.</w:t>
        <w:tab/>
        <w:t xml:space="preserve"> (BU)</w:t>
        <w:tab/>
        <w:t>4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NER CT.</w:t>
        <w:tab/>
        <w:t xml:space="preserve"> (GA)</w:t>
        <w:tab/>
        <w:t>152</w:t>
        <w:tab/>
        <w:t>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 RD.</w:t>
        <w:tab/>
        <w:t xml:space="preserve"> (EG)</w:t>
        <w:tab/>
        <w:t>156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ANO BLVD.</w:t>
        <w:tab/>
        <w:t xml:space="preserve"> (MI)</w:t>
        <w:tab/>
        <w:t>37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CLIFF D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CLIFFE G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CLIFFE RD.</w:t>
        <w:tab/>
        <w:t xml:space="preserve"> (TO)</w:t>
        <w:tab/>
        <w:t>71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DALE DR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HALL AVE.</w:t>
        <w:tab/>
        <w:t xml:space="preserve"> (TO)</w:t>
        <w:tab/>
        <w:t>46</w:t>
        <w:tab/>
        <w:t>H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ON ST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SIDE CT.</w:t>
        <w:tab/>
        <w:t xml:space="preserve"> (TO)</w:t>
        <w:tab/>
        <w:t>56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AVE.</w:t>
        <w:tab/>
        <w:t xml:space="preserve"> (OS)</w:t>
        <w:tab/>
        <w:t>105</w:t>
        <w:tab/>
        <w:t>F,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AVE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D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DR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RD.</w:t>
        <w:tab/>
        <w:t xml:space="preserve"> (AG)</w:t>
        <w:tab/>
        <w:t>220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RD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RD. N.</w:t>
        <w:tab/>
        <w:t xml:space="preserve"> (TO)</w:t>
        <w:tab/>
        <w:t>67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TWOOD RD. S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NYON WY.</w:t>
        <w:tab/>
        <w:t xml:space="preserve"> (TO)</w:t>
        <w:tab/>
        <w:t>52</w:t>
        <w:tab/>
        <w:t>K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SLER DR.</w:t>
        <w:tab/>
        <w:t xml:space="preserve"> (MI)</w:t>
        <w:tab/>
        <w:t>32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ST C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ON AVE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ON CL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T AVE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T RD.</w:t>
        <w:tab/>
        <w:t xml:space="preserve"> (MI)</w:t>
        <w:tab/>
        <w:t>3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TON CIR.</w:t>
        <w:tab/>
        <w:t xml:space="preserve"> (MA)</w:t>
        <w:tab/>
        <w:t>206</w:t>
        <w:tab/>
        <w:t>E,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TTON C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VIK PL.</w:t>
        <w:tab/>
        <w:t xml:space="preserve"> (MI)</w:t>
        <w:tab/>
        <w:t>30,31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ER CT.</w:t>
        <w:tab/>
        <w:t xml:space="preserve"> (BU)</w:t>
        <w:tab/>
        <w:t>15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LAND CR.</w:t>
        <w:tab/>
        <w:t xml:space="preserve"> (MA)</w:t>
        <w:tab/>
        <w:t>212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CR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STER RD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EWTON RD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 WY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AVE.</w:t>
        <w:tab/>
        <w:t xml:space="preserve"> (AG)</w:t>
        <w:tab/>
        <w:t>22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AVE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BLVD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CLIFF DR.</w:t>
        <w:tab/>
        <w:t xml:space="preserve"> (TO)</w:t>
        <w:tab/>
        <w:t>60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C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DR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HARRISON WY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LN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N PECK CR.</w:t>
        <w:tab/>
        <w:t xml:space="preserve"> (TO)</w:t>
        <w:tab/>
        <w:t>7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CR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DALE BLVD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HILL AVE.</w:t>
        <w:tab/>
        <w:t xml:space="preserve"> (TO)</w:t>
        <w:tab/>
        <w:t>57,58,59</w:t>
        <w:tab/>
        <w:t>P-12,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PATH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PATH LN.</w:t>
        <w:tab/>
        <w:t xml:space="preserve"> (MA)</w:t>
        <w:tab/>
        <w:t>203</w:t>
        <w:tab/>
        <w:t>B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RD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 WOOD G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BLUFF AVE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CLIFF CT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CLIFFE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CREEK RD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CREST D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CROFT RD.</w:t>
        <w:tab/>
        <w:t xml:space="preserve"> (BR)</w:t>
        <w:tab/>
        <w:t>133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CROFT RD.</w:t>
        <w:tab/>
        <w:t xml:space="preserve"> (TO)</w:t>
        <w:tab/>
        <w:t>80</w:t>
        <w:tab/>
        <w:t>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DALE PL.</w:t>
        <w:tab/>
        <w:t xml:space="preserve"> (AU)</w:t>
        <w:tab/>
        <w:t>164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DALE RD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FIELD DR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GLEN CT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GLEN RD.</w:t>
        <w:tab/>
        <w:t xml:space="preserve"> (MA)</w:t>
        <w:tab/>
        <w:t>201</w:t>
        <w:tab/>
        <w:t>A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GREEN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GROVE CI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HALL C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HALL GT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HILL BLVD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HILL DR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HILL GT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LY LN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OSE AVE.</w:t>
        <w:tab/>
        <w:t xml:space="preserve"> (VA)</w:t>
        <w:tab/>
        <w:t>183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SCROSS BLVD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AVE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C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CR.</w:t>
        <w:tab/>
        <w:t xml:space="preserve"> (OA)</w:t>
        <w:tab/>
        <w:t>19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DR.</w:t>
        <w:tab/>
        <w:t xml:space="preserve"> (OS)</w:t>
        <w:tab/>
        <w:t>105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PL.</w:t>
        <w:tab/>
        <w:t xml:space="preserve"> (CO)</w:t>
        <w:tab/>
        <w:t>22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ARWOOD RD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E D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E S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K CT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KELL PL.</w:t>
        <w:tab/>
        <w:t xml:space="preserve"> (NEW)</w:t>
        <w:tab/>
        <w:t>160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KSTONE CI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KSTONE MS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KWORKS LN.</w:t>
        <w:tab/>
        <w:t xml:space="preserve"> (TO)</w:t>
        <w:tab/>
        <w:t>69</w:t>
        <w:tab/>
        <w:t>R,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CKYARD WY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EKIRK PL.</w:t>
        <w:tab/>
        <w:t xml:space="preserve"> (BR)</w:t>
        <w:tab/>
        <w:t>140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ER C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ESBURG D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EWELL CR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EWELL CT.</w:t>
        <w:tab/>
        <w:t xml:space="preserve"> (MI)</w:t>
        <w:tab/>
        <w:t>34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GATE CR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RD.</w:t>
        <w:tab/>
        <w:t xml:space="preserve"> (OA)</w:t>
        <w:tab/>
        <w:t>16,17</w:t>
        <w:tab/>
        <w:t>U-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 ST.</w:t>
        <w:tab/>
        <w:t xml:space="preserve"> (BD)</w:t>
        <w:tab/>
        <w:t>224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FORD ST. N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FORD ST. S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LAND AVE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ND CR.</w:t>
        <w:tab/>
        <w:t xml:space="preserve"> (BR)</w:t>
        <w:tab/>
        <w:t>136</w:t>
        <w:tab/>
        <w:t>D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ND CT. N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ND CT. S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ND ST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NORTH CR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NORTH DR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D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GT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ST.</w:t>
        <w:tab/>
        <w:t xml:space="preserve"> (OS)</w:t>
        <w:tab/>
        <w:t>94</w:t>
        <w:tab/>
        <w:t xml:space="preserve">D,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PORT S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S DR.</w:t>
        <w:tab/>
        <w:t xml:space="preserve"> (CL)</w:t>
        <w:tab/>
        <w:t>123</w:t>
        <w:tab/>
        <w:t>M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STONE LN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T CT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TOWN D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TTE G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VIEW RD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WATER AVE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WATER DR.</w:t>
        <w:tab/>
        <w:t xml:space="preserve"> (RH)</w:t>
        <w:tab/>
        <w:t>189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WATER RD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WATER RD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EWOOD D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ID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MAN AVE.</w:t>
        <w:tab/>
        <w:t xml:space="preserve"> (BU)</w:t>
        <w:tab/>
        <w:t>13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GMAN AVE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CT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HEATH GT.</w:t>
        <w:tab/>
        <w:t xml:space="preserve"> (TO)</w:t>
        <w:tab/>
        <w:t>59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LN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PATH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PATH</w:t>
        <w:tab/>
        <w:t xml:space="preserve"> (IN)</w:t>
        <w:tab/>
        <w:t>251</w:t>
        <w:tab/>
        <w:t>G,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PATH CIR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PATH, THE</w:t>
        <w:tab/>
        <w:t xml:space="preserve"> (TO)</w:t>
        <w:tab/>
        <w:t>59,60</w:t>
        <w:tab/>
        <w:t>N-17,18,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RD.</w:t>
        <w:tab/>
        <w:t xml:space="preserve"> (OS)</w:t>
        <w:tab/>
        <w:t>93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RD. N.</w:t>
        <w:tab/>
        <w:t xml:space="preserve"> (OS)</w:t>
        <w:tab/>
        <w:t>93</w:t>
        <w:tab/>
        <w:t xml:space="preserve">A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RD. S.</w:t>
        <w:tab/>
        <w:t xml:space="preserve"> (OS)</w:t>
        <w:tab/>
        <w:t>93</w:t>
        <w:tab/>
        <w:t xml:space="preserve">A,B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TR.</w:t>
        <w:tab/>
        <w:t xml:space="preserve"> (SP)</w:t>
        <w:tab/>
        <w:t>2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 WOOD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FIELD C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FIELD LN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FORD CT.</w:t>
        <w:tab/>
        <w:t xml:space="preserve"> (MA)</w:t>
        <w:tab/>
        <w:t>203</w:t>
        <w:tab/>
        <w:t>B,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GROVE DR.</w:t>
        <w:tab/>
        <w:t xml:space="preserve"> (TO)</w:t>
        <w:tab/>
        <w:t>74,75</w:t>
        <w:tab/>
        <w:t>Q,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RIDLEHOLME CR. 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PATH ST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PATH TR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TOWNE CIR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WOOD BLVD.</w:t>
        <w:tab/>
        <w:t xml:space="preserve"> (TO)</w:t>
        <w:tab/>
        <w:t>49</w:t>
        <w:tab/>
        <w:t>K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WOOD BLVD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WOOD CT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WOOD TR.</w:t>
        <w:tab/>
        <w:t xml:space="preserve"> (OA)</w:t>
        <w:tab/>
        <w:t>16,17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EY D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INGTON CT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LINGTON ST.</w:t>
        <w:tab/>
        <w:t xml:space="preserve"> (TO)</w:t>
        <w:tab/>
        <w:t>63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DPORT C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EF RD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ADIER PL.</w:t>
        <w:tab/>
        <w:t xml:space="preserve"> (TO)</w:t>
        <w:tab/>
        <w:t>64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ADOON C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ANTINE AVE.</w:t>
        <w:tab/>
        <w:t xml:space="preserve"> (MI)</w:t>
        <w:tab/>
        <w:t>3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DEN PL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GS AVE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GS CR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GS CT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AM CT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BAY CR.</w:t>
        <w:tab/>
        <w:t xml:space="preserve"> (MA)</w:t>
        <w:tab/>
        <w:t>212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LY DR.</w:t>
        <w:tab/>
        <w:t xml:space="preserve"> (AJ)</w:t>
        <w:tab/>
        <w:t>100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AVE. (NY)</w:t>
        <w:tab/>
        <w:t xml:space="preserve"> (TO)</w:t>
        <w:tab/>
        <w:t>46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AVE. (TO)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PL.</w:t>
        <w:tab/>
        <w:t xml:space="preserve"> (BR)</w:t>
        <w:tab/>
        <w:t>126,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PL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RIGHTON PL. 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RD.</w:t>
        <w:tab/>
        <w:t xml:space="preserve"> (BA)</w:t>
        <w:tab/>
        <w:t>246,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ON RD.</w:t>
        <w:tab/>
        <w:t xml:space="preserve"> (OA)</w:t>
        <w:tab/>
        <w:t>10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POOL CR.</w:t>
        <w:tab/>
        <w:t xml:space="preserve"> (MI)</w:t>
        <w:tab/>
        <w:t>2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SIDE AVE.</w:t>
        <w:tab/>
        <w:t xml:space="preserve"> (RH)</w:t>
        <w:tab/>
        <w:t>187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SIDE DR.</w:t>
        <w:tab/>
        <w:t xml:space="preserve"> (TO)</w:t>
        <w:tab/>
        <w:t>64</w:t>
        <w:tab/>
        <w:t>P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SVIEW DR.</w:t>
        <w:tab/>
        <w:t xml:space="preserve"> (RH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VIEW CR.</w:t>
        <w:tab/>
        <w:t xml:space="preserve"> (TO)</w:t>
        <w:tab/>
        <w:t>64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WAY CR.</w:t>
        <w:tab/>
        <w:t xml:space="preserve"> (RH)</w:t>
        <w:tab/>
        <w:t>199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HTWOOD ST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GSTOCK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LL CR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LL C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LLIANT CT.</w:t>
        <w:tab/>
        <w:t xml:space="preserve"> (TO)</w:t>
        <w:tab/>
        <w:t>50,51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LLINGER ST.</w:t>
        <w:tab/>
        <w:t xml:space="preserve"> (OA)</w:t>
        <w:tab/>
        <w:t>8</w:t>
        <w:tab/>
        <w:t>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LLINGER ST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FOREST GT.</w:t>
        <w:tab/>
        <w:t xml:space="preserve"> (TO)</w:t>
        <w:tab/>
        <w:t>65</w:t>
        <w:tab/>
        <w:t>N,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LEY CT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LEY RD.</w:t>
        <w:tab/>
        <w:t xml:space="preserve"> (MA)</w:t>
        <w:tab/>
        <w:t>214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LEY RD.</w:t>
        <w:tab/>
        <w:t xml:space="preserve"> (TO)</w:t>
        <w:tab/>
        <w:t>50,62,74</w:t>
        <w:tab/>
        <w:t>G-25,K,L-26,P,Q-25,R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LEY RD. SOUTH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ORTON DR.</w:t>
        <w:tab/>
        <w:t xml:space="preserve"> (TO)</w:t>
        <w:tab/>
        <w:t>62,63</w:t>
        <w:tab/>
        <w:t>N-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SON DR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STONE CR.</w:t>
        <w:tab/>
        <w:t xml:space="preserve"> (TO)</w:t>
        <w:tab/>
        <w:t>5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WOOD BLVD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WOOD CR.</w:t>
        <w:tab/>
        <w:t xml:space="preserve"> (RH)</w:t>
        <w:tab/>
        <w:t>200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MWOOD C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D-SHERIDAN CT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ELL AVE.</w:t>
        <w:tab/>
        <w:t xml:space="preserve"> (BU)</w:t>
        <w:tab/>
        <w:t>13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KLEY D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LOOR BLVD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NWOOD GT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BANE C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BANE RD.</w:t>
        <w:tab/>
        <w:t xml:space="preserve"> (TO)</w:t>
        <w:tab/>
        <w:t>45,46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BOURNE GROVE</w:t>
        <w:tab/>
        <w:t xml:space="preserve"> (TO)</w:t>
        <w:tab/>
        <w:t>52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BY MEWS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CO ST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DALE DR.</w:t>
        <w:tab/>
        <w:t xml:space="preserve"> (BR)</w:t>
        <w:tab/>
        <w:t>132</w:t>
        <w:tab/>
        <w:t>C,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LEWOOD C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AVE.</w:t>
        <w:tab/>
        <w:t xml:space="preserve"> (BR)</w:t>
        <w:tab/>
        <w:t>132,13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CIR.</w:t>
        <w:tab/>
        <w:t xml:space="preserve"> (OA)</w:t>
        <w:tab/>
        <w:t>10</w:t>
        <w:tab/>
        <w:t>Q,R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CR.</w:t>
        <w:tab/>
        <w:t xml:space="preserve"> (OS)</w:t>
        <w:tab/>
        <w:t>116</w:t>
        <w:tab/>
        <w:t xml:space="preserve">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DR.</w:t>
        <w:tab/>
        <w:t xml:space="preserve"> (BU)</w:t>
        <w:tab/>
        <w:t>14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RD.</w:t>
        <w:tab/>
        <w:t xml:space="preserve"> (NEW)</w:t>
        <w:tab/>
        <w:t>157,158</w:t>
        <w:tab/>
        <w:t>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RD. E.</w:t>
        <w:tab/>
        <w:t xml:space="preserve"> (MI)</w:t>
        <w:tab/>
        <w:t>30</w:t>
        <w:tab/>
        <w:t>F,G-9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L RD. W.</w:t>
        <w:tab/>
        <w:t xml:space="preserve"> (MI)</w:t>
        <w:tab/>
        <w:t>28,29</w:t>
        <w:tab/>
        <w:t>F-5,6,7,9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STOW CT.</w:t>
        <w:tab/>
        <w:t xml:space="preserve"> (BA)</w:t>
        <w:tab/>
        <w:t>25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IN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NNIA AVE.</w:t>
        <w:tab/>
        <w:t xml:space="preserve"> (OS)</w:t>
        <w:tab/>
        <w:t>93</w:t>
        <w:tab/>
        <w:t xml:space="preserve">B-20,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NNIA AVE.</w:t>
        <w:tab/>
        <w:t xml:space="preserve"> (TO)</w:t>
        <w:tab/>
        <w:t>68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NNIA RD.</w:t>
        <w:tab/>
        <w:t xml:space="preserve"> (BU)</w:t>
        <w:tab/>
        <w:t>230</w:t>
        <w:tab/>
        <w:t>J-6,8,10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NNIA RD. E.</w:t>
        <w:tab/>
        <w:t xml:space="preserve"> (MI)</w:t>
        <w:tab/>
        <w:t>30,31</w:t>
        <w:tab/>
        <w:t>E-10,11,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NNIA RD. W.</w:t>
        <w:tab/>
        <w:t xml:space="preserve"> (MI)</w:t>
        <w:tab/>
        <w:t>27,28,29,30</w:t>
        <w:tab/>
        <w:t>E-1,2,4,7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ANNY CT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ISH COLUMBIA RD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TANIA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TANY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TON CT.</w:t>
        <w:tab/>
        <w:t xml:space="preserve"> (CL)</w:t>
        <w:tab/>
        <w:t>121</w:t>
        <w:tab/>
        <w:t xml:space="preserve">M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TON TR.</w:t>
        <w:tab/>
        <w:t xml:space="preserve"> (AU)</w:t>
        <w:tab/>
        <w:t>165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TWELL AVE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XHAM TER.</w:t>
        <w:tab/>
        <w:t xml:space="preserve"> (TO)</w:t>
        <w:tab/>
        <w:t>57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IXTON LN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 HOLLOW GT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 OAK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BENT AVE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BRIDGE D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CAST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FIELD DR.</w:t>
        <w:tab/>
        <w:t xml:space="preserve"> (TO)</w:t>
        <w:tab/>
        <w:t>78</w:t>
        <w:tab/>
        <w:t>T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FOOT RD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GREEN S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LANDS BLVD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LANDS C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LEAF AVE.</w:t>
        <w:tab/>
        <w:t xml:space="preserve"> (WH)</w:t>
        <w:tab/>
        <w:t>103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LEAF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LEAF RD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MEAD AVE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MOOR AVE.</w:t>
        <w:tab/>
        <w:t xml:space="preserve"> (BA)</w:t>
        <w:tab/>
        <w:t>249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MOOR AVE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OAK CR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OAKS DR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PATH GT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PATH RD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AVE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AVE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AVE.</w:t>
        <w:tab/>
        <w:t xml:space="preserve"> (TO)</w:t>
        <w:tab/>
        <w:t>VII,IX</w:t>
        <w:tab/>
        <w:t>T,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AVE.</w:t>
        <w:tab/>
        <w:t xml:space="preserve"> (WH)</w:t>
        <w:tab/>
        <w:t>116</w:t>
        <w:tab/>
        <w:t>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VIEW ST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</w:t>
        <w:tab/>
        <w:t xml:space="preserve"> (OR)</w:t>
        <w:tab/>
        <w:t>238,239</w:t>
        <w:tab/>
        <w:t>C-3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AVE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AVE.</w:t>
        <w:tab/>
        <w:t xml:space="preserve"> (ML)</w:t>
        <w:tab/>
        <w:t>23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AVE.</w:t>
        <w:tab/>
        <w:t xml:space="preserve"> (TO)</w:t>
        <w:tab/>
        <w:t>71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ADWAY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AVE.</w:t>
        <w:tab/>
        <w:t xml:space="preserve"> (BU)</w:t>
        <w:tab/>
        <w:t>13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AVE.</w:t>
        <w:tab/>
        <w:t xml:space="preserve"> (MA)</w:t>
        <w:tab/>
        <w:t>203</w:t>
        <w:tab/>
        <w:t>A,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AVE.</w:t>
        <w:tab/>
        <w:t xml:space="preserve"> (TO)</w:t>
        <w:tab/>
        <w:t>69,71</w:t>
        <w:tab/>
        <w:t>T,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CR.</w:t>
        <w:tab/>
        <w:t xml:space="preserve"> (TO)</w:t>
        <w:tab/>
        <w:t>81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CT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D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RD.</w:t>
        <w:tab/>
        <w:t xml:space="preserve"> (C)</w:t>
        <w:tab/>
        <w:t>89</w:t>
        <w:tab/>
        <w:t>B-2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RD.</w:t>
        <w:tab/>
        <w:t xml:space="preserve"> (PI)</w:t>
        <w:tab/>
        <w:t>88,100,112</w:t>
        <w:tab/>
        <w:t>A,D,E,G,J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</w:t>
        <w:tab/>
        <w:t xml:space="preserve"> (AJ)</w:t>
        <w:tab/>
        <w:t>113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</w:t>
        <w:tab/>
        <w:t xml:space="preserve"> (BA)</w:t>
        <w:tab/>
        <w:t>248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</w:t>
        <w:tab/>
        <w:t xml:space="preserve"> (OA)</w:t>
        <w:tab/>
        <w:t>18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 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 E.</w:t>
        <w:tab/>
        <w:t xml:space="preserve"> (UX)</w:t>
        <w:tab/>
        <w:t>24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 N.</w:t>
        <w:tab/>
        <w:t xml:space="preserve"> (WH)</w:t>
        <w:tab/>
        <w:t>103</w:t>
        <w:tab/>
        <w:t>E,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 S.</w:t>
        <w:tab/>
        <w:t xml:space="preserve"> (WH)</w:t>
        <w:tab/>
        <w:t>115</w:t>
        <w:tab/>
        <w:t>H,J,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 W.</w:t>
        <w:tab/>
        <w:t xml:space="preserve"> (OS)</w:t>
        <w:tab/>
        <w:t>105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 ST. W.</w:t>
        <w:tab/>
        <w:t xml:space="preserve"> (UX)</w:t>
        <w:tab/>
        <w:t>243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BERRY C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DALE ST.</w:t>
        <w:tab/>
        <w:t xml:space="preserve"> (RH)</w:t>
        <w:tab/>
        <w:t>175</w:t>
        <w:tab/>
        <w:t>T,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HOUSE RD.</w:t>
        <w:tab/>
        <w:t xml:space="preserve"> (TO)</w:t>
        <w:tab/>
        <w:t>78</w:t>
        <w:tab/>
        <w:t>V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INGTON CR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LEBANK CT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LESBY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LEY DR.</w:t>
        <w:tab/>
        <w:t xml:space="preserve"> (TO)</w:t>
        <w:tab/>
        <w:t>62</w:t>
        <w:tab/>
        <w:t>N,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MAN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MOUNT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PORT DR.</w:t>
        <w:tab/>
        <w:t xml:space="preserve"> (TO)</w:t>
        <w:tab/>
        <w:t>54</w:t>
        <w:tab/>
        <w:t>M,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TON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VILLE ST.</w:t>
        <w:tab/>
        <w:t xml:space="preserve"> (TO)</w:t>
        <w:tab/>
        <w:t>85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KWORTH DR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CTON AVE.</w:t>
        <w:tab/>
        <w:t xml:space="preserve"> (RH)</w:t>
        <w:tab/>
        <w:t>188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A DR.</w:t>
        <w:tab/>
        <w:t xml:space="preserve"> (VA)</w:t>
        <w:tab/>
        <w:t>195</w:t>
        <w:tab/>
        <w:t>Z,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ERICK PL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IE CT.</w:t>
        <w:tab/>
        <w:t xml:space="preserve"> (CL)</w:t>
        <w:tab/>
        <w:t>120</w:t>
        <w:tab/>
        <w:t xml:space="preserve">L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IE DR.</w:t>
        <w:tab/>
        <w:t xml:space="preserve"> (RH)</w:t>
        <w:tab/>
        <w:t>201</w:t>
        <w:tab/>
        <w:t>A-20,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DY LN.</w:t>
        <w:tab/>
        <w:t xml:space="preserve"> (MI)</w:t>
        <w:tab/>
        <w:t>27</w:t>
        <w:tab/>
        <w:t>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GAN CT.</w:t>
        <w:tab/>
        <w:t xml:space="preserve"> (MA)</w:t>
        <w:tab/>
        <w:t>203</w:t>
        <w:tab/>
        <w:t>B,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E RD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LEY C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LEY CR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LEY RD.</w:t>
        <w:tab/>
        <w:t xml:space="preserve"> (BU)</w:t>
        <w:tab/>
        <w:t>15</w:t>
        <w:tab/>
        <w:t>V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SGROVE RD.</w:t>
        <w:tab/>
        <w:t xml:space="preserve"> (MI)</w:t>
        <w:tab/>
        <w:t>38,39</w:t>
        <w:tab/>
        <w:t>P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MTON D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OCO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COLLEGE CT.</w:t>
        <w:tab/>
        <w:t xml:space="preserve"> (MI)</w:t>
        <w:tab/>
        <w:t>3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C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RD.</w:t>
        <w:tab/>
        <w:t xml:space="preserve"> (MA)</w:t>
        <w:tab/>
        <w:t>212,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RD.</w:t>
        <w:tab/>
        <w:t xml:space="preserve"> (OA)</w:t>
        <w:tab/>
        <w:t>7,16</w:t>
        <w:tab/>
        <w:t>P,Q,R,S,T,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SQ.</w:t>
        <w:tab/>
        <w:t xml:space="preserve"> (PI)</w:t>
        <w:tab/>
        <w:t>111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ST. N.</w:t>
        <w:tab/>
        <w:t xml:space="preserve"> (ML)</w:t>
        <w:tab/>
        <w:t>234,236</w:t>
        <w:tab/>
        <w:t>D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TE ST. S.</w:t>
        <w:tab/>
        <w:t xml:space="preserve"> (ML)</w:t>
        <w:tab/>
        <w:t>236</w:t>
        <w:tab/>
        <w:t>E-16,F,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WEN LN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NZE CT.</w:t>
        <w:tab/>
        <w:t xml:space="preserve"> (BD)</w:t>
        <w:tab/>
        <w:t>2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 CR.</w:t>
        <w:tab/>
        <w:t xml:space="preserve"> (GA)</w:t>
        <w:tab/>
        <w:t>154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 GARDEN MARSH</w:t>
        <w:tab/>
        <w:t xml:space="preserve"> (NEW)</w:t>
        <w:tab/>
        <w:t>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 PL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 ST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 ST.</w:t>
        <w:tab/>
        <w:t xml:space="preserve"> (SG)</w:t>
        <w:tab/>
        <w:t>242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 VIEW AVE.</w:t>
        <w:tab/>
        <w:t xml:space="preserve"> (BU)</w:t>
        <w:tab/>
        <w:t>11</w:t>
        <w:tab/>
        <w:t>S,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BANK CT.</w:t>
        <w:tab/>
        <w:t xml:space="preserve"> (BR)</w:t>
        <w:tab/>
        <w:t>12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BANK C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BANKS DR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BRIDGE DR.</w:t>
        <w:tab/>
        <w:t xml:space="preserve"> (BU)</w:t>
        <w:tab/>
        <w:t>4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AVE.</w:t>
        <w:tab/>
        <w:t xml:space="preserve"> (TO)</w:t>
        <w:tab/>
        <w:t>58,59</w:t>
        <w:tab/>
        <w:t>N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C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C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CT.</w:t>
        <w:tab/>
        <w:t xml:space="preserve"> (WS)</w:t>
        <w:tab/>
        <w:t>169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DR.</w:t>
        <w:tab/>
        <w:t xml:space="preserve"> (BA)</w:t>
        <w:tab/>
        <w:t>24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RD.</w:t>
        <w:tab/>
        <w:t xml:space="preserve"> (UX)</w:t>
        <w:tab/>
        <w:t>243</w:t>
        <w:tab/>
        <w:t>D-3,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DALE ST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 AVE.</w:t>
        <w:tab/>
        <w:t xml:space="preserve"> (TO)</w:t>
        <w:tab/>
        <w:t>58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 S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R RIDGE</w:t>
        <w:tab/>
        <w:t xml:space="preserve"> (NEW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RS LN.</w:t>
        <w:tab/>
        <w:t xml:space="preserve"> (TO)</w:t>
        <w:tab/>
        <w:t>80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EVIEW D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FIELD AVE.</w:t>
        <w:tab/>
        <w:t xml:space="preserve"> (BU)</w:t>
        <w:tab/>
        <w:t>14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FIELD C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FIELD CR.</w:t>
        <w:tab/>
        <w:t xml:space="preserve"> (OA)</w:t>
        <w:tab/>
        <w:t>17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FIELD CT.</w:t>
        <w:tab/>
        <w:t xml:space="preserve"> (BR)</w:t>
        <w:tab/>
        <w:t>139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FIELD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FIELD RD.</w:t>
        <w:tab/>
        <w:t xml:space="preserve"> (OA)</w:t>
        <w:tab/>
        <w:t>17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FIELD RD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FIELD ST.</w:t>
        <w:tab/>
        <w:t xml:space="preserve"> (TO)</w:t>
        <w:tab/>
        <w:t>81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GREENE CR.</w:t>
        <w:tab/>
        <w:t xml:space="preserve"> (RH)</w:t>
        <w:tab/>
        <w:t>188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AVEN C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AVEN CR.</w:t>
        <w:tab/>
        <w:t xml:space="preserve"> (OR)</w:t>
        <w:tab/>
        <w:t>238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AVEN DR.</w:t>
        <w:tab/>
        <w:t xml:space="preserve"> (TO)</w:t>
        <w:tab/>
        <w:t>56</w:t>
        <w:tab/>
        <w:t>N,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AVEN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AVEN WY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OUSE DR.</w:t>
        <w:tab/>
        <w:t xml:space="preserve"> (CL)</w:t>
        <w:tab/>
        <w:t>123</w:t>
        <w:tab/>
        <w:t>M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URST AVE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URST CR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HURST RD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ING ST.</w:t>
        <w:tab/>
        <w:t xml:space="preserve"> (CL)</w:t>
        <w:tab/>
        <w:t>109</w:t>
        <w:tab/>
        <w:t>H,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LAND AVE.</w:t>
        <w:tab/>
        <w:t xml:space="preserve"> (AU)</w:t>
        <w:tab/>
        <w:t>164</w:t>
        <w:tab/>
        <w:t>P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LAND DR.</w:t>
        <w:tab/>
        <w:t xml:space="preserve"> (BR)</w:t>
        <w:tab/>
        <w:t>141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LAWN AVE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LET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LYN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LYN C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EAD G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ERE R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ILL BLVD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ILL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ILL RD.</w:t>
        <w:tab/>
        <w:t xml:space="preserve"> (OA)</w:t>
        <w:tab/>
        <w:t>19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MOUNT RD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RIDGE D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RIDGE GT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AVE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CT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DR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HOWARD CT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RD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BANK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HILL CR.</w:t>
        <w:tab/>
        <w:t xml:space="preserve"> (RH)</w:t>
        <w:tab/>
        <w:t>200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HIRE BLVD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HIRE CIR.</w:t>
        <w:tab/>
        <w:t xml:space="preserve"> (MA)</w:t>
        <w:tab/>
        <w:t>212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HIRE SQ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AVE.</w:t>
        <w:tab/>
        <w:t xml:space="preserve"> (TO)</w:t>
        <w:tab/>
        <w:t>68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DR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DR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DR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G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IDE RD.</w:t>
        <w:tab/>
        <w:t xml:space="preserve"> (RH)</w:t>
        <w:tab/>
        <w:t>187,188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MILL LN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TAR D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TONE CT.</w:t>
        <w:tab/>
        <w:t xml:space="preserve"> (CA)</w:t>
        <w:tab/>
        <w:t>12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STONE PL.</w:t>
        <w:tab/>
        <w:t xml:space="preserve"> (NEW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ROOKSTREAM CT. </w:t>
        <w:tab/>
        <w:t xml:space="preserve"> (WH)</w:t>
        <w:tab/>
        <w:t>10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TREE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VALLEY AVE.</w:t>
        <w:tab/>
        <w:t xml:space="preserve"> (WH)</w:t>
        <w:tab/>
        <w:t>91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VIEW DR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VIEW RD.</w:t>
        <w:tab/>
        <w:t xml:space="preserve"> (BR)</w:t>
        <w:tab/>
        <w:t>133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ELL DR.</w:t>
        <w:tab/>
        <w:t xml:space="preserve"> (TO)</w:t>
        <w:tab/>
        <w:t>45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BLVD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CT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CT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DR.</w:t>
        <w:tab/>
        <w:t xml:space="preserve"> (BA)</w:t>
        <w:tab/>
        <w:t>253</w:t>
        <w:tab/>
        <w:t>K-7,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KWOOD DR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E AVE.</w:t>
        <w:tab/>
        <w:t xml:space="preserve"> (CL)</w:t>
        <w:tab/>
        <w:t>10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FIELD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FIELD DR.</w:t>
        <w:tab/>
        <w:t xml:space="preserve"> (TO)</w:t>
        <w:tab/>
        <w:t>50</w:t>
        <w:tab/>
        <w:t>J,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HILL C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OMLANDS D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THERS CR.</w:t>
        <w:tab/>
        <w:t xml:space="preserve"> (ML)</w:t>
        <w:tab/>
        <w:t>237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 CT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AM CR.</w:t>
        <w:tab/>
        <w:t xml:space="preserve"> (TO)</w:t>
        <w:tab/>
        <w:t>55</w:t>
        <w:tab/>
        <w:t>P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AM D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AM PL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AM RD.</w:t>
        <w:tab/>
        <w:t xml:space="preserve"> (PI)</w:t>
        <w:tab/>
        <w:t>88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TON C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TON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UGHTON LN.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 DR.</w:t>
        <w:tab/>
        <w:t xml:space="preserve"> (TO)</w:t>
        <w:tab/>
        <w:t>78</w:t>
        <w:tab/>
        <w:t>X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ER AVE.</w:t>
        <w:tab/>
        <w:t xml:space="preserve"> (RH)</w:t>
        <w:tab/>
        <w:t>176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ER CT.</w:t>
        <w:tab/>
        <w:t xml:space="preserve"> (BR)</w:t>
        <w:tab/>
        <w:t>12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LEY D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LN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ST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ST.</w:t>
        <w:tab/>
        <w:t xml:space="preserve"> (CL)</w:t>
        <w:tab/>
        <w:t>121</w:t>
        <w:tab/>
        <w:t xml:space="preserve">K,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ST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 WOOD DR.</w:t>
        <w:tab/>
        <w:t xml:space="preserve"> (BA)</w:t>
        <w:tab/>
        <w:t>246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'S LN.</w:t>
        <w:tab/>
        <w:t xml:space="preserve"> (BR)</w:t>
        <w:tab/>
        <w:t>131</w:t>
        <w:tab/>
        <w:t>G,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BUSH WY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DALE CR.</w:t>
        <w:tab/>
        <w:t xml:space="preserve"> (RH)</w:t>
        <w:tab/>
        <w:t>188,200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ELL S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FIELD GARDENS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ING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ING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ING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ING CT.</w:t>
        <w:tab/>
        <w:t xml:space="preserve"> (BO)</w:t>
        <w:tab/>
        <w:t>222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ING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ING TR.</w:t>
        <w:tab/>
        <w:t xml:space="preserve"> (BA)</w:t>
        <w:tab/>
        <w:t>248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LEA AVE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LEE AVE.</w:t>
        <w:tab/>
        <w:t xml:space="preserve"> (VA)</w:t>
        <w:tab/>
        <w:t>19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LEE DR.</w:t>
        <w:tab/>
        <w:t xml:space="preserve"> (BD)</w:t>
        <w:tab/>
        <w:t>225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LEY LN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LOW AVE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RIDGE C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RIDGE CT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RIDGE DR.</w:t>
        <w:tab/>
        <w:t xml:space="preserve"> (VA)</w:t>
        <w:tab/>
        <w:t>210</w:t>
        <w:tab/>
        <w:t>F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RIDGE PL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 CR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 LINE</w:t>
        <w:tab/>
        <w:t xml:space="preserve"> (AG)</w:t>
        <w:tab/>
        <w:t>2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 LINE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COMBE CR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PRING RD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TONE CIR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TONE CR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TONE LN.</w:t>
        <w:tab/>
        <w:t xml:space="preserve"> (TO)</w:t>
        <w:tab/>
        <w:t>68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SVILLE CT.</w:t>
        <w:tab/>
        <w:t xml:space="preserve"> (KI)</w:t>
        <w:tab/>
        <w:t>24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NVILLE AVE.</w:t>
        <w:tab/>
        <w:t xml:space="preserve"> (TO)</w:t>
        <w:tab/>
        <w:t>68</w:t>
        <w:tab/>
        <w:t>Q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SIDE AVE.</w:t>
        <w:tab/>
        <w:t xml:space="preserve"> (TO)</w:t>
        <w:tab/>
        <w:t>70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VIEW DR.</w:t>
        <w:tab/>
        <w:t xml:space="preserve"> (HA)</w:t>
        <w:tab/>
        <w:t>2</w:t>
        <w:tab/>
        <w:t>N,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OWVIEW RD.</w:t>
        <w:tab/>
        <w:t xml:space="preserve"> (CL)</w:t>
        <w:tab/>
        <w:t>122</w:t>
        <w:tab/>
        <w:t xml:space="preserve">L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BECK RD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AVE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BEER DR.</w:t>
        <w:tab/>
        <w:t xml:space="preserve"> (BR)</w:t>
        <w:tab/>
        <w:t>134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CR.</w:t>
        <w:tab/>
        <w:t xml:space="preserve"> (BA)</w:t>
        <w:tab/>
        <w:t>250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CREEK D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FARM D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PK.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</w:t>
        <w:tab/>
        <w:t xml:space="preserve"> (BU)</w:t>
        <w:tab/>
        <w:t>13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</w:t>
        <w:tab/>
        <w:t xml:space="preserve"> (ML)</w:t>
        <w:tab/>
        <w:t>23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</w:t>
        <w:tab/>
        <w:t xml:space="preserve"> (TO)</w:t>
        <w:tab/>
        <w:t>81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ST.</w:t>
        <w:tab/>
        <w:t xml:space="preserve"> (VA)</w:t>
        <w:tab/>
        <w:t>207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 THOMSON DR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DALE BLVD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DALE CR.</w:t>
        <w:tab/>
        <w:t xml:space="preserve"> (TO)</w:t>
        <w:tab/>
        <w:t>48</w:t>
        <w:tab/>
        <w:t>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WOOD CR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WOOD DR.</w:t>
        <w:tab/>
        <w:t xml:space="preserve"> (GE)</w:t>
        <w:tab/>
        <w:t>23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EWOOD RD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CKER RD.</w:t>
        <w:tab/>
        <w:t xml:space="preserve"> (BA)</w:t>
        <w:tab/>
        <w:t>252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RUELS LN. </w:t>
        <w:tab/>
        <w:t xml:space="preserve"> (WS)</w:t>
        <w:tab/>
        <w:t>192</w:t>
        <w:tab/>
        <w:t xml:space="preserve">W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LÉ C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LÉ GDNS.</w:t>
        <w:tab/>
        <w:t xml:space="preserve"> (TO)</w:t>
        <w:tab/>
        <w:t>80</w:t>
        <w:tab/>
        <w:t>T,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LE LAKEWAY</w:t>
        <w:tab/>
        <w:t xml:space="preserve"> (GA)</w:t>
        <w:tab/>
        <w:t>147</w:t>
        <w:tab/>
        <w:t>A,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LÉ TER.</w:t>
        <w:tab/>
        <w:t xml:space="preserve"> (TO)</w:t>
        <w:tab/>
        <w:t>80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LE TR.</w:t>
        <w:tab/>
        <w:t xml:space="preserve"> (KI)</w:t>
        <w:tab/>
        <w:t>240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MELL AVE.</w:t>
        <w:tab/>
        <w:t xml:space="preserve"> (TO)</w:t>
        <w:tab/>
        <w:t>68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MSTEAD DR.</w:t>
        <w:tab/>
        <w:t xml:space="preserve"> (RH)</w:t>
        <w:tab/>
        <w:t>176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MWELL LN.</w:t>
        <w:tab/>
        <w:t xml:space="preserve"> (MA)</w:t>
        <w:tab/>
        <w:t>201</w:t>
        <w:tab/>
        <w:t>Y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MWELL ST.</w:t>
        <w:tab/>
        <w:t xml:space="preserve"> (TO)</w:t>
        <w:tab/>
        <w:t>65</w:t>
        <w:tab/>
        <w:t>M,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L CT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L RD.</w:t>
        <w:tab/>
        <w:t xml:space="preserve"> (MI)</w:t>
        <w:tab/>
        <w:t>30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L ST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LLO GT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ETTA WY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NER D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O CT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O RIDGE DR.</w:t>
        <w:tab/>
        <w:t xml:space="preserve"> (CM)</w:t>
        <w:tab/>
        <w:t>229</w:t>
        <w:tab/>
        <w:t>D-6,7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AVE.</w:t>
        <w:tab/>
        <w:t xml:space="preserve"> (MA)</w:t>
        <w:tab/>
        <w:t>203</w:t>
        <w:tab/>
        <w:t>A,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AVE.</w:t>
        <w:tab/>
        <w:t xml:space="preserve"> (TO)</w:t>
        <w:tab/>
        <w:t>VI,VIII</w:t>
        <w:tab/>
        <w:t>T,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CT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S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SWICK ST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TON CR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TON PL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NTSFIELD ST.</w:t>
        <w:tab/>
        <w:t xml:space="preserve"> (CL)</w:t>
        <w:tab/>
        <w:t>106</w:t>
        <w:tab/>
        <w:t xml:space="preserve">J,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SH GV.</w:t>
        <w:tab/>
        <w:t xml:space="preserve"> (AU)</w:t>
        <w:tab/>
        <w:t>165</w:t>
        <w:tab/>
        <w:t>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SH RD.</w:t>
        <w:tab/>
        <w:t xml:space="preserve"> (ML)</w:t>
        <w:tab/>
        <w:t>235</w:t>
        <w:tab/>
        <w:t>D,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SHWOOD CR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SHWOOD CT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SSELS AVE.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SSELS AVE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SSELS CT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SSELS ST.</w:t>
        <w:tab/>
        <w:t xml:space="preserve"> (TO)</w:t>
        <w:tab/>
        <w:t>80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TON RD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YERES MEWS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UZAN C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 C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STON CT.</w:t>
        <w:tab/>
        <w:t xml:space="preserve"> (BU)</w:t>
        <w:tab/>
        <w:t>4</w:t>
        <w:tab/>
        <w:t>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CR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RD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RD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ANT S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CE AVE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CE RD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CEMOOR RD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DALE AVE.</w:t>
        <w:tab/>
        <w:t xml:space="preserve"> (TO)</w:t>
        <w:tab/>
        <w:t>83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DON CR.</w:t>
        <w:tab/>
        <w:t xml:space="preserve"> (BR)</w:t>
        <w:tab/>
        <w:t>132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DON C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DON DR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N M.AWR LN</w:t>
        <w:tab/>
        <w:t xml:space="preserve"> (BU)</w:t>
        <w:tab/>
        <w:t>230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N RD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NE DR.</w:t>
        <w:tab/>
        <w:t xml:space="preserve"> (BA)</w:t>
        <w:tab/>
        <w:t>253</w:t>
        <w:tab/>
        <w:t>J,L,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NHURST CT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NSTON RD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RYSON D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ANNAN RD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E AVE.</w:t>
        <w:tab/>
        <w:t xml:space="preserve"> (BD)</w:t>
        <w:tab/>
        <w:t>2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 CT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 CT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CR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CR.</w:t>
        <w:tab/>
        <w:t xml:space="preserve"> (BR)</w:t>
        <w:tab/>
        <w:t>132</w:t>
        <w:tab/>
        <w:t>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DR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DR.</w:t>
        <w:tab/>
        <w:t xml:space="preserve"> (MA)</w:t>
        <w:tab/>
        <w:t>202,214</w:t>
        <w:tab/>
        <w:t>C,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ST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HANAN ST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 LN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'S PL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BY RD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HORN AVE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HORN AVE.</w:t>
        <w:tab/>
        <w:t xml:space="preserve"> (RH)</w:t>
        <w:tab/>
        <w:t>187</w:t>
        <w:tab/>
        <w:t>X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HORN GT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HORN PL.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HURST CR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AVE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AVE.</w:t>
        <w:tab/>
        <w:t xml:space="preserve"> (TO)</w:t>
        <w:tab/>
        <w:t>59</w:t>
        <w:tab/>
        <w:t>N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CT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RD.</w:t>
        <w:tab/>
        <w:t xml:space="preserve"> (NEW)</w:t>
        <w:tab/>
        <w:t>158</w:t>
        <w:tab/>
        <w:t>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RD.</w:t>
        <w:tab/>
        <w:t xml:space="preserve"> (OA)</w:t>
        <w:tab/>
        <w:t>10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ST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INGHAM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LAND RD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LAND WY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LEPOST C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LER ST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LEY C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S GREEN RD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SAW D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SBURN RD.</w:t>
        <w:tab/>
        <w:t xml:space="preserve"> (TO)</w:t>
        <w:tab/>
        <w:t>4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STOWN TR.</w:t>
        <w:tab/>
        <w:t xml:space="preserve"> (PA)</w:t>
        <w:tab/>
        <w:t>227</w:t>
        <w:tab/>
        <w:t>A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CKTHORN RD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 GREGORY BLVD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 LN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APEST LN.</w:t>
        <w:tab/>
        <w:t xml:space="preserve"> (TO)</w:t>
        <w:tab/>
        <w:t>81</w:t>
        <w:tab/>
        <w:t>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D LN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DLESWOOD CT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E ST.</w:t>
        <w:tab/>
        <w:t xml:space="preserve"> (TO)</w:t>
        <w:tab/>
        <w:t>69,70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EA CR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GELL TER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GEON COMMON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DWORTH D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NA VISTA AVE.</w:t>
        <w:tab/>
        <w:t xml:space="preserve"> (OS)</w:t>
        <w:tab/>
        <w:t>104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NA VISTA AVE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NA VISTA CT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NA VISTA DR.</w:t>
        <w:tab/>
        <w:t xml:space="preserve"> (OR)</w:t>
        <w:tab/>
        <w:t>239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ENA VISTA D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FFORD DR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FFRIDGE T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GELLI DR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GGEY LN.</w:t>
        <w:tab/>
        <w:t xml:space="preserve"> (AJ)</w:t>
        <w:tab/>
        <w:t>89</w:t>
        <w:tab/>
        <w:t>C-11,D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GGS GT.</w:t>
        <w:tab/>
        <w:t xml:space="preserve"> (BA)</w:t>
        <w:tab/>
        <w:t>24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GLE HILL RD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ICK BLVD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BOURNE RD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ER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OCK DR.</w:t>
        <w:tab/>
        <w:t xml:space="preserve"> (MA)</w:t>
        <w:tab/>
        <w:t>203,204,215</w:t>
        <w:tab/>
        <w:t>C-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RUSH D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LRUSH D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MER CR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LWER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MAN C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MBLEBEE CR.</w:t>
        <w:tab/>
        <w:t xml:space="preserve"> (BR)</w:t>
        <w:tab/>
        <w:t>128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CHBERRY WY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CHGRASS PL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DY C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DY ST.</w:t>
        <w:tab/>
        <w:t xml:space="preserve"> (C)</w:t>
        <w:tab/>
        <w:t>8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HILL CT.</w:t>
        <w:tab/>
        <w:t xml:space="preserve"> (AJ)</w:t>
        <w:tab/>
        <w:t>89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KER RD.</w:t>
        <w:tab/>
        <w:t xml:space="preserve"> (VA)</w:t>
        <w:tab/>
        <w:t>211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KERHILL PL.</w:t>
        <w:tab/>
        <w:t xml:space="preserve"> (BU)</w:t>
        <w:tab/>
        <w:t>5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NELL C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NELL DR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SDEN AVE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TING CT.</w:t>
        <w:tab/>
        <w:t xml:space="preserve"> (AJ)</w:t>
        <w:tab/>
        <w:t>100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TING D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TING D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TON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NTY LN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 OAK AVE.</w:t>
        <w:tab/>
        <w:t xml:space="preserve"> (MA)</w:t>
        <w:tab/>
        <w:t>202,203,204,216</w:t>
        <w:tab/>
        <w:t>A-25,26,27,28,29,30,B-30,31,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 OAKWAY</w:t>
        <w:tab/>
        <w:t xml:space="preserve"> (TO)</w:t>
        <w:tab/>
        <w:t>44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GE CT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NK CR.</w:t>
        <w:tab/>
        <w:t xml:space="preserve"> (OR)</w:t>
        <w:tab/>
        <w:t>238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NK CT.</w:t>
        <w:tab/>
        <w:t xml:space="preserve"> (BR)</w:t>
        <w:tab/>
        <w:t>13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NK DR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NK DR.</w:t>
        <w:tab/>
        <w:t xml:space="preserve"> (TO)</w:t>
        <w:tab/>
        <w:t>47,48</w:t>
        <w:tab/>
        <w:t>J,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NK DR.</w:t>
        <w:tab/>
        <w:t xml:space="preserve"> (VA)</w:t>
        <w:tab/>
        <w:t>211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NK PL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BANK ST.</w:t>
        <w:tab/>
        <w:t xml:space="preserve"> (AC)</w:t>
        <w:tab/>
        <w:t>218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CANA RD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CHELL RD.</w:t>
        <w:tab/>
        <w:t xml:space="preserve"> (TO)</w:t>
        <w:tab/>
        <w:t>5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CHER RD.</w:t>
        <w:tab/>
        <w:t xml:space="preserve"> (AJ)</w:t>
        <w:tab/>
        <w:t>113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DEN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DETTE TE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DGE CT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DOCK LN.</w:t>
        <w:tab/>
        <w:t xml:space="preserve"> (TO)</w:t>
        <w:tab/>
        <w:t>60</w:t>
        <w:tab/>
        <w:t>P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DOCK PL.</w:t>
        <w:tab/>
        <w:t xml:space="preserve"> (MI)</w:t>
        <w:tab/>
        <w:t>36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FORD RD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FORD ST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BY AVE.</w:t>
        <w:tab/>
        <w:t xml:space="preserve"> (BR)</w:t>
        <w:tab/>
        <w:t>132,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ESS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ESS CR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ESS CR.</w:t>
        <w:tab/>
        <w:t xml:space="preserve"> (NEW)</w:t>
        <w:tab/>
        <w:t>161</w:t>
        <w:tab/>
        <w:t>K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URGESS GDNS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ON PL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OSA C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OYNE ST.</w:t>
        <w:tab/>
        <w:t xml:space="preserve"> (MI)</w:t>
        <w:tab/>
        <w:t>31</w:t>
        <w:tab/>
        <w:t>G,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UNDY CT.</w:t>
        <w:tab/>
        <w:t xml:space="preserve"> (TO)</w:t>
        <w:tab/>
        <w:t>55</w:t>
        <w:tab/>
        <w:t>K,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UNDY C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UNDY DR.</w:t>
        <w:tab/>
        <w:t xml:space="preserve"> (OA)</w:t>
        <w:tab/>
        <w:t>18</w:t>
        <w:tab/>
        <w:t>U,V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GUNDY D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IN CT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 CT.</w:t>
        <w:tab/>
        <w:t xml:space="preserve"> (CL)</w:t>
        <w:tab/>
        <w:t>121</w:t>
        <w:tab/>
        <w:t xml:space="preserve">J,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 ST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 DR.</w:t>
        <w:tab/>
        <w:t xml:space="preserve"> (BA)</w:t>
        <w:tab/>
        <w:t>24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 ST.</w:t>
        <w:tab/>
        <w:t xml:space="preserve"> (GA)</w:t>
        <w:tab/>
        <w:t>14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 ST.</w:t>
        <w:tab/>
        <w:t xml:space="preserve"> (HA)</w:t>
        <w:tab/>
        <w:t>3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 S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EBROOK PL.</w:t>
        <w:tab/>
        <w:t xml:space="preserve"> (TO)</w:t>
        <w:tab/>
        <w:t>71</w:t>
        <w:tab/>
        <w:t>P,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HOLDER DR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HOLDER ST.</w:t>
        <w:tab/>
        <w:t xml:space="preserve"> (WS)</w:t>
        <w:tab/>
        <w:t>193</w:t>
        <w:tab/>
        <w:t>V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STON PL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KWOOD CR.</w:t>
        <w:tab/>
        <w:t xml:space="preserve"> (TO)</w:t>
        <w:tab/>
        <w:t>5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EIGH HTS. D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EY AVE.</w:t>
        <w:tab/>
        <w:t xml:space="preserve"> (TO)</w:t>
        <w:tab/>
        <w:t>71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 GDN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 PL.</w:t>
        <w:tab/>
        <w:t xml:space="preserve"> (NEW)</w:t>
        <w:tab/>
        <w:t>162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AME RD.</w:t>
        <w:tab/>
        <w:t xml:space="preserve"> (TO)</w:t>
        <w:tab/>
        <w:t>78</w:t>
        <w:tab/>
        <w:t>W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AVE.</w:t>
        <w:tab/>
        <w:t xml:space="preserve"> (BU)</w:t>
        <w:tab/>
        <w:t>13</w:t>
        <w:tab/>
        <w:t>U,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BAY-JAMES N. ALLEN SKYWAY</w:t>
        <w:tab/>
        <w:t xml:space="preserve"> (BU)</w:t>
        <w:tab/>
        <w:t>12</w:t>
        <w:tab/>
        <w:t>V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CR.</w:t>
        <w:tab/>
        <w:t xml:space="preserve"> (TO)</w:t>
        <w:tab/>
        <w:t>69</w:t>
        <w:tab/>
        <w:t>S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INGTON ST.</w:t>
        <w:tab/>
        <w:t xml:space="preserve"> (TO)</w:t>
        <w:tab/>
        <w:t>80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OAK DR.</w:t>
        <w:tab/>
        <w:t xml:space="preserve"> (BU)</w:t>
        <w:tab/>
        <w:t>6,15</w:t>
        <w:tab/>
        <w:t>Q,R,S,T,U,V,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LOAK DR.</w:t>
        <w:tab/>
        <w:t xml:space="preserve"> (OA)</w:t>
        <w:tab/>
        <w:t>6,15</w:t>
        <w:tab/>
        <w:t>Q,R,S,T,U,V,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MA DR.</w:t>
        <w:tab/>
        <w:t xml:space="preserve"> (TO)</w:t>
        <w:tab/>
        <w:t>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MONT RD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BY BLVD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BY CT.</w:t>
        <w:tab/>
        <w:t xml:space="preserve"> (MI)</w:t>
        <w:tab/>
        <w:t>3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BY DR.</w:t>
        <w:tab/>
        <w:t xml:space="preserve"> (GA)</w:t>
        <w:tab/>
        <w:t>152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GE CT.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AGE LN.</w:t>
        <w:tab/>
        <w:t xml:space="preserve"> (WH)</w:t>
        <w:tab/>
        <w:t>104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BRAE DR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CREST DR.</w:t>
        <w:tab/>
        <w:t xml:space="preserve"> (TO)</w:t>
        <w:tab/>
        <w:t>58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CREST RD.</w:t>
        <w:tab/>
        <w:t xml:space="preserve"> (MA)</w:t>
        <w:tab/>
        <w:t>213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DALE AVE.</w:t>
        <w:tab/>
        <w:t xml:space="preserve"> (TO)</w:t>
        <w:tab/>
        <w:t>46,4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DEAN CT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DENFORD CR.</w:t>
        <w:tab/>
        <w:t xml:space="preserve"> (MA)</w:t>
        <w:tab/>
        <w:t>203</w:t>
        <w:tab/>
        <w:t>B,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ELM DR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ET ST.</w:t>
        <w:tab/>
        <w:t xml:space="preserve"> (OA)</w:t>
        <w:tab/>
        <w:t>18</w:t>
        <w:tab/>
        <w:t>V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ETT AVE.</w:t>
        <w:tab/>
        <w:t xml:space="preserve"> (TO)</w:t>
        <w:tab/>
        <w:t>46,4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FIELD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FORD TR.</w:t>
        <w:tab/>
        <w:t xml:space="preserve"> (MI)</w:t>
        <w:tab/>
        <w:t>27,28</w:t>
        <w:tab/>
        <w:t>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 CR.</w:t>
        <w:tab/>
        <w:t xml:space="preserve"> (BR)</w:t>
        <w:tab/>
        <w:t>141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 RD.</w:t>
        <w:tab/>
        <w:t xml:space="preserve"> (TO)</w:t>
        <w:tab/>
        <w:t>71</w:t>
        <w:tab/>
        <w:t>R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HALL CT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ILL PL.</w:t>
        <w:tab/>
        <w:t xml:space="preserve"> (TO)</w:t>
        <w:tab/>
        <w:t>6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THORPE CR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THORPE PARK BLVD.</w:t>
        <w:tab/>
        <w:t xml:space="preserve"> (TO)</w:t>
        <w:tab/>
        <w:t>67</w:t>
        <w:tab/>
        <w:t>S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THORPE RD.</w:t>
        <w:tab/>
        <w:t xml:space="preserve"> (TO)</w:t>
        <w:tab/>
        <w:t>66,67</w:t>
        <w:tab/>
        <w:t>S-2,3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URNHAMTHORPE RD. </w:t>
        <w:tab/>
        <w:t xml:space="preserve"> (OA)</w:t>
        <w:tab/>
        <w:t>7</w:t>
        <w:tab/>
        <w:t>N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THORPE RD. E.</w:t>
        <w:tab/>
        <w:t xml:space="preserve"> (MI)</w:t>
        <w:tab/>
        <w:t>36,37</w:t>
        <w:tab/>
        <w:t>J-9,10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THORPE RD. E.</w:t>
        <w:tab/>
        <w:t xml:space="preserve"> (OA)</w:t>
        <w:tab/>
        <w:t>9,10</w:t>
        <w:tab/>
        <w:t>N-21,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THORPE RD. W.</w:t>
        <w:tab/>
        <w:t xml:space="preserve"> (MI)</w:t>
        <w:tab/>
        <w:t>33,34,35</w:t>
        <w:tab/>
        <w:t>J-2,3,4,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MTHORPE RD. W.</w:t>
        <w:tab/>
        <w:t xml:space="preserve"> (OA)</w:t>
        <w:tab/>
        <w:t>7,8,9</w:t>
        <w:tab/>
        <w:t>N-16,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AVEN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ILL RD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HOPE DR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IE RD.</w:t>
        <w:tab/>
        <w:t xml:space="preserve"> (GA)</w:t>
        <w:tab/>
        <w:t>14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ING SPRINGS PL.</w:t>
        <w:tab/>
        <w:t xml:space="preserve"> (WH)</w:t>
        <w:tab/>
        <w:t>92</w:t>
        <w:tab/>
        <w:t>A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INGELM CR.</w:t>
        <w:tab/>
        <w:t xml:space="preserve"> (MI)</w:t>
        <w:tab/>
        <w:t>36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INGHAM C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INGOAK C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LEY AVE.</w:t>
        <w:tab/>
        <w:t xml:space="preserve"> (TO)</w:t>
        <w:tab/>
        <w:t>61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LEY CT.</w:t>
        <w:tab/>
        <w:t xml:space="preserve"> (OS)</w:t>
        <w:tab/>
        <w:t>105</w:t>
        <w:tab/>
        <w:t xml:space="preserve">E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LEY PL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BLVD.</w:t>
        <w:tab/>
        <w:t xml:space="preserve"> (KI)</w:t>
        <w:tab/>
        <w:t>174</w:t>
        <w:tab/>
        <w:t>U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CIR.</w:t>
        <w:tab/>
        <w:t xml:space="preserve"> (BA)</w:t>
        <w:tab/>
        <w:t>24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LN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ST. E.</w:t>
        <w:tab/>
        <w:t xml:space="preserve"> (WH)</w:t>
        <w:tab/>
        <w:t>115</w:t>
        <w:tab/>
        <w:t>J-16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 ST. W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BOROUGH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IDE CT.</w:t>
        <w:tab/>
        <w:t xml:space="preserve"> (MI)</w:t>
        <w:tab/>
        <w:t>30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IDE DR.</w:t>
        <w:tab/>
        <w:t xml:space="preserve"> (PI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IDE DR.</w:t>
        <w:tab/>
        <w:t xml:space="preserve"> (TO)</w:t>
        <w:tab/>
        <w:t>70</w:t>
        <w:tab/>
        <w:t>S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STOWN CIR.</w:t>
        <w:tab/>
        <w:t xml:space="preserve"> (BR)</w:t>
        <w:tab/>
        <w:t>1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BARK DR.</w:t>
        <w:tab/>
        <w:t xml:space="preserve"> (TO)</w:t>
        <w:tab/>
        <w:t>49</w:t>
        <w:tab/>
        <w:t>G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ELM DR.</w:t>
        <w:tab/>
        <w:t xml:space="preserve"> (BR)</w:t>
        <w:tab/>
        <w:t>126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LOG CR.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T MEADOWAY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VIEW C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NWELL ST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 AVE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 CR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ARD RD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EL AVE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ELLS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IDGE RD.</w:t>
        <w:tab/>
        <w:t xml:space="preserve"> (TO)</w:t>
        <w:tab/>
        <w:t>75</w:t>
        <w:tab/>
        <w:t>P,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ITT RD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UGHS AVE.</w:t>
        <w:tab/>
        <w:t xml:space="preserve"> (WH)</w:t>
        <w:tab/>
        <w:t>91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WHILL LN.</w:t>
        <w:tab/>
        <w:t xml:space="preserve"> (MI)</w:t>
        <w:tab/>
        <w:t>40</w:t>
        <w:tab/>
        <w:t>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WS AVE.</w:t>
        <w:tab/>
        <w:t xml:space="preserve"> (TO)</w:t>
        <w:tab/>
        <w:t>67</w:t>
        <w:tab/>
        <w:t>R,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WS CT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URROWS GT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WS HALL BLVD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ROWS RD.</w:t>
        <w:tab/>
        <w:t xml:space="preserve"> (KI)</w:t>
        <w:tab/>
        <w:t>241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SLEM RD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 AVE.</w:t>
        <w:tab/>
        <w:t xml:space="preserve"> (AL)</w:t>
        <w:tab/>
        <w:t>219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 DR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AVE.</w:t>
        <w:tab/>
        <w:t xml:space="preserve"> (BA)</w:t>
        <w:tab/>
        <w:t>24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DR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GV.</w:t>
        <w:tab/>
        <w:t xml:space="preserve"> (KI)</w:t>
        <w:tab/>
        <w:t>174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RD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RD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RD.</w:t>
        <w:tab/>
        <w:t xml:space="preserve"> (OM)</w:t>
        <w:tab/>
        <w:t>244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RD.</w:t>
        <w:tab/>
        <w:t xml:space="preserve"> (OS)</w:t>
        <w:tab/>
        <w:t>117</w:t>
        <w:tab/>
        <w:t xml:space="preserve">J,K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'S LN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BURY LN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ONWOOD CR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TREE DR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WASH CT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WELL C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WELL ST.</w:t>
        <w:tab/>
        <w:t xml:space="preserve"> (WH)</w:t>
        <w:tab/>
        <w:t>103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WICK AVE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RWOOD RD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DR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D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GT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MILL CIR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 RIDGES AVE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BERRY CT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BERRY LN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BERRY RD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BURY DR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BY DR.</w:t>
        <w:tab/>
        <w:t xml:space="preserve"> (TO)</w:t>
        <w:tab/>
        <w:t>62,63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CROFT GROVE</w:t>
        <w:tab/>
        <w:t xml:space="preserve"> (TO)</w:t>
        <w:tab/>
        <w:t>50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CROFT T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ELGROVE CIR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ELL AVE.</w:t>
        <w:tab/>
        <w:t xml:space="preserve"> (TO)</w:t>
        <w:tab/>
        <w:t>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EY AVE.</w:t>
        <w:tab/>
        <w:t xml:space="preserve"> (AG)</w:t>
        <w:tab/>
        <w:t>220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EY AVE.</w:t>
        <w:tab/>
        <w:t xml:space="preserve"> (TO)</w:t>
        <w:tab/>
        <w:t>68</w:t>
        <w:tab/>
        <w:t>Q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FORD ST.</w:t>
        <w:tab/>
        <w:t xml:space="preserve"> (CL)</w:t>
        <w:tab/>
        <w:t>106</w:t>
        <w:tab/>
        <w:t xml:space="preserve">H,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LAND CR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MILL ST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MILLS SQ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TRAIL CT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HWOOD CT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SA RD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SEL CR.</w:t>
        <w:tab/>
        <w:t xml:space="preserve"> (ML)</w:t>
        <w:tab/>
        <w:t>2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TER DR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SY ST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E CT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LER CT.</w:t>
        <w:tab/>
        <w:t xml:space="preserve"> (AU)</w:t>
        <w:tab/>
        <w:t>161,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LER CT.</w:t>
        <w:tab/>
        <w:t xml:space="preserve"> (CL)</w:t>
        <w:tab/>
        <w:t>121</w:t>
        <w:tab/>
        <w:t xml:space="preserve">M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LERMERE DR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LERS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CHURN RD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CUP CR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CUP CT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CUP LN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IELD CR.</w:t>
        <w:tab/>
        <w:t xml:space="preserve"> (VA)</w:t>
        <w:tab/>
        <w:t>198</w:t>
        <w:tab/>
        <w:t>A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IELD C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IELD DR.</w:t>
        <w:tab/>
        <w:t xml:space="preserve"> (BR)</w:t>
        <w:tab/>
        <w:t>12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IELD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LY CT.</w:t>
        <w:tab/>
        <w:t xml:space="preserve"> (HA)</w:t>
        <w:tab/>
        <w:t>230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LY CT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LY LN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FLY RIDGE C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ICK RD.</w:t>
        <w:tab/>
        <w:t xml:space="preserve"> (TO)</w:t>
        <w:tab/>
        <w:t>79</w:t>
        <w:tab/>
        <w:t>V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MILL AVE.</w:t>
        <w:tab/>
        <w:t xml:space="preserve"> (VA)</w:t>
        <w:tab/>
        <w:t>20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MILL C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NUT C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NUT CT.</w:t>
        <w:tab/>
        <w:t xml:space="preserve"> (MI)</w:t>
        <w:tab/>
        <w:t>34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NUT CT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NUT LN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NUT RD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NUT ST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WOOD LN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WORTH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WORTH DR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ERY CT.</w:t>
        <w:tab/>
        <w:t xml:space="preserve"> (CL)</w:t>
        <w:tab/>
        <w:t>108</w:t>
        <w:tab/>
        <w:t xml:space="preserve">G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LE GT. E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LE GT. W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BUTTLE LN. 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LE STATION PL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 CR.</w:t>
        <w:tab/>
        <w:t xml:space="preserve"> (UX)</w:t>
        <w:tab/>
        <w:t>243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 PL.</w:t>
        <w:tab/>
        <w:t xml:space="preserve"> (IN)</w:t>
        <w:tab/>
        <w:t>25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 RD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BUSH AVE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BUSH CR.</w:t>
        <w:tab/>
        <w:t xml:space="preserve"> (MI)</w:t>
        <w:tab/>
        <w:t>34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BUSH CT.</w:t>
        <w:tab/>
        <w:t xml:space="preserve"> (OS)</w:t>
        <w:tab/>
        <w:t>105</w:t>
        <w:tab/>
        <w:t xml:space="preserve">E,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FIELD RD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SHAW ST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VILLE CR. E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VILLE CR. W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WOOD AVE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TTONWOOD DR.</w:t>
        <w:tab/>
        <w:t xml:space="preserve"> (AU)</w:t>
        <w:tab/>
        <w:t>164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XTON CT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XTON LN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XTON RD.</w:t>
        <w:tab/>
        <w:t xml:space="preserve"> (TO)</w:t>
        <w:tab/>
        <w:t>5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UYSON CR.</w:t>
        <w:tab/>
        <w:t xml:space="preserve"> (CL)</w:t>
        <w:tab/>
        <w:t>106</w:t>
        <w:tab/>
        <w:t xml:space="preserve">H,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-PASS CT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AM PL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BROOK DR.</w:t>
        <w:tab/>
        <w:t xml:space="preserve"> (MI)</w:t>
        <w:tab/>
        <w:t>26</w:t>
        <w:tab/>
        <w:t>A,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CHRIS CT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ER D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ERS POND WY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FORD PL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FORD ST.</w:t>
        <w:tab/>
        <w:t xml:space="preserve"> (TO)</w:t>
        <w:tab/>
        <w:t>65</w:t>
        <w:tab/>
        <w:t>N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LAND RD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NG AVE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NG AVE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NG AVE. (ET)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NG AVE. (NY)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NG AVE. (TO)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NG CT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NGMOUNT AVE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AM DOWNS ST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AVE.</w:t>
        <w:tab/>
        <w:t xml:space="preserve"> (TO)</w:t>
        <w:tab/>
        <w:t>84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CR.</w:t>
        <w:tab/>
        <w:t xml:space="preserve"> (BA)</w:t>
        <w:tab/>
        <w:t>25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C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ST.</w:t>
        <w:tab/>
        <w:t xml:space="preserve"> (GE)</w:t>
        <w:tab/>
        <w:t>23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ST.</w:t>
        <w:tab/>
        <w:t xml:space="preserve"> (OA)</w:t>
        <w:tab/>
        <w:t>19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ST.</w:t>
        <w:tab/>
        <w:t xml:space="preserve"> (PI)</w:t>
        <w:tab/>
        <w:t>8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ST.</w:t>
        <w:tab/>
        <w:t xml:space="preserve"> (WS)</w:t>
        <w:tab/>
        <w:t>169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ST. N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RON ST. S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THIA ST.</w:t>
        <w:tab/>
        <w:t xml:space="preserve"> (OR)</w:t>
        <w:tab/>
        <w:t>23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WARD CI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WOOD DR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BYWORTH BLVD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 LINE</w:t>
        <w:tab/>
        <w:t xml:space="preserve"> (OR)</w:t>
        <w:tab/>
        <w:t>238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ALETTA C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ANA DR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ANO CR.</w:t>
        <w:tab/>
        <w:t xml:space="preserve"> (MI)</w:t>
        <w:tab/>
        <w:t>27</w:t>
        <w:tab/>
        <w:t>G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ERNET CIR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ERNET RD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IN TRAIL CR.</w:t>
        <w:tab/>
        <w:t xml:space="preserve"> (WS)</w:t>
        <w:tab/>
        <w:t>193</w:t>
        <w:tab/>
        <w:t>V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INET C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CT.</w:t>
        <w:tab/>
        <w:t xml:space="preserve"> (AU)</w:t>
        <w:tab/>
        <w:t>165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CT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CT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S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TR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TR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WY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 WY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OTO TR.</w:t>
        <w:tab/>
        <w:t xml:space="preserve"> (MA)</w:t>
        <w:tab/>
        <w:t>215</w:t>
        <w:tab/>
        <w:t>D-26,E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RAL GDNS.</w:t>
        <w:tab/>
        <w:t xml:space="preserve"> (MI)</w:t>
        <w:tab/>
        <w:t>27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BRERA CR.</w:t>
        <w:tab/>
        <w:t xml:space="preserve"> (MI)</w:t>
        <w:tab/>
        <w:t>29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T BLVD.</w:t>
        <w:tab/>
        <w:t xml:space="preserve"> (WH)</w:t>
        <w:tab/>
        <w:t>86</w:t>
        <w:tab/>
        <w:t>AA,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T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T CT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T HILL C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T PKWY.</w:t>
        <w:tab/>
        <w:t xml:space="preserve"> (MA)</w:t>
        <w:tab/>
        <w:t>202</w:t>
        <w:tab/>
        <w:t>A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HET WOODS CT.</w:t>
        <w:tab/>
        <w:t xml:space="preserve"> (MA)</w:t>
        <w:tab/>
        <w:t>201</w:t>
        <w:tab/>
        <w:t>B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TUS AVE.</w:t>
        <w:tab/>
        <w:t xml:space="preserve"> (TO)</w:t>
        <w:tab/>
        <w:t>46,47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CTUS GT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BURY CT.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BY RD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DEN CT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DY D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ETTA RD.</w:t>
        <w:tab/>
        <w:t xml:space="preserve"> (BR)</w:t>
        <w:tab/>
        <w:t>131</w:t>
        <w:tab/>
        <w:t>D,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ILLAC AVE.</w:t>
        <w:tab/>
        <w:t xml:space="preserve"> (TO)</w:t>
        <w:tab/>
        <w:t>58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ILLAC AVE. N.</w:t>
        <w:tab/>
        <w:t xml:space="preserve"> (OS)</w:t>
        <w:tab/>
        <w:t>105</w:t>
        <w:tab/>
        <w:t xml:space="preserve">G,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ILLAC AVE. S.</w:t>
        <w:tab/>
        <w:t xml:space="preserve"> (OS)</w:t>
        <w:tab/>
        <w:t>117</w:t>
        <w:tab/>
        <w:t xml:space="preserve">H,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ILLAC CR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IZ CR.</w:t>
        <w:tab/>
        <w:t xml:space="preserve"> (MI)</w:t>
        <w:tab/>
        <w:t>21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MAN CT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MUS C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MUS RD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ORNA AVE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DY CT.</w:t>
        <w:tab/>
        <w:t xml:space="preserve"> (AU)</w:t>
        <w:tab/>
        <w:t>164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ESAR AVE.</w:t>
        <w:tab/>
        <w:t xml:space="preserve"> (OA)</w:t>
        <w:tab/>
        <w:t>18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ESAR AVE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FON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HILL C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HOUN TER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LIFF ST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N CT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NES AVE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BURG DR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BURG PL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CROFT RD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CROSS CR.</w:t>
        <w:tab/>
        <w:t xml:space="preserve"> (MA)</w:t>
        <w:tab/>
        <w:t>215</w:t>
        <w:tab/>
        <w:t>F,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CROSS PL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MORE CT.</w:t>
        <w:tab/>
        <w:t xml:space="preserve"> (BR)</w:t>
        <w:tab/>
        <w:t>127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S AVE.</w:t>
        <w:tab/>
        <w:t xml:space="preserve"> (TO)</w:t>
        <w:tab/>
        <w:t>84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S BLVD.</w:t>
        <w:tab/>
        <w:t xml:space="preserve"> (SP)</w:t>
        <w:tab/>
        <w:t>24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S DR.</w:t>
        <w:tab/>
        <w:t xml:space="preserve"> (MA)</w:t>
        <w:tab/>
        <w:t>203</w:t>
        <w:tab/>
        <w:t>B,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S VALLEY CT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RNSIDE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ITHNESS AVE.</w:t>
        <w:tab/>
        <w:t xml:space="preserve"> (TO)</w:t>
        <w:tab/>
        <w:t>84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JUN CR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BRIA CT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FIA S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IS AVE.</w:t>
        <w:tab/>
        <w:t xml:space="preserve"> (TO)</w:t>
        <w:tab/>
        <w:t>57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IS CT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AIS ST.</w:t>
        <w:tab/>
        <w:t xml:space="preserve"> (WH)</w:t>
        <w:tab/>
        <w:t>114</w:t>
        <w:tab/>
        <w:t>H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ARI RD.</w:t>
        <w:tab/>
        <w:t xml:space="preserve"> (VA)</w:t>
        <w:tab/>
        <w:t>19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BECK AVE.</w:t>
        <w:tab/>
        <w:t xml:space="preserve"> (MA)</w:t>
        <w:tab/>
        <w:t>215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 C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 RD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BRIDGE CR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ON CR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STONE CR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ERSTONE RD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ICOTT CT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OW RD.</w:t>
        <w:tab/>
        <w:t xml:space="preserve"> (TO)</w:t>
        <w:tab/>
        <w:t>70</w:t>
        <w:tab/>
        <w:t>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AVE.</w:t>
        <w:tab/>
        <w:t xml:space="preserve"> (MI)</w:t>
        <w:tab/>
        <w:t>40</w:t>
        <w:tab/>
        <w:t>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C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CR.</w:t>
        <w:tab/>
        <w:t xml:space="preserve"> (CL)</w:t>
        <w:tab/>
        <w:t>123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D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WELL ST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DY CT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 AVE.</w:t>
        <w:tab/>
        <w:t xml:space="preserve"> (CL)</w:t>
        <w:tab/>
        <w:t>118</w:t>
        <w:tab/>
        <w:t xml:space="preserve">K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B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B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ÉCHE AVE.</w:t>
        <w:tab/>
        <w:t xml:space="preserve"> (CL)</w:t>
        <w:tab/>
        <w:t>107</w:t>
        <w:tab/>
        <w:t xml:space="preserve">H,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 C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 CT.</w:t>
        <w:tab/>
        <w:t xml:space="preserve"> (BR)</w:t>
        <w:tab/>
        <w:t>141</w:t>
        <w:tab/>
        <w:t>H,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 C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 RD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-EAST GARAFRAXA TOWNLINE</w:t>
        <w:tab/>
        <w:t xml:space="preserve"> (OR)</w:t>
        <w:tab/>
        <w:t>238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/KING TOWNLINE S.</w:t>
        <w:tab/>
        <w:t xml:space="preserve"> (BO)</w:t>
        <w:tab/>
        <w:t>222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CT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PK. RD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RD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DONIA RD.</w:t>
        <w:tab/>
        <w:t xml:space="preserve"> (TO)</w:t>
        <w:tab/>
        <w:t>57,69</w:t>
        <w:tab/>
        <w:t>N,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RA C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EY TER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FORD S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GAIN RD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GARY CT.</w:t>
        <w:tab/>
        <w:t xml:space="preserve"> (MI)</w:t>
        <w:tab/>
        <w:t>39</w:t>
        <w:tab/>
        <w:t>M,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GARY G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GIE LN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BRE CRT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CO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CO DR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PER RD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STA ST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ISTO CT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CR.</w:t>
        <w:tab/>
        <w:t xml:space="preserve"> (GE)</w:t>
        <w:tab/>
        <w:t>232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CR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D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GHAN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HAN RD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HAN S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LILLY RD.</w:t>
        <w:tab/>
        <w:t xml:space="preserve"> (BR)</w:t>
        <w:tab/>
        <w:t>126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NDER CR.</w:t>
        <w:tab/>
        <w:t xml:space="preserve"> (AL)</w:t>
        <w:tab/>
        <w:t>21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NDER CT.</w:t>
        <w:tab/>
        <w:t xml:space="preserve"> (AJ)</w:t>
        <w:tab/>
        <w:t>113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WAY CT.</w:t>
        <w:tab/>
        <w:t xml:space="preserve"> (BA)</w:t>
        <w:tab/>
        <w:t>245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WAY CT.</w:t>
        <w:tab/>
        <w:t xml:space="preserve"> (VA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AWAY LN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EN CT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ENDER ST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IANDRA T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OWAY DR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OWHILL AVE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OWHILL D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UM AVE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LWOOD CT.</w:t>
        <w:tab/>
        <w:t xml:space="preserve"> (EG)</w:t>
        <w:tab/>
        <w:t>159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M CT.</w:t>
        <w:tab/>
        <w:t xml:space="preserve"> (TO)</w:t>
        <w:tab/>
        <w:t>44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M WATERS C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MAR CR.</w:t>
        <w:tab/>
        <w:t xml:space="preserve"> (AU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MIST CR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ORA CT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STOCK DR.</w:t>
        <w:tab/>
        <w:t xml:space="preserve"> (TO)</w:t>
        <w:tab/>
        <w:t>43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STOCK PL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THORPE AVE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UMET C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UMET PL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ADOS C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LEY DR.</w:t>
        <w:tab/>
        <w:t xml:space="preserve"> (KI)</w:t>
        <w:tab/>
        <w:t>241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LEY TR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T CT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T DR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T PL.</w:t>
        <w:tab/>
        <w:t xml:space="preserve"> (BU)</w:t>
        <w:tab/>
        <w:t>15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T RD.</w:t>
        <w:tab/>
        <w:t xml:space="preserve"> (MA)</w:t>
        <w:tab/>
        <w:t>201</w:t>
        <w:tab/>
        <w:t>B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TDALE RD.</w:t>
        <w:tab/>
        <w:t xml:space="preserve"> (BR)</w:t>
        <w:tab/>
        <w:t>133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ERTON CT.</w:t>
        <w:tab/>
        <w:t xml:space="preserve"> (MI)</w:t>
        <w:tab/>
        <w:t>40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IN AVE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IN CHAMBERS RD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INGTON DR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LVINGTON DR.</w:t>
        <w:tab/>
        <w:t xml:space="preserve"> (TO)</w:t>
        <w:tab/>
        <w:t>56,57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 FELLA BLVD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 FELLA LN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AREL C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ARO CT.</w:t>
        <w:tab/>
        <w:t xml:space="preserve"> (MI)</w:t>
        <w:tab/>
        <w:t>3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ERLEY C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ERLEY CT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ERLEY CT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ERWELL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ERWELL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ORNE AVE.</w:t>
        <w:tab/>
        <w:t xml:space="preserve"> (TO)</w:t>
        <w:tab/>
        <w:t>57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ORNE C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ORNE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OURNE CR.</w:t>
        <w:tab/>
        <w:t xml:space="preserve"> (MI)</w:t>
        <w:tab/>
        <w:t>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AI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AI RD.</w:t>
        <w:tab/>
        <w:t xml:space="preserve"> (AG)</w:t>
        <w:tab/>
        <w:t>2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ETT DR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A PL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AN RD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AVE.</w:t>
        <w:tab/>
        <w:t xml:space="preserve"> (OR)</w:t>
        <w:tab/>
        <w:t>238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AVE.</w:t>
        <w:tab/>
        <w:t xml:space="preserve"> (OS)</w:t>
        <w:tab/>
        <w:t>105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AVE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CR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CR.</w:t>
        <w:tab/>
        <w:t xml:space="preserve"> (BR)</w:t>
        <w:tab/>
        <w:t>13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C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CT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CT.</w:t>
        <w:tab/>
        <w:t xml:space="preserve"> (RH)</w:t>
        <w:tab/>
        <w:t>211</w:t>
        <w:tab/>
        <w:t>C,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BRIDGE DR.</w:t>
        <w:tab/>
        <w:t xml:space="preserve"> (OA)</w:t>
        <w:tab/>
        <w:t>19</w:t>
        <w:tab/>
        <w:t>U,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DEN CIR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DEN DR.</w:t>
        <w:tab/>
        <w:t xml:space="preserve"> (VA)</w:t>
        <w:tab/>
        <w:t>19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DEN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FORD RD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LIA D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CT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CT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D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DR.</w:t>
        <w:tab/>
        <w:t xml:space="preserve"> (OS)</w:t>
        <w:tab/>
        <w:t>105</w:t>
        <w:tab/>
        <w:t xml:space="preserve">F,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SQ.</w:t>
        <w:tab/>
        <w:t xml:space="preserve"> (BA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LOT WY.</w:t>
        <w:tab/>
        <w:t xml:space="preserve"> (MA)</w:t>
        <w:tab/>
        <w:t>216</w:t>
        <w:tab/>
        <w:t>C,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O CR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O CT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O DR.</w:t>
        <w:tab/>
        <w:t xml:space="preserve"> (RH)</w:t>
        <w:tab/>
        <w:t>200</w:t>
        <w:tab/>
        <w:t>Y,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O ST.</w:t>
        <w:tab/>
        <w:t xml:space="preserve"> (OA)</w:t>
        <w:tab/>
        <w:t>19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AVE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AVE. (NY)</w:t>
        <w:tab/>
        <w:t xml:space="preserve"> (TO)</w:t>
        <w:tab/>
        <w:t>46,4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AVE. (YO)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R.</w:t>
        <w:tab/>
        <w:t xml:space="preserve"> (GA)</w:t>
        <w:tab/>
        <w:t>152</w:t>
        <w:tab/>
        <w:t>G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R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T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CT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FERGUSON ST.</w:t>
        <w:tab/>
        <w:t xml:space="preserve"> (CL)</w:t>
        <w:tab/>
        <w:t>106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GLEN BLVD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ST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ST.</w:t>
        <w:tab/>
        <w:t xml:space="preserve"> (AJ)</w:t>
        <w:tab/>
        <w:t>110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ST.</w:t>
        <w:tab/>
        <w:t xml:space="preserve"> (IN)</w:t>
        <w:tab/>
        <w:t>259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ERON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GREEN CIR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GREEN C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ILL AVE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ILLA C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ILLA PL.</w:t>
        <w:tab/>
        <w:t xml:space="preserve"> (MI)</w:t>
        <w:tab/>
        <w:t>3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ILLA RD.</w:t>
        <w:tab/>
        <w:t xml:space="preserve"> (MI)</w:t>
        <w:tab/>
        <w:t>36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MILLERI RD. 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INO DR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LAC PL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LAREN CR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OMILE ST.</w:t>
        <w:tab/>
        <w:t xml:space="preserve"> (VA)</w:t>
        <w:tab/>
        <w:t>207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OR CT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ANIA CR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ANIA CT.</w:t>
        <w:tab/>
        <w:t xml:space="preserve"> (VA)</w:t>
        <w:tab/>
        <w:t>207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BA)</w:t>
        <w:tab/>
        <w:t>24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AVE.</w:t>
        <w:tab/>
        <w:t xml:space="preserve"> (VA)</w:t>
        <w:tab/>
        <w:t>211</w:t>
        <w:tab/>
        <w:t>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R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T.</w:t>
        <w:tab/>
        <w:t xml:space="preserve"> (AC)</w:t>
        <w:tab/>
        <w:t>21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CT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DR.</w:t>
        <w:tab/>
        <w:t xml:space="preserve"> (BR)</w:t>
        <w:tab/>
        <w:t>133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DR.</w:t>
        <w:tab/>
        <w:t xml:space="preserve"> (UX)</w:t>
        <w:tab/>
        <w:t>243</w:t>
        <w:tab/>
        <w:t>C-1,2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GT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SETTLER CT.</w:t>
        <w:tab/>
        <w:t xml:space="preserve"> (MI)</w:t>
        <w:tab/>
        <w:t>22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BELLVILLE RD.</w:t>
        <w:tab/>
        <w:t xml:space="preserve"> (ML)</w:t>
        <w:tab/>
        <w:t>234</w:t>
        <w:tab/>
        <w:t>A,B-7,8,9,A-11,13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DEN PL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ERDOWN AVE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FIRE CT.</w:t>
        <w:tab/>
        <w:t xml:space="preserve"> (BA)</w:t>
        <w:tab/>
        <w:t>25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 RD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ION CT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KIN S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LING CT.</w:t>
        <w:tab/>
        <w:t xml:space="preserve"> (CL)</w:t>
        <w:tab/>
        <w:t>109</w:t>
        <w:tab/>
        <w:t>J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OBELLO RD.</w:t>
        <w:tab/>
        <w:t xml:space="preserve"> (MI)</w:t>
        <w:tab/>
        <w:t>21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S LN.</w:t>
        <w:tab/>
        <w:t xml:space="preserve"> (TO)</w:t>
        <w:tab/>
        <w:t>64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US CL.</w:t>
        <w:tab/>
        <w:t xml:space="preserve"> (MA)</w:t>
        <w:tab/>
        <w:t>201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US PL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US RD.</w:t>
        <w:tab/>
        <w:t xml:space="preserve"> (MI)</w:t>
        <w:tab/>
        <w:t>3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US WK.</w:t>
        <w:tab/>
        <w:t xml:space="preserve"> (TO)</w:t>
        <w:tab/>
        <w:t>45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MPVIEW ST. </w:t>
        <w:tab/>
        <w:t xml:space="preserve"> (WH)</w:t>
        <w:tab/>
        <w:t>91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PWOOD C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ROSE C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ROSE D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ROSE S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WOOD CR.</w:t>
        <w:tab/>
        <w:t xml:space="preserve"> (TO)</w:t>
        <w:tab/>
        <w:t>60</w:t>
        <w:tab/>
        <w:t>L,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MWOOD DR.</w:t>
        <w:tab/>
        <w:t xml:space="preserve"> (GA)</w:t>
        <w:tab/>
        <w:t>153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 BLVD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 COMPANY AVE.</w:t>
        <w:tab/>
        <w:t xml:space="preserve"> (VA)</w:t>
        <w:tab/>
        <w:t>19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 CT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 DR.</w:t>
        <w:tab/>
        <w:t xml:space="preserve"> (VA)</w:t>
        <w:tab/>
        <w:t>197</w:t>
        <w:tab/>
        <w:t>Y,Z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A GOOSE BLVD.</w:t>
        <w:tab/>
        <w:t xml:space="preserve"> (BR)</w:t>
        <w:tab/>
        <w:t>134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IAN DR.</w:t>
        <w:tab/>
        <w:t xml:space="preserve"> (BR)</w:t>
        <w:tab/>
        <w:t>139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IAN OAKS DR.</w:t>
        <w:tab/>
        <w:t xml:space="preserve"> (WH)</w:t>
        <w:tab/>
        <w:t>104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IAN PL.</w:t>
        <w:tab/>
        <w:t xml:space="preserve"> (MI)</w:t>
        <w:tab/>
        <w:t>30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IAN RD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IAN RD.,THE</w:t>
        <w:tab/>
        <w:t xml:space="preserve"> (OA)</w:t>
        <w:tab/>
        <w:t>19</w:t>
        <w:tab/>
        <w:t>S,T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IANA DR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INE RD.</w:t>
        <w:tab/>
        <w:t xml:space="preserve"> (TO)</w:t>
        <w:tab/>
        <w:t>62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DORE CR.</w:t>
        <w:tab/>
        <w:t xml:space="preserve"> (OS)</w:t>
        <w:tab/>
        <w:t>105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L RD.</w:t>
        <w:tab/>
        <w:t xml:space="preserve"> (BD)</w:t>
        <w:tab/>
        <w:t>225</w:t>
        <w:tab/>
        <w:t>B-17,C-16,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L ST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M CR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CTIC DR.</w:t>
        <w:tab/>
        <w:t xml:space="preserve"> (TO)</w:t>
        <w:tab/>
        <w:t>4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D WY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VAN CT.</w:t>
        <w:tab/>
        <w:t xml:space="preserve"> (BR)</w:t>
        <w:tab/>
        <w:t>139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Y C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Y REED CT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Y ST.</w:t>
        <w:tab/>
        <w:t xml:space="preserve"> (WH)</w:t>
        <w:tab/>
        <w:t>91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ARYGRASS D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BERRA RD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BOROUGH CR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CARA GT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CROSS CT.</w:t>
        <w:tab/>
        <w:t xml:space="preserve"> (MI)</w:t>
        <w:tab/>
        <w:t>2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AC VALLEY DR.</w:t>
        <w:tab/>
        <w:t xml:space="preserve"> (AU)</w:t>
        <w:tab/>
        <w:t>165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ARAS ST.</w:t>
        <w:tab/>
        <w:t xml:space="preserve"> (IN)</w:t>
        <w:tab/>
        <w:t>257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ELA D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ELIGHT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ICE G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IS DR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ISH LN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 LITEWAY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BROOK CR.</w:t>
        <w:tab/>
        <w:t xml:space="preserve"> (TO)</w:t>
        <w:tab/>
        <w:t>49</w:t>
        <w:tab/>
        <w:t>H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BROOK CT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BROOK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BROOK GT.</w:t>
        <w:tab/>
        <w:t xml:space="preserve"> (MA)</w:t>
        <w:tab/>
        <w:t>203</w:t>
        <w:tab/>
        <w:t>A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LIGHT CT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LIGHT DR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R CT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R RD.</w:t>
        <w:tab/>
        <w:t xml:space="preserve"> (OA)</w:t>
        <w:tab/>
        <w:t>19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STICK CI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WOOD CR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WOOD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LEWOOD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Y COURTWAY</w:t>
        <w:tab/>
        <w:t xml:space="preserve"> (TO)</w:t>
        <w:tab/>
        <w:t>46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DY CR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E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E PKWY.</w:t>
        <w:tab/>
        <w:t xml:space="preserve"> (NEW)</w:t>
        <w:tab/>
        <w:t>161</w:t>
        <w:tab/>
        <w:t>J,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ELLI HEIGHTS CT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EROUTH DR.</w:t>
        <w:tab/>
        <w:t xml:space="preserve"> (TO)</w:t>
        <w:tab/>
        <w:t>66</w:t>
        <w:tab/>
        <w:t>R,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FIELD DR.</w:t>
        <w:tab/>
        <w:t xml:space="preserve"> (MA)</w:t>
        <w:tab/>
        <w:t>215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FIELD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FORD CR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HAM C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IS ST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ITAL CT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LISH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MORE BLVD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MOTOR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ES CIR.</w:t>
        <w:tab/>
        <w:t xml:space="preserve"> (TO)</w:t>
        <w:tab/>
        <w:t>69</w:t>
        <w:tab/>
        <w:t>R,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IFF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ING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ING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ING CT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ING CT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INGTON C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CR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CT.</w:t>
        <w:tab/>
        <w:t xml:space="preserve"> (OR)</w:t>
        <w:tab/>
        <w:t>238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C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JACKSON DR.</w:t>
        <w:tab/>
        <w:t xml:space="preserve"> (TO)</w:t>
        <w:tab/>
        <w:t>57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 RD.</w:t>
        <w:tab/>
        <w:t xml:space="preserve"> (TO)</w:t>
        <w:tab/>
        <w:t>80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NONBURY CT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E C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E CT.</w:t>
        <w:tab/>
        <w:t xml:space="preserve"> (CL)</w:t>
        <w:tab/>
        <w:t>122</w:t>
        <w:tab/>
        <w:t xml:space="preserve">M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E CT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E GLIDE LN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N CT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NBERRY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NGATE TR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ONRIDGE CIR.</w:t>
        <w:tab/>
        <w:t xml:space="preserve"> (OA)</w:t>
        <w:tab/>
        <w:t>7</w:t>
        <w:tab/>
        <w:t>R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SO DR.</w:t>
        <w:tab/>
        <w:t xml:space="preserve"> (C)</w:t>
        <w:tab/>
        <w:t>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SO RD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SO RD.</w:t>
        <w:tab/>
        <w:t xml:space="preserve"> (TO)</w:t>
        <w:tab/>
        <w:t>55</w:t>
        <w:tab/>
        <w:t>M,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AY RD.</w:t>
        <w:tab/>
        <w:t xml:space="preserve"> (MI)</w:t>
        <w:tab/>
        <w:t>22,29,30</w:t>
        <w:tab/>
        <w:t>D-8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BURY RD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LON CR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CR.</w:t>
        <w:tab/>
        <w:t xml:space="preserve"> (OA)</w:t>
        <w:tab/>
        <w:t>19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CR.</w:t>
        <w:tab/>
        <w:t xml:space="preserve"> (PI)</w:t>
        <w:tab/>
        <w:t>100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CR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CT.</w:t>
        <w:tab/>
        <w:t xml:space="preserve"> (RH)</w:t>
        <w:tab/>
        <w:t>200</w:t>
        <w:tab/>
        <w:t>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D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PL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BURY R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FIELD CL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TROT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RVIEW C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EX CT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LE PATH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ON AVE.</w:t>
        <w:tab/>
        <w:t xml:space="preserve"> (TO)</w:t>
        <w:tab/>
        <w:t>57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RILL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TWELL CR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UCK AVE.</w:t>
        <w:tab/>
        <w:t xml:space="preserve"> (TO)</w:t>
        <w:tab/>
        <w:t>57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VARCO RD.</w:t>
        <w:tab/>
        <w:t xml:space="preserve"> (TO)</w:t>
        <w:tab/>
        <w:t>71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VAS RD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VASBACK D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VEY CR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AVE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C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CREEK AVE.</w:t>
        <w:tab/>
        <w:t xml:space="preserve"> (RH)</w:t>
        <w:tab/>
        <w:t>187</w:t>
        <w:tab/>
        <w:t>X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GATE CR.</w:t>
        <w:tab/>
        <w:t xml:space="preserve"> (VA)</w:t>
        <w:tab/>
        <w:t>186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HILL AVE.</w:t>
        <w:tab/>
        <w:t xml:space="preserve"> (RH)</w:t>
        <w:tab/>
        <w:t>187,188</w:t>
        <w:tab/>
        <w:t>X,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YON S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NZONE D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 AVE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 BRETON C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 DORSET CR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 HILL CR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 VERDE WY.</w:t>
        <w:tab/>
        <w:t xml:space="preserve"> (VA)</w:t>
        <w:tab/>
        <w:t>197</w:t>
        <w:tab/>
        <w:t>Y,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LLA STARWAY</w:t>
        <w:tab/>
        <w:t xml:space="preserve"> (TO)</w:t>
        <w:tab/>
        <w:t>60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LLA WY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LLE ST.</w:t>
        <w:tab/>
        <w:t xml:space="preserve"> (RH)</w:t>
        <w:tab/>
        <w:t>176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ERA D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CR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CR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CT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CT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CT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LANO CT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STRO ST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TAL AVE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ITAL CT.</w:t>
        <w:tab/>
        <w:t xml:space="preserve"> (MI)</w:t>
        <w:tab/>
        <w:t>23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LAN AVE.</w:t>
        <w:tab/>
        <w:t xml:space="preserve"> (BA)</w:t>
        <w:tab/>
        <w:t>252,253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LAN C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NER CT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OGNA S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PELLA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PS D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ARA CR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EOL CT.</w:t>
        <w:tab/>
        <w:t xml:space="preserve"> (OS)</w:t>
        <w:tab/>
        <w:t>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EOL CT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 CR.</w:t>
        <w:tab/>
        <w:t xml:space="preserve"> (BU)</w:t>
        <w:tab/>
        <w:t>6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 CT.</w:t>
        <w:tab/>
        <w:t xml:space="preserve"> (OS)</w:t>
        <w:tab/>
        <w:t>117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 CT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 GT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 RD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ICORN CR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RONI D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STAN CT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STAN GT.</w:t>
        <w:tab/>
        <w:t xml:space="preserve"> (VA)</w:t>
        <w:tab/>
        <w:t>210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STICK LN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STON DR.</w:t>
        <w:tab/>
        <w:t xml:space="preserve"> (MI)</w:t>
        <w:tab/>
        <w:t>23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 ARMSTRONG’S LN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 CT.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 DEMONT LN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 FRANCIS DR.</w:t>
        <w:tab/>
        <w:t xml:space="preserve"> (MA)</w:t>
        <w:tab/>
        <w:t>201</w:t>
        <w:tab/>
        <w:t>B,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 HALL CT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 ROLPH BLVD.</w:t>
        <w:tab/>
        <w:t xml:space="preserve"> (MA)</w:t>
        <w:tab/>
        <w:t>216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 ROLPH CT.</w:t>
        <w:tab/>
        <w:t xml:space="preserve"> (MA)</w:t>
        <w:tab/>
        <w:t>204</w:t>
        <w:tab/>
        <w:t>C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TAINS WY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PULET CT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BELLA WY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BOB CT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BRAM CT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CAS RD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DOC LN.</w:t>
        <w:tab/>
        <w:t xml:space="preserve"> (OA)</w:t>
        <w:tab/>
        <w:t>19</w:t>
        <w:tab/>
        <w:t>S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DONNA C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MEL C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NCI CR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T CR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VAN DR.</w:t>
        <w:tab/>
        <w:t xml:space="preserve"> (TO)</w:t>
        <w:tab/>
        <w:t>60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VAN RD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VELLE DR.</w:t>
        <w:tab/>
        <w:t xml:space="preserve"> (MI)</w:t>
        <w:tab/>
        <w:t>25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AWAY DR.</w:t>
        <w:tab/>
        <w:t xml:space="preserve"> (VA)</w:t>
        <w:tab/>
        <w:t>210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BERRY C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BERRY CR.</w:t>
        <w:tab/>
        <w:t xml:space="preserve"> (BR)</w:t>
        <w:tab/>
        <w:t>134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BERRY ST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BERRY WY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 ST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ELL AVE.</w:t>
        <w:tab/>
        <w:t xml:space="preserve"> (TO)</w:t>
        <w:tab/>
        <w:t>56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CO DR.</w:t>
        <w:tab/>
        <w:t xml:space="preserve"> (WS)</w:t>
        <w:tab/>
        <w:t>177,178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BLVD.</w:t>
        <w:tab/>
        <w:t xml:space="preserve"> (MI)</w:t>
        <w:tab/>
        <w:t>24</w:t>
        <w:tab/>
        <w:t>B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C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DR.</w:t>
        <w:tab/>
        <w:t xml:space="preserve"> (OA)</w:t>
        <w:tab/>
        <w:t>19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RD.</w:t>
        <w:tab/>
        <w:t xml:space="preserve"> (MA)</w:t>
        <w:tab/>
        <w:t>215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FF RD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GAN CT.</w:t>
        <w:tab/>
        <w:t xml:space="preserve"> (OS)</w:t>
        <w:tab/>
        <w:t>105</w:t>
        <w:tab/>
        <w:t xml:space="preserve">E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GAN RD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AVE.</w:t>
        <w:tab/>
        <w:t xml:space="preserve"> (BU)</w:t>
        <w:tab/>
        <w:t>12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R.</w:t>
        <w:tab/>
        <w:t xml:space="preserve"> (NEW)</w:t>
        <w:tab/>
        <w:t>157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R.</w:t>
        <w:tab/>
        <w:t xml:space="preserve"> (SP)</w:t>
        <w:tab/>
        <w:t>245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T.</w:t>
        <w:tab/>
        <w:t xml:space="preserve"> (GA)</w:t>
        <w:tab/>
        <w:t>151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T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C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D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PL.</w:t>
        <w:tab/>
        <w:t xml:space="preserve"> (MI)</w:t>
        <w:tab/>
        <w:t>39</w:t>
        <w:tab/>
        <w:t>P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PL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AL ST.</w:t>
        <w:tab/>
        <w:t xml:space="preserve"> (BA)</w:t>
        <w:tab/>
        <w:t>246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G MILL PL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NGTON ST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ISH ST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ROSS CT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ROSS RD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VIEW S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WELL AVE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WELL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DY PL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W GT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Y CR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Y CT.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Y RD.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EY RD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FRAE LN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GILL COM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GILL PATH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HARTT ST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BEAN CT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O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CT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PL.</w:t>
        <w:tab/>
        <w:t xml:space="preserve"> (MI)</w:t>
        <w:tab/>
        <w:t>22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RD.</w:t>
        <w:tab/>
        <w:t xml:space="preserve"> (TO)</w:t>
        <w:tab/>
        <w:t>58</w:t>
        <w:tab/>
        <w:t>N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BOU VALLEY CIR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GAR CT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GLIA TR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LLION AVE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NO GT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SBROOKE CIR.</w:t>
        <w:tab/>
        <w:t xml:space="preserve"> (AU)</w:t>
        <w:tab/>
        <w:t>165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SBROOKE C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SBROOKE SQ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ISTRAP ST.</w:t>
        <w:tab/>
        <w:t xml:space="preserve"> (CL)</w:t>
        <w:tab/>
        <w:t>121</w:t>
        <w:tab/>
        <w:t xml:space="preserve">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 CR.</w:t>
        <w:tab/>
        <w:t xml:space="preserve"> (HA)</w:t>
        <w:tab/>
        <w:t>2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 CR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 DALLI CT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 HALL RD.</w:t>
        <w:tab/>
        <w:t xml:space="preserve"> (TO)</w:t>
        <w:tab/>
        <w:t>45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 SHEPWAY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 TENNEN S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A CT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A CT.</w:t>
        <w:tab/>
        <w:t xml:space="preserve"> (OA)</w:t>
        <w:tab/>
        <w:t>18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AN DR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ANNE CT.</w:t>
        <w:tab/>
        <w:t xml:space="preserve"> (MI)</w:t>
        <w:tab/>
        <w:t>35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ANNE PL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AUREN RD.</w:t>
        <w:tab/>
        <w:t xml:space="preserve"> (VA)</w:t>
        <w:tab/>
        <w:t>208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AW AVE.</w:t>
        <w:tab/>
        <w:t xml:space="preserve"> (TO)</w:t>
        <w:tab/>
        <w:t>71,83</w:t>
        <w:tab/>
        <w:t>T,U,V,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 CR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ON PL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TTA DR.</w:t>
        <w:tab/>
        <w:t xml:space="preserve"> (MI)</w:t>
        <w:tab/>
        <w:t>37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EY C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NDS DR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NG AVE.</w:t>
        <w:tab/>
        <w:t xml:space="preserve"> (OS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NG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NGVIEW DR.</w:t>
        <w:tab/>
        <w:t xml:space="preserve"> (TO)</w:t>
        <w:tab/>
        <w:t>54</w:t>
        <w:tab/>
        <w:t>L,M,N,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NGWOOD C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NI CT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 PL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LE AVE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LE CR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LE CT.</w:t>
        <w:tab/>
        <w:t xml:space="preserve"> (OA)</w:t>
        <w:tab/>
        <w:t>19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LE RD.</w:t>
        <w:tab/>
        <w:t xml:space="preserve"> (HA)</w:t>
        <w:tab/>
        <w:t>230</w:t>
        <w:tab/>
        <w:t>G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LE ST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ISSA RUN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O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OW CT.</w:t>
        <w:tab/>
        <w:t xml:space="preserve"> (WH)</w:t>
        <w:tab/>
        <w:t>115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BERG PL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CREST RD.</w:t>
        <w:tab/>
        <w:t xml:space="preserve"> (MI)</w:t>
        <w:tab/>
        <w:t>24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ON CT.</w:t>
        <w:tab/>
        <w:t xml:space="preserve"> (TO)</w:t>
        <w:tab/>
        <w:t>54</w:t>
        <w:tab/>
        <w:t>N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ON DR.</w:t>
        <w:tab/>
        <w:t xml:space="preserve"> (NEW)</w:t>
        <w:tab/>
        <w:t>162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SON PL.</w:t>
        <w:tab/>
        <w:t xml:space="preserve"> (CL)</w:t>
        <w:tab/>
        <w:t>10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TON CT.</w:t>
        <w:tab/>
        <w:t xml:space="preserve"> (OS)</w:t>
        <w:tab/>
        <w:t>117</w:t>
        <w:tab/>
        <w:t xml:space="preserve">L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TON DR.</w:t>
        <w:tab/>
        <w:t xml:space="preserve"> (OA)</w:t>
        <w:tab/>
        <w:t>19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TON DR.</w:t>
        <w:tab/>
        <w:t xml:space="preserve"> (OR)</w:t>
        <w:tab/>
        <w:t>238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TON RD.</w:t>
        <w:tab/>
        <w:t xml:space="preserve"> (BA)</w:t>
        <w:tab/>
        <w:t>248,24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TON RD.</w:t>
        <w:tab/>
        <w:t xml:space="preserve"> (MA)</w:t>
        <w:tab/>
        <w:t>202,203</w:t>
        <w:tab/>
        <w:t>C-24,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TON ST.</w:t>
        <w:tab/>
        <w:t xml:space="preserve"> (TO)</w:t>
        <w:tab/>
        <w:t>VI,VII</w:t>
        <w:tab/>
        <w:t>U-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UKE C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YLE CR.</w:t>
        <w:tab/>
        <w:t xml:space="preserve"> (AU)</w:t>
        <w:tab/>
        <w:t>164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YLE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YLE C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LYLE ST.</w:t>
        <w:tab/>
        <w:t xml:space="preserve"> (TO)</w:t>
        <w:tab/>
        <w:t>VI</w:t>
        <w:tab/>
        <w:t>U,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AN CT.</w:t>
        <w:tab/>
        <w:t xml:space="preserve"> (BA)</w:t>
        <w:tab/>
        <w:t>24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AN C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ANS CV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CR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 CT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RMEL ST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A AVE.</w:t>
        <w:tab/>
        <w:t xml:space="preserve"> (RH)</w:t>
        <w:tab/>
        <w:t>176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LLO C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N C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N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N DR.</w:t>
        <w:tab/>
        <w:t xml:space="preserve"> (MI)</w:t>
        <w:tab/>
        <w:t>41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EN S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AVE.</w:t>
        <w:tab/>
        <w:t xml:space="preserve"> (TO)</w:t>
        <w:tab/>
        <w:t>58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CR.</w:t>
        <w:tab/>
        <w:t xml:space="preserve"> (KI)</w:t>
        <w:tab/>
        <w:t>174</w:t>
        <w:tab/>
        <w:t>S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CT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ICHAEL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MODY LN.</w:t>
        <w:tab/>
        <w:t xml:space="preserve"> (UX)</w:t>
        <w:tab/>
        <w:t>243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BY CR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BY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C GDNS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RVON AVE.</w:t>
        <w:tab/>
        <w:t xml:space="preserve"> (TO)</w:t>
        <w:tab/>
        <w:t>79</w:t>
        <w:tab/>
        <w:t>V,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RVON ST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TION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TION CT.</w:t>
        <w:tab/>
        <w:t xml:space="preserve"> (OS)</w:t>
        <w:tab/>
        <w:t>117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ATION RD.</w:t>
        <w:tab/>
        <w:t xml:space="preserve"> (MA)</w:t>
        <w:tab/>
        <w:t>213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CASTLE CT.</w:t>
        <w:tab/>
        <w:t xml:space="preserve"> (OS)</w:t>
        <w:tab/>
        <w:t>9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CASTLE GT.</w:t>
        <w:tab/>
        <w:t xml:space="preserve"> (BU)</w:t>
        <w:tab/>
        <w:t>5</w:t>
        <w:tab/>
        <w:t>Q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CASTLE GT.</w:t>
        <w:tab/>
        <w:t xml:space="preserve"> (TO)</w:t>
        <w:tab/>
        <w:t>61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GIE AVE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GIE AVE.</w:t>
        <w:tab/>
        <w:t xml:space="preserve"> (SG)</w:t>
        <w:tab/>
        <w:t>24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GIE CR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GIE C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LLY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SS C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EY RD.</w:t>
        <w:tab/>
        <w:t xml:space="preserve"> (TO)</w:t>
        <w:tab/>
        <w:t>47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FORTH DR.</w:t>
        <w:tab/>
        <w:t xml:space="preserve"> (BR)</w:t>
        <w:tab/>
        <w:t>127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FORTH DR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FORTH RD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IOLA DR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IVAL CT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OUSTIE CR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S CT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WATH CR.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NWITH DR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GA DR.</w:t>
        <w:tab/>
        <w:t xml:space="preserve"> (MI)</w:t>
        <w:tab/>
        <w:t>3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AVE.</w:t>
        <w:tab/>
        <w:t xml:space="preserve"> (GA)</w:t>
        <w:tab/>
        <w:t>146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RD.</w:t>
        <w:tab/>
        <w:t xml:space="preserve"> (BA)</w:t>
        <w:tab/>
        <w:t>249,253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RD.</w:t>
        <w:tab/>
        <w:t xml:space="preserve"> (OA)</w:t>
        <w:tab/>
        <w:t>19</w:t>
        <w:tab/>
        <w:t>T,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S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 WREN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BREEN SQ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E ST.</w:t>
        <w:tab/>
        <w:t xml:space="preserve"> (GE)</w:t>
        <w:tab/>
        <w:t>23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A ROSE CR.</w:t>
        <w:tab/>
        <w:t xml:space="preserve"> (MA)</w:t>
        <w:tab/>
        <w:t>203</w:t>
        <w:tab/>
        <w:t>A,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 ST.</w:t>
        <w:tab/>
        <w:t xml:space="preserve"> (BA)</w:t>
        <w:tab/>
        <w:t>24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 ST.</w:t>
        <w:tab/>
        <w:t xml:space="preserve"> (BU)</w:t>
        <w:tab/>
        <w:t>13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 ST.</w:t>
        <w:tab/>
        <w:t xml:space="preserve"> (MI)</w:t>
        <w:tab/>
        <w:t>28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 ST. E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INE ST. W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WOOD CR.</w:t>
        <w:tab/>
        <w:t xml:space="preserve"> (MA)</w:t>
        <w:tab/>
        <w:t>216</w:t>
        <w:tab/>
        <w:t>E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YN AVE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YN 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YN RD.</w:t>
        <w:tab/>
        <w:t xml:space="preserve"> (MI)</w:t>
        <w:tab/>
        <w:t>28</w:t>
        <w:tab/>
        <w:t>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YN ST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LYNE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NDALE CR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NIA SQ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NPORT C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NRIDGE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USEL CR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USEL CT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OUSEL CT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DALE CR.</w:t>
        <w:tab/>
        <w:t xml:space="preserve"> (AJ)</w:t>
        <w:tab/>
        <w:t>101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TER CT.</w:t>
        <w:tab/>
        <w:t xml:space="preserve"> (C)</w:t>
        <w:tab/>
        <w:t>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TER CT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TER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TER RD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PENTERS CIR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CIR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CT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DR.</w:t>
        <w:tab/>
        <w:t xml:space="preserve"> (AJ)</w:t>
        <w:tab/>
        <w:t>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DR.</w:t>
        <w:tab/>
        <w:t xml:space="preserve"> (BA)</w:t>
        <w:tab/>
        <w:t>248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 ST. C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ADINE CT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RRERA BLVD. 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ERA CT.</w:t>
        <w:tab/>
        <w:t xml:space="preserve"> (MI)</w:t>
        <w:tab/>
        <w:t>39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ERA LN.</w:t>
        <w:tab/>
        <w:t xml:space="preserve"> (MI)</w:t>
        <w:tab/>
        <w:t>39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HILL CT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HOUSE CT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HOUSE RD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LN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LN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TR.</w:t>
        <w:tab/>
        <w:t xml:space="preserve"> (BU)</w:t>
        <w:tab/>
        <w:t>231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WALK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AGE WORKS DR.</w:t>
        <w:tab/>
        <w:t xml:space="preserve"> (OS)</w:t>
        <w:tab/>
        <w:t>105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CK AVE.</w:t>
        <w:tab/>
        <w:t xml:space="preserve"> (AJ)</w:t>
        <w:tab/>
        <w:t>100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CK AVE.</w:t>
        <w:tab/>
        <w:t xml:space="preserve"> (GA)</w:t>
        <w:tab/>
        <w:t>152</w:t>
        <w:tab/>
        <w:t>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CK AVE.</w:t>
        <w:tab/>
        <w:t xml:space="preserve"> (TO)</w:t>
        <w:tab/>
        <w:t>69</w:t>
        <w:tab/>
        <w:t>R,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RRICK INDUSTRIAL AVE. </w:t>
        <w:tab/>
        <w:t xml:space="preserve"> (WS)</w:t>
        <w:tab/>
        <w:t>190</w:t>
        <w:tab/>
        <w:t xml:space="preserve">V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CK ST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E CR.</w:t>
        <w:tab/>
        <w:t xml:space="preserve"> (BR)</w:t>
        <w:tab/>
        <w:t>132</w:t>
        <w:tab/>
        <w:t>H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RRIER CR. 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ER DR.</w:t>
        <w:tab/>
        <w:t xml:space="preserve"> (TO)</w:t>
        <w:tab/>
        <w:t>42</w:t>
        <w:tab/>
        <w:t>G-3,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ER LN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LLO ST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CT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D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PL.</w:t>
        <w:tab/>
        <w:t xml:space="preserve"> (OA)</w:t>
        <w:tab/>
        <w:t>19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PL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INGTON RD.</w:t>
        <w:tab/>
        <w:t xml:space="preserve"> (MI)</w:t>
        <w:tab/>
        <w:t>28</w:t>
        <w:tab/>
        <w:t>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OLL CT.</w:t>
        <w:tab/>
        <w:t xml:space="preserve"> (PA)</w:t>
        <w:tab/>
        <w:t>227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OLL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OLL ST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ON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UTHERS AVE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UTHERS CR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UTHERS DR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UTHERS LN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UTHERS RD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VILLE RD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YING PL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YING PL.</w:t>
        <w:tab/>
        <w:t xml:space="preserve"> (TO)</w:t>
        <w:tab/>
        <w:t>51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RYING PLACE TR.</w:t>
        <w:tab/>
        <w:t xml:space="preserve"> (KI)</w:t>
        <w:tab/>
        <w:t>240</w:t>
        <w:tab/>
        <w:t>B-6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BROOKE RD.</w:t>
        <w:tab/>
        <w:t xml:space="preserve"> (TO)</w:t>
        <w:tab/>
        <w:t>66</w:t>
        <w:tab/>
        <w:t>R,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CADDEN CHASE</w:t>
        <w:tab/>
        <w:t xml:space="preserve"> (MI)</w:t>
        <w:tab/>
        <w:t>31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CADDEN DR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EWAYS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LAKE CR.</w:t>
        <w:tab/>
        <w:t xml:space="preserve"> (TO)</w:t>
        <w:tab/>
        <w:t>74</w:t>
        <w:tab/>
        <w:t>P,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AVE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AVE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CT.</w:t>
        <w:tab/>
        <w:t xml:space="preserve"> (BR)</w:t>
        <w:tab/>
        <w:t>142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LN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RD.</w:t>
        <w:tab/>
        <w:t xml:space="preserve"> (SP)</w:t>
        <w:tab/>
        <w:t>244,245</w:t>
        <w:tab/>
        <w:t>C-5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ON ST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TAD C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TOWE RD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WELL AVE.</w:t>
        <w:tab/>
        <w:t xml:space="preserve"> (OS)</w:t>
        <w:tab/>
        <w:t>93</w:t>
        <w:tab/>
        <w:t xml:space="preserve">C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SWELL PL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ANYA CT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CR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CT.</w:t>
        <w:tab/>
        <w:t xml:space="preserve"> (TM)</w:t>
        <w:tab/>
        <w:t>22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D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PL.</w:t>
        <w:tab/>
        <w:t xml:space="preserve"> (MA)</w:t>
        <w:tab/>
        <w:t>201</w:t>
        <w:tab/>
        <w:t>A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 RD.</w:t>
        <w:tab/>
        <w:t xml:space="preserve"> (BA)</w:t>
        <w:tab/>
        <w:t>254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ER-BENNETT D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HAGE AVE.</w:t>
        <w:tab/>
        <w:t xml:space="preserve"> (TO)</w:t>
        <w:tab/>
        <w:t>61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HCART CR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AVE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C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CR.</w:t>
        <w:tab/>
        <w:t xml:space="preserve"> (RH)</w:t>
        <w:tab/>
        <w:t>200</w:t>
        <w:tab/>
        <w:t>Z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IER CT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MEL DR.</w:t>
        <w:tab/>
        <w:t xml:space="preserve"> (MA)</w:t>
        <w:tab/>
        <w:t>215</w:t>
        <w:tab/>
        <w:t>F,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MEL RD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MER WY.</w:t>
        <w:tab/>
        <w:t xml:space="preserve"> (ML)</w:t>
        <w:tab/>
        <w:t>2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REF AVE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WHEEL MILLWAY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WRIGHT AVE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WRIGHT BLVD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WRIGHT CR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WRIGHT C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TWRIGHT DR.</w:t>
        <w:tab/>
        <w:t xml:space="preserve"> (BA)</w:t>
        <w:tab/>
        <w:t>246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US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USO DR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USO GDNS.</w:t>
        <w:tab/>
        <w:t xml:space="preserve"> (AU)</w:t>
        <w:tab/>
        <w:t>165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VETH CR.</w:t>
        <w:tab/>
        <w:t xml:space="preserve"> (CL)</w:t>
        <w:tab/>
        <w:t>123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WIN C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RYSFORT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 C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 GRANDE ST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 LN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 NOVA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 VISTA DR.</w:t>
        <w:tab/>
        <w:t xml:space="preserve"> (VA)</w:t>
        <w:tab/>
        <w:t>19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BEL DR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BELLO WAY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BLANCA CIR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ADOR C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SARIN CR. </w:t>
        <w:tab/>
        <w:t xml:space="preserve"> (ML)</w:t>
        <w:tab/>
        <w:t>236,237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CIR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CT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 DR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ADEN S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CI AVE.</w:t>
        <w:tab/>
        <w:t xml:space="preserve"> (TO)</w:t>
        <w:tab/>
        <w:t>84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BRIDGE CT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LEY DR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MORE RD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MOUNT ST.</w:t>
        <w:tab/>
        <w:t xml:space="preserve"> (AU)</w:t>
        <w:tab/>
        <w:t>165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TON CR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Y CT.</w:t>
        <w:tab/>
        <w:t xml:space="preserve"> (AU)</w:t>
        <w:tab/>
        <w:t>165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EY CT.</w:t>
        <w:tab/>
        <w:t xml:space="preserve"> (BU)</w:t>
        <w:tab/>
        <w:t>14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EL CT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EL ST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EW CT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EY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MAN CR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MERE AVE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HMERE CR.</w:t>
        <w:tab/>
        <w:t xml:space="preserve"> (MA)</w:t>
        <w:tab/>
        <w:t>215</w:t>
        <w:tab/>
        <w:t>G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IMIR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IMIR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INO C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MIR CT.</w:t>
        <w:tab/>
        <w:t xml:space="preserve"> (VA)</w:t>
        <w:tab/>
        <w:t>210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PER CR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PIAN ST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 AVE.</w:t>
        <w:tab/>
        <w:t xml:space="preserve"> (TO)</w:t>
        <w:tab/>
        <w:t>61</w:t>
        <w:tab/>
        <w:t>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ANDER CR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ANDRA BLVD.</w:t>
        <w:tab/>
        <w:t xml:space="preserve"> (TO)</w:t>
        <w:tab/>
        <w:t>60,61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ANDRA CR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ANDRA DR.</w:t>
        <w:tab/>
        <w:t xml:space="preserve"> (BA)</w:t>
        <w:tab/>
        <w:t>245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ATA AVE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ELMAN CT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ELS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ELS RD.E.</w:t>
        <w:tab/>
        <w:t xml:space="preserve"> (WH)</w:t>
        <w:tab/>
        <w:t>91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ELS RD.W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IA C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IDY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IE RD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INWAY RD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IS DR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ON AVE.</w:t>
        <w:tab/>
        <w:t xml:space="preserve"> (MI)</w:t>
        <w:tab/>
        <w:t>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SON PL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AN AVE.</w:t>
        <w:tab/>
        <w:t xml:space="preserve"> (MA)</w:t>
        <w:tab/>
        <w:t>214,215</w:t>
        <w:tab/>
        <w:t>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ELLI CT.</w:t>
        <w:tab/>
        <w:t xml:space="preserve"> (BO)</w:t>
        <w:tab/>
        <w:t>22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ER AVE.</w:t>
        <w:tab/>
        <w:t xml:space="preserve"> (VA)</w:t>
        <w:tab/>
        <w:t>208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ILLE AVE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ILLE C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ILLIAN D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C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DR.</w:t>
        <w:tab/>
        <w:t xml:space="preserve"> (BA)</w:t>
        <w:tab/>
        <w:t>24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FRANK CR.</w:t>
        <w:tab/>
        <w:t xml:space="preserve"> (TO)</w:t>
        <w:tab/>
        <w:t>83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FRANK RD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GREEN CR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GREEN DR.</w:t>
        <w:tab/>
        <w:t xml:space="preserve"> (WH)</w:t>
        <w:tab/>
        <w:t>10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HARBOUR DR.</w:t>
        <w:tab/>
        <w:t xml:space="preserve"> (SG)</w:t>
        <w:tab/>
        <w:t>242</w:t>
        <w:tab/>
        <w:t>A,B-4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HARBOUR LN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HILL CR.</w:t>
        <w:tab/>
        <w:t xml:space="preserve"> (OA)</w:t>
        <w:tab/>
        <w:t>9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HILL D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KNOCK RD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MOUNTAIN DR.</w:t>
        <w:tab/>
        <w:t xml:space="preserve"> (BR)</w:t>
        <w:tab/>
        <w:t>129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OAKS CROSS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PARK BLVD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ROCK D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 S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AR CR.</w:t>
        <w:tab/>
        <w:t xml:space="preserve"> (OS)</w:t>
        <w:tab/>
        <w:t>116</w:t>
        <w:tab/>
        <w:t xml:space="preserve">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AR RD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RIDGE DR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ROOK RD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URY C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BURY S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DENE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FIELD AVE.</w:t>
        <w:tab/>
        <w:t xml:space="preserve"> (TO)</w:t>
        <w:tab/>
        <w:t>69,70</w:t>
        <w:tab/>
        <w:t>P,Q-11,12,14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FIELD C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FIELD DR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FORD D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GATE BLVD.</w:t>
        <w:tab/>
        <w:t xml:space="preserve"> (BR)</w:t>
        <w:tab/>
        <w:t>136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GATE PL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STLEGLEN BLVD. 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GROVE AVE.</w:t>
        <w:tab/>
        <w:t xml:space="preserve"> (OS)</w:t>
        <w:tab/>
        <w:t>104</w:t>
        <w:tab/>
        <w:t xml:space="preserve">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GROVE BLVD.</w:t>
        <w:tab/>
        <w:t xml:space="preserve"> (TO)</w:t>
        <w:tab/>
        <w:t>61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GROVE C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GUARD C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HILL RD.</w:t>
        <w:tab/>
        <w:t xml:space="preserve"> (BR)</w:t>
        <w:tab/>
        <w:t>132,133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HILL RD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MERE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MORE AVE.</w:t>
        <w:tab/>
        <w:t xml:space="preserve"> (MA)</w:t>
        <w:tab/>
        <w:t>202,203,204</w:t>
        <w:tab/>
        <w:t>A-25,26,27,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MORE D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MORE RD.</w:t>
        <w:tab/>
        <w:t xml:space="preserve"> (BR)</w:t>
        <w:tab/>
        <w:t>136,137</w:t>
        <w:tab/>
        <w:t>E-15,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PARK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PINE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POINT DR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RIDGE DR.</w:t>
        <w:tab/>
        <w:t xml:space="preserve"> (RH)</w:t>
        <w:tab/>
        <w:t>212</w:t>
        <w:tab/>
        <w:t>C,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STONE CT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THORPE DR.</w:t>
        <w:tab/>
        <w:t xml:space="preserve"> (TO)</w:t>
        <w:tab/>
        <w:t>74</w:t>
        <w:tab/>
        <w:t>Q,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TON AVE.</w:t>
        <w:tab/>
        <w:t xml:space="preserve"> (TO)</w:t>
        <w:tab/>
        <w:t>68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VIEW AVE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VIEW C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VIEW DR.</w:t>
        <w:tab/>
        <w:t xml:space="preserve"> (BR)</w:t>
        <w:tab/>
        <w:t>143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WOOD AVE.</w:t>
        <w:tab/>
        <w:t xml:space="preserve"> (KI)</w:t>
        <w:tab/>
        <w:t>24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WOOD CT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LEWOOD RD.</w:t>
        <w:tab/>
        <w:t xml:space="preserve"> (TO)</w:t>
        <w:tab/>
        <w:t>70</w:t>
        <w:tab/>
        <w:t>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TOR CR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SWELL DR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 MINT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DA CT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INA CR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INA CR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INA CT.</w:t>
        <w:tab/>
        <w:t xml:space="preserve"> (BR)</w:t>
        <w:tab/>
        <w:t>139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INA DR.</w:t>
        <w:tab/>
        <w:t xml:space="preserve"> (TO)</w:t>
        <w:tab/>
        <w:t>75</w:t>
        <w:tab/>
        <w:t>R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TALPA CR. 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LPA RD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NIA AVE.</w:t>
        <w:tab/>
        <w:t xml:space="preserve"> (BD)</w:t>
        <w:tab/>
        <w:t>22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NO CT.</w:t>
        <w:tab/>
        <w:t xml:space="preserve"> (RH)</w:t>
        <w:tab/>
        <w:t>188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RAQUI CR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AWISSA LN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BIRD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CAY CT.</w:t>
        <w:tab/>
        <w:t xml:space="preserve"> (MI)</w:t>
        <w:tab/>
        <w:t>39</w:t>
        <w:tab/>
        <w:t>P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CHACOMA CT.</w:t>
        <w:tab/>
        <w:t xml:space="preserve"> (MI)</w:t>
        <w:tab/>
        <w:t>40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CHFLY C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ER AVE.</w:t>
        <w:tab/>
        <w:t xml:space="preserve"> (AJ)</w:t>
        <w:tab/>
        <w:t>101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ERING RD.</w:t>
        <w:tab/>
        <w:t xml:space="preserve"> (GA)</w:t>
        <w:tab/>
        <w:t>1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ERPILLAR RD.</w:t>
        <w:tab/>
        <w:t xml:space="preserve"> (MI)</w:t>
        <w:tab/>
        <w:t>3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FORD RD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CART CR.</w:t>
        <w:tab/>
        <w:t xml:space="preserve"> (BR)</w:t>
        <w:tab/>
        <w:t>142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CART S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DRAL BLUFFS DR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DRAL CT.</w:t>
        <w:tab/>
        <w:t xml:space="preserve"> (HA)</w:t>
        <w:tab/>
        <w:t>2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DRAL DR.</w:t>
        <w:tab/>
        <w:t xml:space="preserve"> (WH)</w:t>
        <w:tab/>
        <w:t>10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DRAL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DRAL ST.</w:t>
        <w:tab/>
        <w:t xml:space="preserve"> (HA)</w:t>
        <w:tab/>
        <w:t>2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 CR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A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E AVE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E AVE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E DR.</w:t>
        <w:tab/>
        <w:t xml:space="preserve"> (BA)</w:t>
        <w:tab/>
        <w:t>254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E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E JEAN LN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INE ST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WOOD CT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ERWOOD LN.</w:t>
        <w:tab/>
        <w:t xml:space="preserve"> (CL)</w:t>
        <w:tab/>
        <w:t>123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IAN CT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LO ST.</w:t>
        <w:tab/>
        <w:t xml:space="preserve"> (TO)</w:t>
        <w:tab/>
        <w:t>65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MAR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HY JEAN CR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KINS CR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SKILL DR.</w:t>
        <w:tab/>
        <w:t xml:space="preserve"> (OS)</w:t>
        <w:tab/>
        <w:t>104</w:t>
        <w:tab/>
        <w:t xml:space="preserve">E,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TAIL CT.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TAIL D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TAIL GT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TTRICK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LDER DR.</w:t>
        <w:tab/>
        <w:t xml:space="preserve"> (OA)</w:t>
        <w:tab/>
        <w:t>19</w:t>
        <w:tab/>
        <w:t>U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LFIELD PL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ULFIELD RD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ALIER CR.</w:t>
        <w:tab/>
        <w:t xml:space="preserve"> (VA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ALIER CT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ALRY TR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AN CT.</w:t>
        <w:tab/>
        <w:t xml:space="preserve"> (OS)</w:t>
        <w:tab/>
        <w:t>116</w:t>
        <w:tab/>
        <w:t xml:space="preserve">H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HILL CR.</w:t>
        <w:tab/>
        <w:t xml:space="preserve"> (TO)</w:t>
        <w:tab/>
        <w:t>61</w:t>
        <w:tab/>
        <w:t>L,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LL AVE.</w:t>
        <w:tab/>
        <w:t xml:space="preserve"> (KI)</w:t>
        <w:tab/>
        <w:t>241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LL AVE. (ET)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LL AVE. (TO)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LL DR.</w:t>
        <w:tab/>
        <w:t xml:space="preserve"> (MI)</w:t>
        <w:tab/>
        <w:t>35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LL ST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 ST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 ST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DISH CR.</w:t>
        <w:tab/>
        <w:t xml:space="preserve"> (BR)</w:t>
        <w:tab/>
        <w:t>141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DISH CT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DISH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DISH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DISH DR.</w:t>
        <w:tab/>
        <w:t xml:space="preserve"> (BU)</w:t>
        <w:tab/>
        <w:t>4</w:t>
        <w:tab/>
        <w:t>Q,R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NDISH ST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RHILL C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RLEY D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RLY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RN C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RSHAM D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ES CT.</w:t>
        <w:tab/>
        <w:t xml:space="preserve"> (ML)</w:t>
        <w:tab/>
        <w:t>234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VOTTI CR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KER CT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KER'S COVE RD.</w:t>
        <w:tab/>
        <w:t xml:space="preserve"> (SG)</w:t>
        <w:tab/>
        <w:t>242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THRA AVE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THRA BLVD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THRA CT.</w:t>
        <w:tab/>
        <w:t xml:space="preserve"> (MI)</w:t>
        <w:tab/>
        <w:t>41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THRA RD.</w:t>
        <w:tab/>
        <w:t xml:space="preserve"> (MI)</w:t>
        <w:tab/>
        <w:t>30,36,41</w:t>
        <w:tab/>
        <w:t>H,J,K-11,L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WTHRA SQ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ENTE PL.</w:t>
        <w:tab/>
        <w:t xml:space="preserve"> (MI)</w:t>
        <w:tab/>
        <w:t>39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ES WOOD CT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LEY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MUS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UGA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UGA AVE.</w:t>
        <w:tab/>
        <w:t xml:space="preserve"> (OS)</w:t>
        <w:tab/>
        <w:t>105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AYUGA AVE. </w:t>
        <w:tab/>
        <w:t xml:space="preserve"> (TO)</w:t>
        <w:tab/>
        <w:t>68,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AYUGA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 C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 FOUND CR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 NICHOLS AVE.</w:t>
        <w:tab/>
        <w:t xml:space="preserve"> (MA)</w:t>
        <w:tab/>
        <w:t>201</w:t>
        <w:tab/>
        <w:t>Y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IL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CYLIA CT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AVE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AVE.</w:t>
        <w:tab/>
        <w:t xml:space="preserve"> (MA)</w:t>
        <w:tab/>
        <w:t>212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AVE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BEACH RD.</w:t>
        <w:tab/>
        <w:t xml:space="preserve"> (BK)</w:t>
        <w:tab/>
        <w:t>155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BRAE BLVD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.</w:t>
        <w:tab/>
        <w:t xml:space="preserve"> (BA)</w:t>
        <w:tab/>
        <w:t>254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EEK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EEK LN.</w:t>
        <w:tab/>
        <w:t xml:space="preserve"> (MI)</w:t>
        <w:tab/>
        <w:t>3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EEK RD.</w:t>
        <w:tab/>
        <w:t xml:space="preserve"> (SP)</w:t>
        <w:tab/>
        <w:t>245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REST BEACH RD.</w:t>
        <w:tab/>
        <w:t xml:space="preserve"> (CL)</w:t>
        <w:tab/>
        <w:t>121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DR.</w:t>
        <w:tab/>
        <w:t xml:space="preserve"> (OR)</w:t>
        <w:tab/>
        <w:t>23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DR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FOREST CT.</w:t>
        <w:tab/>
        <w:t xml:space="preserve"> (MA)</w:t>
        <w:tab/>
        <w:t>212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LEN CT.</w:t>
        <w:tab/>
        <w:t xml:space="preserve"> (VA)</w:t>
        <w:tab/>
        <w:t>183</w:t>
        <w:tab/>
        <w:t>X,Y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ROVE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ROVE BLVD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ROVE RD.</w:t>
        <w:tab/>
        <w:t xml:space="preserve"> (GA)</w:t>
        <w:tab/>
        <w:t>144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ROVE RD.</w:t>
        <w:tab/>
        <w:t xml:space="preserve"> (OR)</w:t>
        <w:tab/>
        <w:t>239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V.</w:t>
        <w:tab/>
        <w:t xml:space="preserve"> (BU)</w:t>
        <w:tab/>
        <w:t>231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GV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HEDGE RD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HEDGE RISE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LAKE CR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LN.</w:t>
        <w:tab/>
        <w:t xml:space="preserve"> (WS)</w:t>
        <w:tab/>
        <w:t>169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MAINS DR.</w:t>
        <w:tab/>
        <w:t xml:space="preserve"> (CM)</w:t>
        <w:tab/>
        <w:t>22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MEADOW LN.</w:t>
        <w:tab/>
        <w:t xml:space="preserve"> (CM)</w:t>
        <w:tab/>
        <w:t>229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MEADOWS LN.</w:t>
        <w:tab/>
        <w:t xml:space="preserve"> (OA)</w:t>
        <w:tab/>
        <w:t>9</w:t>
        <w:tab/>
        <w:t>Q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MILLS CR.</w:t>
        <w:tab/>
        <w:t xml:space="preserve"> (CM)</w:t>
        <w:tab/>
        <w:t>22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ARK RD.</w:t>
        <w:tab/>
        <w:t xml:space="preserve"> (CL)</w:t>
        <w:tab/>
        <w:t>96</w:t>
        <w:tab/>
        <w:t>B,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ATH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L.</w:t>
        <w:tab/>
        <w:t xml:space="preserve"> (OR)</w:t>
        <w:tab/>
        <w:t>238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OINT PL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POINTE DR.</w:t>
        <w:tab/>
        <w:t xml:space="preserve"> (BA)</w:t>
        <w:tab/>
        <w:t>248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RAPIDS C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RD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RIDGE RD.</w:t>
        <w:tab/>
        <w:t xml:space="preserve"> (WS)</w:t>
        <w:tab/>
        <w:t>178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PRINGS DR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PRINGS GV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PRINGS RD.</w:t>
        <w:tab/>
        <w:t xml:space="preserve"> (BU)</w:t>
        <w:tab/>
        <w:t>4</w:t>
        <w:tab/>
        <w:t>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AJ)</w:t>
        <w:tab/>
        <w:t>113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BE)</w:t>
        <w:tab/>
        <w:t>22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EG)</w:t>
        <w:tab/>
        <w:t>156</w:t>
        <w:tab/>
        <w:t>C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OS)</w:t>
        <w:tab/>
        <w:t>117</w:t>
        <w:tab/>
        <w:t>K-21,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ST. N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VALLEY BLVD.</w:t>
        <w:tab/>
        <w:t xml:space="preserve"> (OS)</w:t>
        <w:tab/>
        <w:t>104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 VALLEY CT.</w:t>
        <w:tab/>
        <w:t xml:space="preserve"> (OS)</w:t>
        <w:tab/>
        <w:t>104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ANK CR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ERRY CT.</w:t>
        <w:tab/>
        <w:t xml:space="preserve"> (OA)</w:t>
        <w:tab/>
        <w:t>19</w:t>
        <w:tab/>
        <w:t>U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RAE AVE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RAE D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ROOK C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ROOK DR.</w:t>
        <w:tab/>
        <w:t xml:space="preserve"> (GA)</w:t>
        <w:tab/>
        <w:t>154</w:t>
        <w:tab/>
        <w:t>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ROOK TR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BROOKE RD.</w:t>
        <w:tab/>
        <w:t xml:space="preserve"> (BR)</w:t>
        <w:tab/>
        <w:t>128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CLIFF TR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CREST BLVD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CREST CR.</w:t>
        <w:tab/>
        <w:t xml:space="preserve"> (RH)</w:t>
        <w:tab/>
        <w:t>188</w:t>
        <w:tab/>
        <w:t>W,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CREST DR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CROFT BLVD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CROFT CR.</w:t>
        <w:tab/>
        <w:t xml:space="preserve"> (PI)</w:t>
        <w:tab/>
        <w:t>99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GLEN CT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GLEN GT.</w:t>
        <w:tab/>
        <w:t xml:space="preserve"> (MI)</w:t>
        <w:tab/>
        <w:t>3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GROVE RD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GROVE RD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HOLME AVE.</w:t>
        <w:tab/>
        <w:t xml:space="preserve"> (CA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HOLME AVE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HURST BEACH RD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HURST DR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LAND DR.</w:t>
        <w:tab/>
        <w:t xml:space="preserve"> (MA)</w:t>
        <w:tab/>
        <w:t>21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LAND DR.</w:t>
        <w:tab/>
        <w:t xml:space="preserve"> (TO)</w:t>
        <w:tab/>
        <w:t>67</w:t>
        <w:tab/>
        <w:t>R,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POINT CT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SPRINGS WY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TAM ST.</w:t>
        <w:tab/>
        <w:t xml:space="preserve"> (GA)</w:t>
        <w:tab/>
        <w:t>153</w:t>
        <w:tab/>
        <w:t>J,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TREE CR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ALE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ALE BLVD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ALE CT.</w:t>
        <w:tab/>
        <w:t xml:space="preserve"> (GE)</w:t>
        <w:tab/>
        <w:t>23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ALE DR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ALLEY BLVD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ALLEY CR.</w:t>
        <w:tab/>
        <w:t xml:space="preserve"> (VA)</w:t>
        <w:tab/>
        <w:t>183,195</w:t>
        <w:tab/>
        <w:t>Y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IEW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VIEW DR.</w:t>
        <w:tab/>
        <w:t xml:space="preserve"> (TO)</w:t>
        <w:tab/>
        <w:t>65</w:t>
        <w:tab/>
        <w:t>M,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AVE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AVE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CR.</w:t>
        <w:tab/>
        <w:t xml:space="preserve"> (BR)</w:t>
        <w:tab/>
        <w:t>133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CR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CT.</w:t>
        <w:tab/>
        <w:t xml:space="preserve"> (PI)</w:t>
        <w:tab/>
        <w:t>9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ARWOOD PL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DRIC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ADINE DR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ANDINE RD.</w:t>
        <w:tab/>
        <w:t xml:space="preserve"> (TO)</w:t>
        <w:tab/>
        <w:t>43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BRATION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BRITY GREENS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BRITY PL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STE D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STE DR.</w:t>
        <w:tab/>
        <w:t xml:space="preserve"> (TO)</w:t>
        <w:tab/>
        <w:t>64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STE DR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STE S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STIAL CT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ESTINE DR.</w:t>
        <w:tab/>
        <w:t xml:space="preserve"> (TO)</w:t>
        <w:tab/>
        <w:t>55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IA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INA ST.</w:t>
        <w:tab/>
        <w:t xml:space="preserve"> (OS)</w:t>
        <w:tab/>
        <w:t>117</w:t>
        <w:tab/>
        <w:t xml:space="preserve">H,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LT AVE.</w:t>
        <w:tab/>
        <w:t xml:space="preserve"> (TO)</w:t>
        <w:tab/>
        <w:t>57</w:t>
        <w:tab/>
        <w:t>N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LN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RD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METERY RD.</w:t>
        <w:tab/>
        <w:t xml:space="preserve"> (UX)</w:t>
        <w:tab/>
        <w:t>24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ABER CT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AVE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DR.</w:t>
        <w:tab/>
        <w:t xml:space="preserve"> (BO)</w:t>
        <w:tab/>
        <w:t>22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DR.</w:t>
        <w:tab/>
        <w:t xml:space="preserve"> (BU)</w:t>
        <w:tab/>
        <w:t>4,13</w:t>
        <w:tab/>
        <w:t>R-8,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DR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FOREST DR.</w:t>
        <w:tab/>
        <w:t xml:space="preserve"> (ML)</w:t>
        <w:tab/>
        <w:t>236,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PARK BLVD.</w:t>
        <w:tab/>
        <w:t xml:space="preserve"> (TO)</w:t>
        <w:tab/>
        <w:t>66</w:t>
        <w:tab/>
        <w:t>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PARK G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PARK RD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PK. BLVD.</w:t>
        <w:tab/>
        <w:t xml:space="preserve"> (MI)</w:t>
        <w:tab/>
        <w:t>31</w:t>
        <w:tab/>
        <w:t>H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RD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RD.</w:t>
        <w:tab/>
        <w:t xml:space="preserve"> (OR)</w:t>
        <w:tab/>
        <w:t>238,239</w:t>
        <w:tab/>
        <w:t>D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NNIAL RD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ERFIELD DR.</w:t>
        <w:tab/>
        <w:t xml:space="preserve"> (CL)</w:t>
        <w:tab/>
        <w:t>106</w:t>
        <w:tab/>
        <w:t>H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AVE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HOSPITAL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PARK BLVD. N.</w:t>
        <w:tab/>
        <w:t xml:space="preserve"> (OS)</w:t>
        <w:tab/>
        <w:t>105</w:t>
        <w:tab/>
        <w:t>E,F-21,G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PARK BLVD. S.</w:t>
        <w:tab/>
        <w:t xml:space="preserve"> (OS)</w:t>
        <w:tab/>
        <w:t>117</w:t>
        <w:tab/>
        <w:t xml:space="preserve">H,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PARK DR.</w:t>
        <w:tab/>
        <w:t xml:space="preserve"> (BR)</w:t>
        <w:tab/>
        <w:t>135</w:t>
        <w:tab/>
        <w:t>G,H-12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PARK D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PARK DR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PARK RDWY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PKWY. E.</w:t>
        <w:tab/>
        <w:t xml:space="preserve"> (MI)</w:t>
        <w:tab/>
        <w:t>30,36</w:t>
        <w:tab/>
        <w:t>K-9,H,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PKWY. W.</w:t>
        <w:tab/>
        <w:t xml:space="preserve"> (MI)</w:t>
        <w:tab/>
        <w:t>34,35</w:t>
        <w:tab/>
        <w:t>J,K-6,K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ST.</w:t>
        <w:tab/>
        <w:t xml:space="preserve"> (C)</w:t>
        <w:tab/>
        <w:t>8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AL ST.</w:t>
        <w:tab/>
        <w:t xml:space="preserve"> (TO)</w:t>
        <w:tab/>
        <w:t>79</w:t>
        <w:tab/>
        <w:t>W,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AVE.</w:t>
        <w:tab/>
        <w:t xml:space="preserve"> (IN)</w:t>
        <w:tab/>
        <w:t>25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AVE. (NY)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AVE. (TO)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CR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CT.</w:t>
        <w:tab/>
        <w:t xml:space="preserve"> (CL)</w:t>
        <w:tab/>
        <w:t>122</w:t>
        <w:tab/>
        <w:t xml:space="preserve">M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CT.</w:t>
        <w:tab/>
        <w:t xml:space="preserve"> (CO)</w:t>
        <w:tab/>
        <w:t>22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DR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RD.</w:t>
        <w:tab/>
        <w:t xml:space="preserve"> (GA)</w:t>
        <w:tab/>
        <w:t>15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RD.</w:t>
        <w:tab/>
        <w:t xml:space="preserve"> (HA)</w:t>
        <w:tab/>
        <w:t>230</w:t>
        <w:tab/>
        <w:t>A,B,D,F,G,J-4,L,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RD.</w:t>
        <w:tab/>
        <w:t xml:space="preserve"> (IN)</w:t>
        <w:tab/>
        <w:t>257</w:t>
        <w:tab/>
        <w:t>J,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RD.</w:t>
        <w:tab/>
        <w:t xml:space="preserve"> (UX)</w:t>
        <w:tab/>
        <w:t>243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RD. (TO)</w:t>
        <w:tab/>
        <w:t xml:space="preserve"> (TO)</w:t>
        <w:tab/>
        <w:t>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RD. (YO)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AG)</w:t>
        <w:tab/>
        <w:t>22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BD)</w:t>
        <w:tab/>
        <w:t>22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BK)</w:t>
        <w:tab/>
        <w:t>15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EG)</w:t>
        <w:tab/>
        <w:t>155</w:t>
        <w:tab/>
        <w:t>D,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KI)</w:t>
        <w:tab/>
        <w:t>24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MA)</w:t>
        <w:tab/>
        <w:t>216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</w:t>
        <w:tab/>
        <w:t xml:space="preserve"> (VA)</w:t>
        <w:tab/>
        <w:t>210,211</w:t>
        <w:tab/>
        <w:t>E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E.</w:t>
        <w:tab/>
        <w:t xml:space="preserve"> (RH)</w:t>
        <w:tab/>
        <w:t>200</w:t>
        <w:tab/>
        <w:t>Z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E.</w:t>
        <w:tab/>
        <w:t xml:space="preserve"> (WH)</w:t>
        <w:tab/>
        <w:t>91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N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N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N.</w:t>
        <w:tab/>
        <w:t xml:space="preserve"> (BR)</w:t>
        <w:tab/>
        <w:t>133,134</w:t>
        <w:tab/>
        <w:t>F-8,9,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N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N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S.</w:t>
        <w:tab/>
        <w:t xml:space="preserve"> (AL)</w:t>
        <w:tab/>
        <w:t>219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S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S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S.</w:t>
        <w:tab/>
        <w:t xml:space="preserve"> (OS)</w:t>
        <w:tab/>
        <w:t>117</w:t>
        <w:tab/>
        <w:t xml:space="preserve">H,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S.</w:t>
        <w:tab/>
        <w:t xml:space="preserve"> (WH)</w:t>
        <w:tab/>
        <w:t>115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W.</w:t>
        <w:tab/>
        <w:t xml:space="preserve"> (RH)</w:t>
        <w:tab/>
        <w:t>199,200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ST. W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VIEW AVE.</w:t>
        <w:tab/>
        <w:t xml:space="preserve"> (KI)</w:t>
        <w:tab/>
        <w:t>173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 VIEW D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PARK D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TOWN WAY</w:t>
        <w:tab/>
        <w:t xml:space="preserve"> (MI)</w:t>
        <w:tab/>
        <w:t>29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VIEW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VILLE CREEK RD.</w:t>
        <w:tab/>
        <w:t xml:space="preserve"> (CA)</w:t>
        <w:tab/>
        <w:t>130</w:t>
        <w:tab/>
        <w:t>A,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EVILLE CREEK RD.</w:t>
        <w:tab/>
        <w:t xml:space="preserve"> (CE)</w:t>
        <w:tab/>
        <w:t>22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O CT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RO PARK AVE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IAN DR.</w:t>
        <w:tab/>
        <w:t xml:space="preserve"> (MA)</w:t>
        <w:tab/>
        <w:t>213</w:t>
        <w:tab/>
        <w:t>C,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ION CT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AVE.</w:t>
        <w:tab/>
        <w:t xml:space="preserve"> (MI)</w:t>
        <w:tab/>
        <w:t>21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DR.</w:t>
        <w:tab/>
        <w:t xml:space="preserve"> (BU)</w:t>
        <w:tab/>
        <w:t>15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DR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D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GROVE BLVD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PL.</w:t>
        <w:tab/>
        <w:t xml:space="preserve"> (VA)</w:t>
        <w:tab/>
        <w:t>208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NTURY S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AMIC RD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EMONIAL DR.</w:t>
        <w:tab/>
        <w:t xml:space="preserve"> (MI)</w:t>
        <w:tab/>
        <w:t>30</w:t>
        <w:tab/>
        <w:t>F,G-8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EMONIAL RD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ESINO CR.</w:t>
        <w:tab/>
        <w:t xml:space="preserve"> (IN)</w:t>
        <w:tab/>
        <w:t>258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RMEL DR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SNA AVE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TONA AVE.</w:t>
        <w:tab/>
        <w:t xml:space="preserve"> (VA)</w:t>
        <w:tab/>
        <w:t>19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TUS STARWAY</w:t>
        <w:tab/>
        <w:t xml:space="preserve"> (TO)</w:t>
        <w:tab/>
        <w:t>60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EZANNE T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BAD G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 C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A AVE.</w:t>
        <w:tab/>
        <w:t xml:space="preserve"> (MI)</w:t>
        <w:tab/>
        <w:t>34,35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BURN C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BURN C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BURN CT.</w:t>
        <w:tab/>
        <w:t xml:space="preserve"> (OS)</w:t>
        <w:tab/>
        <w:t>117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BURN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BURY PL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WICK AVE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WICK CR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WICK D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DWICK ST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GALL CT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GALL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AIWOOD CT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DEAN ST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T RD.</w:t>
        <w:tab/>
        <w:t xml:space="preserve"> (TO)</w:t>
        <w:tab/>
        <w:t>49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UR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EUR PL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FIELD DR.</w:t>
        <w:tab/>
        <w:t xml:space="preserve"> (OA)</w:t>
        <w:tab/>
        <w:t>10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FIELD LN.</w:t>
        <w:tab/>
        <w:t xml:space="preserve"> (MI)</w:t>
        <w:tab/>
        <w:t>30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FONT C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FONT RD.</w:t>
        <w:tab/>
        <w:t xml:space="preserve"> (TO)</w:t>
        <w:tab/>
        <w:t>55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ICE CR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KDENE GV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KFARM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KFARM DR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KWELL CL.</w:t>
        <w:tab/>
        <w:t xml:space="preserve"> (MI)</w:t>
        <w:tab/>
        <w:t>38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LENGER CT.</w:t>
        <w:tab/>
        <w:t xml:space="preserve"> (CL)</w:t>
        <w:tab/>
        <w:t>123</w:t>
        <w:tab/>
        <w:t>L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LENGER CT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LENGER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LINOR TER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LISTER CT.</w:t>
        <w:tab/>
        <w:t xml:space="preserve"> (TO)</w:t>
        <w:tab/>
        <w:t>48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CR.</w:t>
        <w:tab/>
        <w:t xml:space="preserve"> (AJ)</w:t>
        <w:tab/>
        <w:t>113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CR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CT.</w:t>
        <w:tab/>
        <w:t xml:space="preserve"> (BR)</w:t>
        <w:tab/>
        <w:t>12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DR.</w:t>
        <w:tab/>
        <w:t xml:space="preserve"> (BA)</w:t>
        <w:tab/>
        <w:t>253,254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RD.</w:t>
        <w:tab/>
        <w:t xml:space="preserve"> (RH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MERS ST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LONE CR.</w:t>
        <w:tab/>
        <w:t xml:space="preserve"> (VA)</w:t>
        <w:tab/>
        <w:t>19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IN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IN CT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IN CT.</w:t>
        <w:tab/>
        <w:t xml:space="preserve"> (KI)</w:t>
        <w:tab/>
        <w:t>171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IN CT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IN LN.</w:t>
        <w:tab/>
        <w:t xml:space="preserve"> (OA)</w:t>
        <w:tab/>
        <w:t>18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LAIN RD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S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S CR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S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S DR.</w:t>
        <w:tab/>
        <w:t xml:space="preserve"> (AJ)</w:t>
        <w:tab/>
        <w:t>113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S LN.</w:t>
        <w:tab/>
        <w:t xml:space="preserve"> (GA)</w:t>
        <w:tab/>
        <w:t>151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S PL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SBURG WY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ERY CR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BORO CT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NEY CT.</w:t>
        <w:tab/>
        <w:t xml:space="preserve"> (BR)</w:t>
        <w:tab/>
        <w:t>140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AGNE CT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AGNE DR.</w:t>
        <w:tab/>
        <w:t xml:space="preserve"> (TO)</w:t>
        <w:tab/>
        <w:t>45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INE SQ.</w:t>
        <w:tab/>
        <w:t xml:space="preserve"> (CL)</w:t>
        <w:tab/>
        <w:t>109</w:t>
        <w:tab/>
        <w:t xml:space="preserve">H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ION CT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ION RD.</w:t>
        <w:tab/>
        <w:t xml:space="preserve"> (MA)</w:t>
        <w:tab/>
        <w:t>214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IONSHIP CIRCLE PL.</w:t>
        <w:tab/>
        <w:t xml:space="preserve"> (AU)</w:t>
        <w:tab/>
        <w:t>176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AVE.</w:t>
        <w:tab/>
        <w:t xml:space="preserve"> (BU)</w:t>
        <w:tab/>
        <w:t>14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AVE.</w:t>
        <w:tab/>
        <w:t xml:space="preserve"> (OS)</w:t>
        <w:tab/>
        <w:t>116</w:t>
        <w:tab/>
        <w:t xml:space="preserve">J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AVE.</w:t>
        <w:tab/>
        <w:t xml:space="preserve"> (WH)</w:t>
        <w:tab/>
        <w:t>116</w:t>
        <w:tab/>
        <w:t>J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BLVD.</w:t>
        <w:tab/>
        <w:t xml:space="preserve"> (TO)</w:t>
        <w:tab/>
        <w:t>58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CR.</w:t>
        <w:tab/>
        <w:t xml:space="preserve"> (KI)</w:t>
        <w:tab/>
        <w:t>174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CT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C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MPLAIN T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 CT.</w:t>
        <w:tab/>
        <w:t xml:space="preserve"> (CL)</w:t>
        <w:tab/>
        <w:t>121</w:t>
        <w:tab/>
        <w:t xml:space="preserve">J,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LLOR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LLOR DR.</w:t>
        <w:tab/>
        <w:t xml:space="preserve"> (VA)</w:t>
        <w:tab/>
        <w:t>208</w:t>
        <w:tab/>
        <w:t>D-7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RY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RY LN.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ANCERY LN. E </w:t>
        <w:tab/>
        <w:t xml:space="preserve"> (OA)</w:t>
        <w:tab/>
        <w:t>19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RY LN. W.</w:t>
        <w:tab/>
        <w:t xml:space="preserve"> (OA)</w:t>
        <w:tab/>
        <w:t>19</w:t>
        <w:tab/>
        <w:t>V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CERY RD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DLER C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DLER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DOS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DOS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DOS CT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NEL AVE.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NEL D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NEL NINE CT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NEN CT.</w:t>
        <w:tab/>
        <w:t xml:space="preserve"> (SP)</w:t>
        <w:tab/>
        <w:t>24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NING PL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AL ST.</w:t>
        <w:tab/>
        <w:t xml:space="preserve"> (BA)</w:t>
        <w:tab/>
        <w:t>254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EL CT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ELAY CR.</w:t>
        <w:tab/>
        <w:t xml:space="preserve"> (GE)</w:t>
        <w:tab/>
        <w:t>233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ENAY DR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ILLY CR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ILLY GDNS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ILLY RD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LER RD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LER ST.</w:t>
        <w:tab/>
        <w:t xml:space="preserve"> (IN)</w:t>
        <w:tab/>
        <w:t>255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NTREY CT.</w:t>
        <w:tab/>
        <w:t xml:space="preserve"> (TO)</w:t>
        <w:tab/>
        <w:t>76</w:t>
        <w:tab/>
        <w:t>Q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O CR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AIS C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 PARK SQ.</w:t>
        <w:tab/>
        <w:t xml:space="preserve"> (TO)</w:t>
        <w:tab/>
        <w:t>49</w:t>
        <w:tab/>
        <w:t>G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 PL.</w:t>
        <w:tab/>
        <w:t xml:space="preserve"> (MA)</w:t>
        <w:tab/>
        <w:t>201</w:t>
        <w:tab/>
        <w:t>B,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 RD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 ST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 ST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TON PL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ELTOWN CR.</w:t>
        <w:tab/>
        <w:t xml:space="preserve"> (TO)</w:t>
        <w:tab/>
        <w:t>49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EAU DR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EAU PL.</w:t>
        <w:tab/>
        <w:t xml:space="preserve"> (TO)</w:t>
        <w:tab/>
        <w:t>60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IN CR.</w:t>
        <w:tab/>
        <w:t xml:space="preserve"> (GE)</w:t>
        <w:tab/>
        <w:t>23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IN CR.</w:t>
        <w:tab/>
        <w:t xml:space="preserve"> (TO)</w:t>
        <w:tab/>
        <w:t>70</w:t>
        <w:tab/>
        <w:t>Q-14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IN CT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IN CT.</w:t>
        <w:tab/>
        <w:t xml:space="preserve"> (RH)</w:t>
        <w:tab/>
        <w:t>200</w:t>
        <w:tab/>
        <w:t>B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LIN RD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CT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CT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CT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C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DR.</w:t>
        <w:tab/>
        <w:t xml:space="preserve"> (AJ)</w:t>
        <w:tab/>
        <w:t>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RD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RD. (SC)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RD. (YO)</w:t>
        <w:tab/>
        <w:t xml:space="preserve"> (TO)</w:t>
        <w:tab/>
        <w:t>55,56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ST.</w:t>
        <w:tab/>
        <w:t xml:space="preserve"> (EG)</w:t>
        <w:tab/>
        <w:t>157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MAN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PARAL D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PPEL HILL RD.</w:t>
        <w:tab/>
        <w:t xml:space="preserve"> (TO)</w:t>
        <w:tab/>
        <w:t>56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ADE CT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COAL DR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COAL WY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DONNAY D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EST PL.</w:t>
        <w:tab/>
        <w:t xml:space="preserve"> (WH)</w:t>
        <w:tab/>
        <w:t>91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GER LN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IK CR.</w:t>
        <w:tab/>
        <w:t xml:space="preserve"> (BR)</w:t>
        <w:tab/>
        <w:t>139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ING C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ARING CROSS LN. </w:t>
        <w:tab/>
        <w:t xml:space="preserve"> (MA)</w:t>
        <w:tab/>
        <w:t>204</w:t>
        <w:tab/>
        <w:t xml:space="preserve">A-2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ING DR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ISMA CR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ITY CR.</w:t>
        <w:tab/>
        <w:t xml:space="preserve"> (MA)</w:t>
        <w:tab/>
        <w:t>201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ITY LN.</w:t>
        <w:tab/>
        <w:t xml:space="preserve"> (GE)</w:t>
        <w:tab/>
        <w:t>23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ITY RD.</w:t>
        <w:tab/>
        <w:t xml:space="preserve"> (TO)</w:t>
        <w:tab/>
        <w:t>74</w:t>
        <w:tab/>
        <w:t>Q,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BROOK AVE.</w:t>
        <w:tab/>
        <w:t xml:space="preserve"> (BA)</w:t>
        <w:tab/>
        <w:t>24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BROOK CT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MAGNE AVE.</w:t>
        <w:tab/>
        <w:t xml:space="preserve"> (BA)</w:t>
        <w:tab/>
        <w:t>251,255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MAGNE DR.</w:t>
        <w:tab/>
        <w:t xml:space="preserve"> (TO)</w:t>
        <w:tab/>
        <w:t>4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MONT C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ALFRED CR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BROWN RD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COOPER CT.</w:t>
        <w:tab/>
        <w:t xml:space="preserve"> (VA)</w:t>
        <w:tab/>
        <w:t>182</w:t>
        <w:tab/>
        <w:t>Y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CR.</w:t>
        <w:tab/>
        <w:t xml:space="preserve"> (GA)</w:t>
        <w:tab/>
        <w:t>14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CT.</w:t>
        <w:tab/>
        <w:t xml:space="preserve"> (BA)</w:t>
        <w:tab/>
        <w:t>25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DR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LN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IMPSON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BR)</w:t>
        <w:tab/>
        <w:t>13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WH)</w:t>
        <w:tab/>
        <w:t>115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ARLES ST. </w:t>
        <w:tab/>
        <w:t xml:space="preserve"> (WH)</w:t>
        <w:tab/>
        <w:t>91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 E.</w:t>
        <w:tab/>
        <w:t xml:space="preserve"> (TO)</w:t>
        <w:tab/>
        <w:t>82,83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. W.</w:t>
        <w:tab/>
        <w:t xml:space="preserve"> (TO)</w:t>
        <w:tab/>
        <w:t>82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STURDY D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 TUPPER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ON D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TON RD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TON SIDEROAD</w:t>
        <w:tab/>
        <w:t xml:space="preserve"> (CA)</w:t>
        <w:tab/>
        <w:t>226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WOOD CI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WOOD DR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ESWORTH LN.</w:t>
        <w:tab/>
        <w:t xml:space="preserve"> (TO)</w:t>
        <w:tab/>
        <w:t>70,71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IE JORDAN RD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ANGLISS RD.</w:t>
        <w:tab/>
        <w:t xml:space="preserve"> (MA)</w:t>
        <w:tab/>
        <w:t>216</w:t>
        <w:tab/>
        <w:t>D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CIR.</w:t>
        <w:tab/>
        <w:t xml:space="preserve"> (PI)</w:t>
        <w:tab/>
        <w:t>111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CT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CT.</w:t>
        <w:tab/>
        <w:t xml:space="preserve"> (MI)</w:t>
        <w:tab/>
        <w:t>28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ST. N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 ST. S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OTTETOWN BLVD.</w:t>
        <w:tab/>
        <w:t xml:space="preserve"> (TO)</w:t>
        <w:tab/>
        <w:t>65</w:t>
        <w:tab/>
        <w:t>N,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AVE.</w:t>
        <w:tab/>
        <w:t xml:space="preserve"> (VA)</w:t>
        <w:tab/>
        <w:t>210</w:t>
        <w:tab/>
        <w:t>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BLVD.</w:t>
        <w:tab/>
        <w:t xml:space="preserve"> (TO)</w:t>
        <w:tab/>
        <w:t>46,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CR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SETTLEMENT AVE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LTON WY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MAINE HTS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MAINE RD.</w:t>
        <w:tab/>
        <w:t xml:space="preserve"> (VA)</w:t>
        <w:tab/>
        <w:t>196,208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MINSTER C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LEIGH CT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WOOD CR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WOOD CT.</w:t>
        <w:tab/>
        <w:t xml:space="preserve"> (PI)</w:t>
        <w:tab/>
        <w:t>110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WOOD DR.</w:t>
        <w:tab/>
        <w:t xml:space="preserve"> (BU)</w:t>
        <w:tab/>
        <w:t>5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WOOD D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WOOD PL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NWOOD RD.</w:t>
        <w:tab/>
        <w:t xml:space="preserve"> (TO)</w:t>
        <w:tab/>
        <w:t>60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O RD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OLAIS BLVD.</w:t>
        <w:tab/>
        <w:t xml:space="preserve"> (BR)</w:t>
        <w:tab/>
        <w:t>139,140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RINGTON AVE.</w:t>
        <w:tab/>
        <w:t xml:space="preserve"> (OS)</w:t>
        <w:tab/>
        <w:t>105</w:t>
        <w:tab/>
        <w:t>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RINGTON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RINGTON CR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 AVE.</w:t>
        <w:tab/>
        <w:t xml:space="preserve"> (VA)</w:t>
        <w:tab/>
        <w:t>197</w:t>
        <w:tab/>
        <w:t>Y,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ER CR.</w:t>
        <w:tab/>
        <w:t xml:space="preserve"> (OS)</w:t>
        <w:tab/>
        <w:t>116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ERHOUSE DR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ERHOUSE RD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ERS RD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LAND BLVD. S.</w:t>
        <w:tab/>
        <w:t xml:space="preserve"> (TO)</w:t>
        <w:tab/>
        <w:t>50</w:t>
        <w:tab/>
        <w:t>J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RAND CR.</w:t>
        <w:tab/>
        <w:t xml:space="preserve"> (MI)</w:t>
        <w:tab/>
        <w:t>3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ARTWAY BLVD. 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CR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RD.</w:t>
        <w:tab/>
        <w:t xml:space="preserve"> (OA)</w:t>
        <w:tab/>
        <w:t>18</w:t>
        <w:tab/>
        <w:t>T,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RTWELL RD.</w:t>
        <w:tab/>
        <w:t xml:space="preserve"> (TO)</w:t>
        <w:tab/>
        <w:t>79</w:t>
        <w:tab/>
        <w:t>U,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E CT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E RD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EHURST RD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EWOOD CT.</w:t>
        <w:tab/>
        <w:t xml:space="preserve"> (BU)</w:t>
        <w:tab/>
        <w:t>6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SER D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SIE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STON RD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CT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CT.</w:t>
        <w:tab/>
        <w:t xml:space="preserve"> (TO)</w:t>
        <w:tab/>
        <w:t>44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AU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LAINE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LAINE DR.</w:t>
        <w:tab/>
        <w:t xml:space="preserve"> (MA)</w:t>
        <w:tab/>
        <w:t>216</w:t>
        <w:tab/>
        <w:t>E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ER CT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FIELD D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FIELD D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FIELD DR.</w:t>
        <w:tab/>
        <w:t xml:space="preserve"> (VA)</w:t>
        <w:tab/>
        <w:t>196,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HAM AVE.</w:t>
        <w:tab/>
        <w:t xml:space="preserve"> (TO)</w:t>
        <w:tab/>
        <w:t>84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HAM CT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SMERE PL.</w:t>
        <w:tab/>
        <w:t xml:space="preserve"> (TO)</w:t>
        <w:tab/>
        <w:t>63</w:t>
        <w:tab/>
        <w:t>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SWORTH AVE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SWORTH CR.</w:t>
        <w:tab/>
        <w:t xml:space="preserve"> (HA)</w:t>
        <w:tab/>
        <w:t>2</w:t>
        <w:tab/>
        <w:t>N,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SWORTH C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SWORTH C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SWORTH DR.</w:t>
        <w:tab/>
        <w:t xml:space="preserve"> (BR)</w:t>
        <w:tab/>
        <w:t>133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SWORTH DR.</w:t>
        <w:tab/>
        <w:t xml:space="preserve"> (TO)</w:t>
        <w:tab/>
        <w:t>58,59</w:t>
        <w:tab/>
        <w:t>P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ATTERSON ST. 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TERTON BLVD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TTERTON CT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UCER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UCER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UCER CR.</w:t>
        <w:tab/>
        <w:t xml:space="preserve"> (BA)</w:t>
        <w:tab/>
        <w:t>248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UMONT CR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UNCEY AVE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UNCEY CT.</w:t>
        <w:tab/>
        <w:t xml:space="preserve"> (MA)</w:t>
        <w:tab/>
        <w:t>205</w:t>
        <w:tab/>
        <w:t>A,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VENDER PL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AYA SARA GDNS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AYNA CR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M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ATHAM PL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BUCTO DR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CKENDON D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CKER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CKERBERRY CR.</w:t>
        <w:tab/>
        <w:t xml:space="preserve"> (BR)</w:t>
        <w:tab/>
        <w:t>134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CKERS CT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CKLEY ST.</w:t>
        <w:tab/>
        <w:t xml:space="preserve"> (BA)</w:t>
        <w:tab/>
        <w:t>249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DBORO C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DINGTON PL.</w:t>
        <w:tab/>
        <w:t xml:space="preserve"> (TO)</w:t>
        <w:tab/>
        <w:t>59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DWORTH WY.</w:t>
        <w:tab/>
        <w:t xml:space="preserve"> (MI)</w:t>
        <w:tab/>
        <w:t>29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EGA CT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ESEMAN DR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ETAH CR.</w:t>
        <w:tab/>
        <w:t xml:space="preserve"> (TO)</w:t>
        <w:tab/>
        <w:t>64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FORD RD.</w:t>
        <w:tab/>
        <w:t xml:space="preserve"> (TO)</w:t>
        <w:tab/>
        <w:t>60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MER GT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MSFORD AVE.</w:t>
        <w:tab/>
        <w:t xml:space="preserve"> (TO)</w:t>
        <w:tab/>
        <w:t>46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MSFORD CT.</w:t>
        <w:tab/>
        <w:t xml:space="preserve"> (MI)</w:t>
        <w:tab/>
        <w:t>35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MSFORD DR.</w:t>
        <w:tab/>
        <w:t xml:space="preserve"> (WH)</w:t>
        <w:tab/>
        <w:t>91</w:t>
        <w:tab/>
        <w:t>A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D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GT.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LN.</w:t>
        <w:tab/>
        <w:t xml:space="preserve"> (BR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LN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RD.</w:t>
        <w:tab/>
        <w:t xml:space="preserve"> (BU)</w:t>
        <w:tab/>
        <w:t>231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SEA RD.</w:t>
        <w:tab/>
        <w:t xml:space="preserve"> (MA)</w:t>
        <w:tab/>
        <w:t>213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ENHAM AVE.</w:t>
        <w:tab/>
        <w:t xml:space="preserve"> (TO)</w:t>
        <w:tab/>
        <w:t>59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ENHAM AVE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ENHAM CT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ENHAM RD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ENHAM RD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ON DR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ON ST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ONWOOD CT.</w:t>
        <w:tab/>
        <w:t xml:space="preserve"> (EG)</w:t>
        <w:tab/>
        <w:t>155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TONWOOD WY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VIN DR.</w:t>
        <w:tab/>
        <w:t xml:space="preserve"> (GE)</w:t>
        <w:tab/>
        <w:t>233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WAY RD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WOOD D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LWOOD RD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MICAL CT.</w:t>
        <w:tab/>
        <w:t xml:space="preserve"> (TO)</w:t>
        <w:tab/>
        <w:t>76</w:t>
        <w:tab/>
        <w:t>P,Q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BOURG  GDNS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COVER CT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HILL D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ITAN AVE.</w:t>
        <w:tab/>
        <w:t xml:space="preserve"> (TO)</w:t>
        <w:tab/>
        <w:t>58,59</w:t>
        <w:tab/>
        <w:t>N,P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OKEE BLVD.</w:t>
        <w:tab/>
        <w:t xml:space="preserve"> (TO)</w:t>
        <w:tab/>
        <w:t>49</w:t>
        <w:tab/>
        <w:t>H,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OKEE D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IEBELL RD.</w:t>
        <w:tab/>
        <w:t xml:space="preserve"> (MI)</w:t>
        <w:tab/>
        <w:t>41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INGTON CR.</w:t>
        <w:tab/>
        <w:t xml:space="preserve"> (MI)</w:t>
        <w:tab/>
        <w:t>3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BLOSSOM CR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BLOSSOM LN.</w:t>
        <w:tab/>
        <w:t xml:space="preserve"> (MA)</w:t>
        <w:tab/>
        <w:t>212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ERRY BUSH RD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CT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HILLS RD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LN.</w:t>
        <w:tab/>
        <w:t xml:space="preserve"> (BO)</w:t>
        <w:tab/>
        <w:t>22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NOOK GDNS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POST CR.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POST DR.</w:t>
        <w:tab/>
        <w:t xml:space="preserve"> (MI)</w:t>
        <w:tab/>
        <w:t>3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RD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ST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 ST.</w:t>
        <w:tab/>
        <w:t xml:space="preserve"> (TO)</w:t>
        <w:tab/>
        <w:t>83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CREST DR.</w:t>
        <w:tab/>
        <w:t xml:space="preserve"> (BR)</w:t>
        <w:tab/>
        <w:t>13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DALE CT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DOWN DR.</w:t>
        <w:tab/>
        <w:t xml:space="preserve"> (OS)</w:t>
        <w:tab/>
        <w:t>106</w:t>
        <w:tab/>
        <w:t xml:space="preserve">J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HILL AVE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HILL C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HILL RD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HILL S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LAWN AVE.</w:t>
        <w:tab/>
        <w:t xml:space="preserve"> (TO)</w:t>
        <w:tab/>
        <w:t>4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PLUM WY.</w:t>
        <w:tab/>
        <w:t xml:space="preserve"> (BR)</w:t>
        <w:tab/>
        <w:t>135</w:t>
        <w:tab/>
        <w:t>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STONE D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TREE DR.</w:t>
        <w:tab/>
        <w:t xml:space="preserve"> (BR)</w:t>
        <w:tab/>
        <w:t>140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AVE.</w:t>
        <w:tab/>
        <w:t xml:space="preserve"> (PI)</w:t>
        <w:tab/>
        <w:t>98</w:t>
        <w:tab/>
        <w:t>G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D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DR.</w:t>
        <w:tab/>
        <w:t xml:space="preserve"> (NEW)</w:t>
        <w:tab/>
        <w:t>157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LN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RYWOOD PL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YL C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YL MEWS BLVD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RYL SHEPWAY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APEAKE AVE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APEAKE CT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APEAKE DR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BRO CT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HAM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HAM CT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HAM DR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HIRE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HIRE PL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LEY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SMAN CT.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SMAN C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SWOOD DR.</w:t>
        <w:tab/>
        <w:t xml:space="preserve"> (TO)</w:t>
        <w:tab/>
        <w:t>45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AVE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C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CR.</w:t>
        <w:tab/>
        <w:t xml:space="preserve"> (SG)</w:t>
        <w:tab/>
        <w:t>24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DR.</w:t>
        <w:tab/>
        <w:t xml:space="preserve"> (CA)</w:t>
        <w:tab/>
        <w:t>226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HILL RD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LE BLVD.</w:t>
        <w:tab/>
        <w:t xml:space="preserve"> (TO)</w:t>
        <w:tab/>
        <w:t>49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LN.</w:t>
        <w:tab/>
        <w:t xml:space="preserve"> (CL)</w:t>
        <w:tab/>
        <w:t>123</w:t>
        <w:tab/>
        <w:t>M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 ST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FIELD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GROVE CR.</w:t>
        <w:tab/>
        <w:t xml:space="preserve"> (TO)</w:t>
        <w:tab/>
        <w:t>49</w:t>
        <w:tab/>
        <w:t>J,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MERE BLVD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MERE C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TON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TON SHORES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TOWN SQ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ERWOOD C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AVE.</w:t>
        <w:tab/>
        <w:t xml:space="preserve"> (BR)</w:t>
        <w:tab/>
        <w:t>13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CR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CT.</w:t>
        <w:tab/>
        <w:t xml:space="preserve"> (BA)</w:t>
        <w:tab/>
        <w:t>24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GT.</w:t>
        <w:tab/>
        <w:t xml:space="preserve"> (MA)</w:t>
        <w:tab/>
        <w:t>212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HILLS CR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HILLS PKWY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LN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PARK RD.</w:t>
        <w:tab/>
        <w:t xml:space="preserve"> (TO)</w:t>
        <w:tab/>
        <w:t>70,71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PL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</w:t>
        <w:tab/>
        <w:t xml:space="preserve"> (IN)</w:t>
        <w:tab/>
        <w:t>25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 E.</w:t>
        <w:tab/>
        <w:t xml:space="preserve"> (WH)</w:t>
        <w:tab/>
        <w:t>103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NUT ST. W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TON RD.</w:t>
        <w:tab/>
        <w:t xml:space="preserve"> (TO)</w:t>
        <w:tab/>
        <w:t>71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SWICK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THOLME PL.</w:t>
        <w:tab/>
        <w:t xml:space="preserve"> (GE)</w:t>
        <w:tab/>
        <w:t>233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TTA PL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AL CT.</w:t>
        <w:tab/>
        <w:t xml:space="preserve"> (BR)</w:t>
        <w:tab/>
        <w:t>129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AL CT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AL DR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ERIE ST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IOT C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IOT CT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IOT PL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ROLET DR.</w:t>
        <w:tab/>
        <w:t xml:space="preserve"> (BR)</w:t>
        <w:tab/>
        <w:t>125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ROLET ST.</w:t>
        <w:tab/>
        <w:t xml:space="preserve"> (OS)</w:t>
        <w:tab/>
        <w:t>105</w:t>
        <w:tab/>
        <w:t xml:space="preserve">E,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VRON CR.</w:t>
        <w:tab/>
        <w:t xml:space="preserve"> (TO)</w:t>
        <w:tab/>
        <w:t>74</w:t>
        <w:tab/>
        <w:t>Q,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YENNE D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EYENNE ST.</w:t>
        <w:tab/>
        <w:t xml:space="preserve"> (GA)</w:t>
        <w:tab/>
        <w:t>15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ANTI SQ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ARA D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AVATTI DR.</w:t>
        <w:tab/>
        <w:t xml:space="preserve"> (MA)</w:t>
        <w:tab/>
        <w:t>214</w:t>
        <w:tab/>
        <w:t>E,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HESTER PL.</w:t>
        <w:tab/>
        <w:t xml:space="preserve"> (TO)</w:t>
        <w:tab/>
        <w:t>61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HESTER RD.</w:t>
        <w:tab/>
        <w:t xml:space="preserve"> (MA)</w:t>
        <w:tab/>
        <w:t>215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CR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C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CT.</w:t>
        <w:tab/>
        <w:t xml:space="preserve"> (GA)</w:t>
        <w:tab/>
        <w:t>151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CT.</w:t>
        <w:tab/>
        <w:t xml:space="preserve"> (PI)</w:t>
        <w:tab/>
        <w:t>11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KADEE LN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NY C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RA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RY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RY G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RY LN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COUTIMI AVE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DDINGSTONE CIR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DHAM CR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 MBULU WY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SWOOD SQ.</w:t>
        <w:tab/>
        <w:t xml:space="preserve"> (TO)</w:t>
        <w:tab/>
        <w:t>49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TAIN CR.</w:t>
        <w:tab/>
        <w:t xml:space="preserve"> (BA)</w:t>
        <w:tab/>
        <w:t>25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TAIN C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TAIN ST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EFTAN CI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GWEL CT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COT AVE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COT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D DR.</w:t>
        <w:tab/>
        <w:t xml:space="preserve"> (AU)</w:t>
        <w:tab/>
        <w:t>164</w:t>
        <w:tab/>
        <w:t>Q-17,18,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DS CT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DS DR.</w:t>
        <w:tab/>
        <w:t xml:space="preserve"> (ML)</w:t>
        <w:tab/>
        <w:t>237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HILLCOTT CR. 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ERY AVE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NGHAM CR.</w:t>
        <w:tab/>
        <w:t xml:space="preserve"> (OA)</w:t>
        <w:tab/>
        <w:t>19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GV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IWACK ST.</w:t>
        <w:tab/>
        <w:t xml:space="preserve"> (OS)</w:t>
        <w:tab/>
        <w:t>93</w:t>
        <w:tab/>
        <w:t>C,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LWOOD CT.</w:t>
        <w:tab/>
        <w:t xml:space="preserve"> (MA)</w:t>
        <w:tab/>
        <w:t>214</w:t>
        <w:tab/>
        <w:t>C,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MAR C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SWORTHY AVE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TERN CT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TERN HILL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TERN HILL RD.</w:t>
        <w:tab/>
        <w:t xml:space="preserve"> (TO)</w:t>
        <w:tab/>
        <w:t>70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TERN PL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LTON RD.</w:t>
        <w:tab/>
        <w:t xml:space="preserve"> (TO)</w:t>
        <w:tab/>
        <w:t>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MENTI CT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MES LN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MNEY HILL WY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MNEYSTACK RD., THE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MO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E DR.</w:t>
        <w:tab/>
        <w:t xml:space="preserve"> (TO)</w:t>
        <w:tab/>
        <w:t>74</w:t>
        <w:tab/>
        <w:t>S,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GUACOUSY RD.</w:t>
        <w:tab/>
        <w:t xml:space="preserve"> (BR)</w:t>
        <w:tab/>
        <w:t>125,126,132,139</w:t>
        <w:tab/>
        <w:t>D,E-6,H,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NOCK CT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OOK DR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OOK D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NZAN WY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 C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LEY C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LOW RD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MUNK AVE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MUNK CR.</w:t>
        <w:tab/>
        <w:t xml:space="preserve"> (BR)</w:t>
        <w:tab/>
        <w:t>127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MUNK ST.</w:t>
        <w:tab/>
        <w:t xml:space="preserve"> (PI)</w:t>
        <w:tab/>
        <w:t>111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MUNK TR.</w:t>
        <w:tab/>
        <w:t xml:space="preserve"> (VA)</w:t>
        <w:tab/>
        <w:t>197</w:t>
        <w:tab/>
        <w:t>A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AWA CT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NDALE PL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NDALE RD.</w:t>
        <w:tab/>
        <w:t xml:space="preserve"> (MI)</w:t>
        <w:tab/>
        <w:t>39</w:t>
        <w:tab/>
        <w:t>M,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NHAM DR.</w:t>
        <w:tab/>
        <w:t xml:space="preserve"> (MI)</w:t>
        <w:tab/>
        <w:t>40</w:t>
        <w:tab/>
        <w:t>M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NHAM LN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R C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R CT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RFIELD CR.</w:t>
        <w:tab/>
        <w:t xml:space="preserve"> (WH)</w:t>
        <w:tab/>
        <w:t>103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WA AVE.</w:t>
        <w:tab/>
        <w:t xml:space="preserve"> (TO)</w:t>
        <w:tab/>
        <w:t>84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WA CR.</w:t>
        <w:tab/>
        <w:t xml:space="preserve"> (TO)</w:t>
        <w:tab/>
        <w:t>84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WA ST.</w:t>
        <w:tab/>
        <w:t xml:space="preserve"> (OS)</w:t>
        <w:tab/>
        <w:t>104</w:t>
        <w:tab/>
        <w:t xml:space="preserve">D,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EWA TR.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ING RD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ING SPARROW LN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PINGWOOD MNR.</w:t>
        <w:tab/>
        <w:t xml:space="preserve"> (AU)</w:t>
        <w:tab/>
        <w:t>161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STEAD AVE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STEAD RD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WOOD CR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PWOOD C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RON CR.</w:t>
        <w:tab/>
        <w:t xml:space="preserve"> (PI)</w:t>
        <w:tab/>
        <w:t>11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AVE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CT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CT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DR.</w:t>
        <w:tab/>
        <w:t xml:space="preserve"> (ML)</w:t>
        <w:tab/>
        <w:t>234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ST.</w:t>
        <w:tab/>
        <w:t xml:space="preserve"> (OA)</w:t>
        <w:tab/>
        <w:t>18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HOLM ST.</w:t>
        <w:tab/>
        <w:t xml:space="preserve"> (OR)</w:t>
        <w:tab/>
        <w:t>239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WELL C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WICK AVE.</w:t>
        <w:tab/>
        <w:t xml:space="preserve"> (TO)</w:t>
        <w:tab/>
        <w:t>56</w:t>
        <w:tab/>
        <w:t>N,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WICK AVE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ISWICK C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LOE C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ICELAND BLVD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KECHERRY C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KECHERRY CR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PIN AVE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PIN BLVD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PIN CR.</w:t>
        <w:tab/>
        <w:t xml:space="preserve"> (BR)</w:t>
        <w:tab/>
        <w:t>140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PIN CT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ORLEY PL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 HADFIELD WY.</w:t>
        <w:tab/>
        <w:t xml:space="preserve"> (ML)</w:t>
        <w:tab/>
        <w:t>234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DON RD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EDEN DR.</w:t>
        <w:tab/>
        <w:t xml:space="preserve"> (MI)</w:t>
        <w:tab/>
        <w:t>40</w:t>
        <w:tab/>
        <w:t>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LEA RD.</w:t>
        <w:tab/>
        <w:t xml:space="preserve"> (VA)</w:t>
        <w:tab/>
        <w:t>208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ALLER CT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ENA C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ENSEN AVE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EPHEN CR.</w:t>
        <w:tab/>
        <w:t xml:space="preserve"> (RH)</w:t>
        <w:tab/>
        <w:t>189</w:t>
        <w:tab/>
        <w:t>Y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AN HOOVER DR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AN REESOR PARK AVE.</w:t>
        <w:tab/>
        <w:t xml:space="preserve"> (MA)</w:t>
        <w:tab/>
        <w:t>204</w:t>
        <w:tab/>
        <w:t>C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DIS DR.</w:t>
        <w:tab/>
        <w:t xml:space="preserve"> (GA)</w:t>
        <w:tab/>
        <w:t>147</w:t>
        <w:tab/>
        <w:t>A,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 AVE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 CR.</w:t>
        <w:tab/>
        <w:t xml:space="preserve"> (ML)</w:t>
        <w:tab/>
        <w:t>2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 DR.</w:t>
        <w:tab/>
        <w:t xml:space="preserve"> (BR)</w:t>
        <w:tab/>
        <w:t>127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 ST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E ST.</w:t>
        <w:tab/>
        <w:t xml:space="preserve"> (TO)</w:t>
        <w:tab/>
        <w:t>70</w:t>
        <w:tab/>
        <w:t>S,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CR.</w:t>
        <w:tab/>
        <w:t xml:space="preserve"> (BD)</w:t>
        <w:tab/>
        <w:t>225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C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C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CT.</w:t>
        <w:tab/>
        <w:t xml:space="preserve"> (BU)</w:t>
        <w:tab/>
        <w:t>4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DR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A FALLS WY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E CR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E CR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INE CT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MAN CT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OPHER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ISTOPHER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YESSA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YSLER CR.</w:t>
        <w:tab/>
        <w:t xml:space="preserve"> (TO)</w:t>
        <w:tab/>
        <w:t>61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RYSLER DR.</w:t>
        <w:tab/>
        <w:t xml:space="preserve"> (BR)</w:t>
        <w:tab/>
        <w:t>135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CHMACH CL.</w:t>
        <w:tab/>
        <w:t xml:space="preserve"> (ML)</w:t>
        <w:tab/>
        <w:t>236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CK ORMSBY CR.</w:t>
        <w:tab/>
        <w:t xml:space="preserve"> (KI)</w:t>
        <w:tab/>
        <w:t>174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DLEIGH AVE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DLEIGH AVE.</w:t>
        <w:tab/>
        <w:t xml:space="preserve"> (TO)</w:t>
        <w:tab/>
        <w:t>58,59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DLEIGH RD.</w:t>
        <w:tab/>
        <w:t xml:space="preserve"> (TO)</w:t>
        <w:tab/>
        <w:t>69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DLEIGH ST.</w:t>
        <w:tab/>
        <w:t xml:space="preserve"> (HA)</w:t>
        <w:tab/>
        <w:t>2</w:t>
        <w:tab/>
        <w:t>P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DLEIGH WY.</w:t>
        <w:tab/>
        <w:t xml:space="preserve"> (ML)</w:t>
        <w:tab/>
        <w:t>23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MLEIGH CR.</w:t>
        <w:tab/>
        <w:t xml:space="preserve"> (MA)</w:t>
        <w:tab/>
        <w:t>213</w:t>
        <w:tab/>
        <w:t>F,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AVE.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DR.</w:t>
        <w:tab/>
        <w:t xml:space="preserve"> (IN)</w:t>
        <w:tab/>
        <w:t>259</w:t>
        <w:tab/>
        <w:t>S-16,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LN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LN.</w:t>
        <w:tab/>
        <w:t xml:space="preserve"> (MA)</w:t>
        <w:tab/>
        <w:t>211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AG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CL)</w:t>
        <w:tab/>
        <w:t>121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CO)</w:t>
        <w:tab/>
        <w:t>22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KI)</w:t>
        <w:tab/>
        <w:t>24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MA)</w:t>
        <w:tab/>
        <w:t>204</w:t>
        <w:tab/>
        <w:t>C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OA)</w:t>
        <w:tab/>
        <w:t>18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OR)</w:t>
        <w:tab/>
        <w:t>239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</w:t>
        <w:tab/>
        <w:t xml:space="preserve"> (WS)</w:t>
        <w:tab/>
        <w:t>193</w:t>
        <w:tab/>
        <w:t>U,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(TO)</w:t>
        <w:tab/>
        <w:t xml:space="preserve"> (TO)</w:t>
        <w:tab/>
        <w:t>VI,IX</w:t>
        <w:tab/>
        <w:t>T,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(YO)</w:t>
        <w:tab/>
        <w:t xml:space="preserve"> (TO)</w:t>
        <w:tab/>
        <w:t>56</w:t>
        <w:tab/>
        <w:t>N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E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E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E.</w:t>
        <w:tab/>
        <w:t xml:space="preserve"> (PA)</w:t>
        <w:tab/>
        <w:t>227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N.</w:t>
        <w:tab/>
        <w:t xml:space="preserve"> (AJ)</w:t>
        <w:tab/>
        <w:t>88,100</w:t>
        <w:tab/>
        <w:t>D,E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N.</w:t>
        <w:tab/>
        <w:t xml:space="preserve"> (AL)</w:t>
        <w:tab/>
        <w:t>21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N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N.</w:t>
        <w:tab/>
        <w:t xml:space="preserve"> (RH)</w:t>
        <w:tab/>
        <w:t>200</w:t>
        <w:tab/>
        <w:t>Z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S.</w:t>
        <w:tab/>
        <w:t xml:space="preserve"> (AJ)</w:t>
        <w:tab/>
        <w:t>112</w:t>
        <w:tab/>
        <w:t>H,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S.</w:t>
        <w:tab/>
        <w:t xml:space="preserve"> (AL)</w:t>
        <w:tab/>
        <w:t>21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S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S.</w:t>
        <w:tab/>
        <w:t xml:space="preserve"> (RH)</w:t>
        <w:tab/>
        <w:t>200</w:t>
        <w:tab/>
        <w:t>A-17,18,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W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ST. W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 VIEW AVE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KI)</w:t>
        <w:tab/>
        <w:t>241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MI)</w:t>
        <w:tab/>
        <w:t>25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</w:t>
        <w:tab/>
        <w:t xml:space="preserve"> (WH)</w:t>
        <w:tab/>
        <w:t>114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 (NY)</w:t>
        <w:tab/>
        <w:t xml:space="preserve"> (TO)</w:t>
        <w:tab/>
        <w:t>46,47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AVE. (TO)</w:t>
        <w:tab/>
        <w:t xml:space="preserve"> (TO)</w:t>
        <w:tab/>
        <w:t>81</w:t>
        <w:tab/>
        <w:t>U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CR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DR.</w:t>
        <w:tab/>
        <w:t xml:space="preserve"> (BA)</w:t>
        <w:tab/>
        <w:t>25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DR. E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DR. S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LN.</w:t>
        <w:tab/>
        <w:t xml:space="preserve"> (GA)</w:t>
        <w:tab/>
        <w:t>14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MEADOWS BLVD.</w:t>
        <w:tab/>
        <w:t xml:space="preserve"> (MI)</w:t>
        <w:tab/>
        <w:t>27</w:t>
        <w:tab/>
        <w:t>E-2,F-1,2,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RD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RD. N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ILL RD. S.</w:t>
        <w:tab/>
        <w:t xml:space="preserve"> (AC)</w:t>
        <w:tab/>
        <w:t>218</w:t>
        <w:tab/>
        <w:t>C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LAND DR.</w:t>
        <w:tab/>
        <w:t xml:space="preserve"> (BA)</w:t>
        <w:tab/>
        <w:t>252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VILLE RD.</w:t>
        <w:tab/>
        <w:t xml:space="preserve"> (BR)</w:t>
        <w:tab/>
        <w:t>139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HURCHWIN ST.</w:t>
        <w:tab/>
        <w:t xml:space="preserve"> (PI)</w:t>
        <w:tab/>
        <w:t>8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BOLA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BOLA AVE.</w:t>
        <w:tab/>
        <w:t xml:space="preserve"> (TO)</w:t>
        <w:tab/>
        <w:t>85</w:t>
        <w:tab/>
        <w:t>X-16,Y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CADA CT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CERELLA C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DER CR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DER MILL PL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DERMILL AE.</w:t>
        <w:tab/>
        <w:t xml:space="preserve"> (VA)</w:t>
        <w:tab/>
        <w:t>209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GAS RD.</w:t>
        <w:tab/>
        <w:t xml:space="preserve"> (CL)</w:t>
        <w:tab/>
        <w:t>119</w:t>
        <w:tab/>
        <w:t xml:space="preserve">L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MMARON CT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MMARON ST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DEBARKE TER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DER AVE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DY CR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DY LN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DY LN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DY NICHOLAS DR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EMART DR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NAMON RD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NRICKBAR DR.</w:t>
        <w:tab/>
        <w:t xml:space="preserve"> (TO)</w:t>
        <w:tab/>
        <w:t>42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PRIANO CT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PRIANO CT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LE CT.</w:t>
        <w:tab/>
        <w:t xml:space="preserve"> (MA)</w:t>
        <w:tab/>
        <w:t>212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LE DR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LE RIDGE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LE RIDGE DR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LEFIELD CT.</w:t>
        <w:tab/>
        <w:t xml:space="preserve"> (CL)</w:t>
        <w:tab/>
        <w:t>106</w:t>
        <w:tab/>
        <w:t>G-24,25,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CUIT CT.</w:t>
        <w:tab/>
        <w:t xml:space="preserve"> (TO)</w:t>
        <w:tab/>
        <w:t>45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ILLO CT.</w:t>
        <w:tab/>
        <w:t xml:space="preserve"> (TO)</w:t>
        <w:tab/>
        <w:t>57</w:t>
        <w:tab/>
        <w:t>N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ILLO ST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RO BARILLARI CT.</w:t>
        <w:tab/>
        <w:t xml:space="preserve"> (VA)</w:t>
        <w:tab/>
        <w:t>196</w:t>
        <w:tab/>
        <w:t>Z,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DEL CR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DEL D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TION CR.</w:t>
        <w:tab/>
        <w:t xml:space="preserve"> (WH)</w:t>
        <w:tab/>
        <w:t>10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TION DR.</w:t>
        <w:tab/>
        <w:t xml:space="preserve"> (TO)</w:t>
        <w:tab/>
        <w:t>47,48</w:t>
        <w:tab/>
        <w:t>J,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TION DR.</w:t>
        <w:tab/>
        <w:t xml:space="preserve"> (VA)</w:t>
        <w:tab/>
        <w:t>210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ATION PL.</w:t>
        <w:tab/>
        <w:t xml:space="preserve"> (MI)</w:t>
        <w:tab/>
        <w:t>32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IZEN CT.</w:t>
        <w:tab/>
        <w:t xml:space="preserve"> (MA)</w:t>
        <w:tab/>
        <w:t>21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IZENS LN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RINE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RON CT.</w:t>
        <w:tab/>
        <w:t xml:space="preserve"> (VA)</w:t>
        <w:tab/>
        <w:t>210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RONELLA LN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Y CENTRE DR.</w:t>
        <w:tab/>
        <w:t xml:space="preserve"> (MI)</w:t>
        <w:tab/>
        <w:t>35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Y RD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Y VIEW DR.</w:t>
        <w:tab/>
        <w:t xml:space="preserve"> (TO)</w:t>
        <w:tab/>
        <w:t>54</w:t>
        <w:tab/>
        <w:t>M,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YVIEW BLVD.</w:t>
        <w:tab/>
        <w:t xml:space="preserve"> (VA)</w:t>
        <w:tab/>
        <w:t>197</w:t>
        <w:tab/>
        <w:t>Y,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TYVIEW CIR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ET ST.</w:t>
        <w:tab/>
        <w:t xml:space="preserve"> (BR)</w:t>
        <w:tab/>
        <w:t>128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AVE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CENTRE CT.</w:t>
        <w:tab/>
        <w:t xml:space="preserve"> (TO)</w:t>
        <w:tab/>
        <w:t>66</w:t>
        <w:tab/>
        <w:t>S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CENTRE DR.</w:t>
        <w:tab/>
        <w:t xml:space="preserve"> (EG)</w:t>
        <w:tab/>
        <w:t>159</w:t>
        <w:tab/>
        <w:t>E,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CENTRE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CENTRE RD.</w:t>
        <w:tab/>
        <w:t xml:space="preserve"> (GA)</w:t>
        <w:tab/>
        <w:t>1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RD.</w:t>
        <w:tab/>
        <w:t xml:space="preserve"> (TO)</w:t>
        <w:tab/>
        <w:t>7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SQUARE GT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C VIEW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IVIDALE CT.</w:t>
        <w:tab/>
        <w:t xml:space="preserve"> (RH)</w:t>
        <w:tab/>
        <w:t>199</w:t>
        <w:tab/>
        <w:t>B,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 RD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CREST AVE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CREST RD.</w:t>
        <w:tab/>
        <w:t xml:space="preserve"> (MA)</w:t>
        <w:tab/>
        <w:t>215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E DR.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EPORT CR.</w:t>
        <w:tab/>
        <w:t xml:space="preserve"> (TO)</w:t>
        <w:tab/>
        <w:t>42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EVILLE CONSERVATION RD.</w:t>
        <w:tab/>
        <w:t xml:space="preserve"> (BR)</w:t>
        <w:tab/>
        <w:t>136,143</w:t>
        <w:tab/>
        <w:t>H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EVILLE DR.</w:t>
        <w:tab/>
        <w:t xml:space="preserve"> (TO)</w:t>
        <w:tab/>
        <w:t>42</w:t>
        <w:tab/>
        <w:t>G,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EWOOD C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LEA C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MONT CT.</w:t>
        <w:tab/>
        <w:t xml:space="preserve"> (BU)</w:t>
        <w:tab/>
        <w:t>14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TON CR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IRTRELL RD.</w:t>
        <w:tab/>
        <w:t xml:space="preserve"> (TO)</w:t>
        <w:tab/>
        <w:t>47</w:t>
        <w:tab/>
        <w:t>K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MERTEN RD.</w:t>
        <w:tab/>
        <w:t xml:space="preserve"> (WS)</w:t>
        <w:tab/>
        <w:t>192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CEY CR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CY D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CY LN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DFIELD ST.</w:t>
        <w:tab/>
        <w:t xml:space="preserve"> (MA)</w:t>
        <w:tab/>
        <w:t>216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FIELD C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SMAN BLVD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SMAN TR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TON CT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TON PARK RD.</w:t>
        <w:tab/>
        <w:t xml:space="preserve"> (TO)</w:t>
        <w:tab/>
        <w:t>58</w:t>
        <w:tab/>
        <w:t>L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NWILLIAM CT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PPERTON AVE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PPERTON DR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PPERTON ST.</w:t>
        <w:tab/>
        <w:t xml:space="preserve"> (BA)</w:t>
        <w:tab/>
        <w:t>249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PPISON BLVD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A D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A GT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A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A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 C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 PL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DALE RD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LYN BLVD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NT BY PASS</w:t>
        <w:tab/>
        <w:t xml:space="preserve"> (C)</w:t>
        <w:tab/>
        <w:t>8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NT CR.</w:t>
        <w:tab/>
        <w:t xml:space="preserve"> (OA)</w:t>
        <w:tab/>
        <w:t>19</w:t>
        <w:tab/>
        <w:t>T,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NT LN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NT PL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NT ST.</w:t>
        <w:tab/>
        <w:t xml:space="preserve"> (C)</w:t>
        <w:tab/>
        <w:t>8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NT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MORE AVE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BIESENTHAL DR.</w:t>
        <w:tab/>
        <w:t xml:space="preserve"> (OS)</w:t>
        <w:tab/>
        <w:t>106</w:t>
        <w:tab/>
        <w:t xml:space="preserve">G-23,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CT.</w:t>
        <w:tab/>
        <w:t xml:space="preserve"> (BA)</w:t>
        <w:tab/>
        <w:t>24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DR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SQ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ST.</w:t>
        <w:tab/>
        <w:t xml:space="preserve"> (BR)</w:t>
        <w:tab/>
        <w:t>140,141</w:t>
        <w:tab/>
        <w:t>H-8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CE ST.</w:t>
        <w:tab/>
        <w:t xml:space="preserve"> (VA)</w:t>
        <w:tab/>
        <w:t>207</w:t>
        <w:tab/>
        <w:t>B-6,C-5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DON AVE.</w:t>
        <w:tab/>
        <w:t xml:space="preserve"> (TO)</w:t>
        <w:tab/>
        <w:t>70</w:t>
        <w:tab/>
        <w:t>S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DON CR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DON DR.</w:t>
        <w:tab/>
        <w:t xml:space="preserve"> (RH)</w:t>
        <w:tab/>
        <w:t>200,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NDON PARK DR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LAREPARK CT. </w:t>
        <w:tab/>
        <w:t xml:space="preserve"> (AJ)</w:t>
        <w:tab/>
        <w:t>113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SHOLME DR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T CT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T CT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T RD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EVILLE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DGE CR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DGE D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DGE RD.</w:t>
        <w:tab/>
        <w:t xml:space="preserve"> (BU)</w:t>
        <w:tab/>
        <w:t>13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NDA DR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NGTON BLVD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NGTON RD.</w:t>
        <w:tab/>
        <w:t xml:space="preserve"> (MI)</w:t>
        <w:tab/>
        <w:t>41</w:t>
        <w:tab/>
        <w:t>N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ON CR.</w:t>
        <w:tab/>
        <w:t xml:space="preserve"> (MA)</w:t>
        <w:tab/>
        <w:t>215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ON R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ON RD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ISSA DR.</w:t>
        <w:tab/>
        <w:t xml:space="preserve"> (RH)</w:t>
        <w:tab/>
        <w:t>200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AVE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AVE.</w:t>
        <w:tab/>
        <w:t xml:space="preserve"> (MA)</w:t>
        <w:tab/>
        <w:t>211,212`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AVE. W.</w:t>
        <w:tab/>
        <w:t xml:space="preserve"> (VA)</w:t>
        <w:tab/>
        <w:t>210</w:t>
        <w:tab/>
        <w:t>F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BLVD.</w:t>
        <w:tab/>
        <w:t xml:space="preserve"> (BR)</w:t>
        <w:tab/>
        <w:t>134,135,142</w:t>
        <w:tab/>
        <w:t>H-10,12,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BLVD.</w:t>
        <w:tab/>
        <w:t xml:space="preserve"> (ML)</w:t>
        <w:tab/>
        <w:t>2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CR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RD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SECOR PL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 ST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AVE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HAVEN RD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ST.</w:t>
        <w:tab/>
        <w:t xml:space="preserve"> (CL)</w:t>
        <w:tab/>
        <w:t>123</w:t>
        <w:tab/>
        <w:t xml:space="preserve">M,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ST.</w:t>
        <w:tab/>
        <w:t xml:space="preserve"> (OS)</w:t>
        <w:tab/>
        <w:t>117</w:t>
        <w:tab/>
        <w:t xml:space="preserve">H,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ST.</w:t>
        <w:tab/>
        <w:t xml:space="preserve"> (TO)</w:t>
        <w:tab/>
        <w:t>7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 S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HAVEN S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ESVILLE ST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HILL S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SON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SON CT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SON CT.</w:t>
        <w:tab/>
        <w:t xml:space="preserve"> (CM)</w:t>
        <w:tab/>
        <w:t>229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SON MEWS</w:t>
        <w:tab/>
        <w:t xml:space="preserve"> (VA)</w:t>
        <w:tab/>
        <w:t>197</w:t>
        <w:tab/>
        <w:t>Z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SON RD. N.</w:t>
        <w:tab/>
        <w:t xml:space="preserve"> (MI)</w:t>
        <w:tab/>
        <w:t>39</w:t>
        <w:tab/>
        <w:t>N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SON RD. S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SVILLE CT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KWAY DR.</w:t>
        <w:tab/>
        <w:t xml:space="preserve"> (BR)</w:t>
        <w:tab/>
        <w:t>130,137</w:t>
        <w:tab/>
        <w:t>C,D,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LYN DR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RIDGE CT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RRY S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SSIC AVE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SSIC DR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DE AVE.</w:t>
        <w:tab/>
        <w:t xml:space="preserve"> (TO)</w:t>
        <w:tab/>
        <w:t>81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DIA AVE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DIA DR.</w:t>
        <w:tab/>
        <w:t xml:space="preserve"> (WH)</w:t>
        <w:tab/>
        <w:t>91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DIO CR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DIUS GT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USFARM LN.</w:t>
        <w:tab/>
        <w:t xml:space="preserve"> (WS)</w:t>
        <w:tab/>
        <w:t>192</w:t>
        <w:tab/>
        <w:t>W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VER AVE.</w:t>
        <w:tab/>
        <w:t xml:space="preserve"> (TO)</w:t>
        <w:tab/>
        <w:t>57</w:t>
        <w:tab/>
        <w:t>N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VER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XTON BLVD.</w:t>
        <w:tab/>
        <w:t xml:space="preserve"> (TO)</w:t>
        <w:tab/>
        <w:t>70</w:t>
        <w:tab/>
        <w:t>R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XTON D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XTON RD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 AVE.</w:t>
        <w:tab/>
        <w:t xml:space="preserve"> (BU)</w:t>
        <w:tab/>
        <w:t>15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 BRICK CT.</w:t>
        <w:tab/>
        <w:t xml:space="preserve"> (BR)</w:t>
        <w:tab/>
        <w:t>133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 CT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 S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BORNE AVE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BOURNE PL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BROOKE ST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HALL CR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HILL RD.</w:t>
        <w:tab/>
        <w:t xml:space="preserve"> (MI)</w:t>
        <w:tab/>
        <w:t>35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LAND DR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MEADOW AVE.</w:t>
        <w:tab/>
        <w:t xml:space="preserve"> (MI)</w:t>
        <w:tab/>
        <w:t>35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MORE CR.</w:t>
        <w:tab/>
        <w:t xml:space="preserve"> (MI)</w:t>
        <w:tab/>
        <w:t>3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MORE CR.</w:t>
        <w:tab/>
        <w:t xml:space="preserve"> (OS)</w:t>
        <w:tab/>
        <w:t>105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MORE DR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PINE RI.</w:t>
        <w:tab/>
        <w:t xml:space="preserve"> (MI)</w:t>
        <w:tab/>
        <w:t>31</w:t>
        <w:tab/>
        <w:t>H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PINE TR.</w:t>
        <w:tab/>
        <w:t xml:space="preserve"> (BR)</w:t>
        <w:tab/>
        <w:t>133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SON RD.</w:t>
        <w:tab/>
        <w:t xml:space="preserve"> (TO)</w:t>
        <w:tab/>
        <w:t>56</w:t>
        <w:tab/>
        <w:t>L,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SON ST.</w:t>
        <w:tab/>
        <w:t xml:space="preserve"> (MA)</w:t>
        <w:tab/>
        <w:t>204</w:t>
        <w:tab/>
        <w:t>B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C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D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TON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AYWOOD RD.</w:t>
        <w:tab/>
        <w:t xml:space="preserve"> (TO)</w:t>
        <w:tab/>
        <w:t>47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DON RD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 SPRING RD.</w:t>
        <w:tab/>
        <w:t xml:space="preserve"> (WH)</w:t>
        <w:tab/>
        <w:t>103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BROOK DR.</w:t>
        <w:tab/>
        <w:t xml:space="preserve"> (OS)</w:t>
        <w:tab/>
        <w:t>93</w:t>
        <w:tab/>
        <w:t>C,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BROOKE CIR.</w:t>
        <w:tab/>
        <w:t xml:space="preserve"> (TO)</w:t>
        <w:tab/>
        <w:t>55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CREST AVE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FIELD DR.</w:t>
        <w:tab/>
        <w:t xml:space="preserve"> (BR)</w:t>
        <w:tab/>
        <w:t>1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FIELD GT.</w:t>
        <w:tab/>
        <w:t xml:space="preserve"> (TO)</w:t>
        <w:tab/>
        <w:t>61</w:t>
        <w:tab/>
        <w:t>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JOY ST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LAKE AVE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MEADOW BLVD.</w:t>
        <w:tab/>
        <w:t xml:space="preserve"> (NEW)</w:t>
        <w:tab/>
        <w:t>160,161</w:t>
        <w:tab/>
        <w:t>J,K-18,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SIDE CT.</w:t>
        <w:tab/>
        <w:t xml:space="preserve"> (PI)</w:t>
        <w:tab/>
        <w:t>9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SIDE PL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SKY AVE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SPRING LN.</w:t>
        <w:tab/>
        <w:t xml:space="preserve"> (BR)</w:t>
        <w:tab/>
        <w:t>127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AVE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CR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CT.</w:t>
        <w:tab/>
        <w:t xml:space="preserve"> (BR)</w:t>
        <w:tab/>
        <w:t>126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DR.</w:t>
        <w:tab/>
        <w:t xml:space="preserve"> (OA)</w:t>
        <w:tab/>
        <w:t>10</w:t>
        <w:tab/>
        <w:t>R,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HEIGHTS</w:t>
        <w:tab/>
        <w:t xml:space="preserve"> (KI)</w:t>
        <w:tab/>
        <w:t>174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VIEW HTS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CR.</w:t>
        <w:tab/>
        <w:t xml:space="preserve"> (OA)</w:t>
        <w:tab/>
        <w:t>10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C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CT.</w:t>
        <w:tab/>
        <w:t xml:space="preserve"> (OS)</w:t>
        <w:tab/>
        <w:t>93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WATER DR.</w:t>
        <w:tab/>
        <w:t xml:space="preserve"> (MI)</w:t>
        <w:tab/>
        <w:t>37,41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RY CT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VEHOLM DR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VER AVE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AVER DR.</w:t>
        <w:tab/>
        <w:t xml:space="preserve"> (OA)</w:t>
        <w:tab/>
        <w:t>18,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ETHORPES BLVD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GG LN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GG RD.</w:t>
        <w:tab/>
        <w:t xml:space="preserve"> (MA)</w:t>
        <w:tab/>
        <w:t>213,214</w:t>
        <w:tab/>
        <w:t>D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ATIS RD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ATIS RD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CE ST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S CR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 RD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INE DR.</w:t>
        <w:tab/>
        <w:t xml:space="preserve"> (BR)</w:t>
        <w:tab/>
        <w:t>139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INE SQ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S DR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S RD.</w:t>
        <w:tab/>
        <w:t xml:space="preserve"> (PI)</w:t>
        <w:tab/>
        <w:t>111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S RD. E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S RD. W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NTVIEW CT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ES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MSON C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NDENAN AVE.</w:t>
        <w:tab/>
        <w:t xml:space="preserve"> (TO)</w:t>
        <w:tab/>
        <w:t>68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NDENEN CT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NSTON RD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O RD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TA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TA D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TA ST.</w:t>
        <w:tab/>
        <w:t xml:space="preserve"> (BU)</w:t>
        <w:tab/>
        <w:t>13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VEDON DR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VEDON ST.</w:t>
        <w:tab/>
        <w:t xml:space="preserve"> (TO)</w:t>
        <w:tab/>
        <w:t>56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VELAND ST.</w:t>
        <w:tab/>
        <w:t xml:space="preserve"> (TO)</w:t>
        <w:tab/>
        <w:t>71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EVERDON BLVD.</w:t>
        <w:tab/>
        <w:t xml:space="preserve"> (EG)</w:t>
        <w:tab/>
        <w:t>155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DR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FERNWAY</w:t>
        <w:tab/>
        <w:t xml:space="preserve"> (TO)</w:t>
        <w:tab/>
        <w:t>48</w:t>
        <w:tab/>
        <w:t>H,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GUNN RD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RD.</w:t>
        <w:tab/>
        <w:t xml:space="preserve"> (BA)</w:t>
        <w:tab/>
        <w:t>250</w:t>
        <w:tab/>
        <w:t>G-10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RD.</w:t>
        <w:tab/>
        <w:t xml:space="preserve"> (MI)</w:t>
        <w:tab/>
        <w:t>36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RD. NORTH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ST.</w:t>
        <w:tab/>
        <w:t xml:space="preserve"> (TO)</w:t>
        <w:tab/>
        <w:t>68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SWALLOW CT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 TR.</w:t>
        <w:tab/>
        <w:t xml:space="preserve"> (AU)</w:t>
        <w:tab/>
        <w:t>1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CREST C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CREST C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CREST C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CREST D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ORD CT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SIDE DR.</w:t>
        <w:tab/>
        <w:t xml:space="preserve"> (BR)</w:t>
        <w:tab/>
        <w:t>13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SIDE DR.</w:t>
        <w:tab/>
        <w:t xml:space="preserve"> (TO)</w:t>
        <w:tab/>
        <w:t>74</w:t>
        <w:tab/>
        <w:t>T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VIEW C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VIEW RD.</w:t>
        <w:tab/>
        <w:t xml:space="preserve"> (PI)</w:t>
        <w:tab/>
        <w:t>111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FWOOD RD.</w:t>
        <w:tab/>
        <w:t xml:space="preserve"> (TO)</w:t>
        <w:tab/>
        <w:t>48,49</w:t>
        <w:tab/>
        <w:t>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 RD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AVE.</w:t>
        <w:tab/>
        <w:t xml:space="preserve"> (TO)</w:t>
        <w:tab/>
        <w:t>46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BLVD.</w:t>
        <w:tab/>
        <w:t xml:space="preserve"> (IN)</w:t>
        <w:tab/>
        <w:t>258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CT.</w:t>
        <w:tab/>
        <w:t xml:space="preserve"> (MA)</w:t>
        <w:tab/>
        <w:t>215</w:t>
        <w:tab/>
        <w:t>E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DR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GREEN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FTON RD.</w:t>
        <w:tab/>
        <w:t xml:space="preserve"> (TO)</w:t>
        <w:tab/>
        <w:t>71</w:t>
        <w:tab/>
        <w:t>R,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MANS RD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MIE CT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E ST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CT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CT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DR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PL.</w:t>
        <w:tab/>
        <w:t xml:space="preserve"> (TO)</w:t>
        <w:tab/>
        <w:t>82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ON ST.</w:t>
        <w:tab/>
        <w:t xml:space="preserve"> (TO)</w:t>
        <w:tab/>
        <w:t>82</w:t>
        <w:tab/>
        <w:t>T,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NTWOOD GT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PER C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PER CT.</w:t>
        <w:tab/>
        <w:t xml:space="preserve"> (BR)</w:t>
        <w:tab/>
        <w:t>141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PER RD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PERTON DR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PSTONE CT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SSOLD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VE C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VE S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VEDEN AVE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IVEDEN PL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CK TOWER RD.</w:t>
        <w:tab/>
        <w:t xml:space="preserve"> (TO)</w:t>
        <w:tab/>
        <w:t>60</w:t>
        <w:tab/>
        <w:t>P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CKWORK LN.</w:t>
        <w:tab/>
        <w:t xml:space="preserve"> (TO)</w:t>
        <w:tab/>
        <w:t>80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EBURY CT.</w:t>
        <w:tab/>
        <w:t xml:space="preserve"> (TO)</w:t>
        <w:tab/>
        <w:t>46</w:t>
        <w:tab/>
        <w:t>J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NMORE DR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E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S SQ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SSON DR.</w:t>
        <w:tab/>
        <w:t xml:space="preserve"> (TO)</w:t>
        <w:tab/>
        <w:t>65</w:t>
        <w:tab/>
        <w:t>M,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UD DR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UDBERRY CT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UGHLEY DR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USTON AVE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LLY AVE.</w:t>
        <w:tab/>
        <w:t xml:space="preserve"> (TO)</w:t>
        <w:tab/>
        <w:t>69,70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LLY COVE</w:t>
        <w:tab/>
        <w:t xml:space="preserve"> (GA)</w:t>
        <w:tab/>
        <w:t>15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LLY DR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AVE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BLOOM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LEAF S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MEADOW CT.</w:t>
        <w:tab/>
        <w:t xml:space="preserve"> (CM)</w:t>
        <w:tab/>
        <w:t>2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PARK CR.</w:t>
        <w:tab/>
        <w:t xml:space="preserve"> (ML)</w:t>
        <w:tab/>
        <w:t>236</w:t>
        <w:tab/>
        <w:t>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RD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RIDGE CR.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RIDGE DR. E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RIDGE DR. W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 S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BRAE CR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CREST D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CREST RD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DALE CR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DALE CT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DALE DR.</w:t>
        <w:tab/>
        <w:t xml:space="preserve"> (BR)</w:t>
        <w:tab/>
        <w:t>142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DALE RD. (ET)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DALE RD. (TO)</w:t>
        <w:tab/>
        <w:t xml:space="preserve"> (TO)</w:t>
        <w:tab/>
        <w:t>69</w:t>
        <w:tab/>
        <w:t>R,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DALE S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FIELD ST.</w:t>
        <w:tab/>
        <w:t xml:space="preserve"> (CL)</w:t>
        <w:tab/>
        <w:t>106</w:t>
        <w:tab/>
        <w:t xml:space="preserve">H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HILL CR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HILL CT.</w:t>
        <w:tab/>
        <w:t xml:space="preserve"> (VA)</w:t>
        <w:tab/>
        <w:t>198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HILL RD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LAWN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LAWN ST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LEAF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LEAF DR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LEAF GT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ERTREE GT.</w:t>
        <w:tab/>
        <w:t xml:space="preserve"> (BR)</w:t>
        <w:tab/>
        <w:t>12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IS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VIS ST.</w:t>
        <w:tab/>
        <w:t xml:space="preserve"> (VA)</w:t>
        <w:tab/>
        <w:t>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OWES S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 GOLFWAY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 HOUSE CT.</w:t>
        <w:tab/>
        <w:t xml:space="preserve"> (CM)</w:t>
        <w:tab/>
        <w:t>2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HOUSE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HOUSE RD.</w:t>
        <w:tab/>
        <w:t xml:space="preserve"> (TO)</w:t>
        <w:tab/>
        <w:t>54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HOUSE RD.</w:t>
        <w:tab/>
        <w:t xml:space="preserve"> (VA)</w:t>
        <w:tab/>
        <w:t>19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INE AVE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INE CT.</w:t>
        <w:tab/>
        <w:t xml:space="preserve"> (AU)</w:t>
        <w:tab/>
        <w:t>164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BVIEW DR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ESON PARK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ETT DR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FF CT.</w:t>
        <w:tab/>
        <w:t xml:space="preserve"> (WH)</w:t>
        <w:tab/>
        <w:t>10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MBER RD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NE PL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NY AVE.</w:t>
        <w:tab/>
        <w:t xml:space="preserve"> (TO)</w:t>
        <w:tab/>
        <w:t>70,71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NY DR.</w:t>
        <w:tab/>
        <w:t xml:space="preserve"> (TO)</w:t>
        <w:tab/>
        <w:t>70</w:t>
        <w:tab/>
        <w:t>S,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STER OAK PL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UTE C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 AVE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 CT.</w:t>
        <w:tab/>
        <w:t xml:space="preserve"> (SG)</w:t>
        <w:tab/>
        <w:t>24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 RD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 RD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BANK BLVD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SDALE CIR.</w:t>
        <w:tab/>
        <w:t xml:space="preserve"> (BR)</w:t>
        <w:tab/>
        <w:t>140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SDALE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LYDESDALE RD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-OP RD.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 D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 HOUSE CT.</w:t>
        <w:tab/>
        <w:t xml:space="preserve"> (BR)</w:t>
        <w:tab/>
        <w:t>139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 LITEWAY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FORD WY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LIGHT C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MAN CIR.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WHIP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WHIP TR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CHWOOD MANOR CT.</w:t>
        <w:tab/>
        <w:t xml:space="preserve"> (BO)</w:t>
        <w:tab/>
        <w:t>22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DY AVE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AKWELL DR. 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LBROOK C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LDALE DR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LPORT DR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ST AVE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STLINE DR.</w:t>
        <w:tab/>
        <w:t xml:space="preserve"> (BR)</w:t>
        <w:tab/>
        <w:t>138,139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STVIEW C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TES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TES CR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TES DR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TES HILL CT.</w:t>
        <w:tab/>
        <w:t xml:space="preserve"> (CM)</w:t>
        <w:tab/>
        <w:t>229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TSWORTH CR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ATSWORTH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ALT AVE.</w:t>
        <w:tab/>
        <w:t xml:space="preserve"> (TO)</w:t>
        <w:tab/>
        <w:t>68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ALT S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ALT ST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 AVE.</w:t>
        <w:tab/>
        <w:t xml:space="preserve"> (TO)</w:t>
        <w:tab/>
        <w:t>44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 CT.</w:t>
        <w:tab/>
        <w:t xml:space="preserve"> (MI)</w:t>
        <w:tab/>
        <w:t>2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AN RD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INSHAW CIR.</w:t>
        <w:tab/>
        <w:t xml:space="preserve"> (MI)</w:t>
        <w:tab/>
        <w:t>21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 HILLS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DICK RD.</w:t>
        <w:tab/>
        <w:t xml:space="preserve"> (CL)</w:t>
        <w:tab/>
        <w:t>122</w:t>
        <w:tab/>
        <w:t xml:space="preserve">M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DICK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HILL CR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HILL C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HILL DR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HILL RD.</w:t>
        <w:tab/>
        <w:t xml:space="preserve"> (AC)</w:t>
        <w:tab/>
        <w:t>218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R CR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R CR.</w:t>
        <w:tab/>
        <w:t xml:space="preserve"> (TO)</w:t>
        <w:tab/>
        <w:t>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R LN.</w:t>
        <w:tab/>
        <w:t xml:space="preserve"> (OA)</w:t>
        <w:tab/>
        <w:t>7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R ST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R'S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DR.</w:t>
        <w:tab/>
        <w:t xml:space="preserve"> (BU)</w:t>
        <w:tab/>
        <w:t>4</w:t>
        <w:tab/>
        <w:t>Q,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DR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D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DR.</w:t>
        <w:tab/>
        <w:t xml:space="preserve"> (WH)</w:t>
        <w:tab/>
        <w:t>103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BLESTONE GT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DEN ST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HAM CR.</w:t>
        <w:tab/>
        <w:t xml:space="preserve"> (TO)</w:t>
        <w:tab/>
        <w:t>61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I S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OURG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RA CR.</w:t>
        <w:tab/>
        <w:t xml:space="preserve"> (BU)</w:t>
        <w:tab/>
        <w:t>6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URG CR.</w:t>
        <w:tab/>
        <w:t xml:space="preserve"> (RH)</w:t>
        <w:tab/>
        <w:t>20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BURN ST.</w:t>
        <w:tab/>
        <w:t xml:space="preserve"> (BE)</w:t>
        <w:tab/>
        <w:t>22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ISE CR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AVE.</w:t>
        <w:tab/>
        <w:t xml:space="preserve"> (BR)</w:t>
        <w:tab/>
        <w:t>127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C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C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DR.</w:t>
        <w:tab/>
        <w:t xml:space="preserve"> (MA)</w:t>
        <w:tab/>
        <w:t>213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DR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ST.</w:t>
        <w:tab/>
        <w:t xml:space="preserve"> (WH)</w:t>
        <w:tab/>
        <w:t>91,103,115</w:t>
        <w:tab/>
        <w:t>A,B,E,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HRANE TER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KBURN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KBURN ST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KSFIELD AVE.</w:t>
        <w:tab/>
        <w:t xml:space="preserve"> (TO)</w:t>
        <w:tab/>
        <w:t>46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CO AVE.</w:t>
        <w:tab/>
        <w:t xml:space="preserve"> (RH)</w:t>
        <w:tab/>
        <w:t>201</w:t>
        <w:tab/>
        <w:t>Y,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ECO CT.</w:t>
        <w:tab/>
        <w:t xml:space="preserve"> (TO)</w:t>
        <w:tab/>
        <w:t>60</w:t>
        <w:tab/>
        <w:t>P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LIN AVE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LIN CR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LIN CR.</w:t>
        <w:tab/>
        <w:t xml:space="preserve"> (TO)</w:t>
        <w:tab/>
        <w:t>42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LIN ST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RINGTON CT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RINGTON ST.</w:t>
        <w:tab/>
        <w:t xml:space="preserve"> (BA)</w:t>
        <w:tab/>
        <w:t>249</w:t>
        <w:tab/>
        <w:t>F-8,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SELL AVE.</w:t>
        <w:tab/>
        <w:t xml:space="preserve"> (TO)</w:t>
        <w:tab/>
        <w:t>46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Y AVE.</w:t>
        <w:tab/>
        <w:t xml:space="preserve"> (WH)</w:t>
        <w:tab/>
        <w:t>91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Y C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DY LN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E D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E HILL DR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G HILL RD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GNAC CR.</w:t>
        <w:tab/>
        <w:t xml:space="preserve"> (PI)</w:t>
        <w:tab/>
        <w:t>9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GSWELL CR.</w:t>
        <w:tab/>
        <w:t xml:space="preserve"> (BR)</w:t>
        <w:tab/>
        <w:t>129</w:t>
        <w:tab/>
        <w:t>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HO WY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IN S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IN ST.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AVITA CT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ECK CR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ECK C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ECK ST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ECK ST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ERT GDNS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AVE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CT.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LODGE DR.</w:t>
        <w:tab/>
        <w:t xml:space="preserve"> (TO)</w:t>
        <w:tab/>
        <w:t>80,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</w:t>
        <w:tab/>
        <w:t xml:space="preserve"> (OM)</w:t>
        <w:tab/>
        <w:t>250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 E.</w:t>
        <w:tab/>
        <w:t xml:space="preserve"> (OS)</w:t>
        <w:tab/>
        <w:t>105</w:t>
        <w:tab/>
        <w:t xml:space="preserve">H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 E.</w:t>
        <w:tab/>
        <w:t xml:space="preserve"> (WH)</w:t>
        <w:tab/>
        <w:t>115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 W.</w:t>
        <w:tab/>
        <w:t xml:space="preserve"> (OS)</w:t>
        <w:tab/>
        <w:t>104,105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RNE ST. W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URNE CR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OURNE ST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Y CT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Y LN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BY RD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CHESTER AVE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CHESTER CT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CHESTER D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CHESTER S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 CREEK RD.</w:t>
        <w:tab/>
        <w:t xml:space="preserve"> (VA)</w:t>
        <w:tab/>
        <w:t>206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 CREEK RD.</w:t>
        <w:tab/>
        <w:t xml:space="preserve"> (VA)</w:t>
        <w:tab/>
        <w:t>22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SPRING RD.</w:t>
        <w:tab/>
        <w:t xml:space="preserve"> (VA)</w:t>
        <w:tab/>
        <w:t>183</w:t>
        <w:tab/>
        <w:t>Y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SPRING WY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STREAM AVE.</w:t>
        <w:tab/>
        <w:t xml:space="preserve"> (TO)</w:t>
        <w:tab/>
        <w:t>58</w:t>
        <w:tab/>
        <w:t>P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STREAM CR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STREAM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STREAM DR.</w:t>
        <w:tab/>
        <w:t xml:space="preserve"> (OS)</w:t>
        <w:tab/>
        <w:t>93,105</w:t>
        <w:tab/>
        <w:t>D-21,22,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STREAM RD.</w:t>
        <w:tab/>
        <w:t xml:space="preserve"> (MI)</w:t>
        <w:tab/>
        <w:t>3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WATER CT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WATER MEWS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WATER RD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DWATER ST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AVE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CR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CT.</w:t>
        <w:tab/>
        <w:t xml:space="preserve"> (BR)</w:t>
        <w:tab/>
        <w:t>129</w:t>
        <w:tab/>
        <w:t>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CT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MILLWAY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ST.</w:t>
        <w:tab/>
        <w:t xml:space="preserve"> (HA)</w:t>
        <w:tab/>
        <w:t>2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BROOK CR.</w:t>
        <w:tab/>
        <w:t xml:space="preserve"> (MI)</w:t>
        <w:tab/>
        <w:t>2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BROOK CT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DALE RD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EN DR.</w:t>
        <w:tab/>
        <w:t xml:space="preserve"> (OA)</w:t>
        <w:tab/>
        <w:t>18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LUKE LN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CT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C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DR.</w:t>
        <w:tab/>
        <w:t xml:space="preserve"> (BA)</w:t>
        <w:tab/>
        <w:t>24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RD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MAN ST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RAINE AVE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RAINE AVE.</w:t>
        <w:tab/>
        <w:t xml:space="preserve"> (TO)</w:t>
        <w:tab/>
        <w:t>64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RAINE DR.</w:t>
        <w:tab/>
        <w:t xml:space="preserve"> (BO)</w:t>
        <w:tab/>
        <w:t>222,223</w:t>
        <w:tab/>
        <w:t>B,C,D,E,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RAINE DR.</w:t>
        <w:tab/>
        <w:t xml:space="preserve"> (BR)</w:t>
        <w:tab/>
        <w:t>124</w:t>
        <w:tab/>
        <w:t>C,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RIDGE AVE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RIDGE D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RIDGE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AVE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AVE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CT.</w:t>
        <w:tab/>
        <w:t xml:space="preserve"> (AC)</w:t>
        <w:tab/>
        <w:t>21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CT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 ST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SBROOK RD.</w:t>
        <w:tab/>
        <w:t xml:space="preserve"> (RH)</w:t>
        <w:tab/>
        <w:t>187</w:t>
        <w:tab/>
        <w:t>W,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ETTE DR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FAX CT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FAX ST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GATE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IN AVE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INAYRE C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INROY ST.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AHIE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ANUS CT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ARD DR.</w:t>
        <w:tab/>
        <w:t xml:space="preserve"> (KI)</w:t>
        <w:tab/>
        <w:t>173,174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 MELITO WY.</w:t>
        <w:tab/>
        <w:t xml:space="preserve"> (VA)</w:t>
        <w:tab/>
        <w:t>19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EN AVE.</w:t>
        <w:tab/>
        <w:t xml:space="preserve"> (BA)</w:t>
        <w:tab/>
        <w:t>249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EN BAY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EN CT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EN S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AVE.</w:t>
        <w:tab/>
        <w:t xml:space="preserve"> (OR)</w:t>
        <w:tab/>
        <w:t>238,239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AVE.</w:t>
        <w:tab/>
        <w:t xml:space="preserve"> (OS)</w:t>
        <w:tab/>
        <w:t>116,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CR.</w:t>
        <w:tab/>
        <w:t xml:space="preserve"> (BA)</w:t>
        <w:tab/>
        <w:t>246,249</w:t>
        <w:tab/>
        <w:t>D,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MANOR DR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PL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ST. (ET)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ST. (TO)</w:t>
        <w:tab/>
        <w:t xml:space="preserve"> (TO)</w:t>
        <w:tab/>
        <w:t>81,82</w:t>
        <w:tab/>
        <w:t>U-12,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 VIEW AVE.</w:t>
        <w:tab/>
        <w:t xml:space="preserve"> (TO)</w:t>
        <w:tab/>
        <w:t>70</w:t>
        <w:tab/>
        <w:t>Q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GEWAY, THE</w:t>
        <w:tab/>
        <w:t xml:space="preserve"> (MI)</w:t>
        <w:tab/>
        <w:t>33,34</w:t>
        <w:tab/>
        <w:t>K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N CR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RIDGE ST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TE CR.</w:t>
        <w:tab/>
        <w:t xml:space="preserve"> (BA)</w:t>
        <w:tab/>
        <w:t>24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TT RD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EYVILLE S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E CR.</w:t>
        <w:tab/>
        <w:t xml:space="preserve"> (WS)</w:t>
        <w:tab/>
        <w:t>192</w:t>
        <w:tab/>
        <w:t>W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ER CR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LLIER CR. </w:t>
        <w:tab/>
        <w:t xml:space="preserve"> (MA)</w:t>
        <w:tab/>
        <w:t>203</w:t>
        <w:tab/>
        <w:t xml:space="preserve">A-2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ER LN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ER ST.</w:t>
        <w:tab/>
        <w:t xml:space="preserve"> (BA)</w:t>
        <w:tab/>
        <w:t>249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ER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DALE RD.</w:t>
        <w:tab/>
        <w:t xml:space="preserve"> (TO)</w:t>
        <w:tab/>
        <w:t>43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HAM PL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S AVE.</w:t>
        <w:tab/>
        <w:t xml:space="preserve"> (BD)</w:t>
        <w:tab/>
        <w:t>224,2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SBROOK BLVD.</w:t>
        <w:tab/>
        <w:t xml:space="preserve"> (TO)</w:t>
        <w:tab/>
        <w:t>49</w:t>
        <w:tab/>
        <w:t>J,K-22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SBROOK CT.</w:t>
        <w:tab/>
        <w:t xml:space="preserve"> (PI)</w:t>
        <w:tab/>
        <w:t>98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WOOD AVE.</w:t>
        <w:tab/>
        <w:t xml:space="preserve"> (BR)</w:t>
        <w:tab/>
        <w:t>12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WOOD CT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WOOD ST.</w:t>
        <w:tab/>
        <w:t xml:space="preserve"> (BA)</w:t>
        <w:tab/>
        <w:t>24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GWOOD ST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 C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 C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GROVE RD.</w:t>
        <w:tab/>
        <w:t xml:space="preserve"> (TO)</w:t>
        <w:tab/>
        <w:t>64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NSON BLVD.</w:t>
        <w:tab/>
        <w:t xml:space="preserve"> (TO)</w:t>
        <w:tab/>
        <w:t>58</w:t>
        <w:tab/>
        <w:t>L,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P PL.</w:t>
        <w:tab/>
        <w:t xml:space="preserve"> (TO)</w:t>
        <w:tab/>
        <w:t>73</w:t>
        <w:tab/>
        <w:t>W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S CT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S DR.</w:t>
        <w:tab/>
        <w:t xml:space="preserve"> (AU)</w:t>
        <w:tab/>
        <w:t>165</w:t>
        <w:tab/>
        <w:t>M,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S LN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LISTA CT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MAR AVE.</w:t>
        <w:tab/>
        <w:t xml:space="preserve"> (PI)</w:t>
        <w:tab/>
        <w:t>111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MBO C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MBO C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BERTRAM RD.</w:t>
        <w:tab/>
        <w:t xml:space="preserve"> (BR)</w:t>
        <w:tab/>
        <w:t>12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BUTLER DR.</w:t>
        <w:tab/>
        <w:t xml:space="preserve"> (MA)</w:t>
        <w:tab/>
        <w:t>21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DANFORTH TRAIL</w:t>
        <w:tab/>
        <w:t xml:space="preserve"> (TO)</w:t>
        <w:tab/>
        <w:t>64,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GEORGE MCLAREN DR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MARR RD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SAM DR.</w:t>
        <w:tab/>
        <w:t xml:space="preserve"> (OS)</w:t>
        <w:tab/>
        <w:t>117,118</w:t>
        <w:tab/>
        <w:t>K-22,L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SAMUEL SMITH PARK DR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SHARPE CR.</w:t>
        <w:tab/>
        <w:t xml:space="preserve"> (UX)</w:t>
        <w:tab/>
        <w:t>243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SMITH WATERFRONT</w:t>
        <w:tab/>
        <w:t xml:space="preserve"> (TO)</w:t>
        <w:tab/>
        <w:t>81</w:t>
        <w:tab/>
        <w:t>X,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WAYLING BLVD.</w:t>
        <w:tab/>
        <w:t xml:space="preserve"> (EG)</w:t>
        <w:tab/>
        <w:t>158,159</w:t>
        <w:tab/>
        <w:t>E-24,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EL WILLIAM PKWY.</w:t>
        <w:tab/>
        <w:t xml:space="preserve"> (OA)</w:t>
        <w:tab/>
        <w:t>7</w:t>
        <w:tab/>
        <w:t>Q-14,R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AVE.</w:t>
        <w:tab/>
        <w:t xml:space="preserve"> (TO)</w:t>
        <w:tab/>
        <w:t>74,75</w:t>
        <w:tab/>
        <w:t>R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CR.</w:t>
        <w:tab/>
        <w:t xml:space="preserve"> (OA)</w:t>
        <w:tab/>
        <w:t>18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CR.</w:t>
        <w:tab/>
        <w:t xml:space="preserve"> (RH)</w:t>
        <w:tab/>
        <w:t>176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CT.</w:t>
        <w:tab/>
        <w:t xml:space="preserve"> (BU)</w:t>
        <w:tab/>
        <w:t>15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DR.</w:t>
        <w:tab/>
        <w:t xml:space="preserve"> (MI)</w:t>
        <w:tab/>
        <w:t>33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IAL ST.</w:t>
        <w:tab/>
        <w:t xml:space="preserve"> (PI)</w:t>
        <w:tab/>
        <w:t>99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NA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NADE RD.</w:t>
        <w:tab/>
        <w:t xml:space="preserve"> (TO)</w:t>
        <w:tab/>
        <w:t>48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SAY C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SAY DR.</w:t>
        <w:tab/>
        <w:t xml:space="preserve"> (BU)</w:t>
        <w:tab/>
        <w:t>4,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SAY RD.</w:t>
        <w:tab/>
        <w:t xml:space="preserve"> (MA)</w:t>
        <w:tab/>
        <w:t>211,21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Y CT.</w:t>
        <w:tab/>
        <w:t xml:space="preserve"> (BR)</w:t>
        <w:tab/>
        <w:t>135</w:t>
        <w:tab/>
        <w:t>H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Y C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Y RD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NY TRAIL BLVD.</w:t>
        <w:tab/>
        <w:t xml:space="preserve"> (EG)</w:t>
        <w:tab/>
        <w:t>157,158</w:t>
        <w:tab/>
        <w:t>D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RADO PL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OSSUS DR.</w:t>
        <w:tab/>
        <w:t xml:space="preserve"> (VA)</w:t>
        <w:tab/>
        <w:t>208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STON AVE.</w:t>
        <w:tab/>
        <w:t xml:space="preserve"> (WH)</w:t>
        <w:tab/>
        <w:t>91</w:t>
        <w:tab/>
        <w:t>AA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STON CT.</w:t>
        <w:tab/>
        <w:t xml:space="preserve"> (RH)</w:t>
        <w:tab/>
        <w:t>200</w:t>
        <w:tab/>
        <w:t>B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 LN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BRIDGE CT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ER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ER ST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MAN CR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ON CR.N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ON CR.S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ON DR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RANE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SFOOT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TY D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CCI D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CR.</w:t>
        <w:tab/>
        <w:t xml:space="preserve"> (BU)</w:t>
        <w:tab/>
        <w:t>5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CT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GT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RD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WY.</w:t>
        <w:tab/>
        <w:t xml:space="preserve"> (BO)</w:t>
        <w:tab/>
        <w:t>222</w:t>
        <w:tab/>
        <w:t>A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A WY.</w:t>
        <w:tab/>
        <w:t xml:space="preserve"> (MA)</w:t>
        <w:tab/>
        <w:t>213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NE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INE C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US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US AVE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US DR.</w:t>
        <w:tab/>
        <w:t xml:space="preserve"> (BU)</w:t>
        <w:tab/>
        <w:t>6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US RD.</w:t>
        <w:tab/>
        <w:t xml:space="preserve"> (MI)</w:t>
        <w:tab/>
        <w:t>24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US RD. E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US RD. W.</w:t>
        <w:tab/>
        <w:t xml:space="preserve"> (WH)</w:t>
        <w:tab/>
        <w:t>90,91</w:t>
        <w:tab/>
        <w:t>AA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UMBUS WY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VESTONE RD.</w:t>
        <w:tab/>
        <w:t xml:space="preserve"> (TO)</w:t>
        <w:tab/>
        <w:t>60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VILLE AVE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VILLE RD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VIN CR.</w:t>
        <w:tab/>
        <w:t xml:space="preserve"> (VA)</w:t>
        <w:tab/>
        <w:t>210</w:t>
        <w:tab/>
        <w:t>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WICK DR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WOOD RD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WYN RD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LYER ST.</w:t>
        <w:tab/>
        <w:t xml:space="preserve"> (BK)</w:t>
        <w:tab/>
        <w:t>15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ANCHE RD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AY RD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BE AVE.</w:t>
        <w:tab/>
        <w:t xml:space="preserve"> (TO)</w:t>
        <w:tab/>
        <w:t>46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BERMERE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DEL BLVD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E BY CHANCE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E BY CHANCE MEWS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EAU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ET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ET CT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FORT LN.</w:t>
        <w:tab/>
        <w:t xml:space="preserve"> (NEW)</w:t>
        <w:tab/>
        <w:t>162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FORTS CV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ISKEY CR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ANDER BLVD.</w:t>
        <w:tab/>
        <w:t xml:space="preserve"> (TO)</w:t>
        <w:tab/>
        <w:t>50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ANDO CT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NCEMENT DR.</w:t>
        <w:tab/>
        <w:t xml:space="preserve"> (OS)</w:t>
        <w:tab/>
        <w:t>92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BLVD.</w:t>
        <w:tab/>
        <w:t xml:space="preserve"> (MI)</w:t>
        <w:tab/>
        <w:t>32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CR.</w:t>
        <w:tab/>
        <w:t xml:space="preserve"> (AC)</w:t>
        <w:tab/>
        <w:t>218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CT.</w:t>
        <w:tab/>
        <w:t xml:space="preserve"> (BU)</w:t>
        <w:tab/>
        <w:t>14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PARK DR.</w:t>
        <w:tab/>
        <w:t xml:space="preserve"> (BA)</w:t>
        <w:tab/>
        <w:t>253</w:t>
        <w:tab/>
        <w:t>L,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RD.</w:t>
        <w:tab/>
        <w:t xml:space="preserve"> (AG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RD.</w:t>
        <w:tab/>
        <w:t xml:space="preserve"> (OR)</w:t>
        <w:tab/>
        <w:t>23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ST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ST.</w:t>
        <w:tab/>
        <w:t xml:space="preserve"> (VA)</w:t>
        <w:tab/>
        <w:t>209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VALLEY DR. E.</w:t>
        <w:tab/>
        <w:t xml:space="preserve"> (MA)</w:t>
        <w:tab/>
        <w:t>213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E VALLEY DR. W.</w:t>
        <w:tab/>
        <w:t xml:space="preserve"> (MA)</w:t>
        <w:tab/>
        <w:t>212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AVE.</w:t>
        <w:tab/>
        <w:t xml:space="preserve"> (AJ)</w:t>
        <w:tab/>
        <w:t>113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RD.</w:t>
        <w:tab/>
        <w:t xml:space="preserve"> (BO)</w:t>
        <w:tab/>
        <w:t>22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RD.</w:t>
        <w:tab/>
        <w:t xml:space="preserve"> (TO)</w:t>
        <w:tab/>
        <w:t>71,72</w:t>
        <w:tab/>
        <w:t>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ST.</w:t>
        <w:tab/>
        <w:t xml:space="preserve"> (ML)</w:t>
        <w:tab/>
        <w:t>2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ERCIAL ST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ISSIONERS ST.</w:t>
        <w:tab/>
        <w:t xml:space="preserve"> (TO)</w:t>
        <w:tab/>
        <w:t>83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DORE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DORE DR.</w:t>
        <w:tab/>
        <w:t xml:space="preserve"> (BR)</w:t>
        <w:tab/>
        <w:t>132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S BLVD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S D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WEALTH AVE.</w:t>
        <w:tab/>
        <w:t xml:space="preserve"> (TO)</w:t>
        <w:tab/>
        <w:t>74</w:t>
        <w:tab/>
        <w:t>Q,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WEALTH CIR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ONWEALTH RD.</w:t>
        <w:tab/>
        <w:t xml:space="preserve"> (BA)</w:t>
        <w:tab/>
        <w:t>254,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UNITY CENTRE LN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UNITY CIR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MUTER DR.</w:t>
        <w:tab/>
        <w:t xml:space="preserve"> (BR)</w:t>
        <w:tab/>
        <w:t>132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OQ AVE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SS CT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SS WY.</w:t>
        <w:tab/>
        <w:t xml:space="preserve"> (MI)</w:t>
        <w:tab/>
        <w:t>40,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ASSION C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 CR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 CR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 CR.</w:t>
        <w:tab/>
        <w:t xml:space="preserve"> (RH)</w:t>
        <w:tab/>
        <w:t>200</w:t>
        <w:tab/>
        <w:t>B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 CR.</w:t>
        <w:tab/>
        <w:t xml:space="preserve"> (TO)</w:t>
        <w:tab/>
        <w:t>57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 CT.</w:t>
        <w:tab/>
        <w:t xml:space="preserve"> (BO)</w:t>
        <w:tab/>
        <w:t>222,22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PTON D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RIE TER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SET G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MSTOCK RD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. 5</w:t>
        <w:tab/>
        <w:t xml:space="preserve"> (BK)</w:t>
        <w:tab/>
        <w:t>155</w:t>
        <w:tab/>
        <w:t>A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. 7</w:t>
        <w:tab/>
        <w:t xml:space="preserve"> (BK)</w:t>
        <w:tab/>
        <w:t>155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ACHER CR.</w:t>
        <w:tab/>
        <w:t xml:space="preserve"> (PI)</w:t>
        <w:tab/>
        <w:t>100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ACHER DR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AIR PKWY.</w:t>
        <w:tab/>
        <w:t xml:space="preserve"> (VA)</w:t>
        <w:tab/>
        <w:t>20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AMORE CR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AN RD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ANT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10 E.</w:t>
        <w:tab/>
        <w:t xml:space="preserve"> (HA)</w:t>
        <w:tab/>
        <w:t>230</w:t>
        <w:tab/>
        <w:t>E-4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5</w:t>
        <w:tab/>
        <w:t xml:space="preserve"> (BK)</w:t>
        <w:tab/>
        <w:t>155</w:t>
        <w:tab/>
        <w:t>C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6</w:t>
        <w:tab/>
        <w:t xml:space="preserve"> (UX)</w:t>
        <w:tab/>
        <w:t>243</w:t>
        <w:tab/>
        <w:t>B,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7</w:t>
        <w:tab/>
        <w:t xml:space="preserve"> (BK)</w:t>
        <w:tab/>
        <w:t>155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7</w:t>
        <w:tab/>
        <w:t xml:space="preserve"> (UX)</w:t>
        <w:tab/>
        <w:t>243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8</w:t>
        <w:tab/>
        <w:t xml:space="preserve"> (UX)</w:t>
        <w:tab/>
        <w:t>24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RD. 3</w:t>
        <w:tab/>
        <w:t xml:space="preserve"> (CL)</w:t>
        <w:tab/>
        <w:t>108,109,122,123</w:t>
        <w:tab/>
        <w:t>H-31,33,34,35,K-36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RD. 4</w:t>
        <w:tab/>
        <w:t xml:space="preserve"> (CL)</w:t>
        <w:tab/>
        <w:t>108,109</w:t>
        <w:tab/>
        <w:t>F-31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RD. 4</w:t>
        <w:tab/>
        <w:t xml:space="preserve"> (HA)</w:t>
        <w:tab/>
        <w:t>2</w:t>
        <w:tab/>
        <w:t>N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RD. 5</w:t>
        <w:tab/>
        <w:t xml:space="preserve"> (CL)</w:t>
        <w:tab/>
        <w:t>97</w:t>
        <w:tab/>
        <w:t>F-37,39,G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RD. 6</w:t>
        <w:tab/>
        <w:t xml:space="preserve"> (CL)</w:t>
        <w:tab/>
        <w:t>94,95,96</w:t>
        <w:tab/>
        <w:t>C-24,26,29,31,33,E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RD. 7</w:t>
        <w:tab/>
        <w:t xml:space="preserve"> (AL)</w:t>
        <w:tab/>
        <w:t>219</w:t>
        <w:tab/>
        <w:t>A,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ST.</w:t>
        <w:tab/>
        <w:t xml:space="preserve"> (CL)</w:t>
        <w:tab/>
        <w:t>122</w:t>
        <w:tab/>
        <w:t>K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ST.</w:t>
        <w:tab/>
        <w:t xml:space="preserve"> (NEW)</w:t>
        <w:tab/>
        <w:t>161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ST. E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ESSION ST. W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 AVE.</w:t>
        <w:tab/>
        <w:t xml:space="preserve"> (TO)</w:t>
        <w:tab/>
        <w:t>81</w:t>
        <w:tab/>
        <w:t>T,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 PL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 RD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E DR.</w:t>
        <w:tab/>
        <w:t xml:space="preserve"> (BR)</w:t>
        <w:tab/>
        <w:t>12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E GT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E PL.</w:t>
        <w:tab/>
        <w:t xml:space="preserve"> (TO)</w:t>
        <w:tab/>
        <w:t>72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CORDIA CT.</w:t>
        <w:tab/>
        <w:t xml:space="preserve"> (OS)</w:t>
        <w:tab/>
        <w:t>92,93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ARCURI CR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R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R D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R PL.</w:t>
        <w:tab/>
        <w:t xml:space="preserve"> (MI)</w:t>
        <w:tab/>
        <w:t>29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RVALLEY CR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TTI D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OTTI D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DUCTOR LN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ESTOGA AVE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ESTOGA CT.</w:t>
        <w:tab/>
        <w:t xml:space="preserve"> (OS)</w:t>
        <w:tab/>
        <w:t>92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ESTOGA DR.</w:t>
        <w:tab/>
        <w:t xml:space="preserve"> (BR)</w:t>
        <w:tab/>
        <w:t>126,127,133</w:t>
        <w:tab/>
        <w:t>C,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EY RD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D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DR.</w:t>
        <w:tab/>
        <w:t xml:space="preserve"> (UX)</w:t>
        <w:tab/>
        <w:t>24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PKWY.</w:t>
        <w:tab/>
        <w:t xml:space="preserve"> (MI)</w:t>
        <w:tab/>
        <w:t>29,35</w:t>
        <w:tab/>
        <w:t>H,J,K-8,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PKWY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SQ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ST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DERATION WY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FERENCE BLVD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GRESS CT.</w:t>
        <w:tab/>
        <w:t xml:space="preserve"> (MA)</w:t>
        <w:tab/>
        <w:t>212</w:t>
        <w:tab/>
        <w:t>E,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FER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FER D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FEROUS CT.</w:t>
        <w:tab/>
        <w:t xml:space="preserve"> (BR)</w:t>
        <w:tab/>
        <w:t>135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N DR.</w:t>
        <w:tab/>
        <w:t xml:space="preserve"> (MI)</w:t>
        <w:tab/>
        <w:t>3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STAN RD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STON AVE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STON CT.</w:t>
        <w:tab/>
        <w:t xml:space="preserve"> (WH)</w:t>
        <w:tab/>
        <w:t>103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ISTON RD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KLIN DR.</w:t>
        <w:tab/>
        <w:t xml:space="preserve"> (BR)</w:t>
        <w:tab/>
        <w:t>125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LAND AVE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LEY ST.</w:t>
        <w:tab/>
        <w:t xml:space="preserve"> (VA)</w:t>
        <w:tab/>
        <w:t>210,211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LIFFE CT.</w:t>
        <w:tab/>
        <w:t xml:space="preserve"> (MI)</w:t>
        <w:tab/>
        <w:t>34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NLIN RD. </w:t>
        <w:tab/>
        <w:t xml:space="preserve"> (WH)</w:t>
        <w:tab/>
        <w:t>91,92</w:t>
        <w:tab/>
        <w:t>C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LIN RD. E.</w:t>
        <w:tab/>
        <w:t xml:space="preserve"> (OS)</w:t>
        <w:tab/>
        <w:t>93,94</w:t>
        <w:tab/>
        <w:t>C-20,21,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LIN RD. W.</w:t>
        <w:tab/>
        <w:t xml:space="preserve"> (OS)</w:t>
        <w:tab/>
        <w:t>92</w:t>
        <w:tab/>
        <w:t xml:space="preserve">C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LINS RD.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MARA AVE.</w:t>
        <w:tab/>
        <w:t xml:space="preserve"> (PI)</w:t>
        <w:tab/>
        <w:t>112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 DR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 SMYTHE DR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BLE DR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AVE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AVE.</w:t>
        <w:tab/>
        <w:t xml:space="preserve"> (WS)</w:t>
        <w:tab/>
        <w:t>178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NNAUGHT AVE. </w:t>
        <w:tab/>
        <w:t xml:space="preserve"> (TO)</w:t>
        <w:tab/>
        <w:t>46,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AVE. (TO)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CIR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CR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LN.</w:t>
        <w:tab/>
        <w:t xml:space="preserve"> (BA)</w:t>
        <w:tab/>
        <w:t>25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AUGHT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LL CT.</w:t>
        <w:tab/>
        <w:t xml:space="preserve"> (TO)</w:t>
        <w:tab/>
        <w:t>79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LL LN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ERY CR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IE CR.</w:t>
        <w:tab/>
        <w:t xml:space="preserve"> (VA)</w:t>
        <w:tab/>
        <w:t>210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IE CT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IE ST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OLLY C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OLLY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OR DR.</w:t>
        <w:tab/>
        <w:t xml:space="preserve"> (WS)</w:t>
        <w:tab/>
        <w:t>169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NNORS LDG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NORVALE AVE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OVER AVE.</w:t>
        <w:tab/>
        <w:t xml:space="preserve"> (AU)</w:t>
        <w:tab/>
        <w:t>165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OVER AVE.</w:t>
        <w:tab/>
        <w:t xml:space="preserve"> (TO)</w:t>
        <w:tab/>
        <w:t>79</w:t>
        <w:tab/>
        <w:t>U,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OVER C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QUEST DR.</w:t>
        <w:tab/>
        <w:t xml:space="preserve"> (MI)</w:t>
        <w:tab/>
        <w:t>3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AD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AD CT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ON PL.</w:t>
        <w:tab/>
        <w:t xml:space="preserve"> (TO)</w:t>
        <w:tab/>
        <w:t>56</w:t>
        <w:tab/>
        <w:t>N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ROY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ERVATION AVE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ERVATION DR.</w:t>
        <w:tab/>
        <w:t xml:space="preserve"> (BR)</w:t>
        <w:tab/>
        <w:t>126,127</w:t>
        <w:tab/>
        <w:t>C-9,B,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ILIUM PL.</w:t>
        <w:tab/>
        <w:t xml:space="preserve"> (TO)</w:t>
        <w:tab/>
        <w:t>63</w:t>
        <w:tab/>
        <w:t>L,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L S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RT CR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RT CR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ORT DR.</w:t>
        <w:tab/>
        <w:t xml:space="preserve"> (BA)</w:t>
        <w:tab/>
        <w:t>254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BLE RD.</w:t>
        <w:tab/>
        <w:t xml:space="preserve"> (MI)</w:t>
        <w:tab/>
        <w:t>38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NCE DR.</w:t>
        <w:tab/>
        <w:t xml:space="preserve"> (OA)</w:t>
        <w:tab/>
        <w:t>19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NCE DR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NCE S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NCE ST.</w:t>
        <w:tab/>
        <w:t xml:space="preserve"> (TO)</w:t>
        <w:tab/>
        <w:t>81</w:t>
        <w:tab/>
        <w:t>U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ANTIA ST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ELLATION CR.</w:t>
        <w:tab/>
        <w:t xml:space="preserve"> (RH)</w:t>
        <w:tab/>
        <w:t>200</w:t>
        <w:tab/>
        <w:t>B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ELLATION CT.</w:t>
        <w:tab/>
        <w:t xml:space="preserve"> (TO)</w:t>
        <w:tab/>
        <w:t>54</w:t>
        <w:tab/>
        <w:t>M,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ELLATION D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TITUTION BLVD.</w:t>
        <w:tab/>
        <w:t xml:space="preserve"> (MI)</w:t>
        <w:tab/>
        <w:t>37</w:t>
        <w:tab/>
        <w:t>K,L-11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ULATE R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UMERS DR.</w:t>
        <w:tab/>
        <w:t xml:space="preserve"> (WH)</w:t>
        <w:tab/>
        <w:t>115</w:t>
        <w:tab/>
        <w:t>J-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SUMERS RD.</w:t>
        <w:tab/>
        <w:t xml:space="preserve"> (TO)</w:t>
        <w:tab/>
        <w:t>61</w:t>
        <w:tab/>
        <w:t>L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 CR.</w:t>
        <w:tab/>
        <w:t xml:space="preserve"> (VA)</w:t>
        <w:tab/>
        <w:t>196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 C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ENTAL D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ENTAL PL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INENTAL RD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TOUR D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VAIR DR.</w:t>
        <w:tab/>
        <w:t xml:space="preserve"> (MI)</w:t>
        <w:tab/>
        <w:t>32</w:t>
        <w:tab/>
        <w:t>F-14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VENT CT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VOY C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WAY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WAY CT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WAY CT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NYERS CR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AVE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DR.</w:t>
        <w:tab/>
        <w:t xml:space="preserve"> (KI)</w:t>
        <w:tab/>
        <w:t>240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RD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ST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ST.</w:t>
        <w:tab/>
        <w:t xml:space="preserve"> (BA)</w:t>
        <w:tab/>
        <w:t>246,249</w:t>
        <w:tab/>
        <w:t>D,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ST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 ST.</w:t>
        <w:tab/>
        <w:t xml:space="preserve"> (MI)</w:t>
        <w:tab/>
        <w:t>3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'S BAY DR.</w:t>
        <w:tab/>
        <w:t xml:space="preserve"> (GA)</w:t>
        <w:tab/>
        <w:t>152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OK'S MILL CR. 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E BLVD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E CR.</w:t>
        <w:tab/>
        <w:t xml:space="preserve"> (ML)</w:t>
        <w:tab/>
        <w:t>235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KVIEW D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LHURST DR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LMINE RD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LSPRINGS C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LWATER D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MBS CT.</w:t>
        <w:tab/>
        <w:t xml:space="preserve"> (ML)</w:t>
        <w:tab/>
        <w:t>236</w:t>
        <w:tab/>
        <w:t>E,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MER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N'S RD.</w:t>
        <w:tab/>
        <w:t xml:space="preserve"> (RH)</w:t>
        <w:tab/>
        <w:t>176</w:t>
        <w:tab/>
        <w:t>S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AVE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CREEK C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CT.</w:t>
        <w:tab/>
        <w:t xml:space="preserve"> (OA)</w:t>
        <w:tab/>
        <w:t>7</w:t>
        <w:tab/>
        <w:t>R,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CT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DR.</w:t>
        <w:tab/>
        <w:t xml:space="preserve"> (KI)</w:t>
        <w:tab/>
        <w:t>24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 ST.</w:t>
        <w:tab/>
        <w:t xml:space="preserve"> (TO)</w:t>
        <w:tab/>
        <w:t>VII</w:t>
        <w:tab/>
        <w:t>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AGE CR.</w:t>
        <w:tab/>
        <w:t xml:space="preserve"> (RH)</w:t>
        <w:tab/>
        <w:t>187,188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AGE RD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AGE ST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ERS AVE.</w:t>
        <w:tab/>
        <w:t xml:space="preserve"> (MI)</w:t>
        <w:tab/>
        <w:t>30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OPMAN PATHWAY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PE GT. </w:t>
        <w:tab/>
        <w:t xml:space="preserve"> (AJ)</w:t>
        <w:tab/>
        <w:t>101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PE LN. 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LAND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LAND CT.</w:t>
        <w:tab/>
        <w:t xml:space="preserve"> (OA)</w:t>
        <w:tab/>
        <w:t>18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LAND GT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LAND RD.</w:t>
        <w:tab/>
        <w:t xml:space="preserve"> (BR)</w:t>
        <w:tab/>
        <w:t>140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LAND ST.</w:t>
        <w:tab/>
        <w:t xml:space="preserve"> (TO)</w:t>
        <w:tab/>
        <w:t>7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MAN CR.</w:t>
        <w:tab/>
        <w:t xml:space="preserve"> (BA)</w:t>
        <w:tab/>
        <w:t>25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NHAGEN RD.</w:t>
        <w:tab/>
        <w:t xml:space="preserve"> (MI)</w:t>
        <w:tab/>
        <w:t>20,2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ERNICUS DR.</w:t>
        <w:tab/>
        <w:t xml:space="preserve"> (MI)</w:t>
        <w:tab/>
        <w:t>35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LAND T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LEY S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ARD AVE.</w:t>
        <w:tab/>
        <w:t xml:space="preserve"> (MA)</w:t>
        <w:tab/>
        <w:t>215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 CREEK DR.</w:t>
        <w:tab/>
        <w:t xml:space="preserve"> (MA)</w:t>
        <w:tab/>
        <w:t>216,217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 RD.</w:t>
        <w:tab/>
        <w:t xml:space="preserve"> (BR)</w:t>
        <w:tab/>
        <w:t>141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FIELD DR.</w:t>
        <w:tab/>
        <w:t xml:space="preserve"> (OS)</w:t>
        <w:tab/>
        <w:t>105</w:t>
        <w:tab/>
        <w:t xml:space="preserve">F,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FIELD RD.</w:t>
        <w:tab/>
        <w:t xml:space="preserve"> (BR)</w:t>
        <w:tab/>
        <w:t>134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FIELD RD.</w:t>
        <w:tab/>
        <w:t xml:space="preserve"> (TO)</w:t>
        <w:tab/>
        <w:t>76,77</w:t>
        <w:tab/>
        <w:t>Q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MILL D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MILL D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SMITH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STONE C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STONE DR.</w:t>
        <w:tab/>
        <w:t xml:space="preserve"> (PI)</w:t>
        <w:tab/>
        <w:t>11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WOOD D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WOOD LN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ERWOOD SQ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PING RD.</w:t>
        <w:tab/>
        <w:t xml:space="preserve"> (TO)</w:t>
        <w:tab/>
        <w:t>63,64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SEHOLM TR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PTHORNE AVE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QUETTE RD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 CR.</w:t>
        <w:tab/>
        <w:t xml:space="preserve"> (TO)</w:t>
        <w:tab/>
        <w:t>62</w:t>
        <w:tab/>
        <w:t>M,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 URBEL WY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ACRES DR.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COVE CR.</w:t>
        <w:tab/>
        <w:t xml:space="preserve"> (TO)</w:t>
        <w:tab/>
        <w:t>61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COVE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CR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C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CREEK CR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DR.</w:t>
        <w:tab/>
        <w:t xml:space="preserve"> (MI)</w:t>
        <w:tab/>
        <w:t>25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GABLE DR.</w:t>
        <w:tab/>
        <w:t xml:space="preserve"> (TO)</w:t>
        <w:tab/>
        <w:t>44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HARBOUR CR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 TER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BEAN PL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LREEF CR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M AVE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M CR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ANTO WY.</w:t>
        <w:tab/>
        <w:t xml:space="preserve"> (VA)</w:t>
        <w:tab/>
        <w:t>196</w:t>
        <w:tab/>
        <w:t>Z,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T DR.</w:t>
        <w:tab/>
        <w:t xml:space="preserve"> (MI)</w:t>
        <w:tab/>
        <w:t>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TT AVE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TT AVE.</w:t>
        <w:tab/>
        <w:t xml:space="preserve"> (WH)</w:t>
        <w:tab/>
        <w:t>115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TT C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TT DR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ETT'S RD.</w:t>
        <w:tab/>
        <w:t xml:space="preserve"> (OS)</w:t>
        <w:tab/>
        <w:t>106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IN CT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RIDGE CT.</w:t>
        <w:tab/>
        <w:t xml:space="preserve"> (TO)</w:t>
        <w:tab/>
        <w:t>67</w:t>
        <w:tab/>
        <w:t>P,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Y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Y CR.</w:t>
        <w:tab/>
        <w:t xml:space="preserve"> (BR)</w:t>
        <w:tab/>
        <w:t>140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Y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BY RD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ELLA AVE.</w:t>
        <w:tab/>
        <w:t xml:space="preserve"> (TO)</w:t>
        <w:tab/>
        <w:t>68</w:t>
        <w:tab/>
        <w:t>R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GRASS CR.</w:t>
        <w:tab/>
        <w:t xml:space="preserve"> (BR)</w:t>
        <w:tab/>
        <w:t>135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ICK ST.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INGLEY CR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BA CT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BA DR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VA AVE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DOVA RD.</w:t>
        <w:tab/>
        <w:t xml:space="preserve"> (OS)</w:t>
        <w:tab/>
        <w:t>117</w:t>
        <w:tab/>
        <w:t xml:space="preserve">K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E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ESLAB DR.</w:t>
        <w:tab/>
        <w:t xml:space="preserve"> (HA)</w:t>
        <w:tab/>
        <w:t>2</w:t>
        <w:tab/>
        <w:t>P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EY CIR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EYDALE CT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FU RD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IANNE AVE.</w:t>
        <w:tab/>
        <w:t xml:space="preserve"> (WH)</w:t>
        <w:tab/>
        <w:t>91</w:t>
        <w:tab/>
        <w:t>A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IC AVE.</w:t>
        <w:tab/>
        <w:t xml:space="preserve"> (BU)</w:t>
        <w:tab/>
        <w:t>13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INNE C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INTH GARDENS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INTHIAN BLVD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INTHIAN TR.</w:t>
        <w:tab/>
        <w:t xml:space="preserve"> (MI)</w:t>
        <w:tab/>
        <w:t>27</w:t>
        <w:tab/>
        <w:t>E,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K AVE.</w:t>
        <w:tab/>
        <w:t xml:space="preserve"> (TO)</w:t>
        <w:tab/>
        <w:t>57</w:t>
        <w:tab/>
        <w:t>N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K D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K TREE ROW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KETT DR.</w:t>
        <w:tab/>
        <w:t xml:space="preserve"> (BR)</w:t>
        <w:tab/>
        <w:t>132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KORY WY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KSTONE GLADE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KTOWN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KWOOD CR.</w:t>
        <w:tab/>
        <w:t xml:space="preserve"> (VA)</w:t>
        <w:tab/>
        <w:t>198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LEY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LISS CR.</w:t>
        <w:tab/>
        <w:t xml:space="preserve"> (MI)</w:t>
        <w:tab/>
        <w:t>26</w:t>
        <w:tab/>
        <w:t>A,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M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MACK CR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MEL S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RMIER HTS. 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MORANT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 CHAMOMILE LN.</w:t>
        <w:tab/>
        <w:t xml:space="preserve"> (TO)</w:t>
        <w:tab/>
        <w:t>VII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IUS PKWY.</w:t>
        <w:tab/>
        <w:t xml:space="preserve"> (TO)</w:t>
        <w:tab/>
        <w:t>57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AVE. (SC)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AVE. (YO)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CENTRE BLVD.</w:t>
        <w:tab/>
        <w:t xml:space="preserve"> (MA)</w:t>
        <w:tab/>
        <w:t>205</w:t>
        <w:tab/>
        <w:t xml:space="preserve">B,C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COMMON RD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CR.</w:t>
        <w:tab/>
        <w:t xml:space="preserve"> (MA)</w:t>
        <w:tab/>
        <w:t>215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C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CT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MEADOWS AVE.</w:t>
        <w:tab/>
        <w:t xml:space="preserve"> (MA)</w:t>
        <w:tab/>
        <w:t>204</w:t>
        <w:tab/>
        <w:t>C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PARK AVE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LL ROUGE BLVD.</w:t>
        <w:tab/>
        <w:t xml:space="preserve"> (MA)</w:t>
        <w:tab/>
        <w:t>205</w:t>
        <w:tab/>
        <w:t>B,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 AVE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 BROOK CR.</w:t>
        <w:tab/>
        <w:t xml:space="preserve"> (VA)</w:t>
        <w:tab/>
        <w:t>185</w:t>
        <w:tab/>
        <w:t>Y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 BROOK TR.</w:t>
        <w:tab/>
        <w:t xml:space="preserve"> (IN)</w:t>
        <w:tab/>
        <w:t>25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 CT.</w:t>
        <w:tab/>
        <w:t xml:space="preserve"> (WH)</w:t>
        <w:tab/>
        <w:t>102</w:t>
        <w:tab/>
        <w:t>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 LN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 RIDGE RD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 STONE CR.</w:t>
        <w:tab/>
        <w:t xml:space="preserve"> (WH)</w:t>
        <w:tab/>
        <w:t>10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BROOK CT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BROOK DR.</w:t>
        <w:tab/>
        <w:t xml:space="preserve"> (TO)</w:t>
        <w:tab/>
        <w:t>60,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BROOK PL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BROOKE C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S AVE.</w:t>
        <w:tab/>
        <w:t xml:space="preserve"> (GA)</w:t>
        <w:tab/>
        <w:t>15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STONE CT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STONE DR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ERSTONE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FLOWER ST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ICK D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ING RD.</w:t>
        <w:tab/>
        <w:t xml:space="preserve"> (TO)</w:t>
        <w:tab/>
        <w:t>48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INGHAM ST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ISH DR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ISH RD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ISH RD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CR.</w:t>
        <w:tab/>
        <w:t xml:space="preserve"> (BU)</w:t>
        <w:tab/>
        <w:t>15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D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DR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GT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HEIGHTS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RD.</w:t>
        <w:tab/>
        <w:t xml:space="preserve"> (BR)</w:t>
        <w:tab/>
        <w:t>140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RD.</w:t>
        <w:tab/>
        <w:t xml:space="preserve"> (OA)</w:t>
        <w:tab/>
        <w:t>18,19</w:t>
        <w:tab/>
        <w:t>T-20,21,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IS CT.</w:t>
        <w:tab/>
        <w:t xml:space="preserve"> (OS)</w:t>
        <w:tab/>
        <w:t>106</w:t>
        <w:tab/>
        <w:t xml:space="preserve">J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NWALLIS DR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 GT.</w:t>
        <w:tab/>
        <w:t xml:space="preserve"> (BR)</w:t>
        <w:tab/>
        <w:t>132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 ST.</w:t>
        <w:tab/>
        <w:t xml:space="preserve"> (TO)</w:t>
        <w:tab/>
        <w:t>57</w:t>
        <w:tab/>
        <w:t>N,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DO CT.</w:t>
        <w:tab/>
        <w:t xml:space="preserve"> (TO)</w:t>
        <w:tab/>
        <w:t>44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TION CIR.</w:t>
        <w:tab/>
        <w:t xml:space="preserve"> (BR)</w:t>
        <w:tab/>
        <w:t>126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TION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TION DR.</w:t>
        <w:tab/>
        <w:t xml:space="preserve"> (TO)</w:t>
        <w:tab/>
        <w:t>64</w:t>
        <w:tab/>
        <w:t>P-29,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TION PKWY.</w:t>
        <w:tab/>
        <w:t xml:space="preserve"> (BA)</w:t>
        <w:tab/>
        <w:t>254,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TION RD.</w:t>
        <w:tab/>
        <w:t xml:space="preserve"> (WH)</w:t>
        <w:tab/>
        <w:t>90,102,114</w:t>
        <w:tab/>
        <w:t>A,C,E,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ATION ST.</w:t>
        <w:tab/>
        <w:t xml:space="preserve"> (VA)</w:t>
        <w:tab/>
        <w:t>207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ET RD.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ONET ST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L PATTERSON LN.</w:t>
        <w:tab/>
        <w:t xml:space="preserve"> (CL)</w:t>
        <w:tab/>
        <w:t>123</w:t>
        <w:tab/>
        <w:t>N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E DR.</w:t>
        <w:tab/>
        <w:t xml:space="preserve"> (BU)</w:t>
        <w:tab/>
        <w:t>15</w:t>
        <w:tab/>
        <w:t>S,T-11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E DR.</w:t>
        <w:tab/>
        <w:t xml:space="preserve"> (TO)</w:t>
        <w:tab/>
        <w:t>62,63</w:t>
        <w:tab/>
        <w:t>M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PORATION DR.</w:t>
        <w:tab/>
        <w:t xml:space="preserve"> (BR)</w:t>
        <w:tab/>
        <w:t>135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AL CT.</w:t>
        <w:tab/>
        <w:t xml:space="preserve"> (WH)</w:t>
        <w:tab/>
        <w:t>115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DALE AVE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E CR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E ST.</w:t>
        <w:tab/>
        <w:t xml:space="preserve"> (IN)</w:t>
        <w:tab/>
        <w:t>258</w:t>
        <w:tab/>
        <w:t>M,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GAN CL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GAN DR.</w:t>
        <w:tab/>
        <w:t xml:space="preserve"> (MI)</w:t>
        <w:tab/>
        <w:t>36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NE C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NE CT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NE CT.</w:t>
        <w:tab/>
        <w:t xml:space="preserve"> (VA)</w:t>
        <w:tab/>
        <w:t>19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RINHALL ST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AIR RD.</w:t>
        <w:tab/>
        <w:t xml:space="preserve"> (MI)</w:t>
        <w:tab/>
        <w:t>3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HAM DR.</w:t>
        <w:tab/>
        <w:t xml:space="preserve"> (WH)</w:t>
        <w:tab/>
        <w:t>8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HAM PL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ICA AVE.</w:t>
        <w:tab/>
        <w:t xml:space="preserve"> (OS)</w:t>
        <w:tab/>
        <w:t>106</w:t>
        <w:tab/>
        <w:t xml:space="preserve">G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ICA CT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O CT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O GARIBALDI RD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STATE AVE.</w:t>
        <w:tab/>
        <w:t xml:space="preserve"> (VA)</w:t>
        <w:tab/>
        <w:t>19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SE TE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Z AVE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EZ CT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INA CR.</w:t>
        <w:tab/>
        <w:t xml:space="preserve"> (MI)</w:t>
        <w:tab/>
        <w:t>30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INA CT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INA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LAND AVE.</w:t>
        <w:tab/>
        <w:t xml:space="preserve"> (TO)</w:t>
        <w:tab/>
        <w:t>59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LEIGH BLVD.</w:t>
        <w:tab/>
        <w:t xml:space="preserve"> (TO)</w:t>
        <w:tab/>
        <w:t>58</w:t>
        <w:tab/>
        <w:t>P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LEIGH CR.</w:t>
        <w:tab/>
        <w:t xml:space="preserve"> (TO)</w:t>
        <w:tab/>
        <w:t>58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LEIGH CT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TON GT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UNDUM C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VETTE AVE.</w:t>
        <w:tab/>
        <w:t xml:space="preserve"> (TO)</w:t>
        <w:tab/>
        <w:t>74</w:t>
        <w:tab/>
        <w:t>R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VETTE CT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VINELLA DR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VUS STARWAY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WIN CR.</w:t>
        <w:tab/>
        <w:t xml:space="preserve"> (TO)</w:t>
        <w:tab/>
        <w:t>58</w:t>
        <w:tab/>
        <w:t>L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WIN DR.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RYLUS CT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BURN AVE.</w:t>
        <w:tab/>
        <w:t xml:space="preserve"> (TO)</w:t>
        <w:tab/>
        <w:t>71,72</w:t>
        <w:tab/>
        <w:t>S-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BURN CR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BURN RD.</w:t>
        <w:tab/>
        <w:t xml:space="preserve"> (MA)</w:t>
        <w:tab/>
        <w:t>216</w:t>
        <w:tab/>
        <w:t>D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DALE PL.</w:t>
        <w:tab/>
        <w:t xml:space="preserve"> (PA)</w:t>
        <w:tab/>
        <w:t>22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ENS ST.</w:t>
        <w:tab/>
        <w:t xml:space="preserve"> (TO)</w:t>
        <w:tab/>
        <w:t>64</w:t>
        <w:tab/>
        <w:t>L,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ENTINO DR.</w:t>
        <w:tab/>
        <w:t xml:space="preserve"> (TO)</w:t>
        <w:tab/>
        <w:t>62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ENTINO GDNS.</w:t>
        <w:tab/>
        <w:t xml:space="preserve"> (MI)</w:t>
        <w:tab/>
        <w:t>30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ENZA CT.</w:t>
        <w:tab/>
        <w:t xml:space="preserve"> (BR)</w:t>
        <w:tab/>
        <w:t>137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FORD ST.</w:t>
        <w:tab/>
        <w:t xml:space="preserve"> (AU)</w:t>
        <w:tab/>
        <w:t>1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GROVE RD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MIC CR.</w:t>
        <w:tab/>
        <w:t xml:space="preserve"> (MI)</w:t>
        <w:tab/>
        <w:t>3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MIC DR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MO C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MO R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MOS AVE.</w:t>
        <w:tab/>
        <w:t xml:space="preserve"> (UX)</w:t>
        <w:tab/>
        <w:t>24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SACK CT.</w:t>
        <w:tab/>
        <w:t xml:space="preserve"> (MI)</w:t>
        <w:tab/>
        <w:t>3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SAR D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SEY LN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A RD.</w:t>
        <w:tab/>
        <w:t xml:space="preserve"> (VA)</w:t>
        <w:tab/>
        <w:t>209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AIN AVE.</w:t>
        <w:tab/>
        <w:t xml:space="preserve"> (TO)</w:t>
        <w:tab/>
        <w:t>84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ELLO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IGAN C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IGAN RD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TNER PL.</w:t>
        <w:tab/>
        <w:t xml:space="preserve"> (PA)</w:t>
        <w:tab/>
        <w:t>22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SWAY CT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ILLION CT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MAN CR.</w:t>
        <w:tab/>
        <w:t xml:space="preserve"> (TO)</w:t>
        <w:tab/>
        <w:t>66</w:t>
        <w:tab/>
        <w:t>Q,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SWALD CT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SWOLD C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SWOLD C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SWOLD CT.</w:t>
        <w:tab/>
        <w:t xml:space="preserve"> (BR)</w:t>
        <w:tab/>
        <w:t>135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SWOLD CT.</w:t>
        <w:tab/>
        <w:t xml:space="preserve"> (OS)</w:t>
        <w:tab/>
        <w:t>106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AGE CLAY RD.</w:t>
        <w:tab/>
        <w:t xml:space="preserve"> (MI)</w:t>
        <w:tab/>
        <w:t>35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TTAGE CR. 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AGE GR.</w:t>
        <w:tab/>
        <w:t xml:space="preserve"> (GA)</w:t>
        <w:tab/>
        <w:t>14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AGE LN.</w:t>
        <w:tab/>
        <w:t xml:space="preserve"> (BA)</w:t>
        <w:tab/>
        <w:t>249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AGE LN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AGERS GREEN DR.</w:t>
        <w:tab/>
        <w:t xml:space="preserve"> (MI)</w:t>
        <w:tab/>
        <w:t>35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ER RD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ER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ESWOOD PL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INGHAM CR.</w:t>
        <w:tab/>
        <w:t xml:space="preserve"> (OS)</w:t>
        <w:tab/>
        <w:t>117</w:t>
        <w:tab/>
        <w:t xml:space="preserve">K,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INGHAM RD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INGHAM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INGHAM ST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INGHILL WY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 CT.</w:t>
        <w:tab/>
        <w:t xml:space="preserve"> (EG)</w:t>
        <w:tab/>
        <w:t>156</w:t>
        <w:tab/>
        <w:t>C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 DOWN WY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 DR.</w:t>
        <w:tab/>
        <w:t xml:space="preserve"> (MI)</w:t>
        <w:tab/>
        <w:t>40</w:t>
        <w:tab/>
        <w:t>N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 ST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FIELD CIR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GRASS LN.</w:t>
        <w:tab/>
        <w:t xml:space="preserve"> (BR)</w:t>
        <w:tab/>
        <w:t>128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TAIL AVE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TAIL RD.</w:t>
        <w:tab/>
        <w:t xml:space="preserve"> (BR)</w:t>
        <w:tab/>
        <w:t>12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TREE D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IR.</w:t>
        <w:tab/>
        <w:t xml:space="preserve"> (PI)</w:t>
        <w:tab/>
        <w:t>99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R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T.</w:t>
        <w:tab/>
        <w:t xml:space="preserve"> (MA)</w:t>
        <w:tab/>
        <w:t>212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CT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DR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DR.</w:t>
        <w:tab/>
        <w:t xml:space="preserve"> (TO)</w:t>
        <w:tab/>
        <w:t>60</w:t>
        <w:tab/>
        <w:t>P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ONWOOD ST.</w:t>
        <w:tab/>
        <w:t xml:space="preserve"> (OR)</w:t>
        <w:tab/>
        <w:t>23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RELLE BLVD.</w:t>
        <w:tab/>
        <w:t xml:space="preserve"> (BR)</w:t>
        <w:tab/>
        <w:t>136,137</w:t>
        <w:tab/>
        <w:t>F-15,16,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RELLE GT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TTSMORE CR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GAR CT.</w:t>
        <w:tab/>
        <w:t xml:space="preserve"> (BR)</w:t>
        <w:tab/>
        <w:t>136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GAR CT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GAR CT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GHLEN ST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GHLIN RD.</w:t>
        <w:tab/>
        <w:t xml:space="preserve"> (BA)</w:t>
        <w:tab/>
        <w:t>252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CLIFF BLVD.</w:t>
        <w:tab/>
        <w:t xml:space="preserve"> (SG)</w:t>
        <w:tab/>
        <w:t>242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ES CT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SON AVE.</w:t>
        <w:tab/>
        <w:t xml:space="preserve"> (AG)</w:t>
        <w:tab/>
        <w:t>220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SON AVE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SON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SON CT.</w:t>
        <w:tab/>
        <w:t xml:space="preserve"> (CL)</w:t>
        <w:tab/>
        <w:t>123</w:t>
        <w:tab/>
        <w:t xml:space="preserve">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SON CT.</w:t>
        <w:tab/>
        <w:t xml:space="preserve"> (MA)</w:t>
        <w:tab/>
        <w:t>203</w:t>
        <w:tab/>
        <w:t>B,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SON CT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ER AVE.</w:t>
        <w:tab/>
        <w:t xml:space="preserve"> (TO)</w:t>
        <w:tab/>
        <w:t>56</w:t>
        <w:tab/>
        <w:t>N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ER ST.</w:t>
        <w:tab/>
        <w:t xml:space="preserve"> (BA)</w:t>
        <w:tab/>
        <w:t>24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ER ST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ER WY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ER'S MILL G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ICE DR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LTON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CIL CR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CIL RING RD.</w:t>
        <w:tab/>
        <w:t xml:space="preserve"> (MI)</w:t>
        <w:tab/>
        <w:t>33,34</w:t>
        <w:tab/>
        <w:t>K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SELLOR TER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 CRYSTAN AVE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ESS CR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CR.</w:t>
        <w:tab/>
        <w:t xml:space="preserve"> (MI)</w:t>
        <w:tab/>
        <w:t>39</w:t>
        <w:tab/>
        <w:t>Q,R-4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DR.</w:t>
        <w:tab/>
        <w:t xml:space="preserve"> (BU)</w:t>
        <w:tab/>
        <w:t>5</w:t>
        <w:tab/>
        <w:t>Q,R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DR.</w:t>
        <w:tab/>
        <w:t xml:space="preserve"> (KI)</w:t>
        <w:tab/>
        <w:t>241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LUB DR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CT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DRIVE LN.</w:t>
        <w:tab/>
        <w:t xml:space="preserve"> (VA)</w:t>
        <w:tab/>
        <w:t>186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ESTATES DR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ESTATES DR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GLEN RD.</w:t>
        <w:tab/>
        <w:t xml:space="preserve"> (MA)</w:t>
        <w:tab/>
        <w:t>204</w:t>
        <w:tab/>
        <w:t>B-30,31,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GREEN LN.</w:t>
        <w:tab/>
        <w:t xml:space="preserve"> (MA)</w:t>
        <w:tab/>
        <w:t>205</w:t>
        <w:tab/>
        <w:t>B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HEIGHTS DR.</w:t>
        <w:tab/>
        <w:t xml:space="preserve"> (RH)</w:t>
        <w:tab/>
        <w:t>188,189</w:t>
        <w:tab/>
        <w:t>V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LN.</w:t>
        <w:tab/>
        <w:t xml:space="preserve"> (BA)</w:t>
        <w:tab/>
        <w:t>254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LN.</w:t>
        <w:tab/>
        <w:t xml:space="preserve"> (PI)</w:t>
        <w:tab/>
        <w:t>8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LN.</w:t>
        <w:tab/>
        <w:t xml:space="preserve"> (TO)</w:t>
        <w:tab/>
        <w:t>59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LN.</w:t>
        <w:tab/>
        <w:t xml:space="preserve"> (WH)</w:t>
        <w:tab/>
        <w:t>90,102</w:t>
        <w:tab/>
        <w:t>A,C,D,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LN. DR.</w:t>
        <w:tab/>
        <w:t xml:space="preserve"> (CM)</w:t>
        <w:tab/>
        <w:t>229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MILE LN.</w:t>
        <w:tab/>
        <w:t xml:space="preserve"> (GA)</w:t>
        <w:tab/>
        <w:t>146</w:t>
        <w:tab/>
        <w:t>D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RIDGE CT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RIDGE DR.</w:t>
        <w:tab/>
        <w:t xml:space="preserve"> (MA)</w:t>
        <w:tab/>
        <w:t>203</w:t>
        <w:tab/>
        <w:t>A,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STROLL CR.</w:t>
        <w:tab/>
        <w:t xml:space="preserve"> (BO)</w:t>
        <w:tab/>
        <w:t>22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 TR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MAN CI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SIDE CT.</w:t>
        <w:tab/>
        <w:t xml:space="preserve"> (BD)</w:t>
        <w:tab/>
        <w:t>224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SIDE DR.</w:t>
        <w:tab/>
        <w:t xml:space="preserve"> (BR)</w:t>
        <w:tab/>
        <w:t>127-130</w:t>
        <w:tab/>
        <w:t>C-11,13,16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RYSIDE ST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NTY COURT BLVD.</w:t>
        <w:tab/>
        <w:t xml:space="preserve"> (BR)</w:t>
        <w:tab/>
        <w:t>140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PERTHWAITE CR.</w:t>
        <w:tab/>
        <w:t xml:space="preserve"> (MA)</w:t>
        <w:tab/>
        <w:t>215</w:t>
        <w:tab/>
        <w:t>C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OUPLER DR. 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PLES CR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PLES CT.</w:t>
        <w:tab/>
        <w:t xml:space="preserve"> (BA)</w:t>
        <w:tab/>
        <w:t>24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PLES ST.</w:t>
        <w:tab/>
        <w:t xml:space="preserve"> (MI)</w:t>
        <w:tab/>
        <w:t>29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PLES’ GALLERY</w:t>
        <w:tab/>
        <w:t xml:space="preserve"> (WS)</w:t>
        <w:tab/>
        <w:t>169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AGE AVE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CELETTE RD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CELLETTE AVE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RIER LN.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SQ.</w:t>
        <w:tab/>
        <w:t xml:space="preserve"> (TO)</w:t>
        <w:tab/>
        <w:t>VI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ST.</w:t>
        <w:tab/>
        <w:t xml:space="preserve"> (TO)</w:t>
        <w:tab/>
        <w:t>VI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ST. N.</w:t>
        <w:tab/>
        <w:t xml:space="preserve"> (ML)</w:t>
        <w:tab/>
        <w:t>234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 ST. S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ENAY VALLEY DR.</w:t>
        <w:tab/>
        <w:t xml:space="preserve"> (MI)</w:t>
        <w:tab/>
        <w:t>29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FIELD C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HAM AVE.</w:t>
        <w:tab/>
        <w:t xml:space="preserve"> (MA)</w:t>
        <w:tab/>
        <w:t>212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ICE CT.</w:t>
        <w:tab/>
        <w:t xml:space="preserve"> (CL)</w:t>
        <w:tab/>
        <w:t>119</w:t>
        <w:tab/>
        <w:t xml:space="preserve">L-2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ICE RD.</w:t>
        <w:tab/>
        <w:t xml:space="preserve"> (CL)</w:t>
        <w:tab/>
        <w:t>95,107,119</w:t>
        <w:tab/>
        <w:t xml:space="preserve">E,G,J,K,M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LAND AVE.</w:t>
        <w:tab/>
        <w:t xml:space="preserve"> (VA)</w:t>
        <w:tab/>
        <w:t>209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LAND AVE.</w:t>
        <w:tab/>
        <w:t xml:space="preserve"> (WH)</w:t>
        <w:tab/>
        <w:t>91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LAND CR.</w:t>
        <w:tab/>
        <w:t xml:space="preserve"> (EG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LAND CR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LAND DR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LAND PL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LANDS DR.</w:t>
        <w:tab/>
        <w:t xml:space="preserve"> (TO)</w:t>
        <w:tab/>
        <w:t>52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LEIGH SQ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NEY C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NEY CR.</w:t>
        <w:tab/>
        <w:t xml:space="preserve"> (OR)</w:t>
        <w:tab/>
        <w:t>23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NEY CR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NEY PARK DR. E.</w:t>
        <w:tab/>
        <w:t xml:space="preserve"> (MI)</w:t>
        <w:tab/>
        <w:t>23,24,31</w:t>
        <w:tab/>
        <w:t>D-10,11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NEY PARK SR. W.</w:t>
        <w:tab/>
        <w:t xml:space="preserve"> (MI)</w:t>
        <w:tab/>
        <w:t>22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NEY ST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ON DR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SFIELD C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SFIELD CR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WOOD PL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WRIGHT RD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TYARD LN.</w:t>
        <w:tab/>
        <w:t xml:space="preserve"> (MA)</w:t>
        <w:tab/>
        <w:t>21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VIER CR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VILLE COACHWAY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RVILLE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ENS TE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INS CT.</w:t>
        <w:tab/>
        <w:t xml:space="preserve"> (BD)</w:t>
        <w:tab/>
        <w:t>225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INS C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INS DR E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INS DR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INS LN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INS ST.</w:t>
        <w:tab/>
        <w:t xml:space="preserve"> (CL)</w:t>
        <w:tab/>
        <w:t>118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STEAU DR.</w:t>
        <w:tab/>
        <w:t xml:space="preserve"> (BD)</w:t>
        <w:tab/>
        <w:t>224</w:t>
        <w:tab/>
        <w:t>A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UTURE GDNS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AVE.</w:t>
        <w:tab/>
        <w:t xml:space="preserve"> (IN)</w:t>
        <w:tab/>
        <w:t>25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D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HOLLOW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RD.</w:t>
        <w:tab/>
        <w:t xml:space="preserve"> (CL)</w:t>
        <w:tab/>
        <w:t>121</w:t>
        <w:tab/>
        <w:t xml:space="preserve">M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 RD., THE</w:t>
        <w:tab/>
        <w:t xml:space="preserve"> (CL)</w:t>
        <w:tab/>
        <w:t>122</w:t>
        <w:tab/>
        <w:t xml:space="preserve">M,N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BANK CR.</w:t>
        <w:tab/>
        <w:t xml:space="preserve"> (BR)</w:t>
        <w:tab/>
        <w:t>1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 CR.</w:t>
        <w:tab/>
        <w:t xml:space="preserve"> (AU)</w:t>
        <w:tab/>
        <w:t>164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 C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CT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HILL TR.</w:t>
        <w:tab/>
        <w:t xml:space="preserve"> (NEW)</w:t>
        <w:tab/>
        <w:t>160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RD.</w:t>
        <w:tab/>
        <w:t xml:space="preserve"> (BR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RD.</w:t>
        <w:tab/>
        <w:t xml:space="preserve"> (OA)</w:t>
        <w:tab/>
        <w:t>10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ST.</w:t>
        <w:tab/>
        <w:t xml:space="preserve"> (TO)</w:t>
        <w:tab/>
        <w:t>85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NTRY WY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RDALE CR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EWOOD ST.</w:t>
        <w:tab/>
        <w:t xml:space="preserve"> (TO)</w:t>
        <w:tab/>
        <w:t>48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INA RD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INGTON DR.</w:t>
        <w:tab/>
        <w:t xml:space="preserve"> (WH)</w:t>
        <w:tab/>
        <w:t>8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INGTON RD.</w:t>
        <w:tab/>
        <w:t xml:space="preserve"> (TO)</w:t>
        <w:tab/>
        <w:t>58</w:t>
        <w:tab/>
        <w:t>N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VINGTON TER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AVE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AVE.</w:t>
        <w:tab/>
        <w:t xml:space="preserve"> (IN)</w:t>
        <w:tab/>
        <w:t>256,257</w:t>
        <w:tab/>
        <w:t>H,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AVE.</w:t>
        <w:tab/>
        <w:t xml:space="preserve"> (OA)</w:t>
        <w:tab/>
        <w:t>18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CIR.</w:t>
        <w:tab/>
        <w:t xml:space="preserve"> (PI)</w:t>
        <w:tab/>
        <w:t>110</w:t>
        <w:tab/>
        <w:t>L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D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AN RD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BELL LN.</w:t>
        <w:tab/>
        <w:t xml:space="preserve"> (TO)</w:t>
        <w:tab/>
        <w:t>71</w:t>
        <w:tab/>
        <w:t>Q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DRAY CT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DRAY PARK LN.</w:t>
        <w:tab/>
        <w:t xml:space="preserve"> (SP)</w:t>
        <w:tab/>
        <w:t>24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IE CT.</w:t>
        <w:tab/>
        <w:t xml:space="preserve"> (AU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IE CT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LES CT.</w:t>
        <w:tab/>
        <w:t xml:space="preserve"> (RH)</w:t>
        <w:tab/>
        <w:t>199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LEY AVE.</w:t>
        <w:tab/>
        <w:t xml:space="preserve"> (TO)</w:t>
        <w:tab/>
        <w:t>66,67</w:t>
        <w:tab/>
        <w:t>S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WLING C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 BLVD.</w:t>
        <w:tab/>
        <w:t xml:space="preserve"> (MA)</w:t>
        <w:tab/>
        <w:t>213,21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 CR.</w:t>
        <w:tab/>
        <w:t xml:space="preserve"> (BR)</w:t>
        <w:tab/>
        <w:t>132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 DR.</w:t>
        <w:tab/>
        <w:t xml:space="preserve"> (OA)</w:t>
        <w:tab/>
        <w:t>19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 MILL RD.</w:t>
        <w:tab/>
        <w:t xml:space="preserve"> (BA)</w:t>
        <w:tab/>
        <w:t>250,254</w:t>
        <w:tab/>
        <w:t>G,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E BLVD.</w:t>
        <w:tab/>
        <w:t xml:space="preserve"> (ML)</w:t>
        <w:tab/>
        <w:t>2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SWAIN C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WELL AVE.</w:t>
        <w:tab/>
        <w:t xml:space="preserve"> (TO)</w:t>
        <w:tab/>
        <w:t>72,84</w:t>
        <w:tab/>
        <w:t>S,T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WELL BLVD.</w:t>
        <w:tab/>
        <w:t xml:space="preserve"> (TO)</w:t>
        <w:tab/>
        <w:t>72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WELL ST.</w:t>
        <w:tab/>
        <w:t xml:space="preserve"> (GA)</w:t>
        <w:tab/>
        <w:t>14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WORTH AVE.</w:t>
        <w:tab/>
        <w:t xml:space="preserve"> (MA)</w:t>
        <w:tab/>
        <w:t>215</w:t>
        <w:tab/>
        <w:t>F,G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XWORTH CR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LE ST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OTE CR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OTE WY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STON CT.</w:t>
        <w:tab/>
        <w:t xml:space="preserve"> (OS)</w:t>
        <w:tab/>
        <w:t>105</w:t>
        <w:tab/>
        <w:t>F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YSTON DR.</w:t>
        <w:tab/>
        <w:t xml:space="preserve"> (OS)</w:t>
        <w:tab/>
        <w:t>105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ZENS DR.</w:t>
        <w:tab/>
        <w:t xml:space="preserve"> (RH)</w:t>
        <w:tab/>
        <w:t>175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OZUMEL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 APPLEWAY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APPLE CT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TREE CR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BTREE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DDOCK ST.</w:t>
        <w:tab/>
        <w:t xml:space="preserve"> (VA)</w:t>
        <w:tab/>
        <w:t>185</w:t>
        <w:tab/>
        <w:t>Y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FTSMAN LN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GG CR.</w:t>
        <w:tab/>
        <w:t xml:space="preserve"> (AJ)</w:t>
        <w:tab/>
        <w:t>101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GGVIEW DR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GMUIR CT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ALAN CT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CARRIER CT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CR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C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CR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CT.</w:t>
        <w:tab/>
        <w:t xml:space="preserve"> (CL)</w:t>
        <w:tab/>
        <w:t>108</w:t>
        <w:tab/>
        <w:t xml:space="preserve">G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RD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 ST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HURST AVE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HURST AVE.</w:t>
        <w:tab/>
        <w:t xml:space="preserve"> (TO)</w:t>
        <w:tab/>
        <w:t>58,59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HURST CT.</w:t>
        <w:tab/>
        <w:t xml:space="preserve"> (PI)</w:t>
        <w:tab/>
        <w:t>98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LEE CT.</w:t>
        <w:tab/>
        <w:t xml:space="preserve"> (AU)</w:t>
        <w:tab/>
        <w:t>160,161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LEE DR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LEIGH CR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LEITH CR.</w:t>
        <w:tab/>
        <w:t xml:space="preserve"> (RH)</w:t>
        <w:tab/>
        <w:t>176</w:t>
        <w:tab/>
        <w:t>S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LEITH RD.</w:t>
        <w:tab/>
        <w:t xml:space="preserve"> (OA)</w:t>
        <w:tab/>
        <w:t>10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MAWR BLVD.</w:t>
        <w:tab/>
        <w:t xml:space="preserve"> (GA)</w:t>
        <w:tab/>
        <w:t>152</w:t>
        <w:tab/>
        <w:t>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MONT D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MORE CR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GTON DR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RAIGVALE ST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IK R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KETTS AVE.</w:t>
        <w:tab/>
        <w:t xml:space="preserve"> (TO)</w:t>
        <w:tab/>
        <w:t>51</w:t>
        <w:tab/>
        <w:t>J,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MER ST.</w:t>
        <w:tab/>
        <w:t xml:space="preserve"> (MI)</w:t>
        <w:tab/>
        <w:t>38</w:t>
        <w:tab/>
        <w:t>N,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MOND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CR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CT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D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LN.</w:t>
        <w:tab/>
        <w:t xml:space="preserve"> (AU)</w:t>
        <w:tab/>
        <w:t>164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LN.</w:t>
        <w:tab/>
        <w:t xml:space="preserve"> (BA)</w:t>
        <w:tab/>
        <w:t>252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LN.</w:t>
        <w:tab/>
        <w:t xml:space="preserve"> (KI)</w:t>
        <w:tab/>
        <w:t>174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ERRY S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ORNE AVE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ORNE CHASE</w:t>
        <w:tab/>
        <w:t xml:space="preserve"> (WS)</w:t>
        <w:tab/>
        <w:t>168</w:t>
        <w:tab/>
        <w:t>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ORNE CR.</w:t>
        <w:tab/>
        <w:t xml:space="preserve"> (WH)</w:t>
        <w:tab/>
        <w:t>92</w:t>
        <w:tab/>
        <w:t>A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ROOKE AVE.</w:t>
        <w:tab/>
        <w:t xml:space="preserve"> (TO)</w:t>
        <w:tab/>
        <w:t>58,59</w:t>
        <w:tab/>
        <w:t>N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BROOKE CT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DALL CT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DALL DR.</w:t>
        <w:tab/>
        <w:t xml:space="preserve"> (MA)</w:t>
        <w:tab/>
        <w:t>203</w:t>
        <w:tab/>
        <w:t>C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DALL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DELL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AVE.</w:t>
        <w:tab/>
        <w:t xml:space="preserve"> (TO)</w:t>
        <w:tab/>
        <w:t>56</w:t>
        <w:tab/>
        <w:t>P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CT.</w:t>
        <w:tab/>
        <w:t xml:space="preserve"> (BU)</w:t>
        <w:tab/>
        <w:t>2</w:t>
        <w:tab/>
        <w:t>R,S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E CT.</w:t>
        <w:tab/>
        <w:t xml:space="preserve"> (MI)</w:t>
        <w:tab/>
        <w:t>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FIELD RD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G AVE.</w:t>
        <w:tab/>
        <w:t xml:space="preserve"> (TO)</w:t>
        <w:tab/>
        <w:t>69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LEIGH C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LEIGH CT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LEIGH DR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LEY CT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MORE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NEY S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NYFIELD DR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STON AVE.</w:t>
        <w:tab/>
        <w:t xml:space="preserve"> (AJ)</w:t>
        <w:tab/>
        <w:t>101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STON CT.</w:t>
        <w:tab/>
        <w:t xml:space="preserve"> (BU)</w:t>
        <w:tab/>
        <w:t>12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STON DR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STON MANOR CT.</w:t>
        <w:tab/>
        <w:t xml:space="preserve"> (TO)</w:t>
        <w:tab/>
        <w:t>75</w:t>
        <w:tab/>
        <w:t>Q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STON PARK AVE.</w:t>
        <w:tab/>
        <w:t xml:space="preserve"> (VA)</w:t>
        <w:tab/>
        <w:t>185,197</w:t>
        <w:tab/>
        <w:t>Y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STON RD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NWOOD CL.</w:t>
        <w:tab/>
        <w:t xml:space="preserve"> (BR)</w:t>
        <w:tab/>
        <w:t>13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TELY CT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VEN AVE.</w:t>
        <w:tab/>
        <w:t xml:space="preserve"> (BU)</w:t>
        <w:tab/>
        <w:t>12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VEN RD.</w:t>
        <w:tab/>
        <w:t xml:space="preserve"> (TO)</w:t>
        <w:tab/>
        <w:t>84</w:t>
        <w:tab/>
        <w:t>T,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CIR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CT.</w:t>
        <w:tab/>
        <w:t xml:space="preserve"> (OA)</w:t>
        <w:tab/>
        <w:t>18,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D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DR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MILL AVE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ROSE DR.</w:t>
        <w:tab/>
        <w:t xml:space="preserve"> (AU)</w:t>
        <w:tab/>
        <w:t>164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ST.</w:t>
        <w:tab/>
        <w:t xml:space="preserve"> (BA)</w:t>
        <w:tab/>
        <w:t>248,252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D ST.</w:t>
        <w:tab/>
        <w:t xml:space="preserve"> (TO)</w:t>
        <w:tab/>
        <w:t>82</w:t>
        <w:tab/>
        <w:t>T,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FORTH ST.</w:t>
        <w:tab/>
        <w:t xml:space="preserve"> (WH)</w:t>
        <w:tab/>
        <w:t>103,104</w:t>
        <w:tab/>
        <w:t>H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WLEY DR.</w:t>
        <w:tab/>
        <w:t xml:space="preserve"> (BR)</w:t>
        <w:tab/>
        <w:t>140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YDON AVE.</w:t>
        <w:tab/>
        <w:t xml:space="preserve"> (TO)</w:t>
        <w:tab/>
        <w:t>68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YDON RD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AYFORD DR.</w:t>
        <w:tab/>
        <w:t xml:space="preserve"> (TO)</w:t>
        <w:tab/>
        <w:t>49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CREEK BLVD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HEIGHTS DR.</w:t>
        <w:tab/>
        <w:t xml:space="preserve"> (MI)</w:t>
        <w:tab/>
        <w:t>34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POINTE DR.</w:t>
        <w:tab/>
        <w:t xml:space="preserve"> (MI)</w:t>
        <w:tab/>
        <w:t>28</w:t>
        <w:tab/>
        <w:t>H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ST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UNION D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VALLEY RD.</w:t>
        <w:tab/>
        <w:t xml:space="preserve"> (MI)</w:t>
        <w:tab/>
        <w:t>27,28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WOODLANDS CT.</w:t>
        <w:tab/>
        <w:t xml:space="preserve"> (MI)</w:t>
        <w:tab/>
        <w:t>34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 WOODLANDS, THE</w:t>
        <w:tab/>
        <w:t xml:space="preserve"> (MI)</w:t>
        <w:tab/>
        <w:t>34</w:t>
        <w:tab/>
        <w:t>J,K-5,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ON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ON PKWY.</w:t>
        <w:tab/>
        <w:t xml:space="preserve"> (MI)</w:t>
        <w:tab/>
        <w:t>41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RISE PL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STONE RD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STONE RD.</w:t>
        <w:tab/>
        <w:t xml:space="preserve"> (VA)</w:t>
        <w:tab/>
        <w:t>197,209</w:t>
        <w:tab/>
        <w:t>B,C,D-11,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VIEW RD.</w:t>
        <w:tab/>
        <w:t xml:space="preserve"> (BR)</w:t>
        <w:tab/>
        <w:t>125,132,139</w:t>
        <w:tab/>
        <w:t>D,E-5,H,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VIEW RD.</w:t>
        <w:tab/>
        <w:t xml:space="preserve"> (MI)</w:t>
        <w:tab/>
        <w:t>21,28,34</w:t>
        <w:tab/>
        <w:t>C,D,F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DITVIEW RD.</w:t>
        <w:tab/>
        <w:t xml:space="preserve"> (VA)</w:t>
        <w:tab/>
        <w:t>208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REDO DR. 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AVE.</w:t>
        <w:tab/>
        <w:t xml:space="preserve"> (TO)</w:t>
        <w:tab/>
        <w:t>74,75</w:t>
        <w:tab/>
        <w:t>R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 LN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BRIDGE CR.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 DR.</w:t>
        <w:tab/>
        <w:t xml:space="preserve"> (GA)</w:t>
        <w:tab/>
        <w:t>154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 PATH AVE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 WY.</w:t>
        <w:tab/>
        <w:t xml:space="preserve"> (BU)</w:t>
        <w:tab/>
        <w:t>15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’S MEADOW LN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BANK RD.</w:t>
        <w:tab/>
        <w:t xml:space="preserve"> (MI)</w:t>
        <w:tab/>
        <w:t>31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FRONT WY.</w:t>
        <w:tab/>
        <w:t xml:space="preserve"> (NEW)</w:t>
        <w:tab/>
        <w:t>162</w:t>
        <w:tab/>
        <w:t>J,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 END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CT.</w:t>
        <w:tab/>
        <w:t xml:space="preserve"> (CM)</w:t>
        <w:tab/>
        <w:t>228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SIDE RD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VIEW AVE.</w:t>
        <w:tab/>
        <w:t xml:space="preserve"> (RH)</w:t>
        <w:tab/>
        <w:t>188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VIEW CIR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VIEW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VIEW CT.</w:t>
        <w:tab/>
        <w:t xml:space="preserve"> (HA)</w:t>
        <w:tab/>
        <w:t>230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VIEW D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WOOD CR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WOOD CT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WOOD D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WOOD DR.</w:t>
        <w:tab/>
        <w:t xml:space="preserve"> (TO)</w:t>
        <w:tab/>
        <w:t>63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KWOOD TRAIL</w:t>
        <w:tab/>
        <w:t xml:space="preserve"> (OA)</w:t>
        <w:tab/>
        <w:t>10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ELMAN RD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IGHTON AVE.</w:t>
        <w:tab/>
        <w:t xml:space="preserve"> (OS)</w:t>
        <w:tab/>
        <w:t>104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LLIN ST.</w:t>
        <w:tab/>
        <w:t xml:space="preserve"> (AJ)</w:t>
        <w:tab/>
        <w:t>113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MORNE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NDON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NSHAW C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RAR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ANE ST.</w:t>
        <w:tab/>
        <w:t xml:space="preserve"> (MA)</w:t>
        <w:tab/>
        <w:t>216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DO AVE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BEACH RD.</w:t>
        <w:tab/>
        <w:t xml:space="preserve"> (GA)</w:t>
        <w:tab/>
        <w:t>1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HARBOUR RD.</w:t>
        <w:tab/>
        <w:t xml:space="preserve"> (IN)</w:t>
        <w:tab/>
        <w:t>256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HILL DR. N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HILL DR. S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PARK LN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PL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RD.</w:t>
        <w:tab/>
        <w:t xml:space="preserve"> (IN)</w:t>
        <w:tab/>
        <w:t>257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RD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RD.</w:t>
        <w:tab/>
        <w:t xml:space="preserve"> (NEW)</w:t>
        <w:tab/>
        <w:t>162</w:t>
        <w:tab/>
        <w:t>H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RD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RD.</w:t>
        <w:tab/>
        <w:t xml:space="preserve"> (TO)</w:t>
        <w:tab/>
        <w:t>70,71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ST.</w:t>
        <w:tab/>
        <w:t xml:space="preserve"> (AC)</w:t>
        <w:tab/>
        <w:t>21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 TOWN RD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VIEW RD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CENTWOOD R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SER AVE.</w:t>
        <w:tab/>
        <w:t xml:space="preserve"> (WH)</w:t>
        <w:tab/>
        <w:t>114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SWELL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SWELL DR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SWELL D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 FERNWAY</w:t>
        <w:tab/>
        <w:t xml:space="preserve"> (TO)</w:t>
        <w:tab/>
        <w:t>48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A RIDER PL.</w:t>
        <w:tab/>
        <w:t xml:space="preserve"> (NEW)</w:t>
        <w:tab/>
        <w:t>161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BANK CT.</w:t>
        <w:tab/>
        <w:t xml:space="preserve"> (VA)</w:t>
        <w:tab/>
        <w:t>186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DALE RD.</w:t>
        <w:tab/>
        <w:t xml:space="preserve"> (MI)</w:t>
        <w:tab/>
        <w:t>39</w:t>
        <w:tab/>
        <w:t>M,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HAMPTON LN.</w:t>
        <w:tab/>
        <w:t xml:space="preserve"> (MI)</w:t>
        <w:tab/>
        <w:t>40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HAVEN D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HAVEN RD.</w:t>
        <w:tab/>
        <w:t xml:space="preserve"> (BR)</w:t>
        <w:tab/>
        <w:t>12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HILL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LAND AVE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LAWN DR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CRESTLAWN GT. 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MOUNT BLVD.</w:t>
        <w:tab/>
        <w:t xml:space="preserve"> (VA)</w:t>
        <w:tab/>
        <w:t>19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MOUNT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ON PL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ON RD.</w:t>
        <w:tab/>
        <w:t xml:space="preserve"> (TO)</w:t>
        <w:tab/>
        <w:t>57</w:t>
        <w:tab/>
        <w:t>N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RIDGE DR.</w:t>
        <w:tab/>
        <w:t xml:space="preserve"> (BO)</w:t>
        <w:tab/>
        <w:t>22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RIDGE HEIGHTS RD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AVE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AVE.</w:t>
        <w:tab/>
        <w:t xml:space="preserve"> (MI)</w:t>
        <w:tab/>
        <w:t>41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RD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RD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VIEW ST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CT.</w:t>
        <w:tab/>
        <w:t xml:space="preserve"> (BU)</w:t>
        <w:tab/>
        <w:t>15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DR.</w:t>
        <w:tab/>
        <w:t xml:space="preserve"> (BA)</w:t>
        <w:tab/>
        <w:t>25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DR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DR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RD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TWOOD RD.</w:t>
        <w:tab/>
        <w:t xml:space="preserve"> (VA)</w:t>
        <w:tab/>
        <w:t>211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WICK C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SWICK RD.</w:t>
        <w:tab/>
        <w:t xml:space="preserve"> (RH)</w:t>
        <w:tab/>
        <w:t>212</w:t>
        <w:tab/>
        <w:t>C,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TE CT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VICE GT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W CR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WE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EWENAN RD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ADORN CT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ET CT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ET HOLL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ET LN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ET MEWS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LEWOOD CR.</w:t>
        <w:tab/>
        <w:t xml:space="preserve"> (M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LEWOOD DR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LEWOOD RD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CKLEY HILL CT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EFF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COTT RD.</w:t>
        <w:tab/>
        <w:t xml:space="preserve"> (TO)</w:t>
        <w:tab/>
        <w:t>4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CR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CR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CT.</w:t>
        <w:tab/>
        <w:t xml:space="preserve"> (OS)</w:t>
        <w:tab/>
        <w:t>104</w:t>
        <w:tab/>
        <w:t xml:space="preserve">F,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C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FOREST DR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KING CIR.</w:t>
        <w:tab/>
        <w:t xml:space="preserve"> (MI)</w:t>
        <w:tab/>
        <w:t>2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MILLWAY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OAK TR.</w:t>
        <w:tab/>
        <w:t xml:space="preserve"> (OA)</w:t>
        <w:tab/>
        <w:t>9</w:t>
        <w:tab/>
        <w:t>Q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MSON RIDGE RD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OLINE RD.</w:t>
        <w:tab/>
        <w:t xml:space="preserve"> (TO)</w:t>
        <w:tab/>
        <w:t>57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PPS AVE.</w:t>
        <w:tab/>
        <w:t xml:space="preserve"> (TO)</w:t>
        <w:tab/>
        <w:t>68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SCIONE D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SCOE ST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SPIN CR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SPIN C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STINA C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STINA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TCHLEY LN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TTENDEN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ITTENDEN SQ.</w:t>
        <w:tab/>
        <w:t xml:space="preserve"> (TO)</w:t>
        <w:tab/>
        <w:t>51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ACH CR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ATIA DR.</w:t>
        <w:tab/>
        <w:t xml:space="preserve"> (MI)</w:t>
        <w:tab/>
        <w:t>35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ATIA ST.</w:t>
        <w:tab/>
        <w:t xml:space="preserve"> (TO)</w:t>
        <w:tab/>
        <w:t>81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KAMHILL D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KER AVE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KER DR.</w:t>
        <w:tab/>
        <w:t xml:space="preserve"> (BR)</w:t>
        <w:tab/>
        <w:t>129,136</w:t>
        <w:tab/>
        <w:t>D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KETT PL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KFORD BLVD.</w:t>
        <w:tab/>
        <w:t xml:space="preserve"> (TO)</w:t>
        <w:tab/>
        <w:t>73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US CR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US DR.</w:t>
        <w:tab/>
        <w:t xml:space="preserve"> (TO)</w:t>
        <w:tab/>
        <w:t>61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CUS ST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FT AVE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FT CT.</w:t>
        <w:tab/>
        <w:t xml:space="preserve"> (WH)</w:t>
        <w:tab/>
        <w:t>103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FT ST.</w:t>
        <w:tab/>
        <w:t xml:space="preserve"> (TO)</w:t>
        <w:tab/>
        <w:t>VI,VIII</w:t>
        <w:tab/>
        <w:t>T,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FTER'S RD.</w:t>
        <w:tab/>
        <w:t xml:space="preserve"> (VA)</w:t>
        <w:tab/>
        <w:t>195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FTON RD.</w:t>
        <w:tab/>
        <w:t xml:space="preserve"> (TO)</w:t>
        <w:tab/>
        <w:t>71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FTON WY.</w:t>
        <w:tab/>
        <w:t xml:space="preserve"> (BU)</w:t>
        <w:tab/>
        <w:t>4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HAM RD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AR CT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ARTY DR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ARTY PL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BIE PL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BIE RD.</w:t>
        <w:tab/>
        <w:t xml:space="preserve"> (MI)</w:t>
        <w:tab/>
        <w:t>39</w:t>
        <w:tab/>
        <w:t>N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DALE RIDGE</w:t>
        <w:tab/>
        <w:t xml:space="preserve"> (VA)</w:t>
        <w:tab/>
        <w:t>20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ER PL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PTON CR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PTON DR.</w:t>
        <w:tab/>
        <w:t xml:space="preserve"> (BA)</w:t>
        <w:tab/>
        <w:t>24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WELL AVE.</w:t>
        <w:tab/>
        <w:t xml:space="preserve"> (OS)</w:t>
        <w:tab/>
        <w:t>116</w:t>
        <w:tab/>
        <w:t xml:space="preserve">H,J,K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WELL CT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WELL RD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MWELL RD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NE CT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NIN DR.</w:t>
        <w:tab/>
        <w:t xml:space="preserve"> (TO)</w:t>
        <w:tab/>
        <w:t>66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NSBERRY RD.</w:t>
        <w:tab/>
        <w:t xml:space="preserve"> (GA)</w:t>
        <w:tab/>
        <w:t>14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OKED STICK RD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BY AVE.</w:t>
        <w:tab/>
        <w:t xml:space="preserve"> (BU)</w:t>
        <w:tab/>
        <w:t>13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BY AVE.</w:t>
        <w:tab/>
        <w:t xml:space="preserve"> (RH)</w:t>
        <w:tab/>
        <w:t>200</w:t>
        <w:tab/>
        <w:t>Z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BY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BY ST.</w:t>
        <w:tab/>
        <w:t xml:space="preserve"> (UX)</w:t>
        <w:tab/>
        <w:t>24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LAND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AVE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AVE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COUNTRY BLVD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HILL RD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ST.</w:t>
        <w:tab/>
        <w:t xml:space="preserve"> (BA)</w:t>
        <w:tab/>
        <w:t>24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ST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ST. (TO)</w:t>
        <w:tab/>
        <w:t xml:space="preserve"> (TO)</w:t>
        <w:tab/>
        <w:t>81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 ST. (YO)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BOW CR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BROOKS ST.</w:t>
        <w:tab/>
        <w:t xml:space="preserve"> (MA)</w:t>
        <w:tab/>
        <w:t>205,217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BURN DR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CREEK CT.</w:t>
        <w:tab/>
        <w:t xml:space="preserve"> (MI)</w:t>
        <w:tab/>
        <w:t>29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CURRENT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EN DR.</w:t>
        <w:tab/>
        <w:t xml:space="preserve"> (TO)</w:t>
        <w:tab/>
        <w:t>47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FIELD BEND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ING BRIDGE PL.</w:t>
        <w:tab/>
        <w:t xml:space="preserve"> (AU)</w:t>
        <w:tab/>
        <w:t>165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ING CT.</w:t>
        <w:tab/>
        <w:t xml:space="preserve"> (PI)</w:t>
        <w:tab/>
        <w:t>99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LAND BLVD.</w:t>
        <w:tab/>
        <w:t xml:space="preserve"> (BD)</w:t>
        <w:tab/>
        <w:t>224</w:t>
        <w:tab/>
        <w:t>Z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LAND GT.</w:t>
        <w:tab/>
        <w:t xml:space="preserve"> (NEW)</w:t>
        <w:tab/>
        <w:t>161</w:t>
        <w:tab/>
        <w:t>H-18,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LEY CT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OVERS ST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ROADS DR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TREE CT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WINDS CT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WINDS D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SSWOOD LN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TEAU CR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UGH ST.</w:t>
        <w:tab/>
        <w:t xml:space="preserve"> (CL)</w:t>
        <w:tab/>
        <w:t>109</w:t>
        <w:tab/>
        <w:t>H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USE RD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 TRAIL</w:t>
        <w:tab/>
        <w:t xml:space="preserve"> (TO)</w:t>
        <w:tab/>
        <w:t>51</w:t>
        <w:tab/>
        <w:t>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’S NEST WY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DER BLVD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E PT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ELLS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ELLS S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FOOT PL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LAND DR.</w:t>
        <w:tab/>
        <w:t xml:space="preserve"> (TO)</w:t>
        <w:tab/>
        <w:t>43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LING CT.</w:t>
        <w:tab/>
        <w:t xml:space="preserve"> (RH)</w:t>
        <w:tab/>
        <w:t>176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ACRES C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CR.</w:t>
        <w:tab/>
        <w:t xml:space="preserve"> (BD)</w:t>
        <w:tab/>
        <w:t>2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C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CT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CT.</w:t>
        <w:tab/>
        <w:t xml:space="preserve"> (WH)</w:t>
        <w:tab/>
        <w:t>116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DR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HEIGHTS CR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HILL PL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PK. RD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STEEL DR.</w:t>
        <w:tab/>
        <w:t xml:space="preserve"> (MA)</w:t>
        <w:tab/>
        <w:t>214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 VICTORIA DR.</w:t>
        <w:tab/>
        <w:t xml:space="preserve"> (BR)</w:t>
        <w:tab/>
        <w:t>125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'S LN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NFOREST CT.</w:t>
        <w:tab/>
        <w:t xml:space="preserve"> (BR)</w:t>
        <w:tab/>
        <w:t>139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S NEST GT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SNEST CR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WTHER DR.</w:t>
        <w:tab/>
        <w:t xml:space="preserve"> (NEW)</w:t>
        <w:tab/>
        <w:t>15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XALL BLVD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XLEY GN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YDON CT.</w:t>
        <w:tab/>
        <w:t xml:space="preserve"> (BR)</w:t>
        <w:tab/>
        <w:t>141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YDON RD.</w:t>
        <w:tab/>
        <w:t xml:space="preserve"> (BU)</w:t>
        <w:tab/>
        <w:t>15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YDON RD.</w:t>
        <w:tab/>
        <w:t xml:space="preserve"> (TO)</w:t>
        <w:tab/>
        <w:t>70</w:t>
        <w:tab/>
        <w:t>R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ZIER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ZIER CT.</w:t>
        <w:tab/>
        <w:t xml:space="preserve"> (BU)</w:t>
        <w:tab/>
        <w:t>4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OZIER CT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IKSHANK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MBIE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MLIN CIR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SADER ST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SADER WY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UZ AVE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ARTS SQ.</w:t>
        <w:tab/>
        <w:t xml:space="preserve"> (TO)</w:t>
        <w:tab/>
        <w:t>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BEACH BLVD.</w:t>
        <w:tab/>
        <w:t xml:space="preserve"> (WH)</w:t>
        <w:tab/>
        <w:t>116</w:t>
        <w:tab/>
        <w:t>L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BEACH RD.</w:t>
        <w:tab/>
        <w:t xml:space="preserve"> (IN)</w:t>
        <w:tab/>
        <w:t>257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CR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D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 ROSE DR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BURN AVE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CREST T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GATE CT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GLEN C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RYSTALVIEW CR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BERT ST.</w:t>
        <w:tab/>
        <w:t xml:space="preserve"> (OS)</w:t>
        <w:tab/>
        <w:t>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DHAM DR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DIA CR.</w:t>
        <w:tab/>
        <w:t xml:space="preserve"> (TO)</w:t>
        <w:tab/>
        <w:t>75</w:t>
        <w:tab/>
        <w:t>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DMORE RD.</w:t>
        <w:tab/>
        <w:t xml:space="preserve"> (OA)</w:t>
        <w:tab/>
        <w:t>16</w:t>
        <w:tab/>
        <w:t>V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DWORTH PL.</w:t>
        <w:tab/>
        <w:t xml:space="preserve"> (TO)</w:t>
        <w:tab/>
        <w:t>67</w:t>
        <w:tab/>
        <w:t>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FFLEY CR. N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FFLEY CR. S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FORD RD.</w:t>
        <w:tab/>
        <w:t xml:space="preserve"> (TO)</w:t>
        <w:tab/>
        <w:t>57</w:t>
        <w:tab/>
        <w:t>N,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HAM ST.</w:t>
        <w:tab/>
        <w:t xml:space="preserve"> (OA)</w:t>
        <w:tab/>
        <w:t>18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LCASTLE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LEN AVE.</w:t>
        <w:tab/>
        <w:t xml:space="preserve"> (MI)</w:t>
        <w:tab/>
        <w:t>35</w:t>
        <w:tab/>
        <w:t>L,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LEN WY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LER MEWS</w:t>
        <w:tab/>
        <w:t xml:space="preserve"> (NEW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LUM CT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LUM DR.</w:t>
        <w:tab/>
        <w:t xml:space="preserve"> (HA)</w:t>
        <w:tab/>
        <w:t>230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MER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MORE CR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NAN AVE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O ST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OTTA DR.</w:t>
        <w:tab/>
        <w:t xml:space="preserve"> (HA)</w:t>
        <w:tab/>
        <w:t>2</w:t>
        <w:tab/>
        <w:t>P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PEPPER CT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ROSS AVE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TIVAR RD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TRA SQ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TURE CR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VER LN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LVER WY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 AVE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AVE.</w:t>
        <w:tab/>
        <w:t xml:space="preserve"> (BU)</w:t>
        <w:tab/>
        <w:t>14</w:t>
        <w:tab/>
        <w:t>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DR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DR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LN.</w:t>
        <w:tab/>
        <w:t xml:space="preserve"> (AJ)</w:t>
        <w:tab/>
        <w:t>113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ST.</w:t>
        <w:tab/>
        <w:t xml:space="preserve"> (BA)</w:t>
        <w:tab/>
        <w:t>24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ST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ERLAND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BRIAN CT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ER GT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MER AVE.</w:t>
        <w:tab/>
        <w:t xml:space="preserve"> (TO)</w:t>
        <w:tab/>
        <w:t>47,48</w:t>
        <w:tab/>
        <w:t>H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MING BLVD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MING DR.</w:t>
        <w:tab/>
        <w:t xml:space="preserve"> (BA)</w:t>
        <w:tab/>
        <w:t>252</w:t>
        <w:tab/>
        <w:t>J,K-6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MINGS CT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MINGS CT.</w:t>
        <w:tab/>
        <w:t xml:space="preserve"> (MA)</w:t>
        <w:tab/>
        <w:t>213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MINGS ST.</w:t>
        <w:tab/>
        <w:t xml:space="preserve"> (TO)</w:t>
        <w:tab/>
        <w:t>83</w:t>
        <w:tab/>
        <w:t>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MINS LN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MNOCK CR.</w:t>
        <w:tab/>
        <w:t xml:space="preserve"> (OA)</w:t>
        <w:tab/>
        <w:t>19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ARD ST.</w:t>
        <w:tab/>
        <w:t xml:space="preserve"> (TO)</w:t>
        <w:tab/>
        <w:t>7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DLES RD. E.</w:t>
        <w:tab/>
        <w:t xml:space="preserve"> (BA)</w:t>
        <w:tab/>
        <w:t>246,248,249</w:t>
        <w:tab/>
        <w:t>D-8,9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DLES RD. W.</w:t>
        <w:tab/>
        <w:t xml:space="preserve"> (BA)</w:t>
        <w:tab/>
        <w:t>248</w:t>
        <w:tab/>
        <w:t>E,F-6,F-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CT.</w:t>
        <w:tab/>
        <w:t xml:space="preserve"> (BR)</w:t>
        <w:tab/>
        <w:t>142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DR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D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NNINGHAM DR.</w:t>
        <w:tab/>
        <w:t xml:space="preserve"> (VA)</w:t>
        <w:tab/>
        <w:t>197</w:t>
        <w:tab/>
        <w:t>Z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PID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POLA C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POLA CT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IA CR.</w:t>
        <w:tab/>
        <w:t xml:space="preserve"> (MI)</w:t>
        <w:tab/>
        <w:t>30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ITY AVE.</w:t>
        <w:tab/>
        <w:t xml:space="preserve"> (TO)</w:t>
        <w:tab/>
        <w:t>72,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LEW DR.</w:t>
        <w:tab/>
        <w:t xml:space="preserve"> (TO)</w:t>
        <w:tab/>
        <w:t>61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LEW ST.</w:t>
        <w:tab/>
        <w:t xml:space="preserve"> (BR)</w:t>
        <w:tab/>
        <w:t>140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LEY ST.</w:t>
        <w:tab/>
        <w:t xml:space="preserve"> (GA)</w:t>
        <w:tab/>
        <w:t>14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LY VINEWAYS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AN CT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AN D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AN HALL C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AN PL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NT RD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EY CR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IE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IE AVE.</w:t>
        <w:tab/>
        <w:t xml:space="preserve"> (TO)</w:t>
        <w:tab/>
        <w:t>84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IE DR.</w:t>
        <w:tab/>
        <w:t xml:space="preserve"> (SP)</w:t>
        <w:tab/>
        <w:t>24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IE S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RY C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 CR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 CR.</w:t>
        <w:tab/>
        <w:t xml:space="preserve"> (TO)</w:t>
        <w:tab/>
        <w:t>64</w:t>
        <w:tab/>
        <w:t>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 DR.</w:t>
        <w:tab/>
        <w:t xml:space="preserve"> (BR)</w:t>
        <w:tab/>
        <w:t>140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 GT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 RD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S CT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ISS CT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TS ST.</w:t>
        <w:tab/>
        <w:t xml:space="preserve"> (SG)</w:t>
        <w:tab/>
        <w:t>24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ZON AVE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RZON ST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AK CT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HENDALE D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HENDUN RD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HING RD.</w:t>
        <w:tab/>
        <w:t xml:space="preserve"> (MI)</w:t>
        <w:tab/>
        <w:t>34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ICK CIR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TER CR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STOMLINE DR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HBERT AVE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HBERT CR.</w:t>
        <w:tab/>
        <w:t xml:space="preserve"> (TO)</w:t>
        <w:tab/>
        <w:t>71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HBERT ST.</w:t>
        <w:tab/>
        <w:t xml:space="preserve"> (BA)</w:t>
        <w:tab/>
        <w:t>252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LER CR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LER CT.</w:t>
        <w:tab/>
        <w:t xml:space="preserve"> (KI)</w:t>
        <w:tab/>
        <w:t>24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LER CT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LER DR.</w:t>
        <w:tab/>
        <w:t xml:space="preserve"> (CL)</w:t>
        <w:tab/>
        <w:t>123</w:t>
        <w:tab/>
        <w:t>M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LER DR.</w:t>
        <w:tab/>
        <w:t xml:space="preserve"> (CL)</w:t>
        <w:tab/>
        <w:t>123</w:t>
        <w:tab/>
        <w:t>M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TERS CR.</w:t>
        <w:tab/>
        <w:t xml:space="preserve"> (BR)</w:t>
        <w:tab/>
        <w:t>139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TERS PL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UTTING CR.</w:t>
        <w:tab/>
        <w:t xml:space="preserve"> (KI)</w:t>
        <w:tab/>
        <w:t>240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GNUS DR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ARA R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THIA CR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THIA CR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THIA C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THIA C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THIA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THIA JEAN ST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THIA LN.</w:t>
        <w:tab/>
        <w:t xml:space="preserve"> (OA)</w:t>
        <w:tab/>
        <w:t>18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NTHIA RD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CT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POINT CT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ESS ST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PRUS AVE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CYRIL RICHARDSON C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.A. JONES AVE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’ALBRET CR.</w:t>
        <w:tab/>
        <w:t xml:space="preserve"> (TO)</w:t>
        <w:tab/>
        <w:t>50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'AMATO C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'AMBROSIO DR.</w:t>
        <w:tab/>
        <w:t xml:space="preserve"> (BA)</w:t>
        <w:tab/>
        <w:t>253,25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'ARCY MAGEE C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'ARCY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'ARCY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’EVA DR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 VINCI AVE.</w:t>
        <w:tab/>
        <w:t xml:space="preserve"> (BR)</w:t>
        <w:tab/>
        <w:t>129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BBS WY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CE DR.</w:t>
        <w:tab/>
        <w:t xml:space="preserve"> (VA)</w:t>
        <w:tab/>
        <w:t>197</w:t>
        <w:tab/>
        <w:t>A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CK BLVD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COTAH AVE.</w:t>
        <w:tab/>
        <w:t xml:space="preserve"> (TO)</w:t>
        <w:tab/>
        <w:t>85</w:t>
        <w:tab/>
        <w:t>X,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CRE CR.</w:t>
        <w:tab/>
        <w:t xml:space="preserve"> (TO)</w:t>
        <w:tab/>
        <w:t>80</w:t>
        <w:tab/>
        <w:t>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CRES CT.</w:t>
        <w:tab/>
        <w:t xml:space="preserve"> (CM)</w:t>
        <w:tab/>
        <w:t>22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DEN OAKS DR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DSON DR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FFODIL AVE.</w:t>
        <w:tab/>
        <w:t xml:space="preserve"> (MA)</w:t>
        <w:tab/>
        <w:t>212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FFODIL CT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FFODIL PL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FOE CR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FOE CT.</w:t>
        <w:tab/>
        <w:t xml:space="preserve"> (AU)</w:t>
        <w:tab/>
        <w:t>177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GLEISH GDN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GMAR AVE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GWELL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HLIA CR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HLIA RD.</w:t>
        <w:tab/>
        <w:t xml:space="preserve"> (MA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LING GT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MLER RD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NES D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RIS CR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RY AVE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RY DR.</w:t>
        <w:tab/>
        <w:t xml:space="preserve"> (AC)</w:t>
        <w:tab/>
        <w:t>21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RY DR.</w:t>
        <w:tab/>
        <w:t xml:space="preserve"> (TO)</w:t>
        <w:tab/>
        <w:t>73</w:t>
        <w:tab/>
        <w:t>S,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SEY AVE.</w:t>
        <w:tab/>
        <w:t xml:space="preserve"> (GA)</w:t>
        <w:tab/>
        <w:t>15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SEYFIELD AVE.</w:t>
        <w:tab/>
        <w:t xml:space="preserve"> (CL)</w:t>
        <w:tab/>
        <w:t>106</w:t>
        <w:tab/>
        <w:t xml:space="preserve">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SEYFIELD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SY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SY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ISYFIELD BLVD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KIN DR.</w:t>
        <w:tab/>
        <w:t xml:space="preserve"> (AJ)</w:t>
        <w:tab/>
        <w:t>100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KOTA RD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BEATTIE AVE.</w:t>
        <w:tab/>
        <w:t xml:space="preserve"> (TO)</w:t>
        <w:tab/>
        <w:t>56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CAIRNEY RD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COURT DR.</w:t>
        <w:tab/>
        <w:t xml:space="preserve"> (TO)</w:t>
        <w:tab/>
        <w:t>76</w:t>
        <w:tab/>
        <w:t>P,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AVE. (SC)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AVE. (TO)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DR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GT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MEADOW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PARK CT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RD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RIDGE DR.</w:t>
        <w:tab/>
        <w:t xml:space="preserve"> (OA)</w:t>
        <w:tab/>
        <w:t>8</w:t>
        <w:tab/>
        <w:t>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 S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BERRY PL.</w:t>
        <w:tab/>
        <w:t xml:space="preserve"> (TO)</w:t>
        <w:tab/>
        <w:t>59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BROOK C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BROOK DR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BROOKE C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CLIFF CR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CREST DR.</w:t>
        <w:tab/>
        <w:t xml:space="preserve"> (TO)</w:t>
        <w:tab/>
        <w:t>73</w:t>
        <w:tab/>
        <w:t>R,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CREST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CROFT CIR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CROFT CR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ENA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GROVE C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HURST AVE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HURST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MOUNT AVE.</w:t>
        <w:tab/>
        <w:t xml:space="preserve"> (TO)</w:t>
        <w:tab/>
        <w:t>58</w:t>
        <w:tab/>
        <w:t>N,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MOUNT GT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PARK DR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RIDGE CR.</w:t>
        <w:tab/>
        <w:t xml:space="preserve"> (BR)</w:t>
        <w:tab/>
        <w:t>1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S AVE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SFORD RD.</w:t>
        <w:tab/>
        <w:t xml:space="preserve"> (TO)</w:t>
        <w:tab/>
        <w:t>79,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SIDE CR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VIEW CT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WOOD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WOOD DR.</w:t>
        <w:tab/>
        <w:t xml:space="preserve"> (MI)</w:t>
        <w:tab/>
        <w:t>26</w:t>
        <w:tab/>
        <w:t>B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WOOD D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WOOD DR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WOOD DR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WOOD RD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Y AVE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EY CT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 C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 CR.</w:t>
        <w:tab/>
        <w:t xml:space="preserve"> (OS)</w:t>
        <w:tab/>
        <w:t>92,93</w:t>
        <w:tab/>
        <w:t xml:space="preserve">C,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HOUSIE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I CR.</w:t>
        <w:tab/>
        <w:t xml:space="preserve"> (TO)</w:t>
        <w:tab/>
        <w:t>64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IA S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KAB CR.</w:t>
        <w:tab/>
        <w:t xml:space="preserve"> (IN)</w:t>
        <w:tab/>
        <w:t>25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A RIVA CT.</w:t>
        <w:tab/>
        <w:t xml:space="preserve"> (BR)</w:t>
        <w:tab/>
        <w:t>12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AS CT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AS RD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AS S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IMORE CIR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INGTON D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NER RD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LYN C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MATIAN CR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MATO CT.</w:t>
        <w:tab/>
        <w:t xml:space="preserve"> (VA)</w:t>
        <w:tab/>
        <w:t>207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MENY RD.</w:t>
        <w:tab/>
        <w:t xml:space="preserve"> (MA)</w:t>
        <w:tab/>
        <w:t>212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MUIR MEWS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RAITH CR.</w:t>
        <w:tab/>
        <w:t xml:space="preserve"> (BR)</w:t>
        <w:tab/>
        <w:t>142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RAITH RD.</w:t>
        <w:tab/>
        <w:t xml:space="preserve"> (TO)</w:t>
        <w:tab/>
        <w:t>57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RYMPLE D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RYMPLE DR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SBY RD.</w:t>
        <w:tab/>
        <w:t xml:space="preserve"> (TO)</w:t>
        <w:tab/>
        <w:t>5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STON RD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 HICKS WY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GARDENS LN.</w:t>
        <w:tab/>
        <w:t xml:space="preserve"> (MA)</w:t>
        <w:tab/>
        <w:t>216</w:t>
        <w:tab/>
        <w:t>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PL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RD.</w:t>
        <w:tab/>
        <w:t xml:space="preserve"> (GA)</w:t>
        <w:tab/>
        <w:t>147</w:t>
        <w:tab/>
        <w:t>A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RD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RD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ST.</w:t>
        <w:tab/>
        <w:t xml:space="preserve"> (BA)</w:t>
        <w:tab/>
        <w:t>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TON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LZELL AVE.</w:t>
        <w:tab/>
        <w:t xml:space="preserve"> (BR)</w:t>
        <w:tab/>
        <w:t>126,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ASCUS CT.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ASCUS DR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ASCUS D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ASK AVE.</w:t>
        <w:tab/>
        <w:t xml:space="preserve"> (TO)</w:t>
        <w:tab/>
        <w:t>44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ATTA D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E GRUEV DR.</w:t>
        <w:tab/>
        <w:t xml:space="preserve"> (MA)</w:t>
        <w:tab/>
        <w:t>204</w:t>
        <w:tab/>
        <w:t>Z,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IAN DR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IEN WY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MSEL CIR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 LECKIE WY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A AVE.</w:t>
        <w:tab/>
        <w:t xml:space="preserve"> (TO)</w:t>
        <w:tab/>
        <w:t>56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A C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A CT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BRO CR.</w:t>
        <w:tab/>
        <w:t xml:space="preserve"> (MI)</w:t>
        <w:tab/>
        <w:t>21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BROOK CT.</w:t>
        <w:tab/>
        <w:t xml:space="preserve"> (AU)</w:t>
        <w:tab/>
        <w:t>165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BURY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BY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BY RD.</w:t>
        <w:tab/>
        <w:t xml:space="preserve"> (GE)</w:t>
        <w:tab/>
        <w:t>233</w:t>
        <w:tab/>
        <w:t>F,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CER CT.</w:t>
        <w:tab/>
        <w:t xml:space="preserve"> (MI)</w:t>
        <w:tab/>
        <w:t>33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CER'S D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CY AVE.</w:t>
        <w:tab/>
        <w:t xml:space="preserve"> (TO)</w:t>
        <w:tab/>
        <w:t>50</w:t>
        <w:tab/>
        <w:t>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DELION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E AVE.</w:t>
        <w:tab/>
        <w:t xml:space="preserve"> (TO)</w:t>
        <w:tab/>
        <w:t>57</w:t>
        <w:tab/>
        <w:t>N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ESBURY AVE.</w:t>
        <w:tab/>
        <w:t xml:space="preserve"> (TO)</w:t>
        <w:tab/>
        <w:t>57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ESBURY C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ESWOOD RD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IELD CT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ORTH AVE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ORTH AVE.</w:t>
        <w:tab/>
        <w:t xml:space="preserve"> (TO)</w:t>
        <w:tab/>
        <w:t>83-86</w:t>
        <w:tab/>
        <w:t>T-17,19,22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ORTH PL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FORTH RD.</w:t>
        <w:tab/>
        <w:t xml:space="preserve"> (TO)</w:t>
        <w:tab/>
        <w:t>82-85</w:t>
        <w:tab/>
        <w:t>P-26,R-25,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 CREEK RD.</w:t>
        <w:tab/>
        <w:t xml:space="preserve"> (MI)</w:t>
        <w:tab/>
        <w:t>28,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 REAMAN CR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A C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BRAM DR.</w:t>
        <w:tab/>
        <w:t xml:space="preserve"> (VA)</w:t>
        <w:tab/>
        <w:t>182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E AVE. N.</w:t>
        <w:tab/>
        <w:t xml:space="preserve"> (BE)</w:t>
        <w:tab/>
        <w:t>221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E AVE. S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ES G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LE C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LE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S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S ST.</w:t>
        <w:tab/>
        <w:t xml:space="preserve"> (TO)</w:t>
        <w:tab/>
        <w:t>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ELSON CT.</w:t>
        <w:tab/>
        <w:t xml:space="preserve"> (MI)</w:t>
        <w:tab/>
        <w:t>3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LACK CT.</w:t>
        <w:tab/>
        <w:t xml:space="preserve"> (TO)</w:t>
        <w:tab/>
        <w:t>50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ISH C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JOHN CR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MARY RD.</w:t>
        <w:tab/>
        <w:t xml:space="preserve"> (TO)</w:t>
        <w:tab/>
        <w:t>75</w:t>
        <w:tab/>
        <w:t>Q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NOR AVE.</w:t>
        <w:tab/>
        <w:t xml:space="preserve"> (WS)</w:t>
        <w:tab/>
        <w:t>192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PATRICK DR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RIDGE CR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ROSE CR.</w:t>
        <w:tab/>
        <w:t xml:space="preserve"> (TO)</w:t>
        <w:tab/>
        <w:t>60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SFIELD C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SK CT.</w:t>
        <w:tab/>
        <w:t xml:space="preserve"> (TO)</w:t>
        <w:tab/>
        <w:t>4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TE CT.</w:t>
        <w:tab/>
        <w:t xml:space="preserve"> (VA)</w:t>
        <w:tab/>
        <w:t>208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TE RD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TEK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THORPE DR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TON CT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TON PROM.</w:t>
        <w:tab/>
        <w:t xml:space="preserve"> (MI)</w:t>
        <w:tab/>
        <w:t>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UBE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UBE DR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UBE LN.</w:t>
        <w:tab/>
        <w:t xml:space="preserve"> (BD)</w:t>
        <w:tab/>
        <w:t>225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UM RD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VILLE AVE.</w:t>
        <w:tab/>
        <w:t xml:space="preserve"> (AC)</w:t>
        <w:tab/>
        <w:t>21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VILLE D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VILLE RD.</w:t>
        <w:tab/>
        <w:t xml:space="preserve"> (MI)</w:t>
        <w:tab/>
        <w:t>23,30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NZIG ST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PHNE AVE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PHNE CR.</w:t>
        <w:tab/>
        <w:t xml:space="preserve"> (BA)</w:t>
        <w:tab/>
        <w:t>246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PHNE RD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PHNIA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PHNIA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ALEA HTS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BY CT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BY WY.</w:t>
        <w:tab/>
        <w:t xml:space="preserve"> (MA)</w:t>
        <w:tab/>
        <w:t>213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BYSHIRE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CEL AVE.</w:t>
        <w:tab/>
        <w:t xml:space="preserve"> (MI)</w:t>
        <w:tab/>
        <w:t>26</w:t>
        <w:tab/>
        <w:t>A,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CEL C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CY ST.</w:t>
        <w:tab/>
        <w:t xml:space="preserve"> (CL)</w:t>
        <w:tab/>
        <w:t>123</w:t>
        <w:tab/>
        <w:t xml:space="preserve">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CY S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IEN C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IEN RD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IUS HARNS DR.</w:t>
        <w:tab/>
        <w:t xml:space="preserve"> (WH)</w:t>
        <w:tab/>
        <w:t>91</w:t>
        <w:tab/>
        <w:t>AA,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A DR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ENE CT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ET AVE.</w:t>
        <w:tab/>
        <w:t xml:space="preserve"> (AJ)</w:t>
        <w:tab/>
        <w:t>101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EY ST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 CR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BROOK CR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SIDE DR.</w:t>
        <w:tab/>
        <w:t xml:space="preserve"> (TO)</w:t>
        <w:tab/>
        <w:t>76</w:t>
        <w:tab/>
        <w:t>P,Q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BLVD.</w:t>
        <w:tab/>
        <w:t xml:space="preserve"> (CL)</w:t>
        <w:tab/>
        <w:t>106</w:t>
        <w:tab/>
        <w:t xml:space="preserve">H,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CR.</w:t>
        <w:tab/>
        <w:t xml:space="preserve"> (BR)</w:t>
        <w:tab/>
        <w:t>142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CR.</w:t>
        <w:tab/>
        <w:t xml:space="preserve"> (NEW)</w:t>
        <w:tab/>
        <w:t>158</w:t>
        <w:tab/>
        <w:t>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DR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PARK RD.</w:t>
        <w:tab/>
        <w:t xml:space="preserve"> (CL)</w:t>
        <w:tab/>
        <w:t>119</w:t>
        <w:tab/>
        <w:t xml:space="preserve">L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 TR.</w:t>
        <w:tab/>
        <w:t xml:space="preserve"> (OA)</w:t>
        <w:tab/>
        <w:t>10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LINGTON-CLARKE TOWNLINE RD.</w:t>
        <w:tab/>
        <w:t xml:space="preserve"> (CL)</w:t>
        <w:tab/>
        <w:t>122</w:t>
        <w:tab/>
        <w:t>K,L,M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NBOROUGH WY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NOCK CT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OU C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AS CT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ELL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EN AVE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EN DR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EN HILL T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EN RD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INGTON D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OWBY CR.</w:t>
        <w:tab/>
        <w:t xml:space="preserve"> (PA)</w:t>
        <w:tab/>
        <w:t>22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RYL CASWELL WAY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SAM CR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 CT.</w:t>
        <w:tab/>
        <w:t xml:space="preserve"> (CL)</w:t>
        <w:tab/>
        <w:t>121</w:t>
        <w:tab/>
        <w:t xml:space="preserve">J,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FORD RD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FORD RD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OR DR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OR ST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ORE CT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RE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MOUTH CR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NELL AVE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TNELL PL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WIN CT.</w:t>
        <w:tab/>
        <w:t xml:space="preserve"> (RH)</w:t>
        <w:tab/>
        <w:t>200,201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WIN DR.</w:t>
        <w:tab/>
        <w:t xml:space="preserve"> (PI)</w:t>
        <w:tab/>
        <w:t>98,99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WIN PL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WIN RD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RYL DR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SHWOOD CR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SHWOOD D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CHET RD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TSUN RD.</w:t>
        <w:tab/>
        <w:t xml:space="preserve"> (MI)</w:t>
        <w:tab/>
        <w:t>31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ULT R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AND DR.</w:t>
        <w:tab/>
        <w:t xml:space="preserve"> (MI)</w:t>
        <w:tab/>
        <w:t>24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AN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BROOK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CATH RD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LAYNE RD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MARK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HILL RD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PORT CR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PORT RD.</w:t>
        <w:tab/>
        <w:t xml:space="preserve"> (TO)</w:t>
        <w:tab/>
        <w:t>69,70</w:t>
        <w:tab/>
        <w:t>S-11,13,T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RICH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TRY CT.</w:t>
        <w:tab/>
        <w:t xml:space="preserve"> (MI)</w:t>
        <w:tab/>
        <w:t>22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NTRY RD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Y BLVD.</w:t>
        <w:tab/>
        <w:t xml:space="preserve"> (BD)</w:t>
        <w:tab/>
        <w:t>224</w:t>
        <w:tab/>
        <w:t>A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EY ST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CK DR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AVE.</w:t>
        <w:tab/>
        <w:t xml:space="preserve"> (OA)</w:t>
        <w:tab/>
        <w:t>18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CT.</w:t>
        <w:tab/>
        <w:t xml:space="preserve"> (BU)</w:t>
        <w:tab/>
        <w:t>11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DR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DUNLAP CIR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GOHN CIR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HUNTING DR.</w:t>
        <w:tab/>
        <w:t xml:space="preserve"> (MI)</w:t>
        <w:tab/>
        <w:t>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LEWIS DR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ST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ST.</w:t>
        <w:tab/>
        <w:t xml:space="preserve"> (C)</w:t>
        <w:tab/>
        <w:t>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ST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TODD AVE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WILSON TR.</w:t>
        <w:tab/>
        <w:t xml:space="preserve"> (EG)</w:t>
        <w:tab/>
        <w:t>158</w:t>
        <w:tab/>
        <w:t>F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 WRIGHT CT.</w:t>
        <w:tab/>
        <w:t xml:space="preserve"> (WS)</w:t>
        <w:tab/>
        <w:t>168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OFF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OFF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 CR.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CT.</w:t>
        <w:tab/>
        <w:t xml:space="preserve"> (BU)</w:t>
        <w:tab/>
        <w:t>14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DR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DR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RD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S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ST.</w:t>
        <w:tab/>
        <w:t xml:space="preserve"> (PI)</w:t>
        <w:tab/>
        <w:t>98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S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DSON WY.</w:t>
        <w:tab/>
        <w:t xml:space="preserve"> (MI)</w:t>
        <w:tab/>
        <w:t>22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AVE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CR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CR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ES C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NA CIR.</w:t>
        <w:tab/>
        <w:t xml:space="preserve"> (AU)</w:t>
        <w:tab/>
        <w:t>176</w:t>
        <w:tab/>
        <w:t>R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CR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CT.</w:t>
        <w:tab/>
        <w:t xml:space="preserve"> (CL)</w:t>
        <w:tab/>
        <w:t>95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DOWNS PL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DR.</w:t>
        <w:tab/>
        <w:t xml:space="preserve"> (EG)</w:t>
        <w:tab/>
        <w:t>163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DR.</w:t>
        <w:tab/>
        <w:t xml:space="preserve"> (NEW)</w:t>
        <w:tab/>
        <w:t>161</w:t>
        <w:tab/>
        <w:t>H-20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DR.</w:t>
        <w:tab/>
        <w:t xml:space="preserve"> (UX)</w:t>
        <w:tab/>
        <w:t>243</w:t>
        <w:tab/>
        <w:t>A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DR. W.</w:t>
        <w:tab/>
        <w:t xml:space="preserve"> (KI)</w:t>
        <w:tab/>
        <w:t>160</w:t>
        <w:tab/>
        <w:t>H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DR. W.</w:t>
        <w:tab/>
        <w:t xml:space="preserve"> (NEW)</w:t>
        <w:tab/>
        <w:t>160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LN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RD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 RD.</w:t>
        <w:tab/>
        <w:t xml:space="preserve"> (OA)</w:t>
        <w:tab/>
        <w:t>18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BROOK BLVD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TOW C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ISVILLE AVE.</w:t>
        <w:tab/>
        <w:t xml:space="preserve"> (TO)</w:t>
        <w:tab/>
        <w:t>70</w:t>
        <w:tab/>
        <w:t>R-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OS RD.</w:t>
        <w:tab/>
        <w:t xml:space="preserve"> (VA)</w:t>
        <w:tab/>
        <w:t>19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VY POINT CIR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ES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ES RD.</w:t>
        <w:tab/>
        <w:t xml:space="preserve"> (TO)</w:t>
        <w:tab/>
        <w:t>73</w:t>
        <w:tab/>
        <w:t>S-22,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KINS CR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LISH AVE.</w:t>
        <w:tab/>
        <w:t xml:space="preserve"> (AU)</w:t>
        <w:tab/>
        <w:t>164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LISH AVE.</w:t>
        <w:tab/>
        <w:t xml:space="preserve"> (TO)</w:t>
        <w:tab/>
        <w:t>59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LISH CR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LISH RD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N HILL TR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NHILL AVE.</w:t>
        <w:tab/>
        <w:t xml:space="preserve"> (OS)</w:t>
        <w:tab/>
        <w:t>104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NMIST C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NRIDGE T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 HARE CR.</w:t>
        <w:tab/>
        <w:t xml:space="preserve"> (WS)</w:t>
        <w:tab/>
        <w:t>193</w:t>
        <w:tab/>
        <w:t>W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AVE.</w:t>
        <w:tab/>
        <w:t xml:space="preserve"> (TO)</w:t>
        <w:tab/>
        <w:t>84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C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C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CR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CR.</w:t>
        <w:tab/>
        <w:t xml:space="preserve"> (ML)</w:t>
        <w:tab/>
        <w:t>236</w:t>
        <w:tab/>
        <w:t>E,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MANOR BLVD.</w:t>
        <w:tab/>
        <w:t xml:space="preserve"> (NEW)</w:t>
        <w:tab/>
        <w:t>157</w:t>
        <w:tab/>
        <w:t>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RD.</w:t>
        <w:tab/>
        <w:t xml:space="preserve"> (OR)</w:t>
        <w:tab/>
        <w:t>23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WSON ST.</w:t>
        <w:tab/>
        <w:t xml:space="preserve"> (WH)</w:t>
        <w:tab/>
        <w:t>114,115</w:t>
        <w:tab/>
        <w:t>H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 LILY CT.</w:t>
        <w:tab/>
        <w:t xml:space="preserve"> (RH)</w:t>
        <w:tab/>
        <w:t>199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BAR AVE.</w:t>
        <w:tab/>
        <w:t xml:space="preserve"> (TO)</w:t>
        <w:tab/>
        <w:t>54</w:t>
        <w:tab/>
        <w:t>M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FOOT DR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FOOT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FOOT ST.</w:t>
        <w:tab/>
        <w:t xml:space="preserve"> (BE)</w:t>
        <w:tab/>
        <w:t>221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LIGHT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LILLY TE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SLAND RD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SPRING CIR.</w:t>
        <w:tab/>
        <w:t xml:space="preserve"> (BR)</w:t>
        <w:tab/>
        <w:t>1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STROM DR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TON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AYTONA CT.</w:t>
        <w:tab/>
        <w:t xml:space="preserve"> (OS)</w:t>
        <w:tab/>
        <w:t>105</w:t>
        <w:tab/>
        <w:t xml:space="preserve">D,E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AMICIS CR.</w:t>
        <w:tab/>
        <w:t xml:space="preserve"> (SP)</w:t>
        <w:tab/>
        <w:t>245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BOERS DR.</w:t>
        <w:tab/>
        <w:t xml:space="preserve"> (TO)</w:t>
        <w:tab/>
        <w:t>45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CHALIES RD.</w:t>
        <w:tab/>
        <w:t xml:space="preserve"> (GA)</w:t>
        <w:tab/>
        <w:t>146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GEER ST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GRASSI ST.</w:t>
        <w:tab/>
        <w:t xml:space="preserve"> (TO)</w:t>
        <w:tab/>
        <w:t>83</w:t>
        <w:tab/>
        <w:t>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JONG D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LA SALLE BLVD.</w:t>
        <w:tab/>
        <w:t xml:space="preserve"> (GA)</w:t>
        <w:tab/>
        <w:t>14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MARCO BLVD.</w:t>
        <w:tab/>
        <w:t xml:space="preserve"> (TO)</w:t>
        <w:tab/>
        <w:t>56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PAULS LN.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QUINCY BLVD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QUINCY CR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ROSE AVE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SAVERY CR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 VERE GDNS.</w:t>
        <w:tab/>
        <w:t xml:space="preserve"> (TO)</w:t>
        <w:tab/>
        <w:t>59</w:t>
        <w:tab/>
        <w:t>M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 CT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 DR.</w:t>
        <w:tab/>
        <w:t xml:space="preserve"> (ML)</w:t>
        <w:tab/>
        <w:t>2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 LN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CONWOOD RD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KIN AVE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L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 AVE.</w:t>
        <w:tab/>
        <w:t xml:space="preserve"> (BA)</w:t>
        <w:tab/>
        <w:t>254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 AVE.</w:t>
        <w:tab/>
        <w:t xml:space="preserve"> (OS)</w:t>
        <w:tab/>
        <w:t>117</w:t>
        <w:tab/>
        <w:t xml:space="preserve">J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 BURTON LN.</w:t>
        <w:tab/>
        <w:t xml:space="preserve"> (NEW)</w:t>
        <w:tab/>
        <w:t>15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 DR.</w:t>
        <w:tab/>
        <w:t xml:space="preserve"> (AL)</w:t>
        <w:tab/>
        <w:t>21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 PARK RD.</w:t>
        <w:tab/>
        <w:t xml:space="preserve"> (TO)</w:t>
        <w:tab/>
        <w:t>64,65</w:t>
        <w:tab/>
        <w:t>L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 PL.</w:t>
        <w:tab/>
        <w:t xml:space="preserve"> (VA)</w:t>
        <w:tab/>
        <w:t>184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 ST.</w:t>
        <w:tab/>
        <w:t xml:space="preserve"> (BR)</w:t>
        <w:tab/>
        <w:t>140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 ST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BANK DR.</w:t>
        <w:tab/>
        <w:t xml:space="preserve"> (MA)</w:t>
        <w:tab/>
        <w:t>212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E AVE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ECOURT RD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ECREST RD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EFIELD C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EWOOD C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HOME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LEA CT.</w:t>
        <w:tab/>
        <w:t xml:space="preserve"> (TO)</w:t>
        <w:tab/>
        <w:t>43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LEE CT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S DR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SCROFT SQ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STON CT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NVAR AVE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R GT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RBORN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RBOURNE AVE.</w:t>
        <w:tab/>
        <w:t xml:space="preserve"> (KI)</w:t>
        <w:tab/>
        <w:t>241</w:t>
        <w:tab/>
        <w:t>P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RBOURNE AVE.</w:t>
        <w:tab/>
        <w:t xml:space="preserve"> (TO)</w:t>
        <w:tab/>
        <w:t>83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RBOURNE BLVD.</w:t>
        <w:tab/>
        <w:t xml:space="preserve"> (BR)</w:t>
        <w:tab/>
        <w:t>142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RBOURNE CR.</w:t>
        <w:tab/>
        <w:t xml:space="preserve"> (BR)</w:t>
        <w:tab/>
        <w:t>142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RHAM LN.</w:t>
        <w:tab/>
        <w:t xml:space="preserve"> (GA)</w:t>
        <w:tab/>
        <w:t>14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RHAM WOOD</w:t>
        <w:tab/>
        <w:t xml:space="preserve"> (TO)</w:t>
        <w:tab/>
        <w:t>76</w:t>
        <w:tab/>
        <w:t>Q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UVILLE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UVILLE LN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AVITTS LN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BORAH PL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BY CT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DEN RD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EIR ST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ELL LN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LYN D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ONAIR ST.</w:t>
        <w:tab/>
        <w:t xml:space="preserve"> (RH)</w:t>
        <w:tab/>
        <w:t>187</w:t>
        <w:tab/>
        <w:t>X,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ORAH C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ORAH D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ORAH D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ORAH WY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OSKY CT.</w:t>
        <w:tab/>
        <w:t xml:space="preserve"> (WH)</w:t>
        <w:tab/>
        <w:t>103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BRA CR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ARIE CI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ATUR PL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IMAL PL.</w:t>
        <w:tab/>
        <w:t xml:space="preserve"> (TO)</w:t>
        <w:tab/>
        <w:t>65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KER HOLLOW CIR.</w:t>
        <w:tab/>
        <w:t xml:space="preserve"> (BR)</w:t>
        <w:tab/>
        <w:t>132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KHOUSE CT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KMAN ST.</w:t>
        <w:tab/>
        <w:t xml:space="preserve"> (BR)</w:t>
        <w:tab/>
        <w:t>129</w:t>
        <w:tab/>
        <w:t>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OE CT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OROSO DR.</w:t>
        <w:tab/>
        <w:t xml:space="preserve"> (VA)</w:t>
        <w:tab/>
        <w:t>195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ORSO D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OURCY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COURCY-IRELAND CIR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 AVE.</w:t>
        <w:tab/>
        <w:t xml:space="preserve"> (TO)</w:t>
        <w:tab/>
        <w:t>56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 CR.</w:t>
        <w:tab/>
        <w:t xml:space="preserve"> (TO)</w:t>
        <w:tab/>
        <w:t>56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KSHILL D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NA PL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 DENE DR.</w:t>
        <w:tab/>
        <w:t xml:space="preserve"> (TO)</w:t>
        <w:tab/>
        <w:t>64</w:t>
        <w:tab/>
        <w:t>M,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 SEA D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CORAL CT.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DALE D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GLADE CR.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ROSE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SPRINGS CR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WOOD CR.</w:t>
        <w:tab/>
        <w:t xml:space="preserve"> (TO)</w:t>
        <w:tab/>
        <w:t>60</w:t>
        <w:tab/>
        <w:t>N,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PWOOD HTS.</w:t>
        <w:tab/>
        <w:t xml:space="preserve"> (MI)</w:t>
        <w:tab/>
        <w:t>27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CREEK PL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HOLLOW CT.</w:t>
        <w:tab/>
        <w:t xml:space="preserve"> (BO)</w:t>
        <w:tab/>
        <w:t>22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CR.</w:t>
        <w:tab/>
        <w:t xml:space="preserve"> (TO)</w:t>
        <w:tab/>
        <w:t>70</w:t>
        <w:tab/>
        <w:t>R,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DR.</w:t>
        <w:tab/>
        <w:t xml:space="preserve"> (GA)</w:t>
        <w:tab/>
        <w:t>14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LN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ARK RD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EN RD.</w:t>
        <w:tab/>
        <w:t xml:space="preserve"> (TO)</w:t>
        <w:tab/>
        <w:t>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PL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UN</w:t>
        <w:tab/>
        <w:t xml:space="preserve"> (MI)</w:t>
        <w:tab/>
        <w:t>34,35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UN</w:t>
        <w:tab/>
        <w:t xml:space="preserve"> (UX)</w:t>
        <w:tab/>
        <w:t>24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UN AVE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UN AVE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UN CR.</w:t>
        <w:tab/>
        <w:t xml:space="preserve"> (BD)</w:t>
        <w:tab/>
        <w:t>224</w:t>
        <w:tab/>
        <w:t>A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UN CT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UN CT.</w:t>
        <w:tab/>
        <w:t xml:space="preserve"> (RH)</w:t>
        <w:tab/>
        <w:t>189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RUN CT.</w:t>
        <w:tab/>
        <w:t xml:space="preserve"> (VA)</w:t>
        <w:tab/>
        <w:t>19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VALLEY DR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 VALLEY DR.</w:t>
        <w:tab/>
        <w:t xml:space="preserve"> (OS)</w:t>
        <w:tab/>
        <w:t>104</w:t>
        <w:tab/>
        <w:t xml:space="preserve">E,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'S WOLD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BROOK D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BROOK TRAIL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CHASE CIR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CHASE RD.</w:t>
        <w:tab/>
        <w:t xml:space="preserve"> (BR)</w:t>
        <w:tab/>
        <w:t>137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CR.</w:t>
        <w:tab/>
        <w:t xml:space="preserve"> (BR)</w:t>
        <w:tab/>
        <w:t>142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PL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RD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IELD RD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OOT RD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FORD RD.</w:t>
        <w:tab/>
        <w:t xml:space="preserve"> (TO)</w:t>
        <w:tab/>
        <w:t>48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GLEN D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GLEN TER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IDE CR.</w:t>
        <w:tab/>
        <w:t xml:space="preserve"> (TO)</w:t>
        <w:tab/>
        <w:t>44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ORN C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URST AVE.</w:t>
        <w:tab/>
        <w:t xml:space="preserve"> (TO)</w:t>
        <w:tab/>
        <w:t>56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URST CT.</w:t>
        <w:tab/>
        <w:t xml:space="preserve"> (PI)</w:t>
        <w:tab/>
        <w:t>11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URST DR.</w:t>
        <w:tab/>
        <w:t xml:space="preserve"> (BR)</w:t>
        <w:tab/>
        <w:t>143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URST DR.</w:t>
        <w:tab/>
        <w:t xml:space="preserve"> (BU)</w:t>
        <w:tab/>
        <w:t>15</w:t>
        <w:tab/>
        <w:t>U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HURST LN.</w:t>
        <w:tab/>
        <w:t xml:space="preserve"> (GA)</w:t>
        <w:tab/>
        <w:t>154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ING C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PARK CR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PARK CR.</w:t>
        <w:tab/>
        <w:t xml:space="preserve"> (CL)</w:t>
        <w:tab/>
        <w:t>121</w:t>
        <w:tab/>
        <w:t xml:space="preserve">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PARK D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PATH RD.</w:t>
        <w:tab/>
        <w:t xml:space="preserve"> (TO)</w:t>
        <w:tab/>
        <w:t>61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WOOD C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WOOD DR.</w:t>
        <w:tab/>
        <w:t xml:space="preserve"> (BU)</w:t>
        <w:tab/>
        <w:t>5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RWOOD TRAIL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SIDE CR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SIDE CT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TH DR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EVALE RD.</w:t>
        <w:tab/>
        <w:t xml:space="preserve"> (TO)</w:t>
        <w:tab/>
        <w:t>56,57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OREST CR.</w:t>
        <w:tab/>
        <w:t xml:space="preserve"> (BU)</w:t>
        <w:tab/>
        <w:t>6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OREST D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OREST RD.</w:t>
        <w:tab/>
        <w:t xml:space="preserve"> (TO)</w:t>
        <w:tab/>
        <w:t>80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FRIES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GAS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GRASSI COVE CI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GRASSI COVE PL.</w:t>
        <w:tab/>
        <w:t xml:space="preserve"> (IN)</w:t>
        <w:tab/>
        <w:t>259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GRASSI PL.</w:t>
        <w:tab/>
        <w:t xml:space="preserve"> (IN)</w:t>
        <w:tab/>
        <w:t>259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GREY CT.</w:t>
        <w:tab/>
        <w:t xml:space="preserve"> (TO)</w:t>
        <w:tab/>
        <w:t>63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GREY D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HART DR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HAVILAND C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HAVILAND ST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HAVILLAND DR.</w:t>
        <w:tab/>
        <w:t xml:space="preserve"> (TO)</w:t>
        <w:tab/>
        <w:t>57</w:t>
        <w:tab/>
        <w:t>K,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IB CR.</w:t>
        <w:tab/>
        <w:t xml:space="preserve"> (MA)</w:t>
        <w:tab/>
        <w:t>215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 FIORE DR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 FRANCESCA WY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 RIA DR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BO DR.</w:t>
        <w:tab/>
        <w:t xml:space="preserve"> (TO)</w:t>
        <w:tab/>
        <w:t>45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BRA RD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HAYE ST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IR CR.</w:t>
        <w:tab/>
        <w:t xml:space="preserve"> (MA)</w:t>
        <w:tab/>
        <w:t>212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MBRAY ST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CEY CR.</w:t>
        <w:tab/>
        <w:t xml:space="preserve"> (MA)</w:t>
        <w:tab/>
        <w:t>203</w:t>
        <w:tab/>
        <w:t>B,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EY CR.</w:t>
        <w:tab/>
        <w:t xml:space="preserve"> (BA)</w:t>
        <w:tab/>
        <w:t>248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EY CR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EY CT.</w:t>
        <w:tab/>
        <w:t xml:space="preserve"> (BU)</w:t>
        <w:tab/>
        <w:t>15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EY DR.</w:t>
        <w:tab/>
        <w:t xml:space="preserve"> (AJ)</w:t>
        <w:tab/>
        <w:t>100</w:t>
        <w:tab/>
        <w:t>G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EY DR.</w:t>
        <w:tab/>
        <w:t xml:space="preserve"> (BU)</w:t>
        <w:tab/>
        <w:t>15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EY DR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NO PL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TTAYE AVE.</w:t>
        <w:tab/>
        <w:t xml:space="preserve"> (AU)</w:t>
        <w:tab/>
        <w:t>165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VAN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WANA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WARE AVE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WARE AVE.</w:t>
        <w:tab/>
        <w:t xml:space="preserve"> (TO)</w:t>
        <w:tab/>
        <w:t>69,81</w:t>
        <w:tab/>
        <w:t>T,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WARE AVE. N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WARE D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AYNE DR.</w:t>
        <w:tab/>
        <w:t xml:space="preserve"> (AU)</w:t>
        <w:tab/>
        <w:t>164</w:t>
        <w:tab/>
        <w:t>M,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BASSO CT.</w:t>
        <w:tab/>
        <w:t xml:space="preserve"> (TO)</w:t>
        <w:tab/>
        <w:t>55</w:t>
        <w:tab/>
        <w:t>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BEATRICE CR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BERT CIR.</w:t>
        <w:tab/>
        <w:t xml:space="preserve"> (WS)</w:t>
        <w:tab/>
        <w:t>193</w:t>
        <w:tab/>
        <w:t>V,W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BERT DR.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BURN D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CO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CO CT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DERFIELD CR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EMERE AVE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EMERE RD.</w:t>
        <w:tab/>
        <w:t xml:space="preserve"> (BR)</w:t>
        <w:tab/>
        <w:t>142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EVAN CT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FI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FIELD RD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FIRE S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GADO DR.</w:t>
        <w:tab/>
        <w:t xml:space="preserve"> (MI)</w:t>
        <w:tab/>
        <w:t>22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HI AVE.</w:t>
        <w:tab/>
        <w:t xml:space="preserve"> (TO)</w:t>
        <w:tab/>
        <w:t>58</w:t>
        <w:tab/>
        <w:t>L,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HI CR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A CT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A PL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GHT WAY</w:t>
        <w:tab/>
        <w:t xml:space="preserve"> (WH)</w:t>
        <w:tab/>
        <w:t>91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SLE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SLE GT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ISLE ST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KUS CR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 CT.</w:t>
        <w:tab/>
        <w:t xml:space="preserve"> (BU)</w:t>
        <w:tab/>
        <w:t>4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 GLEN CT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 PARK AVE.</w:t>
        <w:tab/>
        <w:t xml:space="preserve"> (TO)</w:t>
        <w:tab/>
        <w:t>58</w:t>
        <w:tab/>
        <w:t>N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 WOOD CT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A ST.</w:t>
        <w:tab/>
        <w:t xml:space="preserve"> (GA)</w:t>
        <w:tab/>
        <w:t>14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A ST.</w:t>
        <w:tab/>
        <w:t xml:space="preserve"> (IN)</w:t>
        <w:tab/>
        <w:t>257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ANO ST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APORT DR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BANK RD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BROOK AVE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BROOK CR.</w:t>
        <w:tab/>
        <w:t xml:space="preserve"> (TO)</w:t>
        <w:tab/>
        <w:t>4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E DONNE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LS CR.</w:t>
        <w:tab/>
        <w:t xml:space="preserve"> (BR)</w:t>
        <w:tab/>
        <w:t>126,133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MA C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MA D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MARK BLVD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MARK CT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MONTE CR.</w:t>
        <w:tab/>
        <w:t xml:space="preserve"> (MI)</w:t>
        <w:tab/>
        <w:t>26</w:t>
        <w:tab/>
        <w:t>B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NICE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O RD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ONG ST.</w:t>
        <w:tab/>
        <w:t xml:space="preserve"> (WH)</w:t>
        <w:tab/>
        <w:t>115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ORAINE AVE.</w:t>
        <w:tab/>
        <w:t xml:space="preserve"> (TO)</w:t>
        <w:tab/>
        <w:t>58,59</w:t>
        <w:tab/>
        <w:t>N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ORAINE DR.</w:t>
        <w:tab/>
        <w:t xml:space="preserve"> (BR)</w:t>
        <w:tab/>
        <w:t>142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PHINE DR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PHINIUM AVE.</w:t>
        <w:tab/>
        <w:t xml:space="preserve"> (RH)</w:t>
        <w:tab/>
        <w:t>176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PHINIUM WY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PORT CL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RAY CT.</w:t>
        <w:tab/>
        <w:t xml:space="preserve"> (BR)</w:t>
        <w:tab/>
        <w:t>13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RAY DR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REX BLVD.</w:t>
        <w:tab/>
        <w:t xml:space="preserve"> (GE)</w:t>
        <w:tab/>
        <w:t>232,233</w:t>
        <w:tab/>
        <w:t>D-2,3,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ROSA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ROY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ROY DR.</w:t>
        <w:tab/>
        <w:t xml:space="preserve"> (TO)</w:t>
        <w:tab/>
        <w:t>79,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SING D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BLVD.</w:t>
        <w:tab/>
        <w:t xml:space="preserve"> (PI)</w:t>
        <w:tab/>
        <w:t>110</w:t>
        <w:tab/>
        <w:t>J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CR.</w:t>
        <w:tab/>
        <w:t xml:space="preserve"> (EG)</w:t>
        <w:tab/>
        <w:t>156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PARK BLVD.</w:t>
        <w:tab/>
        <w:t xml:space="preserve"> (BR)</w:t>
        <w:tab/>
        <w:t>136,143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TA ST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UCA CT.</w:t>
        <w:tab/>
        <w:t xml:space="preserve"> (SP)</w:t>
        <w:tab/>
        <w:t>24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VERTON PL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WOOD D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LWOOD PL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AINE CR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ARIS AVE.</w:t>
        <w:tab/>
        <w:t xml:space="preserve"> (TO)</w:t>
        <w:tab/>
        <w:t>4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ARIS CT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ARIS D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ORAY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PSEY C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PSEY CR.</w:t>
        <w:tab/>
        <w:t xml:space="preserve"> (TO)</w:t>
        <w:tab/>
        <w:t>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PSEY CT.</w:t>
        <w:tab/>
        <w:t xml:space="preserve"> (CM)</w:t>
        <w:tab/>
        <w:t>227</w:t>
        <w:tab/>
        <w:t>AA,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PSEY ST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PSTER AVE.</w:t>
        <w:tab/>
        <w:t xml:space="preserve"> (IN)</w:t>
        <w:tab/>
        <w:t>254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MPSTER ST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ALI C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ARDA ST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AVA GT.</w:t>
        <w:tab/>
        <w:t xml:space="preserve"> (RH)</w:t>
        <w:tab/>
        <w:t>199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BIGH C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BURN PL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BURY C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BY CT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BY DR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COR S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COURT DR.</w:t>
        <w:tab/>
        <w:t xml:space="preserve"> (PI)</w:t>
        <w:tab/>
        <w:t>110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DRON ST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EWOOD CR.</w:t>
        <w:tab/>
        <w:t xml:space="preserve"> (TO)</w:t>
        <w:tab/>
        <w:t>60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FIELD ST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FIELD TER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GATE RD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GELIS AVE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HAM D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HAM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HOLM RD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M D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E CIR.</w:t>
        <w:tab/>
        <w:t xml:space="preserve"> (NEW)</w:t>
        <w:tab/>
        <w:t>161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E DR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E RD.</w:t>
        <w:tab/>
        <w:t xml:space="preserve"> (MI)</w:t>
        <w:tab/>
        <w:t>37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AVE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AVE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RD. E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RD. W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SQ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ST.</w:t>
        <w:tab/>
        <w:t xml:space="preserve"> (MA)</w:t>
        <w:tab/>
        <w:t>213-216</w:t>
        <w:tab/>
        <w:t>F-21,22,23,24,25,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ISON S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LOW BLVD.</w:t>
        <w:tab/>
        <w:t xml:space="preserve"> (TO)</w:t>
        <w:tab/>
        <w:t>60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LOW DR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MAR RD.</w:t>
        <w:tab/>
        <w:t xml:space="preserve"> (PI)</w:t>
        <w:tab/>
        <w:t>111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MARK CR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E BLVD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ETT D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E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 AVE.</w:t>
        <w:tab/>
        <w:t xml:space="preserve"> (HA)</w:t>
        <w:tab/>
        <w:t>2</w:t>
        <w:tab/>
        <w:t>P,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 DR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 DR.</w:t>
        <w:tab/>
        <w:t xml:space="preserve"> (KI)</w:t>
        <w:tab/>
        <w:t>174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ISON ST.</w:t>
        <w:tab/>
        <w:t xml:space="preserve"> (KI)</w:t>
        <w:tab/>
        <w:t>174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Y CT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NY ST.</w:t>
        <w:tab/>
        <w:t xml:space="preserve"> (AJ)</w:t>
        <w:tab/>
        <w:t>113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ROCK DR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SBURY DR.</w:t>
        <w:tab/>
        <w:t xml:space="preserve"> (MI)</w:t>
        <w:tab/>
        <w:t>2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SGROVE RD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SLEY AVE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SMORE AVE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T ST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TON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TON CIR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TONIA PK.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VALE DR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VALE RD.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VER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VER PL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NYES WY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PEUTER CR.</w:t>
        <w:tab/>
        <w:t xml:space="preserve"> (BD)</w:t>
        <w:tab/>
        <w:t>224</w:t>
        <w:tab/>
        <w:t>A,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AMORE D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 COUNTY C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 CT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 CT.</w:t>
        <w:tab/>
        <w:t xml:space="preserve"> (WH)</w:t>
        <w:tab/>
        <w:t>91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 RD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BYSHIRE PL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EK DR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MOTT PL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ALD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 CT.</w:t>
        <w:tab/>
        <w:t xml:space="preserve"> (OS)</w:t>
        <w:tab/>
        <w:t>116</w:t>
        <w:tab/>
        <w:t xml:space="preserve">J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 RD.</w:t>
        <w:tab/>
        <w:t xml:space="preserve"> (BU)</w:t>
        <w:tab/>
        <w:t>231</w:t>
        <w:tab/>
        <w:t>F-7,9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 RD.</w:t>
        <w:tab/>
        <w:t xml:space="preserve"> (ML)</w:t>
        <w:tab/>
        <w:t>236,237</w:t>
        <w:tab/>
        <w:t>F-15,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 ROAD E.</w:t>
        <w:tab/>
        <w:t xml:space="preserve"> (MI)</w:t>
        <w:tab/>
        <w:t>23,24,25</w:t>
        <w:tab/>
        <w:t>B-15,17,C-10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 ROAD W.</w:t>
        <w:tab/>
        <w:t xml:space="preserve"> (MI)</w:t>
        <w:tab/>
        <w:t>20,21,22,23</w:t>
        <w:tab/>
        <w:t>C-2,3,4,5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CREST DR.</w:t>
        <w:tab/>
        <w:t xml:space="preserve"> (MI)</w:t>
        <w:tab/>
        <w:t>23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DALE DR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DOWN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DOWN RD.</w:t>
        <w:tab/>
        <w:t xml:space="preserve"> (TO)</w:t>
        <w:tab/>
        <w:t>45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RYWOOD DR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SAN ST.</w:t>
        <w:tab/>
        <w:t xml:space="preserve"> (PI)</w:t>
        <w:tab/>
        <w:t>99,100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SINGHAM CR.</w:t>
        <w:tab/>
        <w:t xml:space="preserve"> (MA)</w:t>
        <w:tab/>
        <w:t>213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VOCK CR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WENT AVE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WENT CT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RWYN RD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 JARDINS DR.</w:t>
        <w:tab/>
        <w:t xml:space="preserve"> (BU)</w:t>
        <w:tab/>
        <w:t>6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BOROUGH D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ERONTO ST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ERT SAND D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ERT VIEW CR.</w:t>
        <w:tab/>
        <w:t xml:space="preserve"> (RH)</w:t>
        <w:tab/>
        <w:t>187</w:t>
        <w:tab/>
        <w:t>X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ERTPINE CT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ERTROSE WY.</w:t>
        <w:tab/>
        <w:t xml:space="preserve"> (BR)</w:t>
        <w:tab/>
        <w:t>136,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JARDIN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MOND D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MONT RD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TINATION DR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TINO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STINY CT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TA RD.</w:t>
        <w:tab/>
        <w:t xml:space="preserve"> (MI)</w:t>
        <w:tab/>
        <w:t>41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TLING CT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TLOR COM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ANJAN CIR.</w:t>
        <w:tab/>
        <w:t xml:space="preserve"> (NEW)</w:t>
        <w:tab/>
        <w:t>161</w:t>
        <w:tab/>
        <w:t>J,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RELL CR.</w:t>
        <w:tab/>
        <w:t xml:space="preserve"> (TO)</w:t>
        <w:tab/>
        <w:t>57</w:t>
        <w:tab/>
        <w:t>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DEVERELL PL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RELL ST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RILL CR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ERILL CT.</w:t>
        <w:tab/>
        <w:t xml:space="preserve"> (MA)</w:t>
        <w:tab/>
        <w:t>214</w:t>
        <w:tab/>
        <w:t>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IATION RD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INERIDGE AVE.</w:t>
        <w:tab/>
        <w:t xml:space="preserve"> (AJ)</w:t>
        <w:tab/>
        <w:t>102</w:t>
        <w:tab/>
        <w:t>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INS DR.</w:t>
        <w:tab/>
        <w:t xml:space="preserve"> (AU)</w:t>
        <w:tab/>
        <w:t>164,165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ITTS LN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LIN CR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LIN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LIN PL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LIN PL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AVE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PORT LN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RD.</w:t>
        <w:tab/>
        <w:t xml:space="preserve"> (BR)</w:t>
        <w:tab/>
        <w:t>142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RD.</w:t>
        <w:tab/>
        <w:t xml:space="preserve"> (OA)</w:t>
        <w:tab/>
        <w:t>19</w:t>
        <w:tab/>
        <w:t>U-22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DALE AVE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DALE AVE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DALE ST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RIDGE CR.</w:t>
        <w:tab/>
        <w:t xml:space="preserve"> (TO)</w:t>
        <w:tab/>
        <w:t>64,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HIRE AVE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HIRE CR.</w:t>
        <w:tab/>
        <w:t xml:space="preserve"> (OA)</w:t>
        <w:tab/>
        <w:t>7</w:t>
        <w:tab/>
        <w:t>R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HIRE DR.</w:t>
        <w:tab/>
        <w:t xml:space="preserve"> (BR)</w:t>
        <w:tab/>
        <w:t>142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HIRE PL.</w:t>
        <w:tab/>
        <w:t xml:space="preserve"> (TO)</w:t>
        <w:tab/>
        <w:t>VI,VIII</w:t>
        <w:tab/>
        <w:t>T,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LEIGH BLVD.</w:t>
        <w:tab/>
        <w:t xml:space="preserve"> (RH)</w:t>
        <w:tab/>
        <w:t>188</w:t>
        <w:tab/>
        <w:t>W,X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LEIGH D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SLEY CR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VONWOOD D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 DROP CT.</w:t>
        <w:tab/>
        <w:t xml:space="preserve"> (VA)</w:t>
        <w:tab/>
        <w:t>182</w:t>
        <w:tab/>
        <w:t>X,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 ST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AR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BERRY CR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BERRY D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BOURNE AVE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BOURNE AVE.</w:t>
        <w:tab/>
        <w:t xml:space="preserve"> (TO)</w:t>
        <w:tab/>
        <w:t>70</w:t>
        <w:tab/>
        <w:t>Q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BOURNE CR.</w:t>
        <w:tab/>
        <w:t xml:space="preserve"> (BU)</w:t>
        <w:tab/>
        <w:t>5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BOURNE PL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ELL CR.</w:t>
        <w:tab/>
        <w:t xml:space="preserve"> (CL)</w:t>
        <w:tab/>
        <w:t>118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EY DR.</w:t>
        <w:tab/>
        <w:t xml:space="preserve"> (TO)</w:t>
        <w:tab/>
        <w:t>61</w:t>
        <w:tab/>
        <w:t>M-23,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FALL CR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HURST BLVD.</w:t>
        <w:tab/>
        <w:t xml:space="preserve"> (TO)</w:t>
        <w:tab/>
        <w:t>72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HURST BLVD. N.</w:t>
        <w:tab/>
        <w:t xml:space="preserve"> (TO)</w:t>
        <w:tab/>
        <w:t>72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ITT CT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ITT RD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LANE DR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POINT RD.</w:t>
        <w:tab/>
        <w:t xml:space="preserve"> (VA)</w:t>
        <w:tab/>
        <w:t>199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RIDGE AVE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RIDGE C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SBURY C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SBURY DR.</w:t>
        <w:tab/>
        <w:t xml:space="preserve"> (OA)</w:t>
        <w:tab/>
        <w:t>7</w:t>
        <w:tab/>
        <w:t>Q-14,15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SIDE D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SNAP RD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WSON ST.</w:t>
        <w:tab/>
        <w:t xml:space="preserve"> (TO)</w:t>
        <w:tab/>
        <w:t>81</w:t>
        <w:tab/>
        <w:t>U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XTER BLVD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XTER CR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XTER RD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EYNCOURT DR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HIR MEWS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 BENEDETTO LN.</w:t>
        <w:tab/>
        <w:t xml:space="preserve"> (VA)</w:t>
        <w:tab/>
        <w:t>19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 NARDO CT.</w:t>
        <w:tab/>
        <w:t xml:space="preserve"> (KI)</w:t>
        <w:tab/>
        <w:t>174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GONAL RD.</w:t>
        <w:tab/>
        <w:t xml:space="preserve"> (TO)</w:t>
        <w:tab/>
        <w:t>47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CT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MOND S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A DR.</w:t>
        <w:tab/>
        <w:t xml:space="preserve"> (KI)</w:t>
        <w:tab/>
        <w:t>171</w:t>
        <w:tab/>
        <w:t>U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A DR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A WY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AWOOD RIDGE</w:t>
        <w:tab/>
        <w:t xml:space="preserve"> (VA)</w:t>
        <w:tab/>
        <w:t>208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E CT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E DR.</w:t>
        <w:tab/>
        <w:t xml:space="preserve"> (OR)</w:t>
        <w:tab/>
        <w:t>23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NE AVE.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ANNE DR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BBLE ST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BGATE BLVD.</w:t>
        <w:tab/>
        <w:t xml:space="preserve"> (TO)</w:t>
        <w:tab/>
        <w:t>50</w:t>
        <w:tab/>
        <w:t>J,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ARLO DR.</w:t>
        <w:tab/>
        <w:t xml:space="preserve"> (VA)</w:t>
        <w:tab/>
        <w:t>198</w:t>
        <w:tab/>
        <w:t>B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E WY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S DR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S DR.</w:t>
        <w:tab/>
        <w:t xml:space="preserve"> (OS)</w:t>
        <w:tab/>
        <w:t>105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NS ST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ERSON S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SON HILL RD.</w:t>
        <w:tab/>
        <w:t xml:space="preserve"> (MA)</w:t>
        <w:tab/>
        <w:t>192</w:t>
        <w:tab/>
        <w:t>W,X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SON PARK CR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SON RD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CKSON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DRICKSON D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FENBAKER CT.</w:t>
        <w:tab/>
        <w:t xml:space="preserve"> (PI)</w:t>
        <w:tab/>
        <w:t>111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PPE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PPE C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PPE RD.</w:t>
        <w:tab/>
        <w:t xml:space="preserve"> (AG)</w:t>
        <w:tab/>
        <w:t>2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PPE RD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SEL DR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ETZMAN CT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GBY AVE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GBY CR.</w:t>
        <w:tab/>
        <w:t xml:space="preserve"> (MA)</w:t>
        <w:tab/>
        <w:t>214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GBY C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GBY GT.</w:t>
        <w:tab/>
        <w:t xml:space="preserve"> (BR)</w:t>
        <w:tab/>
        <w:t>140</w:t>
        <w:tab/>
        <w:t>L,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GBY RD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GNAM CT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ETTA C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ANE DR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ANE ST. E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ANE ST. W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INGHAM RD.</w:t>
        <w:tab/>
        <w:t xml:space="preserve"> (PI)</w:t>
        <w:tab/>
        <w:t>11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INGWOOD DR.</w:t>
        <w:tab/>
        <w:t xml:space="preserve"> (MI)</w:t>
        <w:tab/>
        <w:t>20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MAN AVE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ON D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ON PL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ON RD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LS CR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WORTH CHASE RD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LWORTH CR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MARINO DR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MARINO DR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ME C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MPLEFIELD PL.</w:t>
        <w:tab/>
        <w:t xml:space="preserve"> (TO)</w:t>
        <w:tab/>
        <w:t>66</w:t>
        <w:tab/>
        <w:t>Q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A RD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AN ST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GLE CT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GLEY CT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GWALL AVE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GWALL CT.</w:t>
        <w:tab/>
        <w:t xml:space="preserve"> (BR)</w:t>
        <w:tab/>
        <w:t>133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NICK CR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NICK CR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NING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O CT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SDALE D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SMORE CT.</w:t>
        <w:tab/>
        <w:t xml:space="preserve"> (MI)</w:t>
        <w:tab/>
        <w:t>2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SMORE D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NSMORE TE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PLOCK LN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PLOMA AVE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PLOMA D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 CT.</w:t>
        <w:tab/>
        <w:t xml:space="preserve"> (VA)</w:t>
        <w:tab/>
        <w:t>208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CTOR GT.</w:t>
        <w:tab/>
        <w:t xml:space="preserve"> (MI)</w:t>
        <w:tab/>
        <w:t>24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REZZE C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AN CT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O RD.</w:t>
        <w:tab/>
        <w:t xml:space="preserve"> (TO)</w:t>
        <w:tab/>
        <w:t>54</w:t>
        <w:tab/>
        <w:t>M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OVERY CT.</w:t>
        <w:tab/>
        <w:t xml:space="preserve"> (MI)</w:t>
        <w:tab/>
        <w:t>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OVERY TR.</w:t>
        <w:tab/>
        <w:t xml:space="preserve"> (VA)</w:t>
        <w:tab/>
        <w:t>197</w:t>
        <w:tab/>
        <w:t>Z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CUS CR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ERA D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HLEY CT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NEY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SETTE ST.</w:t>
        <w:tab/>
        <w:t xml:space="preserve"> (BD)</w:t>
        <w:tab/>
        <w:t>224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TIN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STLEMAN WY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DISTRICT AVE. </w:t>
        <w:tab/>
        <w:t xml:space="preserve"> (VA)</w:t>
        <w:tab/>
        <w:t>198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TTMER C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ADALE DR.</w:t>
        <w:tab/>
        <w:t xml:space="preserve"> (TO)</w:t>
        <w:tab/>
        <w:t>71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INE DR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ISION ST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ISION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VISION ST.</w:t>
        <w:tab/>
        <w:t xml:space="preserve"> (OS)</w:t>
        <w:tab/>
        <w:t>105</w:t>
        <w:tab/>
        <w:t xml:space="preserve">G,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FIELD DR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IANA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IE RD.</w:t>
        <w:tab/>
        <w:t xml:space="preserve"> (BR)</w:t>
        <w:tab/>
        <w:t>127,128,134,141</w:t>
        <w:tab/>
        <w:t>C,D,E,H,J-11,M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IE RD.</w:t>
        <w:tab/>
        <w:t xml:space="preserve"> (MI)</w:t>
        <w:tab/>
        <w:t>24,31,37,41</w:t>
        <w:tab/>
        <w:t>B,D,E,G-13,J,K,L,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IE RD.</w:t>
        <w:tab/>
        <w:t xml:space="preserve"> (PI)</w:t>
        <w:tab/>
        <w:t>99,111</w:t>
        <w:tab/>
        <w:t>G,H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INGTON CR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BLVD.</w:t>
        <w:tab/>
        <w:t xml:space="preserve"> (NEW)</w:t>
        <w:tab/>
        <w:t>161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CT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DR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RD.</w:t>
        <w:tab/>
        <w:t xml:space="preserve"> (IN)</w:t>
        <w:tab/>
        <w:t>25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IXON RD.</w:t>
        <w:tab/>
        <w:t xml:space="preserve"> (TO)</w:t>
        <w:tab/>
        <w:t>54,55,56</w:t>
        <w:tab/>
        <w:t>N-3,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NIPRO BLVD.</w:t>
        <w:tab/>
        <w:t xml:space="preserve"> (OS)</w:t>
        <w:tab/>
        <w:t>117</w:t>
        <w:tab/>
        <w:t xml:space="preserve">J,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DOAK LN. 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ANE RD.</w:t>
        <w:tab/>
        <w:t xml:space="preserve"> (EG)</w:t>
        <w:tab/>
        <w:t>156</w:t>
        <w:tab/>
        <w:t>C-20,21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ANE RD. W.</w:t>
        <w:tab/>
        <w:t xml:space="preserve"> (EG)</w:t>
        <w:tab/>
        <w:t>156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BIN RD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IE CT.</w:t>
        <w:tab/>
        <w:t xml:space="preserve"> (VA)</w:t>
        <w:tab/>
        <w:t>19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NER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SON CT.</w:t>
        <w:tab/>
        <w:t xml:space="preserve"> (CM)</w:t>
        <w:tab/>
        <w:t>22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SON CT.</w:t>
        <w:tab/>
        <w:t xml:space="preserve"> (KI)</w:t>
        <w:tab/>
        <w:t>171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SON DR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BSON RD.</w:t>
        <w:tab/>
        <w:t xml:space="preserve"> (SP)</w:t>
        <w:tab/>
        <w:t>248</w:t>
        <w:tab/>
        <w:t>E,F-3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K RD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KING CT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KRAY D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KSIDE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KSIDE DR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TOR JONES DR.</w:t>
        <w:tab/>
        <w:t xml:space="preserve"> (KI)</w:t>
        <w:tab/>
        <w:t>24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TOR KAY DR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TOR MOORE CT.</w:t>
        <w:tab/>
        <w:t xml:space="preserve"> (AC)</w:t>
        <w:tab/>
        <w:t>21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TOR O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TOR PEDDLE C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TOR PEYMAR RD.</w:t>
        <w:tab/>
        <w:t xml:space="preserve"> (PA)</w:t>
        <w:tab/>
        <w:t>227</w:t>
        <w:tab/>
        <w:t>A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TOR'S LN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CTORS LN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DINGTON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DS CT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DS GT.</w:t>
        <w:tab/>
        <w:t xml:space="preserve"> (MA)</w:t>
        <w:tab/>
        <w:t>215</w:t>
        <w:tab/>
        <w:t>D,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GE DR.</w:t>
        <w:tab/>
        <w:t xml:space="preserve"> (WH)</w:t>
        <w:tab/>
        <w:t>92</w:t>
        <w:tab/>
        <w:t>AA,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GE R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IE S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S AVE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SON RD.</w:t>
        <w:tab/>
        <w:t xml:space="preserve"> (BA)</w:t>
        <w:tab/>
        <w:t>254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SWORTH C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DSWORTH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E T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EPATH WY.</w:t>
        <w:tab/>
        <w:t xml:space="preserve"> (BO)</w:t>
        <w:tab/>
        <w:t>22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ERR DR.</w:t>
        <w:tab/>
        <w:t xml:space="preserve"> (TO)</w:t>
        <w:tab/>
        <w:t>62</w:t>
        <w:tab/>
        <w:t>M,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LEG CT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AVE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CR.</w:t>
        <w:tab/>
        <w:t xml:space="preserve"> (OA)</w:t>
        <w:tab/>
        <w:t>11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CR.</w:t>
        <w:tab/>
        <w:t xml:space="preserve"> (TO)</w:t>
        <w:tab/>
        <w:t>62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ST.</w:t>
        <w:tab/>
        <w:t xml:space="preserve"> (MA)</w:t>
        <w:tab/>
        <w:t>203</w:t>
        <w:tab/>
        <w:t>A-28,B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ST.</w:t>
        <w:tab/>
        <w:t xml:space="preserve"> (OR)</w:t>
        <w:tab/>
        <w:t>23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GWOOD TR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HME AVE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KKUM C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 TER.</w:t>
        <w:tab/>
        <w:t xml:space="preserve"> (AU)</w:t>
        <w:tab/>
        <w:t>176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AN CT.</w:t>
        <w:tab/>
        <w:t xml:space="preserve"> (CL)</w:t>
        <w:tab/>
        <w:t>10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AN DR.</w:t>
        <w:tab/>
        <w:t xml:space="preserve"> (PA)</w:t>
        <w:tab/>
        <w:t>227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AN GT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BY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BY C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CE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AR CT.</w:t>
        <w:tab/>
        <w:t xml:space="preserve"> (MA)</w:t>
        <w:tab/>
        <w:t>201</w:t>
        <w:tab/>
        <w:t>B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ERY CT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ERY GT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Y BIRD LN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Y VARDEN BLVD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LY VARDEN D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MAGE CT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MITE HTS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OMITE CT.</w:t>
        <w:tab/>
        <w:t xml:space="preserve"> (VA)</w:t>
        <w:tab/>
        <w:t>196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OMITE DR.</w:t>
        <w:tab/>
        <w:t xml:space="preserve"> (TO)</w:t>
        <w:tab/>
        <w:t>46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ORES CR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ORES RD.</w:t>
        <w:tab/>
        <w:t xml:space="preserve"> (TO)</w:t>
        <w:tab/>
        <w:t>45</w:t>
        <w:tab/>
        <w:t>J-10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PHIN CT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PHIN DR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PHIN SONG CR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SON CT.</w:t>
        <w:tab/>
        <w:t xml:space="preserve"> (MA)</w:t>
        <w:tab/>
        <w:t>215</w:t>
        <w:tab/>
        <w:t>F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LSON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BEY PL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BEY RD.</w:t>
        <w:tab/>
        <w:t xml:space="preserve"> (TO)</w:t>
        <w:tab/>
        <w:t>44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E RD.</w:t>
        <w:tab/>
        <w:t xml:space="preserve"> (MI)</w:t>
        <w:tab/>
        <w:t>24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ENICA WY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ENICO CR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GO ST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GARDENS DR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RD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ST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ION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MINY D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AVON DR.</w:t>
        <w:tab/>
        <w:t xml:space="preserve"> (TO)</w:t>
        <w:tab/>
        <w:t>71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HEAD VILLAGE BLVD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HILLOCK DR.</w:t>
        <w:tab/>
        <w:t xml:space="preserve"> (AU)</w:t>
        <w:tab/>
        <w:t>166</w:t>
        <w:tab/>
        <w:t>N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JAIL RDWY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ILLS RD.</w:t>
        <w:tab/>
        <w:t xml:space="preserve"> (MA)</w:t>
        <w:tab/>
        <w:t>213</w:t>
        <w:tab/>
        <w:t>F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ILLS RD.</w:t>
        <w:tab/>
        <w:t xml:space="preserve"> (TO)</w:t>
        <w:tab/>
        <w:t>48,60,72</w:t>
        <w:tab/>
        <w:t>G-21,K,L,P-20,Q,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ILLS RD. E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ILLS RD. W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INAKER DR.</w:t>
        <w:tab/>
        <w:t xml:space="preserve"> (BR)</w:t>
        <w:tab/>
        <w:t>136,137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OR DR.</w:t>
        <w:tab/>
        <w:t xml:space="preserve"> (NEW)</w:t>
        <w:tab/>
        <w:t>161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ORRIS CT.</w:t>
        <w:tab/>
        <w:t xml:space="preserve"> (CL)</w:t>
        <w:tab/>
        <w:t>10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MOUNT CT.</w:t>
        <w:tab/>
        <w:t xml:space="preserve"> (TO)</w:t>
        <w:tab/>
        <w:t>85</w:t>
        <w:tab/>
        <w:t>W,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PARK RD.</w:t>
        <w:tab/>
        <w:t xml:space="preserve"> (MA)</w:t>
        <w:tab/>
        <w:t>213</w:t>
        <w:tab/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RD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RIDGE DR.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RIVER BLVD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ROADWAY</w:t>
        <w:tab/>
        <w:t xml:space="preserve"> (TO)</w:t>
        <w:tab/>
        <w:t>83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ROSE BLVD.</w:t>
        <w:tab/>
        <w:t xml:space="preserve"> (EG)</w:t>
        <w:tab/>
        <w:t>155</w:t>
        <w:tab/>
        <w:t>E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ROSS RD.</w:t>
        <w:tab/>
        <w:t xml:space="preserve"> (AG)</w:t>
        <w:tab/>
        <w:t>22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VALLEY DR.</w:t>
        <w:tab/>
        <w:t xml:space="preserve"> (TO)</w:t>
        <w:tab/>
        <w:t>71</w:t>
        <w:tab/>
        <w:t>S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 VALLEY PKWY</w:t>
        <w:tab/>
        <w:t xml:space="preserve"> (TO)</w:t>
        <w:tab/>
        <w:t>60,71,72,83</w:t>
        <w:tab/>
        <w:t>N,P-20,S-17,18,S-19,R-20,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GHEDY D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HOE AVE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BAIN CR.</w:t>
        <w:tab/>
        <w:t xml:space="preserve"> (MA)</w:t>
        <w:tab/>
        <w:t>211,21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BERT RD.</w:t>
        <w:tab/>
        <w:t xml:space="preserve"> (TO)</w:t>
        <w:tab/>
        <w:t>66,67</w:t>
        <w:tab/>
        <w:t>S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AVE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CAMPBELL AVE.</w:t>
        <w:tab/>
        <w:t xml:space="preserve"> (ML)</w:t>
        <w:tab/>
        <w:t>2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COUSENS PKWY.</w:t>
        <w:tab/>
        <w:t xml:space="preserve"> (MA)</w:t>
        <w:tab/>
        <w:t>204,205,217</w:t>
        <w:tab/>
        <w:t xml:space="preserve">A,B,C,D-31,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CT.</w:t>
        <w:tab/>
        <w:t xml:space="preserve"> (NEW)</w:t>
        <w:tab/>
        <w:t>160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LN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RD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SIM AVE.</w:t>
        <w:tab/>
        <w:t xml:space="preserve"> (MA)</w:t>
        <w:tab/>
        <w:t>204</w:t>
        <w:tab/>
        <w:t>C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ST.</w:t>
        <w:tab/>
        <w:t xml:space="preserve"> (BA)</w:t>
        <w:tab/>
        <w:t>248,249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 WILSON S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A C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A PL.</w:t>
        <w:tab/>
        <w:t xml:space="preserve"> (BR)</w:t>
        <w:tab/>
        <w:t>142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SON D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SON DR.</w:t>
        <w:tab/>
        <w:t xml:space="preserve"> (CL)</w:t>
        <w:tab/>
        <w:t>123</w:t>
        <w:tab/>
        <w:t>N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LDSON RD.</w:t>
        <w:tab/>
        <w:t xml:space="preserve"> (EG)</w:t>
        <w:tab/>
        <w:t>15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ATA DR.</w:t>
        <w:tab/>
        <w:t xml:space="preserve"> (MI)</w:t>
        <w:tab/>
        <w:t>28</w:t>
        <w:tab/>
        <w:t>E,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BAY DR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ASTER AVE.</w:t>
        <w:tab/>
        <w:t xml:space="preserve"> (MA)</w:t>
        <w:tab/>
        <w:t>211,212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ASTER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ASTER CR.</w:t>
        <w:tab/>
        <w:t xml:space="preserve"> (CL)</w:t>
        <w:tab/>
        <w:t>123</w:t>
        <w:tab/>
        <w:t xml:space="preserve">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ASTER D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LIFFE DR.</w:t>
        <w:tab/>
        <w:t xml:space="preserve"> (TO)</w:t>
        <w:tab/>
        <w:t>59</w:t>
        <w:tab/>
        <w:t>M,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LIFFE PL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REST DR.</w:t>
        <w:tab/>
        <w:t xml:space="preserve"> (MA)</w:t>
        <w:tab/>
        <w:t>212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REST RD.</w:t>
        <w:tab/>
        <w:t xml:space="preserve"> (RH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CREST RD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GAL AVE.</w:t>
        <w:tab/>
        <w:t xml:space="preserve"> (OS)</w:t>
        <w:tab/>
        <w:t>116</w:t>
        <w:tab/>
        <w:t xml:space="preserve">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GAL DR.</w:t>
        <w:tab/>
        <w:t xml:space="preserve"> (BU)</w:t>
        <w:tab/>
        <w:t>14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GAL DR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GAL PATH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GALL DR.</w:t>
        <w:tab/>
        <w:t xml:space="preserve"> (TO)</w:t>
        <w:tab/>
        <w:t>71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R AVE.</w:t>
        <w:tab/>
        <w:t xml:space="preserve"> (WS)</w:t>
        <w:tab/>
        <w:t>189</w:t>
        <w:tab/>
        <w:t>V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R ST.</w:t>
        <w:tab/>
        <w:t xml:space="preserve"> (AL)</w:t>
        <w:tab/>
        <w:t>21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SSLE DR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WEN CT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EY CR.</w:t>
        <w:tab/>
        <w:t xml:space="preserve"> (VA)</w:t>
        <w:tab/>
        <w:t>209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HAVEN RD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HERB CR.</w:t>
        <w:tab/>
        <w:t xml:space="preserve"> (CA)</w:t>
        <w:tab/>
        <w:t>12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HILL CR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INO AVE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INO COURT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ISI AVE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ANDS AVE.</w:t>
        <w:tab/>
        <w:t xml:space="preserve"> (EG)</w:t>
        <w:tab/>
        <w:t>159</w:t>
        <w:tab/>
        <w:t>D,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ANDS AVE.</w:t>
        <w:tab/>
        <w:t xml:space="preserve"> (TO)</w:t>
        <w:tab/>
        <w:t>72</w:t>
        <w:tab/>
        <w:t>S-18,19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EA C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EA DR.</w:t>
        <w:tab/>
        <w:t xml:space="preserve"> (TO)</w:t>
        <w:tab/>
        <w:t>71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EVY CR.</w:t>
        <w:tab/>
        <w:t xml:space="preserve"> (WH)</w:t>
        <w:tab/>
        <w:t>103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LIN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MAC DR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MORE AVE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 CT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 CT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 D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 DR.</w:t>
        <w:tab/>
        <w:t xml:space="preserve"> (GA)</w:t>
        <w:tab/>
        <w:t>151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 LEE TR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 MAE CR.</w:t>
        <w:tab/>
        <w:t xml:space="preserve"> (VA)</w:t>
        <w:tab/>
        <w:t>211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 SHAW LN.</w:t>
        <w:tab/>
        <w:t xml:space="preserve"> (TO)</w:t>
        <w:tab/>
        <w:t>VI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CONA CR.</w:t>
        <w:tab/>
        <w:t xml:space="preserve"> (TO)</w:t>
        <w:tab/>
        <w:t>76</w:t>
        <w:tab/>
        <w:t>P,Q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LEA AVE.</w:t>
        <w:tab/>
        <w:t xml:space="preserve"> (PI)</w:t>
        <w:tab/>
        <w:t>87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LYN DR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MORA CR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AVALE DR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ELLY DR.</w:t>
        <w:tab/>
        <w:t xml:space="preserve"> (MI)</w:t>
        <w:tab/>
        <w:t>40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ELLY ST.</w:t>
        <w:tab/>
        <w:t xml:space="preserve"> (ML)</w:t>
        <w:tab/>
        <w:t>23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IC DR.</w:t>
        <w:tab/>
        <w:t xml:space="preserve"> (BU)</w:t>
        <w:tab/>
        <w:t>5</w:t>
        <w:tab/>
        <w:t>P,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YBROOK LN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NYBROOK RD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FREE RD.</w:t>
        <w:tab/>
        <w:t xml:space="preserve"> (TO)</w:t>
        <w:tab/>
        <w:t>57</w:t>
        <w:tab/>
        <w:t>N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HUE RD.</w:t>
        <w:tab/>
        <w:t xml:space="preserve"> (VA)</w:t>
        <w:tab/>
        <w:t>211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MORE DR.</w:t>
        <w:tab/>
        <w:t xml:space="preserve"> (BR)</w:t>
        <w:tab/>
        <w:t>132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RA DR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VAN CR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OVAN HTS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SGROVE CT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SHIRE CT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SIDE DR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VALE RD.</w:t>
        <w:tab/>
        <w:t xml:space="preserve"> (WS)</w:t>
        <w:tab/>
        <w:t>166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WAY DR.</w:t>
        <w:tab/>
        <w:t xml:space="preserve"> (MI)</w:t>
        <w:tab/>
        <w:t>22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WAY E., THE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WAY W., THE</w:t>
        <w:tab/>
        <w:t xml:space="preserve"> (TO)</w:t>
        <w:tab/>
        <w:t>60</w:t>
        <w:tab/>
        <w:t>N-19,20,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WOODS CT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WOODS DR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WOODS GROVE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WOODS LN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NZI LN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DS SQ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LEY CR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LEY DR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N CR.</w:t>
        <w:tab/>
        <w:t xml:space="preserve"> (GA)</w:t>
        <w:tab/>
        <w:t>152</w:t>
        <w:tab/>
        <w:t>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N RD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ONAREE DR.</w:t>
        <w:tab/>
        <w:t xml:space="preserve"> (TO)</w:t>
        <w:tab/>
        <w:t>60,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PP CR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 AVE.</w:t>
        <w:tab/>
        <w:t xml:space="preserve"> (TO)</w:t>
        <w:tab/>
        <w:t>81</w:t>
        <w:tab/>
        <w:t>T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 SPENCER RD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DO CT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L GT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N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AN RD.</w:t>
        <w:tab/>
        <w:t xml:space="preserve"> (SP)</w:t>
        <w:tab/>
        <w:t>24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AS GT.</w:t>
        <w:tab/>
        <w:t xml:space="preserve"> (WS)</w:t>
        <w:tab/>
        <w:t>192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AS ST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C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CT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D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DR.</w:t>
        <w:tab/>
        <w:t xml:space="preserve"> (OS)</w:t>
        <w:tab/>
        <w:t>116</w:t>
        <w:tab/>
        <w:t xml:space="preserve">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DR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HESTER ST.</w:t>
        <w:tab/>
        <w:t xml:space="preserve"> (NEW)</w:t>
        <w:tab/>
        <w:t>157</w:t>
        <w:tab/>
        <w:t>15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COT AVE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EEN CR.</w:t>
        <w:tab/>
        <w:t xml:space="preserve"> (CL)</w:t>
        <w:tab/>
        <w:t>120</w:t>
        <w:tab/>
        <w:t xml:space="preserve">K,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ENGATE DR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AN PL.</w:t>
        <w:tab/>
        <w:t xml:space="preserve"> (VA)</w:t>
        <w:tab/>
        <w:t>211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C ST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NE CR.</w:t>
        <w:tab/>
        <w:t xml:space="preserve"> (TO)</w:t>
        <w:tab/>
        <w:t>73</w:t>
        <w:tab/>
        <w:t>R,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S ANDERSON C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S AVE.</w:t>
        <w:tab/>
        <w:t xml:space="preserve"> (TO)</w:t>
        <w:tab/>
        <w:t>47</w:t>
        <w:tab/>
        <w:t>J,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S C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S DR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IS DR.</w:t>
        <w:tab/>
        <w:t xml:space="preserve"> (TO)</w:t>
        <w:tab/>
        <w:t>72</w:t>
        <w:tab/>
        <w:t>R,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KING CR.</w:t>
        <w:tab/>
        <w:t xml:space="preserve"> (TO)</w:t>
        <w:tab/>
        <w:t>57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KING D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LAND RD.</w:t>
        <w:tab/>
        <w:t xml:space="preserve"> (OA)</w:t>
        <w:tab/>
        <w:t>19</w:t>
        <w:tab/>
        <w:t>T,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LEN AVE.</w:t>
        <w:tab/>
        <w:t xml:space="preserve"> (TO)</w:t>
        <w:tab/>
        <w:t>66</w:t>
        <w:tab/>
        <w:t>R,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LING AVE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MAN DR.</w:t>
        <w:tab/>
        <w:t xml:space="preserve"> (MI)</w:t>
        <w:tab/>
        <w:t>26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MAN D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MER ST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MINGTON C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MINGTON DR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NEY CT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NFELL S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NIE RD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NOCH DR.</w:t>
        <w:tab/>
        <w:t xml:space="preserve"> (TO)</w:t>
        <w:tab/>
        <w:t>67</w:t>
        <w:tab/>
        <w:t>Q,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OTHEA CT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OTHY AVE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OTHY BRITTON DR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OTHY BULLEN PL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OTHY ST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AVE.</w:t>
        <w:tab/>
        <w:t xml:space="preserve"> (BU)</w:t>
        <w:tab/>
        <w:t>12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D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RD.</w:t>
        <w:tab/>
        <w:t xml:space="preserve"> (TO)</w:t>
        <w:tab/>
        <w:t>74</w:t>
        <w:tab/>
        <w:t>R,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ST.</w:t>
        <w:tab/>
        <w:t xml:space="preserve"> (CL)</w:t>
        <w:tab/>
        <w:t>95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T ST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Y CT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SEY DR.</w:t>
        <w:tab/>
        <w:t xml:space="preserve"> (TO)</w:t>
        <w:tab/>
        <w:t>57</w:t>
        <w:tab/>
        <w:t>N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VAL DR.</w:t>
        <w:tab/>
        <w:t xml:space="preserve"> (OA)</w:t>
        <w:tab/>
        <w:t>8,17</w:t>
        <w:tab/>
        <w:t>S-18,19,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VAL RD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VIS DR.</w:t>
        <w:tab/>
        <w:t xml:space="preserve"> (WH)</w:t>
        <w:tab/>
        <w:t>116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WARD DR.</w:t>
        <w:tab/>
        <w:t xml:space="preserve"> (TO)</w:t>
        <w:tab/>
        <w:t>42,43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WOOD CT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RY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SCO RD.</w:t>
        <w:tab/>
        <w:t xml:space="preserve"> (TO)</w:t>
        <w:tab/>
        <w:t>54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TREE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TREE LN.</w:t>
        <w:tab/>
        <w:t xml:space="preserve"> (NEW)</w:t>
        <w:tab/>
        <w:t>161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LETREE RD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BTFIRE C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CETT PL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 DUNCAN DR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 LEAVENS BLVD.</w:t>
        <w:tab/>
        <w:t xml:space="preserve"> (MI)</w:t>
        <w:tab/>
        <w:t>2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 WALTON LN.</w:t>
        <w:tab/>
        <w:t xml:space="preserve"> (CL)</w:t>
        <w:tab/>
        <w:t>123</w:t>
        <w:tab/>
        <w:t>N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 WRIGHT DR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ALL DELL LN.</w:t>
        <w:tab/>
        <w:t xml:space="preserve"> (GA)</w:t>
        <w:tab/>
        <w:t>1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HERTY CR.</w:t>
        <w:tab/>
        <w:t xml:space="preserve"> (WS)</w:t>
        <w:tab/>
        <w:t>192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HTON RD.</w:t>
        <w:tab/>
        <w:t xml:space="preserve"> (VA)</w:t>
        <w:tab/>
        <w:t>209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AVE.</w:t>
        <w:tab/>
        <w:t xml:space="preserve"> (IN)</w:t>
        <w:tab/>
        <w:t>257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AVE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AVE.</w:t>
        <w:tab/>
        <w:t xml:space="preserve"> (TO)</w:t>
        <w:tab/>
        <w:t>58,59</w:t>
        <w:tab/>
        <w:t>N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BLVD.</w:t>
        <w:tab/>
        <w:t xml:space="preserve"> (TO)</w:t>
        <w:tab/>
        <w:t>80</w:t>
        <w:tab/>
        <w:t>W,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CR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DR.</w:t>
        <w:tab/>
        <w:t xml:space="preserve"> (AL)</w:t>
        <w:tab/>
        <w:t>21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DR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DR.</w:t>
        <w:tab/>
        <w:t xml:space="preserve"> (MI)</w:t>
        <w:tab/>
        <w:t>40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DR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HAIG DR.</w:t>
        <w:tab/>
        <w:t xml:space="preserve"> (MA)</w:t>
        <w:tab/>
        <w:t>215</w:t>
        <w:tab/>
        <w:t>G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RD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RD.</w:t>
        <w:tab/>
        <w:t xml:space="preserve"> (RH)</w:t>
        <w:tab/>
        <w:t>176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RD.</w:t>
        <w:tab/>
        <w:t xml:space="preserve"> (UX)</w:t>
        <w:tab/>
        <w:t>24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ST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ST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LAS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GUY BLVD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LTON CT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LTON DR.</w:t>
        <w:tab/>
        <w:t xml:space="preserve"> (MI)</w:t>
        <w:tab/>
        <w:t>34</w:t>
        <w:tab/>
        <w:t>L,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LTON GT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LTON PL.</w:t>
        <w:tab/>
        <w:t xml:space="preserve"> (MI)</w:t>
        <w:tab/>
        <w:t>34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RO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UVILLE CT.</w:t>
        <w:tab/>
        <w:t xml:space="preserve"> (TO)</w:t>
        <w:tab/>
        <w:t>VII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ASTON GT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 CR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 HAWKWAY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 LN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 ST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DALE CT.</w:t>
        <w:tab/>
        <w:t xml:space="preserve"> (TO)</w:t>
        <w:tab/>
        <w:t>5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DALE D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DALE DR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HAVEN CR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HAVEN CT.</w:t>
        <w:tab/>
        <w:t xml:space="preserve"> (TO)</w:t>
        <w:tab/>
        <w:t>4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HOUSE AVE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HOUSE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CR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CR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DR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GT.</w:t>
        <w:tab/>
        <w:t xml:space="preserve"> (OA)</w:t>
        <w:tab/>
        <w:t>2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GT.</w:t>
        <w:tab/>
        <w:t xml:space="preserve"> (OA)</w:t>
        <w:tab/>
        <w:t>38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 S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COURT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COURT LN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COURT RD.</w:t>
        <w:tab/>
        <w:t xml:space="preserve"> (TO)</w:t>
        <w:tab/>
        <w:t>69,81</w:t>
        <w:tab/>
        <w:t>S,T,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GREEN DR.</w:t>
        <w:tab/>
        <w:t xml:space="preserve"> (BR)</w:t>
        <w:tab/>
        <w:t>126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WOOD CT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WOOD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RWOOD DR.</w:t>
        <w:tab/>
        <w:t xml:space="preserve"> (OA)</w:t>
        <w:tab/>
        <w:t>8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SONG DR.</w:t>
        <w:tab/>
        <w:t xml:space="preserve"> (BR)</w:t>
        <w:tab/>
        <w:t>135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TAIL DR.</w:t>
        <w:tab/>
        <w:t xml:space="preserve"> (RH)</w:t>
        <w:tab/>
        <w:t>176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VETAIL MEWS</w:t>
        <w:tab/>
        <w:t xml:space="preserve"> (MI)</w:t>
        <w:tab/>
        <w:t>3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 LAND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 ST.</w:t>
        <w:tab/>
        <w:t xml:space="preserve"> (C)</w:t>
        <w:tab/>
        <w:t>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ERS DR.</w:t>
        <w:tab/>
        <w:t xml:space="preserve"> (AJ)</w:t>
        <w:tab/>
        <w:t>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LAND C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LING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LING CIR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LING CR.</w:t>
        <w:tab/>
        <w:t xml:space="preserve"> (BR)</w:t>
        <w:tab/>
        <w:t>142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 CR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 CR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 RD.</w:t>
        <w:tab/>
        <w:t xml:space="preserve"> (CL)</w:t>
        <w:tab/>
        <w:t>118</w:t>
        <w:tab/>
        <w:t>M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EY AVE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EY CIR.</w:t>
        <w:tab/>
        <w:t xml:space="preserve"> (AU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EY DR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EY DR.</w:t>
        <w:tab/>
        <w:t xml:space="preserve"> (WH)</w:t>
        <w:tab/>
        <w:t>92</w:t>
        <w:tab/>
        <w:t>AA,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EY ST.</w:t>
        <w:tab/>
        <w:t xml:space="preserve"> (BU)</w:t>
        <w:tab/>
        <w:t>15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HAM DR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ING BLVD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ING C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ING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ING ST.</w:t>
        <w:tab/>
        <w:t xml:space="preserve"> (TO)</w:t>
        <w:tab/>
        <w:t>66,67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LAND DR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PATRICK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SIDE RD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SVIEW AVE.</w:t>
        <w:tab/>
        <w:t xml:space="preserve"> (TO)</w:t>
        <w:tab/>
        <w:t>56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SVIEW DR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SVIEW D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VIEW CR.</w:t>
        <w:tab/>
        <w:t xml:space="preserve"> (OS)</w:t>
        <w:tab/>
        <w:t>118</w:t>
        <w:tab/>
        <w:t xml:space="preserve">K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NY EMERALD DR.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RY ST.</w:t>
        <w:tab/>
        <w:t xml:space="preserve"> (TO)</w:t>
        <w:tab/>
        <w:t>50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SON LOOP</w:t>
        <w:tab/>
        <w:t xml:space="preserve"> (NEW)</w:t>
        <w:tab/>
        <w:t>15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SWELL DR.</w:t>
        <w:tab/>
        <w:t xml:space="preserve"> (TO)</w:t>
        <w:tab/>
        <w:t>63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WTY RD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XY GT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YLE BEACH LN.</w:t>
        <w:tab/>
        <w:t xml:space="preserve"> (GA)</w:t>
        <w:tab/>
        <w:t>14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YLE CT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YLE CT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YLE DR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OYLE ST.</w:t>
        <w:tab/>
        <w:t xml:space="preserve"> (MI)</w:t>
        <w:tab/>
        <w:t>27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GON DR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GON TREE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GONFLY AVE.</w:t>
        <w:tab/>
        <w:t xml:space="preserve"> (RH)</w:t>
        <w:tab/>
        <w:t>188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GONFLY C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GOON C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BLVD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C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DR.</w:t>
        <w:tab/>
        <w:t xml:space="preserve"> (BA)</w:t>
        <w:tab/>
        <w:t>25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LN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 ST.</w:t>
        <w:tab/>
        <w:t xml:space="preserve"> (OS)</w:t>
        <w:tab/>
        <w:t>117</w:t>
        <w:tab/>
        <w:t xml:space="preserve">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FIELD RD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KESTONE CR.</w:t>
        <w:tab/>
        <w:t xml:space="preserve"> (MI)</w:t>
        <w:tab/>
        <w:t>29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 BLVD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 CR.</w:t>
        <w:tab/>
        <w:t xml:space="preserve"> (BA)</w:t>
        <w:tab/>
        <w:t>25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 ST.</w:t>
        <w:tab/>
        <w:t xml:space="preserve"> (GA)</w:t>
        <w:tab/>
        <w:t>152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 ST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PER ST.</w:t>
        <w:tab/>
        <w:t xml:space="preserve"> (TO)</w:t>
        <w:tab/>
        <w:t>VI</w:t>
        <w:tab/>
        <w:t>V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VA ST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WBRIDGE D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COTT AVE.</w:t>
        <w:tab/>
        <w:t xml:space="preserve"> (AJ)</w:t>
        <w:tab/>
        <w:t>101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COTT CL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COTT DR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GLASS C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TON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AYTON CR.</w:t>
        <w:tab/>
        <w:t xml:space="preserve"> (BR)</w:t>
        <w:tab/>
        <w:t>142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AM CREST RD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AMCREST C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NKELLY CT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SDEN CT.</w:t>
        <w:tab/>
        <w:t xml:space="preserve"> (GA)</w:t>
        <w:tab/>
        <w:t>15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SDEN CT.</w:t>
        <w:tab/>
        <w:t xml:space="preserve"> (MI)</w:t>
        <w:tab/>
        <w:t>40</w:t>
        <w:tab/>
        <w:t>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SDEN RD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VER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 CENTRE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 KELLY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 RD.</w:t>
        <w:tab/>
        <w:t xml:space="preserve"> (MI)</w:t>
        <w:tab/>
        <w:t>24,25</w:t>
        <w:tab/>
        <w:t>B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 ST.</w:t>
        <w:tab/>
        <w:t xml:space="preserve"> (OS)</w:t>
        <w:tab/>
        <w:t>117</w:t>
        <w:tab/>
        <w:t>H-21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BROOK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WRY AVE.</w:t>
        <w:tab/>
        <w:t xml:space="preserve"> (TO)</w:t>
        <w:tab/>
        <w:t>46,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XEL RD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XEL RD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YBER CT.</w:t>
        <w:tab/>
        <w:t xml:space="preserve"> (PI)</w:t>
        <w:tab/>
        <w:t>111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EYER DR. E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CURRENT DR.</w:t>
        <w:tab/>
        <w:t xml:space="preserve"> (MI)</w:t>
        <w:tab/>
        <w:t>30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ON CR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AVE.</w:t>
        <w:tab/>
        <w:t xml:space="preserve"> (TO)</w:t>
        <w:tab/>
        <w:t>44,45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C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CT.</w:t>
        <w:tab/>
        <w:t xml:space="preserve"> (PI)</w:t>
        <w:tab/>
        <w:t>11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CT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CT.</w:t>
        <w:tab/>
        <w:t xml:space="preserve"> (TO)</w:t>
        <w:tab/>
        <w:t>44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D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FTWOOD LN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NG ST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NKWATER RD.</w:t>
        <w:tab/>
        <w:t xml:space="preserve"> (BR)</w:t>
        <w:tab/>
        <w:t>139</w:t>
        <w:tab/>
        <w:t>H-6,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SCOLL DR.</w:t>
        <w:tab/>
        <w:t xml:space="preserve"> (AJ)</w:t>
        <w:tab/>
        <w:t>100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SCOLL D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SCOLL RD.</w:t>
        <w:tab/>
        <w:t xml:space="preserve"> (RH)</w:t>
        <w:tab/>
        <w:t>199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IVER RD.</w:t>
        <w:tab/>
        <w:t xml:space="preserve"> (BR)</w:t>
        <w:tab/>
        <w:t>142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OMORE CR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OOPING JUNIPER RD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OVERS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OXFORD AVE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ERY CT.</w:t>
        <w:tab/>
        <w:t xml:space="preserve"> (NEW)</w:t>
        <w:tab/>
        <w:t>162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ID CT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 OAK CR.</w:t>
        <w:tab/>
        <w:t xml:space="preserve"> (BR)</w:t>
        <w:tab/>
        <w:t>142</w:t>
        <w:tab/>
        <w:t>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DRUM ST. </w:t>
        <w:tab/>
        <w:t xml:space="preserve"> (WS)</w:t>
        <w:tab/>
        <w:t>181</w:t>
        <w:tab/>
        <w:t xml:space="preserve">U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CASHEL CT.</w:t>
        <w:tab/>
        <w:t xml:space="preserve"> (MI)</w:t>
        <w:tab/>
        <w:t>21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ERN C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GRAY AVE.</w:t>
        <w:tab/>
        <w:t xml:space="preserve"> (MI)</w:t>
        <w:tab/>
        <w:t>41</w:t>
        <w:tab/>
        <w:t>N,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HELLER RD.</w:t>
        <w:tab/>
        <w:t xml:space="preserve"> (TO)</w:t>
        <w:tab/>
        <w:t>55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LIN CIR.</w:t>
        <w:tab/>
        <w:t xml:space="preserve"> (VA)</w:t>
        <w:tab/>
        <w:t>210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LOCH AVE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 D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 RD.</w:t>
        <w:tab/>
        <w:t xml:space="preserve"> (MI)</w:t>
        <w:tab/>
        <w:t>3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 RD.</w:t>
        <w:tab/>
        <w:t xml:space="preserve"> (OA)</w:t>
        <w:tab/>
        <w:t>19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MONDVILLE LN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OAK RD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MSNAB RD.</w:t>
        <w:tab/>
        <w:t xml:space="preserve"> (TO)</w:t>
        <w:tab/>
        <w:t>71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RY CR.</w:t>
        <w:tab/>
        <w:t xml:space="preserve"> (BR)</w:t>
        <w:tab/>
        <w:t>142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RY LN.</w:t>
        <w:tab/>
        <w:t xml:space="preserve"> (BA)</w:t>
        <w:tab/>
        <w:t>24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RY LN.</w:t>
        <w:tab/>
        <w:t xml:space="preserve"> (BU)</w:t>
        <w:tab/>
        <w:t>13</w:t>
        <w:tab/>
        <w:t>T-8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RY LN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URY ST.</w:t>
        <w:tab/>
        <w:t xml:space="preserve"> (BD)</w:t>
        <w:tab/>
        <w:t>22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 PINE GT.</w:t>
        <w:tab/>
        <w:t xml:space="preserve"> (MI)</w:t>
        <w:tab/>
        <w:t>39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DEN AVE.</w:t>
        <w:tab/>
        <w:t xml:space="preserve"> (BU)</w:t>
        <w:tab/>
        <w:t>6</w:t>
        <w:tab/>
        <w:t>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DEN BLVD.</w:t>
        <w:tab/>
        <w:t xml:space="preserve"> (OS)</w:t>
        <w:tab/>
        <w:t>104</w:t>
        <w:tab/>
        <w:t xml:space="preserve">E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DEN BLVD.</w:t>
        <w:tab/>
        <w:t xml:space="preserve"> (WH)</w:t>
        <w:tab/>
        <w:t>103,104</w:t>
        <w:tab/>
        <w:t>E-16,17,18,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DEN CT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DEN GT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MEN CR.</w:t>
        <w:tab/>
        <w:t xml:space="preserve"> (MI)</w:t>
        <w:tab/>
        <w:t>41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NOCH AVE.</w:t>
        <w:tab/>
        <w:t xml:space="preserve"> (RH)</w:t>
        <w:tab/>
        <w:t>176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SDALE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RYSDALE DR.</w:t>
        <w:tab/>
        <w:t xml:space="preserve"> (MI)</w:t>
        <w:tab/>
        <w:t>29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 MAURIER BLVD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ART PK RD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ARRY AVE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ERRY DR.</w:t>
        <w:tab/>
        <w:t xml:space="preserve"> (PI)</w:t>
        <w:tab/>
        <w:t>99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CR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LINE</w:t>
        <w:tab/>
        <w:t xml:space="preserve"> (AC)</w:t>
        <w:tab/>
        <w:t>218</w:t>
        <w:tab/>
        <w:t>A,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LINE</w:t>
        <w:tab/>
        <w:t xml:space="preserve"> (ML)</w:t>
        <w:tab/>
        <w:t>234</w:t>
        <w:tab/>
        <w:t>A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ST.</w:t>
        <w:tab/>
        <w:t xml:space="preserve"> (MA)</w:t>
        <w:tab/>
        <w:t>216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ST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LIN S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ONET DR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ORG D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RAY AVE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BY RD.</w:t>
        <w:tab/>
        <w:t xml:space="preserve"> (AC)</w:t>
        <w:tab/>
        <w:t>218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ATEL CR.</w:t>
        <w:tab/>
        <w:t xml:space="preserve"> (AJ)</w:t>
        <w:tab/>
        <w:t>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CT.</w:t>
        <w:tab/>
        <w:t xml:space="preserve"> (BU)</w:t>
        <w:tab/>
        <w:t>6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D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HESS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 HAWKWAY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DUCKETT AVE. 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FIELD CR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WORTH S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WORTH ST.</w:t>
        <w:tab/>
        <w:t xml:space="preserve"> (BA)</w:t>
        <w:tab/>
        <w:t>246,249</w:t>
        <w:tab/>
        <w:t>D,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KWORTH ST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CLOS POINT RD.</w:t>
        <w:tab/>
        <w:t xml:space="preserve"> (GA)</w:t>
        <w:tab/>
        <w:t>150</w:t>
        <w:tab/>
        <w:t>A-19,B,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DLEY AVE.</w:t>
        <w:tab/>
        <w:t xml:space="preserve"> (MA)</w:t>
        <w:tab/>
        <w:t>211</w:t>
        <w:tab/>
        <w:t>F-17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DLEY AVE.</w:t>
        <w:tab/>
        <w:t xml:space="preserve"> (TO)</w:t>
        <w:tab/>
        <w:t>47</w:t>
        <w:tab/>
        <w:t>H,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DLEY PL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ERN ST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 C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HILL DR.</w:t>
        <w:tab/>
        <w:t xml:space="preserve"> (VA)</w:t>
        <w:tab/>
        <w:t>198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PK.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BA)</w:t>
        <w:tab/>
        <w:t>24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GE)</w:t>
        <w:tab/>
        <w:t>23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KI)</w:t>
        <w:tab/>
        <w:t>175,239</w:t>
        <w:tab/>
        <w:t>P,Q,R,S,T,U-15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KI)</w:t>
        <w:tab/>
        <w:t>225</w:t>
        <w:tab/>
        <w:t>C,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TO)</w:t>
        <w:tab/>
        <w:t>46,57,69,81</w:t>
        <w:tab/>
        <w:t>J-13,N,P,Q,T,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VA)</w:t>
        <w:tab/>
        <w:t>174,186,198</w:t>
        <w:tab/>
        <w:t>U,V-15,W,X,Y,Z,A,B,C-14,D,E,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</w:t>
        <w:tab/>
        <w:t xml:space="preserve"> (WH)</w:t>
        <w:tab/>
        <w:t>115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 N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ST. S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ERIN VISTA CT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IELD DR.</w:t>
        <w:tab/>
        <w:t xml:space="preserve"> (MA)</w:t>
        <w:tab/>
        <w:t>214</w:t>
        <w:tab/>
        <w:t>E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IELD RD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IELD RD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DUFFIN DR. </w:t>
        <w:tab/>
        <w:t xml:space="preserve"> (WS)</w:t>
        <w:tab/>
        <w:t>193</w:t>
        <w:tab/>
        <w:t xml:space="preserve">V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IN ST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LAW RD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ORT CT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Y GT.</w:t>
        <w:tab/>
        <w:t xml:space="preserve"> (AJ)</w:t>
        <w:tab/>
        <w:t>101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Y LN.</w:t>
        <w:tab/>
        <w:t xml:space="preserve"> (AJ)</w:t>
        <w:tab/>
        <w:t>101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Y'S CT.</w:t>
        <w:tab/>
        <w:t xml:space="preserve"> (SP)</w:t>
        <w:tab/>
        <w:t>2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YS LN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FYS LN.</w:t>
        <w:tab/>
        <w:t xml:space="preserve"> (CM)</w:t>
        <w:tab/>
        <w:t>227,228</w:t>
        <w:tab/>
        <w:t>AA,A,B,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ORD D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FRESNE CT.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GDALE AVE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GGAN AVE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GGAN AVE.</w:t>
        <w:tab/>
        <w:t xml:space="preserve"> (WH)</w:t>
        <w:tab/>
        <w:t>91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GGAN DR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E OF CORNWALL DR.</w:t>
        <w:tab/>
        <w:t xml:space="preserve"> (MA)</w:t>
        <w:tab/>
        <w:t>189</w:t>
        <w:tab/>
        <w:t>X,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E OF YORK BLVD.</w:t>
        <w:tab/>
        <w:t xml:space="preserve"> (MI)</w:t>
        <w:tab/>
        <w:t>35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E OF YORK S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E RD.</w:t>
        <w:tab/>
        <w:t xml:space="preserve"> (BR)</w:t>
        <w:tab/>
        <w:t>142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E ST.</w:t>
        <w:tab/>
        <w:t xml:space="preserve"> (CL)</w:t>
        <w:tab/>
        <w:t>121</w:t>
        <w:tab/>
        <w:t xml:space="preserve">L,M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E ST.</w:t>
        <w:tab/>
        <w:t xml:space="preserve"> (GA)</w:t>
        <w:tab/>
        <w:t>1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E ST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KINFIELD CR.</w:t>
        <w:tab/>
        <w:t xml:space="preserve"> (TO)</w:t>
        <w:tab/>
        <w:t>61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LVERTON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LVERTON RD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AS CT.</w:t>
        <w:tab/>
        <w:t xml:space="preserve"> (TO)</w:t>
        <w:tab/>
        <w:t>61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AURIER CR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BARTON RD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FREY RD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FRIES AVE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FRIES D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ONT CT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ONT ST.</w:t>
        <w:tab/>
        <w:t xml:space="preserve"> (OS)</w:t>
        <w:tab/>
        <w:t>94</w:t>
        <w:tab/>
        <w:t>D,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MONT ST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CR.</w:t>
        <w:tab/>
        <w:t xml:space="preserve"> (MA)</w:t>
        <w:tab/>
        <w:t>214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DR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RD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RD.</w:t>
        <w:tab/>
        <w:t xml:space="preserve"> (MI)</w:t>
        <w:tab/>
        <w:t>35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 RD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TON C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TON CT.</w:t>
        <w:tab/>
        <w:t xml:space="preserve"> (RH)</w:t>
        <w:tab/>
        <w:t>200</w:t>
        <w:tab/>
        <w:t>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ARTON RD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LAINE AVE.</w:t>
        <w:tab/>
        <w:t xml:space="preserve"> (TO)</w:t>
        <w:tab/>
        <w:t>58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LAINE CR.</w:t>
        <w:tab/>
        <w:t xml:space="preserve"> (BR)</w:t>
        <w:tab/>
        <w:t>142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LANE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LOOR RD.</w:t>
        <w:tab/>
        <w:t xml:space="preserve"> (TO)</w:t>
        <w:tab/>
        <w:t>67</w:t>
        <w:tab/>
        <w:t>T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OYNE CT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BRACK LN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IRN DR.</w:t>
        <w:tab/>
        <w:t xml:space="preserve"> (MI)</w:t>
        <w:tab/>
        <w:t>27</w:t>
        <w:tab/>
        <w:t>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IRN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IRN RD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AVE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AVE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BULL D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DR.</w:t>
        <w:tab/>
        <w:t xml:space="preserve"> (GE)</w:t>
        <w:tab/>
        <w:t>233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LN.</w:t>
        <w:tab/>
        <w:t xml:space="preserve"> (ML)</w:t>
        <w:tab/>
        <w:t>2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MILL RD.</w:t>
        <w:tab/>
        <w:t xml:space="preserve"> (TO)</w:t>
        <w:tab/>
        <w:t>60</w:t>
        <w:tab/>
        <w:t>L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RD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RD.</w:t>
        <w:tab/>
        <w:t xml:space="preserve"> (OA)</w:t>
        <w:tab/>
        <w:t>19</w:t>
        <w:tab/>
        <w:t>U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RD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NON C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NON DR.</w:t>
        <w:tab/>
        <w:t xml:space="preserve"> (PI)</w:t>
        <w:tab/>
        <w:t>99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NON DR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NWOODS DR.</w:t>
        <w:tab/>
        <w:t xml:space="preserve"> (TO)</w:t>
        <w:tab/>
        <w:t>43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ASTER D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HURCH ST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OMBE BLVD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OMBE CT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OMBE D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CTON WOOD CR.</w:t>
        <w:tab/>
        <w:t xml:space="preserve"> (AU)</w:t>
        <w:tab/>
        <w:t>160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LK CR.</w:t>
        <w:tab/>
        <w:t xml:space="preserve"> (BR)</w:t>
        <w:tab/>
        <w:t>133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LK DR.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CR.</w:t>
        <w:tab/>
        <w:t xml:space="preserve"> (MI)</w:t>
        <w:tab/>
        <w:t>34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Q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</w:t>
        <w:tab/>
        <w:t xml:space="preserve"> (BU)</w:t>
        <w:tab/>
        <w:t>4,5</w:t>
        <w:tab/>
        <w:t>Q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E.</w:t>
        <w:tab/>
        <w:t xml:space="preserve"> (HA)</w:t>
        <w:tab/>
        <w:t>2,3</w:t>
        <w:tab/>
        <w:t>P-1,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E.</w:t>
        <w:tab/>
        <w:t xml:space="preserve"> (MI)</w:t>
        <w:tab/>
        <w:t>36,37</w:t>
        <w:tab/>
        <w:t>L-9,10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E.</w:t>
        <w:tab/>
        <w:t xml:space="preserve"> (OA)</w:t>
        <w:tab/>
        <w:t>9</w:t>
        <w:tab/>
        <w:t>Q-20,21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E.</w:t>
        <w:tab/>
        <w:t xml:space="preserve"> (TO)</w:t>
        <w:tab/>
        <w:t>82,83,84</w:t>
        <w:tab/>
        <w:t>V-15,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E.</w:t>
        <w:tab/>
        <w:t xml:space="preserve"> (WH)</w:t>
        <w:tab/>
        <w:t>115,116</w:t>
        <w:tab/>
        <w:t>H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W.</w:t>
        <w:tab/>
        <w:t xml:space="preserve"> (MI)</w:t>
        <w:tab/>
        <w:t>33</w:t>
        <w:tab/>
        <w:t>L-2,3,4,6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W.</w:t>
        <w:tab/>
        <w:t xml:space="preserve"> (OA)</w:t>
        <w:tab/>
        <w:t>7,8</w:t>
        <w:tab/>
        <w:t>Q-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W.</w:t>
        <w:tab/>
        <w:t xml:space="preserve"> (TO)</w:t>
        <w:tab/>
        <w:t>67,68,69,81,82</w:t>
        <w:tab/>
        <w:t>S-6,8,9,T-11,U-11,13,V-14,T,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AS ST. W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EE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EE CR.</w:t>
        <w:tab/>
        <w:t xml:space="preserve"> (MA)</w:t>
        <w:tab/>
        <w:t>215</w:t>
        <w:tab/>
        <w:t>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EE DR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IX RD.</w:t>
        <w:tab/>
        <w:t xml:space="preserve"> (MI)</w:t>
        <w:tab/>
        <w:t>3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ONALD ST.</w:t>
        <w:tab/>
        <w:t xml:space="preserve"> (BA)</w:t>
        <w:tab/>
        <w:t>249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ONALD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URN CR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URN C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DURN RD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DIN CR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DIN DR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DIN RD.</w:t>
        <w:tab/>
        <w:t xml:space="preserve"> (OA)</w:t>
        <w:tab/>
        <w:t>19</w:t>
        <w:tab/>
        <w:t>T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GRASS WY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LM ST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ERA AVE.</w:t>
        <w:tab/>
        <w:t xml:space="preserve"> (TO)</w:t>
        <w:tab/>
        <w:t>76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FAIR ST.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FIELD AVE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FOREST AVE.</w:t>
        <w:tab/>
        <w:t xml:space="preserve"> (TO)</w:t>
        <w:tab/>
        <w:t>4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FOREST CR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FOREST GT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GANNON DR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GEY CR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HAM CR.</w:t>
        <w:tab/>
        <w:t xml:space="preserve"> (AU)</w:t>
        <w:tab/>
        <w:t>165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HILL RD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HILL ST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HOLM GT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INGTON DR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ELD WY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ELMAN DR.</w:t>
        <w:tab/>
        <w:t xml:space="preserve"> (GA)</w:t>
        <w:tab/>
        <w:t>14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IN AVE.</w:t>
        <w:tab/>
        <w:t xml:space="preserve"> (CL)</w:t>
        <w:tab/>
        <w:t>106</w:t>
        <w:tab/>
        <w:t xml:space="preserve">G,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IRK AVE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IRK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KIRK RD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ACE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EY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E RD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E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C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C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ST.</w:t>
        <w:tab/>
        <w:t xml:space="preserve"> (RH)</w:t>
        <w:tab/>
        <w:t>200</w:t>
        <w:tab/>
        <w:t>Z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ST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ST. E.</w:t>
        <w:tab/>
        <w:t xml:space="preserve"> (BA)</w:t>
        <w:tab/>
        <w:t>249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ST. E.</w:t>
        <w:tab/>
        <w:t xml:space="preserve"> (WH)</w:t>
        <w:tab/>
        <w:t>115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ST. W.</w:t>
        <w:tab/>
        <w:t xml:space="preserve"> (BA)</w:t>
        <w:tab/>
        <w:t>248,249</w:t>
        <w:tab/>
        <w:t>F-8,G,H-6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LOP ST. W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MAIL D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MORE AVE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MOW CR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MURRAY BLVD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CR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C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DR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PL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ST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 ST.</w:t>
        <w:tab/>
        <w:t xml:space="preserve"> (OA)</w:t>
        <w:tab/>
        <w:t>18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ET ST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ETT DR.</w:t>
        <w:tab/>
        <w:t xml:space="preserve"> (BA)</w:t>
        <w:tab/>
        <w:t>252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ING AVE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ING C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ING DR.</w:t>
        <w:tab/>
        <w:t xml:space="preserve"> (AL)</w:t>
        <w:tab/>
        <w:t>21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INGTON CT.</w:t>
        <w:tab/>
        <w:t xml:space="preserve"> (CM)</w:t>
        <w:tab/>
        <w:t>228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NVIEW CT.</w:t>
        <w:tab/>
        <w:t xml:space="preserve"> (MI)</w:t>
        <w:tab/>
        <w:t>20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OON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OON D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ANKIN DR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AVEN DR.</w:t>
        <w:tab/>
        <w:t xml:space="preserve"> (TO)</w:t>
        <w:tab/>
        <w:t>69</w:t>
        <w:tab/>
        <w:t>R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AY CT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EO DR.</w:t>
        <w:tab/>
        <w:t xml:space="preserve"> (TO)</w:t>
        <w:tab/>
        <w:t>56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OBIN C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OBIN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ROBIN WY.</w:t>
        <w:tab/>
        <w:t xml:space="preserve"> (MI)</w:t>
        <w:tab/>
        <w:t>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ANY C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DALE SQ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FOLD DR.</w:t>
        <w:tab/>
        <w:t xml:space="preserve"> (TO)</w:t>
        <w:tab/>
        <w:t>51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INANE DR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ORE CR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ORE GDNS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MORE LN.</w:t>
        <w:tab/>
        <w:t xml:space="preserve"> (BA)</w:t>
        <w:tab/>
        <w:t>247</w:t>
        <w:tab/>
        <w:t>D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TABLE DR.</w:t>
        <w:tab/>
        <w:t xml:space="preserve"> (WH)</w:t>
        <w:tab/>
        <w:t>92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TABLE PL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TALL CR.</w:t>
        <w:tab/>
        <w:t xml:space="preserve"> (TO)</w:t>
        <w:tab/>
        <w:t>64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TAN CR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TER AVE.</w:t>
        <w:tab/>
        <w:t xml:space="preserve"> (TO)</w:t>
        <w:tab/>
        <w:t>59</w:t>
        <w:tab/>
        <w:t>M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STER CR.</w:t>
        <w:tab/>
        <w:t xml:space="preserve"> (BR)</w:t>
        <w:tab/>
        <w:t>142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THORNE CT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TROON CR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URE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AVE.</w:t>
        <w:tab/>
        <w:t xml:space="preserve"> (OA)</w:t>
        <w:tab/>
        <w:t>19</w:t>
        <w:tab/>
        <w:t>T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CR.</w:t>
        <w:tab/>
        <w:t xml:space="preserve"> (BR)</w:t>
        <w:tab/>
        <w:t>126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DR.</w:t>
        <w:tab/>
        <w:t xml:space="preserve"> (RH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RD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EGAN RD.</w:t>
        <w:tab/>
        <w:t xml:space="preserve"> (TO)</w:t>
        <w:tab/>
        <w:t>70</w:t>
        <w:tab/>
        <w:t>Q-14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IEW AVE.</w:t>
        <w:tab/>
        <w:t xml:space="preserve"> (TO)</w:t>
        <w:tab/>
        <w:t>4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VILLE RD.</w:t>
        <w:tab/>
        <w:t xml:space="preserve"> (GA)</w:t>
        <w:tab/>
        <w:t>15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WATSON DR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WELL CR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WICH PL.</w:t>
        <w:tab/>
        <w:t xml:space="preserve"> (BR)</w:t>
        <w:tab/>
        <w:t>142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WIN DR.</w:t>
        <w:tab/>
        <w:t xml:space="preserve"> (MI)</w:t>
        <w:tab/>
        <w:t>33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NWOODY DR.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LEX AVE.</w:t>
        <w:tab/>
        <w:t xml:space="preserve"> (TO)</w:t>
        <w:tab/>
        <w:t>47,59,70,71</w:t>
        <w:tab/>
        <w:t>H-16,P,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LEX CR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ONT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ONT MEADOW PL.</w:t>
        <w:tab/>
        <w:t xml:space="preserve"> (MI)</w:t>
        <w:tab/>
        <w:t>21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ONT ST.</w:t>
        <w:tab/>
        <w:t xml:space="preserve"> (TO)</w:t>
        <w:tab/>
        <w:t>69,70</w:t>
        <w:tab/>
        <w:t>S-11,12, 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PREE PL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GO D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GO DR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T AVE.</w:t>
        <w:tab/>
        <w:t xml:space="preserve"> (TO)</w:t>
        <w:tab/>
        <w:t>72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T CR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ANTE WY.</w:t>
        <w:tab/>
        <w:t xml:space="preserve"> (ML)</w:t>
        <w:tab/>
        <w:t>234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BAN R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C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CT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CT.</w:t>
        <w:tab/>
        <w:t xml:space="preserve"> (OS)</w:t>
        <w:tab/>
        <w:t>116</w:t>
        <w:tab/>
        <w:t xml:space="preserve">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ST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ST.</w:t>
        <w:tab/>
        <w:t xml:space="preserve"> (CL)</w:t>
        <w:tab/>
        <w:t>121</w:t>
        <w:tab/>
        <w:t xml:space="preserve">K,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ST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ST.</w:t>
        <w:tab/>
        <w:t xml:space="preserve"> (OS)</w:t>
        <w:tab/>
        <w:t>116</w:t>
        <w:tab/>
        <w:t xml:space="preserve">H,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HAM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E LN.</w:t>
        <w:tab/>
        <w:t xml:space="preserve"> (MA)</w:t>
        <w:tab/>
        <w:t>212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E RD.</w:t>
        <w:tab/>
        <w:t xml:space="preserve"> (MI)</w:t>
        <w:tab/>
        <w:t>28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IE ST.</w:t>
        <w:tab/>
        <w:t xml:space="preserve"> (TO)</w:t>
        <w:tab/>
        <w:t>68,80</w:t>
        <w:tab/>
        <w:t>S,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LING ROCK S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NESS AVE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NFORD RD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RINGTON C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RSLEY CR.</w:t>
        <w:tab/>
        <w:t xml:space="preserve"> (MI)</w:t>
        <w:tab/>
        <w:t>36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AY PL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K D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K OWL DR.</w:t>
        <w:tab/>
        <w:t xml:space="preserve"> (TO)</w:t>
        <w:tab/>
        <w:t>51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KYWING WY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TAN CR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TY LN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STY STAR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CH CR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CH ELLIOTT CT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CH MYRTLEWAY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CH SETTLERS CT.</w:t>
        <w:tab/>
        <w:t xml:space="preserve"> (EG)</w:t>
        <w:tab/>
        <w:t>156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THIE ST.</w:t>
        <w:tab/>
        <w:t xml:space="preserve"> (TO)</w:t>
        <w:tab/>
        <w:t>65</w:t>
        <w:tab/>
        <w:t>P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 DR.</w:t>
        <w:tab/>
        <w:t xml:space="preserve"> (BA)</w:t>
        <w:tab/>
        <w:t>245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 DR.</w:t>
        <w:tab/>
        <w:t xml:space="preserve"> (MI)</w:t>
        <w:tab/>
        <w:t>28,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 DR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AL ST.</w:t>
        <w:tab/>
        <w:t xml:space="preserve"> (CL)</w:t>
        <w:tab/>
        <w:t>10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VERNET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XBURY DR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XFORD CR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UXFORD S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WELLERS RD.</w:t>
        <w:tab/>
        <w:t xml:space="preserve"> (BR)</w:t>
        <w:tab/>
        <w:t>133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WIGGIN AVE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WIGHT AVE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WIGHT AVE.</w:t>
        <w:tab/>
        <w:t xml:space="preserve"> (TO)</w:t>
        <w:tab/>
        <w:t>79</w:t>
        <w:tab/>
        <w:t>W,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WYER RD.</w:t>
        <w:tab/>
        <w:t xml:space="preserve"> (BR)</w:t>
        <w:tab/>
        <w:t>136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AS RD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BAL ST.</w:t>
        <w:tab/>
        <w:t xml:space="preserve"> (VA)</w:t>
        <w:tab/>
        <w:t>196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ER BLVD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ER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ER LN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ERHAM DR.</w:t>
        <w:tab/>
        <w:t xml:space="preserve"> (AJ)</w:t>
        <w:tab/>
        <w:t>101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STRA D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KSTRA LN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LAN ST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MENT RD.</w:t>
        <w:tab/>
        <w:t xml:space="preserve"> (BA)</w:t>
        <w:tab/>
        <w:t>248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MOND D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MOTT AVE.</w:t>
        <w:tab/>
        <w:t xml:space="preserve"> (ML)</w:t>
        <w:tab/>
        <w:t>236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NAMIC DR.</w:t>
        <w:tab/>
        <w:t xml:space="preserve"> (TO)</w:t>
        <w:tab/>
        <w:t>51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NASTY DR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NASTY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NES RD.</w:t>
        <w:tab/>
        <w:t xml:space="preserve"> (BU)</w:t>
        <w:tab/>
        <w:t>14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NEVOR RD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SON BLVD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DYSON RD.</w:t>
        <w:tab/>
        <w:t xml:space="preserve"> (PI)</w:t>
        <w:tab/>
        <w:t>110</w:t>
        <w:tab/>
        <w:t>L,M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. HAVEN LN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.J. LENNOX WY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DIE DR.</w:t>
        <w:tab/>
        <w:t xml:space="preserve"> (ML)</w:t>
        <w:tab/>
        <w:t>2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ER RD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CT.</w:t>
        <w:tab/>
        <w:t xml:space="preserve"> (CL)</w:t>
        <w:tab/>
        <w:t>95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DR.</w:t>
        <w:tab/>
        <w:t xml:space="preserve"> (BU)</w:t>
        <w:tab/>
        <w:t>12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NEST CT.</w:t>
        <w:tab/>
        <w:t xml:space="preserve"> (CM)</w:t>
        <w:tab/>
        <w:t>22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PEAK DR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PLAINS DR.</w:t>
        <w:tab/>
        <w:t xml:space="preserve"> (BR)</w:t>
        <w:tab/>
        <w:t>129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POINT CT.</w:t>
        <w:tab/>
        <w:t xml:space="preserve"> (BR)</w:t>
        <w:tab/>
        <w:t>139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POINT RD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IDGE DR.</w:t>
        <w:tab/>
        <w:t xml:space="preserve"> (OS)</w:t>
        <w:tab/>
        <w:t>93</w:t>
        <w:tab/>
        <w:t>C,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ROCK WY.</w:t>
        <w:tab/>
        <w:t xml:space="preserve"> (VA)</w:t>
        <w:tab/>
        <w:t>198</w:t>
        <w:tab/>
        <w:t>Z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ST.</w:t>
        <w:tab/>
        <w:t xml:space="preserve"> (NEW)</w:t>
        <w:tab/>
        <w:t>161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ST. W.</w:t>
        <w:tab/>
        <w:t xml:space="preserve"> (NEW)</w:t>
        <w:tab/>
        <w:t>161</w:t>
        <w:tab/>
        <w:t>H,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 TRACE DR.</w:t>
        <w:tab/>
        <w:t xml:space="preserve"> (BR)</w:t>
        <w:tab/>
        <w:t>129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DANCE DR.</w:t>
        <w:tab/>
        <w:t xml:space="preserve"> (TO)</w:t>
        <w:tab/>
        <w:t>50</w:t>
        <w:tab/>
        <w:t>G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FIELD G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LANDING DR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MOUNT CR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RIDGE DR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 LANDING RD.</w:t>
        <w:tab/>
        <w:t xml:space="preserve"> (VA)</w:t>
        <w:tab/>
        <w:t>198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FIELD DR.</w:t>
        <w:tab/>
        <w:t xml:space="preserve"> (BU)</w:t>
        <w:tab/>
        <w:t>4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PRINGS C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TONE LN.</w:t>
        <w:tab/>
        <w:t xml:space="preserve"> (BA)</w:t>
        <w:tab/>
        <w:t>252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STONE RD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T CT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VIEW CR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VIEW D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VIEW HTS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VIEW WY.</w:t>
        <w:tab/>
        <w:t xml:space="preserve"> (GE)</w:t>
        <w:tab/>
        <w:t>23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WING CT.</w:t>
        <w:tab/>
        <w:t xml:space="preserve"> (TO)</w:t>
        <w:tab/>
        <w:t>63</w:t>
        <w:tab/>
        <w:t>L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GLEWOOD BLVD.</w:t>
        <w:tab/>
        <w:t xml:space="preserve"> (MI)</w:t>
        <w:tab/>
        <w:t>40,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KIN MILL RD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KINS DR.</w:t>
        <w:tab/>
        <w:t xml:space="preserve"> (AU)</w:t>
        <w:tab/>
        <w:t>166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LING CT.</w:t>
        <w:tab/>
        <w:t xml:space="preserve"> (OA)</w:t>
        <w:tab/>
        <w:t>9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LING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COOK DR.</w:t>
        <w:tab/>
        <w:t xml:space="preserve"> (WS)</w:t>
        <w:tab/>
        <w:t>168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C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CR.</w:t>
        <w:tab/>
        <w:t xml:space="preserve"> (ML)</w:t>
        <w:tab/>
        <w:t>237</w:t>
        <w:tab/>
        <w:t>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CUDDIE BLVD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GREY C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GREY CT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GREY RD.</w:t>
        <w:tab/>
        <w:t xml:space="preserve"> (TO)</w:t>
        <w:tab/>
        <w:t>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HAIG AVE.</w:t>
        <w:tab/>
        <w:t xml:space="preserve"> (TO)</w:t>
        <w:tab/>
        <w:t>84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PL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RD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S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S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ST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STEWART DR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 WOOD CR.</w:t>
        <w:tab/>
        <w:t xml:space="preserve"> (KI)</w:t>
        <w:tab/>
        <w:t>170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DOWN D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INGTON AVE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S CT.</w:t>
        <w:tab/>
        <w:t xml:space="preserve"> (EG)</w:t>
        <w:tab/>
        <w:t>157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SBRIDGE BLVD.</w:t>
        <w:tab/>
        <w:t xml:space="preserve"> (BR)</w:t>
        <w:tab/>
        <w:t>126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SCOURT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SDALE AVE.</w:t>
        <w:tab/>
        <w:t xml:space="preserve"> (TO)</w:t>
        <w:tab/>
        <w:t>69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SDALE CR.</w:t>
        <w:tab/>
        <w:t xml:space="preserve"> (BR)</w:t>
        <w:tab/>
        <w:t>142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THORPE CR.</w:t>
        <w:tab/>
        <w:t xml:space="preserve"> (TO)</w:t>
        <w:tab/>
        <w:t>63</w:t>
        <w:tab/>
        <w:t>M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TON CT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TON RD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Y APPLEWAY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Y SETTLER ROW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Y ST.</w:t>
        <w:tab/>
        <w:t xml:space="preserve"> (GE)</w:t>
        <w:tab/>
        <w:t>23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LYWOOD CT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NBRIDGE ST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NSCLIFFE CIR.</w:t>
        <w:tab/>
        <w:t xml:space="preserve"> (BR)</w:t>
        <w:tab/>
        <w:t>142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NSCLIFFE GT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NSCLIFFE RD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NSHAW DR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SWICK DR.</w:t>
        <w:tab/>
        <w:t xml:space="preserve"> (TO)</w:t>
        <w:tab/>
        <w:t>75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RTH STAR TR.</w:t>
        <w:tab/>
        <w:t xml:space="preserve"> (BR)</w:t>
        <w:tab/>
        <w:t>128</w:t>
        <w:tab/>
        <w:t>D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SON AVE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AVE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AVE.</w:t>
        <w:tab/>
        <w:t xml:space="preserve"> (MI)</w:t>
        <w:tab/>
        <w:t>41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AVE.</w:t>
        <w:tab/>
        <w:t xml:space="preserve"> (TO)</w:t>
        <w:tab/>
        <w:t>65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BANK RD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BEACH RD.</w:t>
        <w:tab/>
        <w:t xml:space="preserve"> (CL)</w:t>
        <w:tab/>
        <w:t>121</w:t>
        <w:tab/>
        <w:t xml:space="preserve">M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BEAVER CREEK RD.</w:t>
        <w:tab/>
        <w:t xml:space="preserve"> (RH)</w:t>
        <w:tab/>
        <w:t>201,213</w:t>
        <w:tab/>
        <w:t>C,D-20,C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DANBRO CR.</w:t>
        <w:tab/>
        <w:t xml:space="preserve"> (MI)</w:t>
        <w:tab/>
        <w:t>21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DON RDWY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DR.</w:t>
        <w:tab/>
        <w:t xml:space="preserve"> (BR)</w:t>
        <w:tab/>
        <w:t>142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DR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DR.</w:t>
        <w:tab/>
        <w:t xml:space="preserve"> (TO)</w:t>
        <w:tab/>
        <w:t>68</w:t>
        <w:tab/>
        <w:t>Q,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GATE CR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GT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HAVEN DR.</w:t>
        <w:tab/>
        <w:t xml:space="preserve"> (TO)</w:t>
        <w:tab/>
        <w:t>74</w:t>
        <w:tab/>
        <w:t>T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HUMBER DR.</w:t>
        <w:tab/>
        <w:t xml:space="preserve"> (KI)</w:t>
        <w:tab/>
        <w:t>174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JOHN ST.</w:t>
        <w:tab/>
        <w:t xml:space="preserve"> (CO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LIBERTY ST.</w:t>
        <w:tab/>
        <w:t xml:space="preserve"> (TO)</w:t>
        <w:tab/>
        <w:t>81,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LYNN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MALL CR., THE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MALL, THE</w:t>
        <w:tab/>
        <w:t xml:space="preserve"> (TO)</w:t>
        <w:tab/>
        <w:t>66,78</w:t>
        <w:tab/>
        <w:t>Q,R,S,T,U,V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MILL RD.</w:t>
        <w:tab/>
        <w:t xml:space="preserve"> (MI)</w:t>
        <w:tab/>
        <w:t>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PARK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PEARCE ST.</w:t>
        <w:tab/>
        <w:t xml:space="preserve"> (RH)</w:t>
        <w:tab/>
        <w:t>21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PROMENADE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R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RIVER S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SIDE CR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ST.</w:t>
        <w:tab/>
        <w:t xml:space="preserve"> (BA)</w:t>
        <w:tab/>
        <w:t>249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ST.</w:t>
        <w:tab/>
        <w:t xml:space="preserve"> (BU)</w:t>
        <w:tab/>
        <w:t>231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ST.</w:t>
        <w:tab/>
        <w:t xml:space="preserve"> (GA)</w:t>
        <w:tab/>
        <w:t>14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ST.</w:t>
        <w:tab/>
        <w:t xml:space="preserve"> (IN)</w:t>
        <w:tab/>
        <w:t>256</w:t>
        <w:tab/>
        <w:t>E,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S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ST.</w:t>
        <w:tab/>
        <w:t xml:space="preserve"> (UX)</w:t>
        <w:tab/>
        <w:t>24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TOWNLINE</w:t>
        <w:tab/>
        <w:t xml:space="preserve"> (EG)</w:t>
        <w:tab/>
        <w:t>155</w:t>
        <w:tab/>
        <w:t>D,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VALHALLA DR.</w:t>
        <w:tab/>
        <w:t xml:space="preserve"> (MA)</w:t>
        <w:tab/>
        <w:t>213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WILLOW GT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WILMOT ST.</w:t>
        <w:tab/>
        <w:t xml:space="preserve"> (RH)</w:t>
        <w:tab/>
        <w:t>201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 YORK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ANK RD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OURNE AVE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OURNE AVE. (NY)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OURNE AVE. (TO)</w:t>
        <w:tab/>
        <w:t xml:space="preserve"> (TO)</w:t>
        <w:tab/>
        <w:t>70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OURNE BEACH RD.</w:t>
        <w:tab/>
        <w:t xml:space="preserve"> (WH)</w:t>
        <w:tab/>
        <w:t>114</w:t>
        <w:tab/>
        <w:t>L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OURNE CR.</w:t>
        <w:tab/>
        <w:t xml:space="preserve"> (GA)</w:t>
        <w:tab/>
        <w:t>144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OURNE CR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OURNE DR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BROOK WY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COURT RD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DALE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DALE CR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DALE S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BROOK AVE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BROOK CR.</w:t>
        <w:tab/>
        <w:t xml:space="preserve"> (ML)</w:t>
        <w:tab/>
        <w:t>237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AVE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AVE.</w:t>
        <w:tab/>
        <w:t xml:space="preserve"> (BR)</w:t>
        <w:tab/>
        <w:t>13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AVE.</w:t>
        <w:tab/>
        <w:t xml:space="preserve"> (IN)</w:t>
        <w:tab/>
        <w:t>25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AVE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AVE.</w:t>
        <w:tab/>
        <w:t xml:space="preserve"> (TO)</w:t>
        <w:tab/>
        <w:t>83,84</w:t>
        <w:tab/>
        <w:t>V-16,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CT.</w:t>
        <w:tab/>
        <w:t xml:space="preserve"> (BR)</w:t>
        <w:tab/>
        <w:t>13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GATE CR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ERN RD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FIELD CR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ATE CIR.</w:t>
        <w:tab/>
        <w:t xml:space="preserve"> (WH)</w:t>
        <w:tab/>
        <w:t>91</w:t>
        <w:tab/>
        <w:t>AA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ATE CR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ATE CR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ATE PKWY.</w:t>
        <w:tab/>
        <w:t xml:space="preserve"> (MI)</w:t>
        <w:tab/>
        <w:t>30,31</w:t>
        <w:tab/>
        <w:t>H-11,12,G,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LEN CR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LEN DR.</w:t>
        <w:tab/>
        <w:t xml:space="preserve"> (OS)</w:t>
        <w:tab/>
        <w:t>117</w:t>
        <w:tab/>
        <w:t>H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GROVE AVE.</w:t>
        <w:tab/>
        <w:t xml:space="preserve"> (OS)</w:t>
        <w:tab/>
        <w:t>105</w:t>
        <w:tab/>
        <w:t xml:space="preserve">G,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HAMPTON DR.</w:t>
        <w:tab/>
        <w:t xml:space="preserve"> (TO)</w:t>
        <w:tab/>
        <w:t>68</w:t>
        <w:tab/>
        <w:t>P,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HAVEN ST.</w:t>
        <w:tab/>
        <w:t xml:space="preserve"> (OS)</w:t>
        <w:tab/>
        <w:t>105</w:t>
        <w:tab/>
        <w:t xml:space="preserve">G,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HILL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LAKE R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LAWN ST.</w:t>
        <w:tab/>
        <w:t xml:space="preserve"> (OS)</w:t>
        <w:tab/>
        <w:t>106</w:t>
        <w:tab/>
        <w:t xml:space="preserve">H,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LEA C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MAN CR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MOOR C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MOUNT AVE.</w:t>
        <w:tab/>
        <w:t xml:space="preserve"> (MI)</w:t>
        <w:tab/>
        <w:t>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MOUNT AVE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MOUNT ST.</w:t>
        <w:tab/>
        <w:t xml:space="preserve"> (OS)</w:t>
        <w:tab/>
        <w:t>105</w:t>
        <w:tab/>
        <w:t xml:space="preserve">G,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ON CT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ON PL.</w:t>
        <w:tab/>
        <w:t xml:space="preserve"> (BR)</w:t>
        <w:tab/>
        <w:t>142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ON RD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ON RD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PARK BLVD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PINE D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PORT DR.</w:t>
        <w:tab/>
        <w:t xml:space="preserve"> (BU)</w:t>
        <w:tab/>
        <w:t>12</w:t>
        <w:tab/>
        <w:t>V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PORT D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RIDGE RD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SIDE DR.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ALE DR.</w:t>
        <w:tab/>
        <w:t xml:space="preserve"> (MA)</w:t>
        <w:tab/>
        <w:t>216</w:t>
        <w:tab/>
        <w:t>F,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CR.</w:t>
        <w:tab/>
        <w:t xml:space="preserve"> (OR)</w:t>
        <w:tab/>
        <w:t>23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CR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EW GT.</w:t>
        <w:tab/>
        <w:t xml:space="preserve"> (BR)</w:t>
        <w:tab/>
        <w:t>137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VILLE AVE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AY ST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ICK RD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IND DR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OOD AVE.</w:t>
        <w:tab/>
        <w:t xml:space="preserve"> (TO)</w:t>
        <w:tab/>
        <w:t>85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OOD AVE.N.</w:t>
        <w:tab/>
        <w:t xml:space="preserve"> (OS)</w:t>
        <w:tab/>
        <w:t>93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OOD CR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OOD CT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TWOOD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Y ST.</w:t>
        <w:tab/>
        <w:t xml:space="preserve"> (GA)</w:t>
        <w:tab/>
        <w:t>151</w:t>
        <w:tab/>
        <w:t>C,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Y ST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SY ST.</w:t>
        <w:tab/>
        <w:t xml:space="preserve"> (SG)</w:t>
        <w:tab/>
        <w:t>242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 AVE.</w:t>
        <w:tab/>
        <w:t xml:space="preserve"> (BU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 AVE.</w:t>
        <w:tab/>
        <w:t xml:space="preserve"> (TO)</w:t>
        <w:tab/>
        <w:t>72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 CT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 ST.</w:t>
        <w:tab/>
        <w:t xml:space="preserve"> (GE)</w:t>
        <w:tab/>
        <w:t>233</w:t>
        <w:tab/>
        <w:t>E-2,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ATONVILLE S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BY AVE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ENEZER RD.</w:t>
        <w:tab/>
        <w:t xml:space="preserve"> (BR)</w:t>
        <w:tab/>
        <w:t>136,137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ER ST.</w:t>
        <w:tab/>
        <w:t xml:space="preserve"> (RH)</w:t>
        <w:tab/>
        <w:t>175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ERLEE CT.</w:t>
        <w:tab/>
        <w:t xml:space="preserve"> (WH)</w:t>
        <w:tab/>
        <w:t>116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ONY AVE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ONY GT.</w:t>
        <w:tab/>
        <w:t xml:space="preserve"> (RH)</w:t>
        <w:tab/>
        <w:t>200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ONY ST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ONYWOOD GT.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URY D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BY WY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CLES ST. N.</w:t>
        <w:tab/>
        <w:t xml:space="preserve"> (BA)</w:t>
        <w:tab/>
        <w:t>24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CLES ST. S.</w:t>
        <w:tab/>
        <w:t xml:space="preserve"> (BA)</w:t>
        <w:tab/>
        <w:t>24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CLESFIELD DR.</w:t>
        <w:tab/>
        <w:t xml:space="preserve"> (TO)</w:t>
        <w:tab/>
        <w:t>49</w:t>
        <w:tab/>
        <w:t>G,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CLESTON D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CLESTONE DR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D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GLEN RD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POINT CT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PT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RIDGE CR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VALLEY RD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 VALLEY RIDGE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HORIDGE D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KARDT AVE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KER DR.</w:t>
        <w:tab/>
        <w:t xml:space="preserve"> (TO)</w:t>
        <w:tab/>
        <w:t>78</w:t>
        <w:tab/>
        <w:t>W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KLAND CT.</w:t>
        <w:tab/>
        <w:t xml:space="preserve"> (MI)</w:t>
        <w:tab/>
        <w:t>34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LIPSE AVE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LIPSE PL.</w:t>
        <w:tab/>
        <w:t xml:space="preserve"> (OS)</w:t>
        <w:tab/>
        <w:t>93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COPARK GT.</w:t>
        <w:tab/>
        <w:t xml:space="preserve"> (TO)</w:t>
        <w:tab/>
        <w:t>64</w:t>
        <w:tab/>
        <w:t>K,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 EVANS LN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 MIRVISH WAY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 QUIGG WY.</w:t>
        <w:tab/>
        <w:t xml:space="preserve"> (VA)</w:t>
        <w:tab/>
        <w:t>19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A CT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FIELD AVE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IE SHAIN DR.</w:t>
        <w:tab/>
        <w:t xml:space="preserve"> (OA)</w:t>
        <w:tab/>
        <w:t>10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INGTON PL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Y GREEN CT.</w:t>
        <w:tab/>
        <w:t xml:space="preserve"> (VA)</w:t>
        <w:tab/>
        <w:t>211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Y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YSTONE AVE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DYSTONE DR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LWEISS AVE.</w:t>
        <w:tab/>
        <w:t xml:space="preserve"> (RH)</w:t>
        <w:tab/>
        <w:t>188</w:t>
        <w:tab/>
        <w:t>W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LWILD DR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AVE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CT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DR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DR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OAK CR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PARK DR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PK RD.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PL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PL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PL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VALE DR.</w:t>
        <w:tab/>
        <w:t xml:space="preserve"> (KI)</w:t>
        <w:tab/>
        <w:t>24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VALLEY DR.</w:t>
        <w:tab/>
        <w:t xml:space="preserve"> (OA)</w:t>
        <w:tab/>
        <w:t>8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 VALLEY DR.</w:t>
        <w:tab/>
        <w:t xml:space="preserve"> (TO)</w:t>
        <w:tab/>
        <w:t>67</w:t>
        <w:tab/>
        <w:t>Q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BOROUGH DR.</w:t>
        <w:tab/>
        <w:t xml:space="preserve"> (BR)</w:t>
        <w:tab/>
        <w:t>142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BRIDGE DR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BRIDGE DR.</w:t>
        <w:tab/>
        <w:t xml:space="preserve"> (TO)</w:t>
        <w:tab/>
        <w:t>67,68</w:t>
        <w:tab/>
        <w:t>Q-8,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BRIDGE DR.</w:t>
        <w:tab/>
        <w:t xml:space="preserve"> (VA)</w:t>
        <w:tab/>
        <w:t>210,211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BROOK CR.</w:t>
        <w:tab/>
        <w:t xml:space="preserve"> (RH)</w:t>
        <w:tab/>
        <w:t>200,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BROOK HILL</w:t>
        <w:tab/>
        <w:t xml:space="preserve"> (TO)</w:t>
        <w:tab/>
        <w:t>67</w:t>
        <w:tab/>
        <w:t>Q,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BROOK HILL DR.</w:t>
        <w:tab/>
        <w:t xml:space="preserve"> (BR)</w:t>
        <w:tab/>
        <w:t>126,133</w:t>
        <w:tab/>
        <w:t>C,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CROFT CR.</w:t>
        <w:tab/>
        <w:t xml:space="preserve"> (MI)</w:t>
        <w:tab/>
        <w:t>2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FIELD ST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GARTH CT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HURST DR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MILLS DR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RIDGE DR.</w:t>
        <w:tab/>
        <w:t xml:space="preserve"> (BR)</w:t>
        <w:tab/>
        <w:t>142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ROCK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ROSE ST.</w:t>
        <w:tab/>
        <w:t xml:space="preserve"> (MI)</w:t>
        <w:tab/>
        <w:t>28,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SMITH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VALE C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VALE CR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VALLEY RD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WOOD C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WOOD C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WOOD C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WOOD DR.</w:t>
        <w:tab/>
        <w:t xml:space="preserve"> (MI)</w:t>
        <w:tab/>
        <w:t>20,27</w:t>
        <w:tab/>
        <w:t>C,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WOOD DR.</w:t>
        <w:tab/>
        <w:t xml:space="preserve"> (OS)</w:t>
        <w:tab/>
        <w:t>93</w:t>
        <w:tab/>
        <w:t xml:space="preserve">C,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NWOOD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ER TR.</w:t>
        <w:tab/>
        <w:t xml:space="preserve"> (SP)</w:t>
        <w:tab/>
        <w:t>244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AVE.</w:t>
        <w:tab/>
        <w:t xml:space="preserve"> (BU)</w:t>
        <w:tab/>
        <w:t>5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AVE.</w:t>
        <w:tab/>
        <w:t xml:space="preserve"> (RH)</w:t>
        <w:tab/>
        <w:t>199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AVE. (NY)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AVE. (TO)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RD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S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AR WOODS RD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 LN.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 MOOR AVE.</w:t>
        <w:tab/>
        <w:t xml:space="preserve"> (BU)</w:t>
        <w:tab/>
        <w:t>2</w:t>
        <w:tab/>
        <w:t>R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 PARK AVE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 WATER D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 WILD DR.</w:t>
        <w:tab/>
        <w:t xml:space="preserve"> (PA)</w:t>
        <w:tab/>
        <w:t>227</w:t>
        <w:tab/>
        <w:t>A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BANK CT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BROOK CR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BROOK DR.</w:t>
        <w:tab/>
        <w:t xml:space="preserve"> (TO)</w:t>
        <w:tab/>
        <w:t>43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CLIFFE GOLFWAY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CLIFFE PL.</w:t>
        <w:tab/>
        <w:t xml:space="preserve"> (BU)</w:t>
        <w:tab/>
        <w:t>15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CLIFFE RUN</w:t>
        <w:tab/>
        <w:t xml:space="preserve"> (MI)</w:t>
        <w:tab/>
        <w:t>27</w:t>
        <w:tab/>
        <w:t>F,G-1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COMBE AVE.</w:t>
        <w:tab/>
        <w:t xml:space="preserve"> (TO)</w:t>
        <w:tab/>
        <w:t>58</w:t>
        <w:tab/>
        <w:t>N,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COMBE CT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CROFT RD.</w:t>
        <w:tab/>
        <w:t xml:space="preserve"> (TO)</w:t>
        <w:tab/>
        <w:t>79</w:t>
        <w:tab/>
        <w:t>U,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CROFT TRAIL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DALE RD.</w:t>
        <w:tab/>
        <w:t xml:space="preserve"> (TO)</w:t>
        <w:tab/>
        <w:t>83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FIELD C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FOREST DR.</w:t>
        <w:tab/>
        <w:t xml:space="preserve"> (BR)</w:t>
        <w:tab/>
        <w:t>130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HILL DR.</w:t>
        <w:tab/>
        <w:t xml:space="preserve"> (BA)</w:t>
        <w:tab/>
        <w:t>248</w:t>
        <w:tab/>
        <w:t>F-7,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HILL PL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HILL RD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HILL RD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LEIGH AVE.</w:t>
        <w:tab/>
        <w:t xml:space="preserve"> (MI)</w:t>
        <w:tab/>
        <w:t>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LEY BLVD.</w:t>
        <w:tab/>
        <w:t xml:space="preserve"> (VA)</w:t>
        <w:tab/>
        <w:t>209</w:t>
        <w:tab/>
        <w:t>C,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LY AVE. S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LY AVE., N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MONT CT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MONT DR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MORE DR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ROSE LN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RTON DR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VALLEY CT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VALLEY DR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RE DR.</w:t>
        <w:tab/>
        <w:t xml:space="preserve"> (TO)</w:t>
        <w:tab/>
        <w:t>78</w:t>
        <w:tab/>
        <w:t>X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RE RD.</w:t>
        <w:tab/>
        <w:t xml:space="preserve"> (BR)</w:t>
        <w:tab/>
        <w:t>138</w:t>
        <w:tab/>
        <w:t>L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RE RD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TER CR.</w:t>
        <w:tab/>
        <w:t xml:space="preserve"> (BU)</w:t>
        <w:tab/>
        <w:t>12</w:t>
        <w:tab/>
        <w:t>U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TER RD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AY GT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AVE.</w:t>
        <w:tab/>
        <w:t xml:space="preserve"> (OS)</w:t>
        <w:tab/>
        <w:t>105</w:t>
        <w:tab/>
        <w:t xml:space="preserve">F,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AVE.</w:t>
        <w:tab/>
        <w:t xml:space="preserve"> (TO)</w:t>
        <w:tab/>
        <w:t>84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CR.</w:t>
        <w:tab/>
        <w:t xml:space="preserve"> (TO)</w:t>
        <w:tab/>
        <w:t>71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GDNS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GROVE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PL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OD RD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EWORTH RD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GLEY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HOUSE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LCAN DR.</w:t>
        <w:tab/>
        <w:t xml:space="preserve"> (VA)</w:t>
        <w:tab/>
        <w:t>209</w:t>
        <w:tab/>
        <w:t>D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LOU DR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OROUGH AVE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OROUGH CT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OROUGH LN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DR.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D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NBURGH DR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SON CIR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SON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SON PL.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STEL CR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TH AVE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TH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TH CT.</w:t>
        <w:tab/>
        <w:t xml:space="preserve"> (HA)</w:t>
        <w:tab/>
        <w:t>3</w:t>
        <w:tab/>
        <w:t>P-4 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TH DR.</w:t>
        <w:tab/>
        <w:t xml:space="preserve"> (IN)</w:t>
        <w:tab/>
        <w:t>256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TH DR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TH ST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TH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ITHVALE DR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NSON AVE.</w:t>
        <w:tab/>
        <w:t xml:space="preserve"> (CL)</w:t>
        <w:tab/>
        <w:t>9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NTON DR.</w:t>
        <w:tab/>
        <w:t xml:space="preserve"> (TO)</w:t>
        <w:tab/>
        <w:t>4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NTON RD.</w:t>
        <w:tab/>
        <w:t xml:space="preserve"> (TO)</w:t>
        <w:tab/>
        <w:t>4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ONTON S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UND AVE. (TO)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UND AVE. (YO)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UND CR.</w:t>
        <w:tab/>
        <w:t xml:space="preserve"> (RH)</w:t>
        <w:tab/>
        <w:t>200</w:t>
        <w:tab/>
        <w:t>B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UND DR.</w:t>
        <w:tab/>
        <w:t xml:space="preserve"> (PI)</w:t>
        <w:tab/>
        <w:t>110</w:t>
        <w:tab/>
        <w:t>J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UND GT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MUND SEAGER DR.</w:t>
        <w:tab/>
        <w:t xml:space="preserve"> (VA)</w:t>
        <w:tab/>
        <w:t>211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NA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NA CT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NA ST.</w:t>
        <w:tab/>
        <w:t xml:space="preserve"> (IN)</w:t>
        <w:tab/>
        <w:t>256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RICH CT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SALL AVE.</w:t>
        <w:tab/>
        <w:t xml:space="preserve"> (CL)</w:t>
        <w:tab/>
        <w:t>109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UCATION RD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VAC DR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LTER AVE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AVE.</w:t>
        <w:tab/>
        <w:t xml:space="preserve"> (RH)</w:t>
        <w:tab/>
        <w:t>188</w:t>
        <w:tab/>
        <w:t>X,Y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JEFFERYS AVE.</w:t>
        <w:tab/>
        <w:t xml:space="preserve"> (MA)</w:t>
        <w:tab/>
        <w:t>203,204</w:t>
        <w:tab/>
        <w:t>B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POTTAGE CR.</w:t>
        <w:tab/>
        <w:t xml:space="preserve"> (KI)</w:t>
        <w:tab/>
        <w:t>240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ROBERTS DR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BD)</w:t>
        <w:tab/>
        <w:t>22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GE)</w:t>
        <w:tab/>
        <w:t>23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IN)</w:t>
        <w:tab/>
        <w:t>25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MA)</w:t>
        <w:tab/>
        <w:t>204</w:t>
        <w:tab/>
        <w:t>C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 E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 ST. W.</w:t>
        <w:tab/>
        <w:t xml:space="preserve"> (CL)</w:t>
        <w:tab/>
        <w:t>123</w:t>
        <w:tab/>
        <w:t>M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AVE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BLVD.</w:t>
        <w:tab/>
        <w:t xml:space="preserve"> (MI)</w:t>
        <w:tab/>
        <w:t>23</w:t>
        <w:tab/>
        <w:t>B,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CT.</w:t>
        <w:tab/>
        <w:t xml:space="preserve"> (OA)</w:t>
        <w:tab/>
        <w:t>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DR.</w:t>
        <w:tab/>
        <w:t xml:space="preserve"> (BA)</w:t>
        <w:tab/>
        <w:t>254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ARDS MILL LN.</w:t>
        <w:tab/>
        <w:t xml:space="preserve"> (KI)</w:t>
        <w:tab/>
        <w:t>24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IN AVE.</w:t>
        <w:tab/>
        <w:t xml:space="preserve"> (TO)</w:t>
        <w:tab/>
        <w:t>69</w:t>
        <w:tab/>
        <w:t>S,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IN DR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IN LN.</w:t>
        <w:tab/>
        <w:t xml:space="preserve"> (GE)</w:t>
        <w:tab/>
        <w:t>232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WIN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DYTH CT.</w:t>
        <w:tab/>
        <w:t xml:space="preserve"> (TO)</w:t>
        <w:tab/>
        <w:t>80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AN AVE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AN C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AN C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ERTON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ERTON ST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GERT C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LINTON AVE. E.</w:t>
        <w:tab/>
        <w:t xml:space="preserve"> (MI)</w:t>
        <w:tab/>
        <w:t>30</w:t>
        <w:tab/>
        <w:t>G-10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LINTON AVE. E.</w:t>
        <w:tab/>
        <w:t xml:space="preserve"> (TO)</w:t>
        <w:tab/>
        <w:t>71-75</w:t>
        <w:tab/>
        <w:t>Q-16,17,19,22,25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LINTON AVE. W.</w:t>
        <w:tab/>
        <w:t xml:space="preserve"> (MI)</w:t>
        <w:tab/>
        <w:t>27,28,29</w:t>
        <w:tab/>
        <w:t>G,H-1,2,G-3,4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LINTON AVE. W.</w:t>
        <w:tab/>
        <w:t xml:space="preserve"> (TO)</w:t>
        <w:tab/>
        <w:t>66-70</w:t>
        <w:tab/>
        <w:t>Q-2,6,8,11,13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LINTON SQUARE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RET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GYPT D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DERDOWN PL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FFEL BLVD.</w:t>
        <w:tab/>
        <w:t xml:space="preserve"> (BR)</w:t>
        <w:tab/>
        <w:t>129</w:t>
        <w:tab/>
        <w:t>B,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H AVE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H HOLE</w:t>
        <w:tab/>
        <w:t xml:space="preserve"> (CL)</w:t>
        <w:tab/>
        <w:t>122</w:t>
        <w:tab/>
        <w:t xml:space="preserve">M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H LINE</w:t>
        <w:tab/>
        <w:t xml:space="preserve"> (GE)</w:t>
        <w:tab/>
        <w:t>23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GHTH LINE</w:t>
        <w:tab/>
        <w:t xml:space="preserve"> (OA)</w:t>
        <w:tab/>
        <w:t>9,18</w:t>
        <w:tab/>
        <w:t>Q-22,R,S,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LEEN AVE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LEEN DR.</w:t>
        <w:tab/>
        <w:t xml:space="preserve"> (BA)</w:t>
        <w:tab/>
        <w:t>25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LEEN D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LEEN S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IREANN QUAY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 CAMINO WY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 DORADO ST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AINE DR.</w:t>
        <w:tab/>
        <w:t xml:space="preserve"> (OR)</w:t>
        <w:tab/>
        <w:t>23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AINE TR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ANA DR.</w:t>
        <w:tab/>
        <w:t xml:space="preserve"> (TO)</w:t>
        <w:tab/>
        <w:t>44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BA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BERN MARKELL DR.</w:t>
        <w:tab/>
        <w:t xml:space="preserve"> (BR)</w:t>
        <w:tab/>
        <w:t>132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A CT.</w:t>
        <w:tab/>
        <w:t xml:space="preserve"> (EG)</w:t>
        <w:tab/>
        <w:t>159</w:t>
        <w:tab/>
        <w:t>E,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AD DR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 CR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 LN.</w:t>
        <w:tab/>
        <w:t xml:space="preserve"> (OA)</w:t>
        <w:tab/>
        <w:t>7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 ST.</w:t>
        <w:tab/>
        <w:t xml:space="preserve"> (TO)</w:t>
        <w:tab/>
        <w:t>4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ANK CT.</w:t>
        <w:tab/>
        <w:t xml:space="preserve"> (BR)</w:t>
        <w:tab/>
        <w:t>126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ERRY CT.</w:t>
        <w:tab/>
        <w:t xml:space="preserve"> (TO)</w:t>
        <w:tab/>
        <w:t>58</w:t>
        <w:tab/>
        <w:t>L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ERRY DR.</w:t>
        <w:tab/>
        <w:t xml:space="preserve"> (GE)</w:t>
        <w:tab/>
        <w:t>23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ERRY DR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ERRY LN.</w:t>
        <w:tab/>
        <w:t xml:space="preserve"> (HA)</w:t>
        <w:tab/>
        <w:t>230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ERRY ST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ERRY TR.</w:t>
        <w:tab/>
        <w:t xml:space="preserve"> (AU)</w:t>
        <w:tab/>
        <w:t>176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BROOK CR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FIELD C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IDGE AVE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VIEW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WOOD DR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WOOD DR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WOOD PL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ERWOOD TR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MAR AVE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N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N C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N CT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RA AVE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RADO AVE.</w:t>
        <w:tab/>
        <w:t xml:space="preserve"> (OS)</w:t>
        <w:tab/>
        <w:t>106</w:t>
        <w:tab/>
        <w:t xml:space="preserve">G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ORADO CT.</w:t>
        <w:tab/>
        <w:t xml:space="preserve"> (TO)</w:t>
        <w:tab/>
        <w:t>45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RIDGE PL.</w:t>
        <w:tab/>
        <w:t xml:space="preserve"> (WH)</w:t>
        <w:tab/>
        <w:t>103</w:t>
        <w:tab/>
        <w:t>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DRIDGE ST.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ANOR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ANOR CIR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ANOR CR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RA CT.</w:t>
        <w:tab/>
        <w:t xml:space="preserve"> (MI)</w:t>
        <w:tab/>
        <w:t>32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RA RD.</w:t>
        <w:tab/>
        <w:t xml:space="preserve"> (MI)</w:t>
        <w:tab/>
        <w:t>32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CTRO RD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NA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NA CR.</w:t>
        <w:tab/>
        <w:t xml:space="preserve"> (VA)</w:t>
        <w:tab/>
        <w:t>197</w:t>
        <w:tab/>
        <w:t>A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NA CT.</w:t>
        <w:tab/>
        <w:t xml:space="preserve"> (GE)</w:t>
        <w:tab/>
        <w:t>23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EPHANT HILL DR.</w:t>
        <w:tab/>
        <w:t xml:space="preserve"> (CL)</w:t>
        <w:tab/>
        <w:t>109</w:t>
        <w:tab/>
        <w:t>J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FINDALE CR.</w:t>
        <w:tab/>
        <w:t xml:space="preserve"> (TO)</w:t>
        <w:tab/>
        <w:t>60</w:t>
        <w:tab/>
        <w:t>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FORD BLVD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FORD DR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FREDA BLVD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AR AVE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AR CT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CR.</w:t>
        <w:tab/>
        <w:t xml:space="preserve"> (OA)</w:t>
        <w:tab/>
        <w:t>18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CT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DR.</w:t>
        <w:tab/>
        <w:t xml:space="preserve"> (BR)</w:t>
        <w:tab/>
        <w:t>139,140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LN.</w:t>
        <w:tab/>
        <w:t xml:space="preserve"> (CL)</w:t>
        <w:tab/>
        <w:t>96</w:t>
        <w:tab/>
        <w:t>C,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MILLS RD. E.</w:t>
        <w:tab/>
        <w:t xml:space="preserve"> (MA)</w:t>
        <w:tab/>
        <w:t>190</w:t>
        <w:tab/>
        <w:t>Y-23,24,26,27,29,30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MILLS RD. E.</w:t>
        <w:tab/>
        <w:t xml:space="preserve"> (RH)</w:t>
        <w:tab/>
        <w:t>188</w:t>
        <w:tab/>
        <w:t>Y-18,19,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MILLS RD. W.</w:t>
        <w:tab/>
        <w:t xml:space="preserve"> (RH)</w:t>
        <w:tab/>
        <w:t>187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PARK DR.</w:t>
        <w:tab/>
        <w:t xml:space="preserve"> (UX)</w:t>
        <w:tab/>
        <w:t>24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RD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BU)</w:t>
        <w:tab/>
        <w:t>13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CL)</w:t>
        <w:tab/>
        <w:t>109</w:t>
        <w:tab/>
        <w:t xml:space="preserve">J,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MA)</w:t>
        <w:tab/>
        <w:t>211,212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 E.</w:t>
        <w:tab/>
        <w:t xml:space="preserve"> (OS)</w:t>
        <w:tab/>
        <w:t>105</w:t>
        <w:tab/>
        <w:t xml:space="preserve">G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 N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 S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GIN ST. W.</w:t>
        <w:tab/>
        <w:t xml:space="preserve"> (OS)</w:t>
        <w:tab/>
        <w:t>104,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HOF DR.</w:t>
        <w:tab/>
        <w:t xml:space="preserve"> (VA)</w:t>
        <w:tab/>
        <w:t>199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HURST CT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 SHACKLETON CT.</w:t>
        <w:tab/>
        <w:t xml:space="preserve"> (TO)</w:t>
        <w:tab/>
        <w:t>64</w:t>
        <w:tab/>
        <w:t>N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A AVE.</w:t>
        <w:tab/>
        <w:t xml:space="preserve"> (MI)</w:t>
        <w:tab/>
        <w:t>30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A DR.</w:t>
        <w:tab/>
        <w:t xml:space="preserve"> (WS)</w:t>
        <w:tab/>
        <w:t>168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A LN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AS SNIDER CT.</w:t>
        <w:tab/>
        <w:t xml:space="preserve"> (WS)</w:t>
        <w:tab/>
        <w:t>166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NOR AVE.</w:t>
        <w:tab/>
        <w:t xml:space="preserve"> (TO)</w:t>
        <w:tab/>
        <w:t>61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SE TER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TE CT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TE RD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 CR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 ST.</w:t>
        <w:tab/>
        <w:t xml:space="preserve"> (MA)</w:t>
        <w:tab/>
        <w:t>211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AVE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CR. N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CR. S.</w:t>
        <w:tab/>
        <w:t xml:space="preserve"> (WH)</w:t>
        <w:tab/>
        <w:t>103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DR.</w:t>
        <w:tab/>
        <w:t xml:space="preserve"> (AC)</w:t>
        <w:tab/>
        <w:t>218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DR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GVR.</w:t>
        <w:tab/>
        <w:t xml:space="preserve"> (KI)</w:t>
        <w:tab/>
        <w:t>174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PL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AJ)</w:t>
        <w:tab/>
        <w:t>100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AL)</w:t>
        <w:tab/>
        <w:t>21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BD)</w:t>
        <w:tab/>
        <w:t>22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CA)</w:t>
        <w:tab/>
        <w:t>226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CO)</w:t>
        <w:tab/>
        <w:t>22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GE)</w:t>
        <w:tab/>
        <w:t>23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OS)</w:t>
        <w:tab/>
        <w:t>104</w:t>
        <w:tab/>
        <w:t xml:space="preserve">G,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</w:t>
        <w:tab/>
        <w:t xml:space="preserve"> (VA)</w:t>
        <w:tab/>
        <w:t>211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 (ET)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 (TO)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 N.</w:t>
        <w:tab/>
        <w:t xml:space="preserve"> (BR)</w:t>
        <w:tab/>
        <w:t>133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 N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 N.</w:t>
        <w:tab/>
        <w:t xml:space="preserve"> (RH)</w:t>
        <w:tab/>
        <w:t>200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 S.</w:t>
        <w:tab/>
        <w:t xml:space="preserve"> (BR)</w:t>
        <w:tab/>
        <w:t>133,140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 S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IZABETH ST. S.</w:t>
        <w:tab/>
        <w:t xml:space="preserve"> (RH)</w:t>
        <w:tab/>
        <w:t>200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 ST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A DR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HORN DR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PATH AVE.</w:t>
        <w:tab/>
        <w:t xml:space="preserve"> (TO)</w:t>
        <w:tab/>
        <w:t>60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KWOOD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A AVE.</w:t>
        <w:tab/>
        <w:t xml:space="preserve"> (MI)</w:t>
        <w:tab/>
        <w:t>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A CT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A CT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A S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A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 AVE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 ST.</w:t>
        <w:tab/>
        <w:t xml:space="preserve"> (BA)</w:t>
        <w:tab/>
        <w:t>24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 S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 S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 ST.</w:t>
        <w:tab/>
        <w:t xml:space="preserve"> (NEW)</w:t>
        <w:tab/>
        <w:t>161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DALE CR.</w:t>
        <w:tab/>
        <w:t xml:space="preserve"> (BR)</w:t>
        <w:tab/>
        <w:t>142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DALE DR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GALE DR.</w:t>
        <w:tab/>
        <w:t xml:space="preserve"> (MI)</w:t>
        <w:tab/>
        <w:t>34,35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GALE RD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HALL SQ.</w:t>
        <w:tab/>
        <w:t xml:space="preserve"> (TO)</w:t>
        <w:tab/>
        <w:t>49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NTON CR.</w:t>
        <w:tab/>
        <w:t xml:space="preserve"> (ML)</w:t>
        <w:tab/>
        <w:t>2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BECK ST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BY CT.</w:t>
        <w:tab/>
        <w:t xml:space="preserve"> (WH)</w:t>
        <w:tab/>
        <w:t>9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BY SQUARE N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BY SQUARE W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SLIE AVE.</w:t>
        <w:tab/>
        <w:t xml:space="preserve"> (TO)</w:t>
        <w:tab/>
        <w:t>46,47</w:t>
        <w:tab/>
        <w:t>J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SLIE RD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RY D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BORO DR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MERE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MERE RD.</w:t>
        <w:tab/>
        <w:t xml:space="preserve"> (TO)</w:t>
        <w:tab/>
        <w:t>61-65</w:t>
        <w:tab/>
        <w:t>M-22,25,28,30,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ESMERE ST.</w:t>
        <w:tab/>
        <w:t xml:space="preserve"> (RH)</w:t>
        <w:tab/>
        <w:t>20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E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NGTON D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NGWOOD CT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NS AVE.</w:t>
        <w:tab/>
        <w:t xml:space="preserve"> (TO)</w:t>
        <w:tab/>
        <w:t>68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 ST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GLEN DR.</w:t>
        <w:tab/>
        <w:t xml:space="preserve"> (AJ)</w:t>
        <w:tab/>
        <w:t>101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AVE.</w:t>
        <w:tab/>
        <w:t xml:space="preserve"> (BA)</w:t>
        <w:tab/>
        <w:t>248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CR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DR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PARLIAMENT ST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ST.</w:t>
        <w:tab/>
        <w:t xml:space="preserve"> (BR)</w:t>
        <w:tab/>
        <w:t>133,140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T ST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OTWOOD CT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AVE.</w:t>
        <w:tab/>
        <w:t xml:space="preserve"> (KI)</w:t>
        <w:tab/>
        <w:t>171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AVE. (TO)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AVE. (YO)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CR.</w:t>
        <w:tab/>
        <w:t xml:space="preserve"> (ML)</w:t>
        <w:tab/>
        <w:t>2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DR.</w:t>
        <w:tab/>
        <w:t xml:space="preserve"> (BA)</w:t>
        <w:tab/>
        <w:t>253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DR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GDNS.</w:t>
        <w:tab/>
        <w:t xml:space="preserve"> (TO)</w:t>
        <w:tab/>
        <w:t>80</w:t>
        <w:tab/>
        <w:t>U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LN.</w:t>
        <w:tab/>
        <w:t xml:space="preserve"> (AJ)</w:t>
        <w:tab/>
        <w:t>113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PK. RD.</w:t>
        <w:tab/>
        <w:t xml:space="preserve"> (TO)</w:t>
        <w:tab/>
        <w:t>80</w:t>
        <w:tab/>
        <w:t>T,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 ST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ON AVE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ISON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SWORTH AVE.</w:t>
        <w:tab/>
        <w:t xml:space="preserve"> (RH)</w:t>
        <w:tab/>
        <w:t>187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SWORTH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WOOD DR. E.</w:t>
        <w:tab/>
        <w:t xml:space="preserve"> (BO)</w:t>
        <w:tab/>
        <w:t>22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LWOOD DR. W.</w:t>
        <w:tab/>
        <w:t xml:space="preserve"> (BO)</w:t>
        <w:tab/>
        <w:t>222</w:t>
        <w:tab/>
        <w:t>B-1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AVE.</w:t>
        <w:tab/>
        <w:t xml:space="preserve"> (GA)</w:t>
        <w:tab/>
        <w:t>152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AVE.</w:t>
        <w:tab/>
        <w:t xml:space="preserve"> (ML)</w:t>
        <w:tab/>
        <w:t>234</w:t>
        <w:tab/>
        <w:t>D,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AVE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AVE.</w:t>
        <w:tab/>
        <w:t xml:space="preserve"> (RH)</w:t>
        <w:tab/>
        <w:t>200</w:t>
        <w:tab/>
        <w:t>B,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AVE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BANK RD.</w:t>
        <w:tab/>
        <w:t xml:space="preserve"> (TO)</w:t>
        <w:tab/>
        <w:t>73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CR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C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DR. E.</w:t>
        <w:tab/>
        <w:t xml:space="preserve"> (MI)</w:t>
        <w:tab/>
        <w:t>36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DR. W.</w:t>
        <w:tab/>
        <w:t xml:space="preserve"> (MI)</w:t>
        <w:tab/>
        <w:t>35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GROVE AVE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GROVE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LEA ST.</w:t>
        <w:tab/>
        <w:t xml:space="preserve"> (MA)</w:t>
        <w:tab/>
        <w:t>216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RD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RD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RD.</w:t>
        <w:tab/>
        <w:t xml:space="preserve"> (TO)</w:t>
        <w:tab/>
        <w:t>58</w:t>
        <w:tab/>
        <w:t>M,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RD.</w:t>
        <w:tab/>
        <w:t xml:space="preserve"> (WS)</w:t>
        <w:tab/>
        <w:t>180,181</w:t>
        <w:tab/>
        <w:t>U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RIDGE ACRES RD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RIDGE CIR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RIDGE DR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 (TO)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 ST. (YO)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A ST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AN C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ARTIN DR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BANK RD.</w:t>
        <w:tab/>
        <w:t xml:space="preserve"> (MI)</w:t>
        <w:tab/>
        <w:t>3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BANK RD.</w:t>
        <w:tab/>
        <w:t xml:space="preserve"> (VA)</w:t>
        <w:tab/>
        <w:t>211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BROOK CR.</w:t>
        <w:tab/>
        <w:t xml:space="preserve"> (TO)</w:t>
        <w:tab/>
        <w:t>66</w:t>
        <w:tab/>
        <w:t>Q,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BROOK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BROOK DR.</w:t>
        <w:tab/>
        <w:t xml:space="preserve"> (BA)</w:t>
        <w:tab/>
        <w:t>253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CLIFFE CT.</w:t>
        <w:tab/>
        <w:t xml:space="preserve"> (TO)</w:t>
        <w:tab/>
        <w:t>43</w:t>
        <w:tab/>
        <w:t>G,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CREEK RD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CREST RD.</w:t>
        <w:tab/>
        <w:t xml:space="preserve"> (TO)</w:t>
        <w:tab/>
        <w:t>66</w:t>
        <w:tab/>
        <w:t>R,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DALE AVE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DALE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DON CT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EADE LN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ER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EROY CT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FIELD CR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GROVE AVE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GROVE AVE.</w:t>
        <w:tab/>
        <w:t xml:space="preserve"> (OS)</w:t>
        <w:tab/>
        <w:t>116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GROVE RD.</w:t>
        <w:tab/>
        <w:t xml:space="preserve"> (OA)</w:t>
        <w:tab/>
        <w:t>8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HURST AVE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HURST AVE.</w:t>
        <w:tab/>
        <w:t xml:space="preserve"> (TO)</w:t>
        <w:tab/>
        <w:t>46,4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HURST C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HURST DR.</w:t>
        <w:tab/>
        <w:t xml:space="preserve"> (TO)</w:t>
        <w:tab/>
        <w:t>55</w:t>
        <w:tab/>
        <w:t>K-5,6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HURST LN.</w:t>
        <w:tab/>
        <w:t xml:space="preserve"> (GA)</w:t>
        <w:tab/>
        <w:t>153</w:t>
        <w:tab/>
        <w:t>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HURST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IRA CT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LEA RD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ONT D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ORE DR.</w:t>
        <w:tab/>
        <w:t xml:space="preserve"> (AC)</w:t>
        <w:tab/>
        <w:t>218</w:t>
        <w:tab/>
        <w:t>A-1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PARK C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PARK CT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PINE TR.</w:t>
        <w:tab/>
        <w:t xml:space="preserve"> (KI)</w:t>
        <w:tab/>
        <w:t>172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RIDGE DR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RIDGE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RILL RD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S, THE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SDALE RD.</w:t>
        <w:tab/>
        <w:t xml:space="preserve"> (TO)</w:t>
        <w:tab/>
        <w:t>72</w:t>
        <w:tab/>
        <w:t>S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SIDE CR.</w:t>
        <w:tab/>
        <w:t xml:space="preserve"> (BU)</w:t>
        <w:tab/>
        <w:t>6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SLEY DR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SLEY PL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STEAD CT.</w:t>
        <w:tab/>
        <w:t xml:space="preserve"> (BR)</w:t>
        <w:tab/>
        <w:t>140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STHORPE AVE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TREE LN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VALE AVE.</w:t>
        <w:tab/>
        <w:t xml:space="preserve"> (BR)</w:t>
        <w:tab/>
        <w:t>127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VALE BLVD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VALE CR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VIEW AVE.</w:t>
        <w:tab/>
        <w:t xml:space="preserve"> (TO)</w:t>
        <w:tab/>
        <w:t>47</w:t>
        <w:tab/>
        <w:t>H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VIEW CT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VIEW DR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VIEW GARDENS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AVE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AVE.</w:t>
        <w:tab/>
        <w:t xml:space="preserve"> (RH)</w:t>
        <w:tab/>
        <w:t>200</w:t>
        <w:tab/>
        <w:t>A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AVE.</w:t>
        <w:tab/>
        <w:t xml:space="preserve"> (TO)</w:t>
        <w:tab/>
        <w:t>4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AVE. N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AVE. S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C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C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CT.</w:t>
        <w:tab/>
        <w:t xml:space="preserve"> (CO)</w:t>
        <w:tab/>
        <w:t>22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C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RD.</w:t>
        <w:tab/>
        <w:t xml:space="preserve"> (GA)</w:t>
        <w:tab/>
        <w:t>1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RD.</w:t>
        <w:tab/>
        <w:t xml:space="preserve"> (KI)</w:t>
        <w:tab/>
        <w:t>24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MWOOD RD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NATHAN CR.</w:t>
        <w:tab/>
        <w:t xml:space="preserve"> (TO)</w:t>
        <w:tab/>
        <w:t>4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ORA CT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ORA DR.</w:t>
        <w:tab/>
        <w:t xml:space="preserve"> (MI)</w:t>
        <w:tab/>
        <w:t>35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ORA RD.</w:t>
        <w:tab/>
        <w:t xml:space="preserve"> (TO)</w:t>
        <w:tab/>
        <w:t>68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PHICK LN.</w:t>
        <w:tab/>
        <w:t xml:space="preserve"> (TO)</w:t>
        <w:tab/>
        <w:t>56</w:t>
        <w:tab/>
        <w:t>N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PHICK ST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ROSE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ROSE RD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A DR.</w:t>
        <w:tab/>
        <w:t xml:space="preserve"> (WS)</w:t>
        <w:tab/>
        <w:t>166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A VINEWAYS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BURY LN.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ER LN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FIELD R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INORE PATH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INORE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MERE AVE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MERE R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ON ST.</w:t>
        <w:tab/>
        <w:t xml:space="preserve"> (MA)</w:t>
        <w:tab/>
        <w:t>215,216</w:t>
        <w:tab/>
        <w:t>F-28,G-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PETH PL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TON AVE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TON CT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TREE RD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SWICK RD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THAM D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TON CR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TON PARK RD.</w:t>
        <w:tab/>
        <w:t xml:space="preserve"> (OA)</w:t>
        <w:tab/>
        <w:t>18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A CT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ASTON D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IN AVE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INA GDNS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INA GT.</w:t>
        <w:tab/>
        <w:t xml:space="preserve"> (BR)</w:t>
        <w:tab/>
        <w:t>142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INS GT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IRA C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VIRA CT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ARD BLVD.</w:t>
        <w:tab/>
        <w:t xml:space="preserve"> (TO)</w:t>
        <w:tab/>
        <w:t>85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AY CT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IN RD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OOD BLVD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WOOD RD.</w:t>
        <w:tab/>
        <w:t xml:space="preserve"> (BU)</w:t>
        <w:tab/>
        <w:t>14</w:t>
        <w:tab/>
        <w:t>U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YNHILL DR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LYSSA DR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ANUELE PL.</w:t>
        <w:tab/>
        <w:t xml:space="preserve"> (BR)</w:t>
        <w:tab/>
        <w:t>13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ASSY AVE.</w:t>
        <w:tab/>
        <w:t xml:space="preserve"> (MI)</w:t>
        <w:tab/>
        <w:t>39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ASSY DR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ERS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LA ST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LEM CT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LETON RD.</w:t>
        <w:tab/>
        <w:t xml:space="preserve"> (BR)</w:t>
        <w:tab/>
        <w:t>131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RO DR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BY DR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CARR DR.</w:t>
        <w:tab/>
        <w:t xml:space="preserve"> (TO)</w:t>
        <w:tab/>
        <w:t>76</w:t>
        <w:tab/>
        <w:t>P,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LINE CR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AVE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CR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CR.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CT.</w:t>
        <w:tab/>
        <w:t xml:space="preserve"> (IN)</w:t>
        <w:tab/>
        <w:t>258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GARDEN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GT.</w:t>
        <w:tab/>
        <w:t xml:space="preserve"> (MI)</w:t>
        <w:tab/>
        <w:t>3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HEIGHTS DR.</w:t>
        <w:tab/>
        <w:t xml:space="preserve"> (WS)</w:t>
        <w:tab/>
        <w:t>167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ISLE CT.</w:t>
        <w:tab/>
        <w:t xml:space="preserve"> (RH)</w:t>
        <w:tab/>
        <w:t>199</w:t>
        <w:tab/>
        <w:t>Z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LN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ALD ST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C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CT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HILL D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LN.</w:t>
        <w:tab/>
        <w:t xml:space="preserve"> (MI)</w:t>
        <w:tab/>
        <w:t>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SON WY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AVE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CIR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CT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HILL BLVD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ERY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ANNA RD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AVE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CARR CR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CARR ST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CIR.</w:t>
        <w:tab/>
        <w:t xml:space="preserve"> (OA)</w:t>
        <w:tab/>
        <w:t>7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CT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C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GLEN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ST.</w:t>
        <w:tab/>
        <w:t xml:space="preserve"> (IN)</w:t>
        <w:tab/>
        <w:t>259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ST.</w:t>
        <w:tab/>
        <w:t xml:space="preserve"> (TO)</w:t>
        <w:tab/>
        <w:t>V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ST. E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 ST. W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LY'S PL.</w:t>
        <w:tab/>
        <w:t xml:space="preserve"> (IN)</w:t>
        <w:tab/>
        <w:t>258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INENCE RD.</w:t>
        <w:tab/>
        <w:t xml:space="preserve"> (VA)</w:t>
        <w:tab/>
        <w:t>19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A BROADBENT CT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A DR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A RD.</w:t>
        <w:tab/>
        <w:t xml:space="preserve"> (KI)</w:t>
        <w:tab/>
        <w:t>225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A ST.</w:t>
        <w:tab/>
        <w:t xml:space="preserve"> (CE)</w:t>
        <w:tab/>
        <w:t>226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A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ANUEL D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ELINE C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ELOORD CR.</w:t>
        <w:tab/>
        <w:t xml:space="preserve"> (MA)</w:t>
        <w:tab/>
        <w:t>214</w:t>
        <w:tab/>
        <w:t>C,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ETT AVE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ETT CI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ETT PL.</w:t>
        <w:tab/>
        <w:t xml:space="preserve"> (WH)</w:t>
        <w:tab/>
        <w:t>103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ITT RD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O ALLEY</w:t>
        <w:tab/>
        <w:t xml:space="preserve"> (WS)</w:t>
        <w:tab/>
        <w:t>169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OTT AVE.</w:t>
        <w:tab/>
        <w:t xml:space="preserve"> (TO)</w:t>
        <w:tab/>
        <w:t>85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MS DR.</w:t>
        <w:tab/>
        <w:t xml:space="preserve"> (BA)</w:t>
        <w:tab/>
        <w:t>252</w:t>
        <w:tab/>
        <w:t>K,L-6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EROR DR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EROR S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 CR.</w:t>
        <w:tab/>
        <w:t xml:space="preserve"> (BU)</w:t>
        <w:tab/>
        <w:t>6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 CR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 CR.</w:t>
        <w:tab/>
        <w:t xml:space="preserve"> (MI)</w:t>
        <w:tab/>
        <w:t>29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 DR.</w:t>
        <w:tab/>
        <w:t xml:space="preserve"> (BA)</w:t>
        <w:tab/>
        <w:t>254,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IRE ST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AVE.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CR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LN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LN.</w:t>
        <w:tab/>
        <w:t xml:space="preserve"> (MI)</w:t>
        <w:tab/>
        <w:t>27</w:t>
        <w:tab/>
        <w:t>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ESS RD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INGHAM CR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RINGHAM DR.</w:t>
        <w:tab/>
        <w:t xml:space="preserve"> (TO)</w:t>
        <w:tab/>
        <w:t>52</w:t>
        <w:tab/>
        <w:t>J,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PSON CT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MSLIE ST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HANTED CT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HANTED HILLS C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INO ST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LAVE MEWS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CORE PL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AN AVE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LL ST.</w:t>
        <w:tab/>
        <w:t xml:space="preserve"> (TO)</w:t>
        <w:tab/>
        <w:t>46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RBY CR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RBY RD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ERLY ST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ICOTT AVE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SLEIGH CR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DWOOD RD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FIELD AVE.</w:t>
        <w:tab/>
        <w:t xml:space="preserve"> (TO)</w:t>
        <w:tab/>
        <w:t>78</w:t>
        <w:tab/>
        <w:t>X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FIELD PL.</w:t>
        <w:tab/>
        <w:t xml:space="preserve"> (MI)</w:t>
        <w:tab/>
        <w:t>35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FIELD RD.</w:t>
        <w:tab/>
        <w:t xml:space="preserve"> (BU)</w:t>
        <w:tab/>
        <w:t>12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FIELD RD.</w:t>
        <w:tab/>
        <w:t xml:space="preserve"> (CL)</w:t>
        <w:tab/>
        <w:t>94</w:t>
        <w:tab/>
        <w:t>B-25,26,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FORD RD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EL CR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EL C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ELHARD DR.</w:t>
        <w:tab/>
        <w:t xml:space="preserve"> (AU)</w:t>
        <w:tab/>
        <w:t>165</w:t>
        <w:tab/>
        <w:t>P,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ISH GARDEN WY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AND AVE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EHART CR.</w:t>
        <w:tab/>
        <w:t xml:space="preserve"> (TO)</w:t>
        <w:tab/>
        <w:t>73</w:t>
        <w:tab/>
        <w:t>Q,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EMOUNT AVE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CR.</w:t>
        <w:tab/>
        <w:t xml:space="preserve"> (BU)</w:t>
        <w:tab/>
        <w:t>6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DAISY CT.</w:t>
        <w:tab/>
        <w:t xml:space="preserve"> (VA)</w:t>
        <w:tab/>
        <w:t>182,183</w:t>
        <w:tab/>
        <w:t>Y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DR.</w:t>
        <w:tab/>
        <w:t xml:space="preserve"> (BE)</w:t>
        <w:tab/>
        <w:t>221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IVYWAY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OAK DR.</w:t>
        <w:tab/>
        <w:t xml:space="preserve"> (RH)</w:t>
        <w:tab/>
        <w:t>176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ROSE LN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ROSE LN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GLISH ST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ID CR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MOUNT DR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ERDALE RD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ERDALE RD.</w:t>
        <w:tab/>
        <w:t xml:space="preserve"> (TO)</w:t>
        <w:tab/>
        <w:t>69</w:t>
        <w:tab/>
        <w:t>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ERDALE ST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IS CT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IS CT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ISCLARE DR. E.</w:t>
        <w:tab/>
        <w:t xml:space="preserve"> (OA)</w:t>
        <w:tab/>
        <w:t>19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ISCLARE DR. W.</w:t>
        <w:tab/>
        <w:t xml:space="preserve"> (OA)</w:t>
        <w:tab/>
        <w:t>19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ISCLARE PL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ISKILLEN CIR.</w:t>
        <w:tab/>
        <w:t xml:space="preserve"> (MI)</w:t>
        <w:tab/>
        <w:t>34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NISMORE PL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OCH S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OLA AVE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OLA PL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OS G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ROUTES ST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SIGN PL.</w:t>
        <w:tab/>
        <w:t xml:space="preserve"> (TO)</w:t>
        <w:tab/>
        <w:t>63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BLVD.</w:t>
        <w:tab/>
        <w:t xml:space="preserve"> (MA)</w:t>
        <w:tab/>
        <w:t>214</w:t>
        <w:tab/>
        <w:t>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RD.</w:t>
        <w:tab/>
        <w:t xml:space="preserve"> (MI)</w:t>
        <w:tab/>
        <w:t>31</w:t>
        <w:tab/>
        <w:t>E,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ERPRISE RD.</w:t>
        <w:tab/>
        <w:t xml:space="preserve"> (TO)</w:t>
        <w:tab/>
        <w:t>54,55</w:t>
        <w:tab/>
        <w:t>N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TRANCE RD.</w:t>
        <w:tab/>
        <w:t xml:space="preserve"> (TO)</w:t>
        <w:tab/>
        <w:t>54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VOY D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VOY GT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ZA CT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NZO CR.</w:t>
        <w:tab/>
        <w:t xml:space="preserve"> (UX)</w:t>
        <w:tab/>
        <w:t>24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IC LANE RD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ING CT.</w:t>
        <w:tab/>
        <w:t xml:space="preserve"> (BU)</w:t>
        <w:tab/>
        <w:t>5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ING CT.</w:t>
        <w:tab/>
        <w:t xml:space="preserve"> (MA)</w:t>
        <w:tab/>
        <w:t>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ING RD.</w:t>
        <w:tab/>
        <w:t xml:space="preserve"> (BU)</w:t>
        <w:tab/>
        <w:t>5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ING ST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LEWORTH RD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PS CR.</w:t>
        <w:tab/>
        <w:t xml:space="preserve"> (AJ)</w:t>
        <w:tab/>
        <w:t>101</w:t>
        <w:tab/>
        <w:t>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SOM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SOM DOWNS DR.</w:t>
        <w:tab/>
        <w:t xml:space="preserve"> (BR)</w:t>
        <w:tab/>
        <w:t>142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SOM DOWNS DR.</w:t>
        <w:tab/>
        <w:t xml:space="preserve"> (TO)</w:t>
        <w:tab/>
        <w:t>56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SOM PL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SOM RD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TON CR.</w:t>
        <w:tab/>
        <w:t xml:space="preserve"> (MI)</w:t>
        <w:tab/>
        <w:t>38,39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WORTH CR.</w:t>
        <w:tab/>
        <w:t xml:space="preserve"> (OA)</w:t>
        <w:tab/>
        <w:t>7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PWORTH LN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ATOR CR.</w:t>
        <w:tab/>
        <w:t xml:space="preserve"> (VA)</w:t>
        <w:tab/>
        <w:t>197</w:t>
        <w:tab/>
        <w:t>Y,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ESTRIAN C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ESTRIAN CT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ESTRIAN CT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ESTRIAN DR.</w:t>
        <w:tab/>
        <w:t xml:space="preserve"> (AU)</w:t>
        <w:tab/>
        <w:t>176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INOX WAY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QUITY CT.</w:t>
        <w:tab/>
        <w:t xml:space="preserve"> (MI)</w:t>
        <w:tab/>
        <w:t>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AMOSA CR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 CLARKE DR.</w:t>
        <w:tab/>
        <w:t xml:space="preserve"> (WH)</w:t>
        <w:tab/>
        <w:t>98</w:t>
        <w:tab/>
        <w:t>E,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A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A RD.</w:t>
        <w:tab/>
        <w:t xml:space="preserve"> (VA)</w:t>
        <w:tab/>
        <w:t>211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KSON DR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CSON RD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E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E ST.</w:t>
        <w:tab/>
        <w:t xml:space="preserve"> (TO)</w:t>
        <w:tab/>
        <w:t>57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KA CT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KSDALE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CENTRE BLVD.</w:t>
        <w:tab/>
        <w:t xml:space="preserve"> (MI)</w:t>
        <w:tab/>
        <w:t>27,28</w:t>
        <w:tab/>
        <w:t>G-1,2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GATE BLVD.</w:t>
        <w:tab/>
        <w:t xml:space="preserve"> (PI)</w:t>
        <w:tab/>
        <w:t>98</w:t>
        <w:tab/>
        <w:t>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MILLS PKWY.</w:t>
        <w:tab/>
        <w:t xml:space="preserve"> (MI)</w:t>
        <w:tab/>
        <w:t>21,28,34</w:t>
        <w:tab/>
        <w:t>D-4,5,E,F,G,H,J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ST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ST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 TR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BROOK CT.</w:t>
        <w:tab/>
        <w:t xml:space="preserve"> (TO)</w:t>
        <w:tab/>
        <w:t>68</w:t>
        <w:tab/>
        <w:t>Q,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DALE AVE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DALE AVE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DALE C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DALE CR.</w:t>
        <w:tab/>
        <w:t xml:space="preserve"> (OS)</w:t>
        <w:tab/>
        <w:t>93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DALE DR.</w:t>
        <w:tab/>
        <w:t xml:space="preserve"> (BU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DALE STATION RD.</w:t>
        <w:tab/>
        <w:t xml:space="preserve"> (MI)</w:t>
        <w:tab/>
        <w:t>35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GATE D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GATE RD.</w:t>
        <w:tab/>
        <w:t xml:space="preserve"> (BR)</w:t>
        <w:tab/>
        <w:t>142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LEA AVE.</w:t>
        <w:tab/>
        <w:t xml:space="preserve"> (OS)</w:t>
        <w:tab/>
        <w:t>106</w:t>
        <w:tab/>
        <w:t xml:space="preserve">J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LEA C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INMORE DR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L PL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LA CT.</w:t>
        <w:tab/>
        <w:t xml:space="preserve"> (MA)</w:t>
        <w:tab/>
        <w:t>215</w:t>
        <w:tab/>
        <w:t>F,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LANE AVE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LESMERE AVE.</w:t>
        <w:tab/>
        <w:t xml:space="preserve"> (BR)</w:t>
        <w:tab/>
        <w:t>140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AVE. (NY)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AVE. (TO)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BIASON BLVD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COUSINS CIR.</w:t>
        <w:tab/>
        <w:t xml:space="preserve"> (NEW)</w:t>
        <w:tab/>
        <w:t>162</w:t>
        <w:tab/>
        <w:t>K,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DOCKRAY AVE.</w:t>
        <w:tab/>
        <w:t xml:space="preserve"> (TO)</w:t>
        <w:tab/>
        <w:t>68</w:t>
        <w:tab/>
        <w:t>P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KETTLE CR.</w:t>
        <w:tab/>
        <w:t xml:space="preserve"> (BE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PARR GT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EST SAMUEL RD.</w:t>
        <w:tab/>
        <w:t xml:space="preserve"> (MI)</w:t>
        <w:tab/>
        <w:t>3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NIE AMSLER CT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RINGTON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SKINE AVE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RSKINE DR.</w:t>
        <w:tab/>
        <w:t xml:space="preserve"> (CL)</w:t>
        <w:tab/>
        <w:t>123</w:t>
        <w:tab/>
        <w:t>L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ANDAR DR.</w:t>
        <w:tab/>
        <w:t xml:space="preserve"> (TO)</w:t>
        <w:tab/>
        <w:t>71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APADE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ARPMENT WY.</w:t>
        <w:tab/>
        <w:t xml:space="preserve"> (ML)</w:t>
        <w:tab/>
        <w:t>23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OBAR CR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COTT CT.</w:t>
        <w:tab/>
        <w:t xml:space="preserve"> (PI)</w:t>
        <w:tab/>
        <w:t>99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GORE DR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KER D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MOND CR.</w:t>
        <w:tab/>
        <w:t xml:space="preserve"> (TO)</w:t>
        <w:tab/>
        <w:t>55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NA PARK DR.</w:t>
        <w:tab/>
        <w:t xml:space="preserve"> (MA)</w:t>
        <w:tab/>
        <w:t>213</w:t>
        <w:tab/>
        <w:t>F,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ANA LN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BY CT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LANADE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LANADE N., THE</w:t>
        <w:tab/>
        <w:t xml:space="preserve"> (PI)</w:t>
        <w:tab/>
        <w:t>111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LANADE RD.</w:t>
        <w:tab/>
        <w:t xml:space="preserve"> (BR)</w:t>
        <w:tab/>
        <w:t>135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LANADE S., THE</w:t>
        <w:tab/>
        <w:t xml:space="preserve"> (PI)</w:t>
        <w:tab/>
        <w:t>111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LANADE, THE</w:t>
        <w:tab/>
        <w:t xml:space="preserve"> (TO)</w:t>
        <w:tab/>
        <w:t>VI,VIII</w:t>
        <w:tab/>
        <w:t>V-16,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OSITO CR.</w:t>
        <w:tab/>
        <w:t xml:space="preserve"> (TO)</w:t>
        <w:tab/>
        <w:t>68</w:t>
        <w:tab/>
        <w:t>R,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OSITO CT.</w:t>
        <w:tab/>
        <w:t xml:space="preserve"> (TO)</w:t>
        <w:tab/>
        <w:t>6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OSITO D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PRIT C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QUESING LINE</w:t>
        <w:tab/>
        <w:t xml:space="preserve"> (ML)</w:t>
        <w:tab/>
        <w:t>235</w:t>
        <w:tab/>
        <w:t>C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QUIRE CI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QUIRE RD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A CR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A RD.</w:t>
        <w:tab/>
        <w:t xml:space="preserve"> (AL)</w:t>
        <w:tab/>
        <w:t>219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A RD.</w:t>
        <w:tab/>
        <w:t xml:space="preserve"> (BA)</w:t>
        <w:tab/>
        <w:t>252,253</w:t>
        <w:tab/>
        <w:t>H-8, J,K,L-7,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A ST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LMONT AVE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AVE.</w:t>
        <w:tab/>
        <w:t xml:space="preserve"> (MA)</w:t>
        <w:tab/>
        <w:t>212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AVE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CT.</w:t>
        <w:tab/>
        <w:t xml:space="preserve"> (OA)</w:t>
        <w:tab/>
        <w:t>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PL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SEX ST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CR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DR.</w:t>
        <w:tab/>
        <w:t xml:space="preserve"> (TO)</w:t>
        <w:tab/>
        <w:t>62,63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 GARDEN DR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ATEVIEW CIR.</w:t>
        <w:tab/>
        <w:t xml:space="preserve"> (BR)</w:t>
        <w:tab/>
        <w:t>136</w:t>
        <w:tab/>
        <w:t>D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ELLE AVE.</w:t>
        <w:tab/>
        <w:t xml:space="preserve"> (TO)</w:t>
        <w:tab/>
        <w:t>47</w:t>
        <w:tab/>
        <w:t>J,K-18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ER DR.</w:t>
        <w:tab/>
        <w:t xml:space="preserve"> (BU)</w:t>
        <w:tab/>
        <w:t>4</w:t>
        <w:tab/>
        <w:t>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ERBROOK DR.</w:t>
        <w:tab/>
        <w:t xml:space="preserve"> (OS)</w:t>
        <w:tab/>
        <w:t>94</w:t>
        <w:tab/>
        <w:t>C,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ERBROOKE AVE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ES CR.</w:t>
        <w:tab/>
        <w:t xml:space="preserve"> (MI)</w:t>
        <w:tab/>
        <w:t>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HER CR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HER DR.</w:t>
        <w:tab/>
        <w:t xml:space="preserve"> (BA)</w:t>
        <w:tab/>
        <w:t>254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HER LORRIE D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HER SHINER BLVD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ONIAN RD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ORIL CR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ORIL RD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ORIL ST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RELLA CR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UARY S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STYN CT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EL AVE.</w:t>
        <w:tab/>
        <w:t xml:space="preserve"> (TO)</w:t>
        <w:tab/>
        <w:t>68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EL BELL TER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EL PARK DR.</w:t>
        <w:tab/>
        <w:t xml:space="preserve"> (BK)</w:t>
        <w:tab/>
        <w:t>155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EL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ELWIN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ERINGTON CR.</w:t>
        <w:tab/>
        <w:t xml:space="preserve"> (BA)</w:t>
        <w:tab/>
        <w:t>248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ERINGTON WY.</w:t>
        <w:tab/>
        <w:t xml:space="preserve"> (ML)</w:t>
        <w:tab/>
        <w:t>236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HLYN CT.</w:t>
        <w:tab/>
        <w:t xml:space="preserve"> (AJ)</w:t>
        <w:tab/>
        <w:t>112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IENNE ST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NA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BICOKE DR.</w:t>
        <w:tab/>
        <w:t xml:space="preserve"> (BR)</w:t>
        <w:tab/>
        <w:t>140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 PL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 ST.</w:t>
        <w:tab/>
        <w:t xml:space="preserve"> (MA)</w:t>
        <w:tab/>
        <w:t>215</w:t>
        <w:tab/>
        <w:t>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 S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ONA CT.</w:t>
        <w:tab/>
        <w:t xml:space="preserve"> (TO)</w:t>
        <w:tab/>
        <w:t>79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TA WYLIE RD.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TRICK CR.</w:t>
        <w:tab/>
        <w:t xml:space="preserve"> (TO)</w:t>
        <w:tab/>
        <w:t>56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TRIDGE CT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TUDE DR.</w:t>
        <w:tab/>
        <w:t xml:space="preserve"> (MI)</w:t>
        <w:tab/>
        <w:t>26</w:t>
        <w:tab/>
        <w:t>B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CLID AVE. (SC)</w:t>
        <w:tab/>
        <w:t xml:space="preserve"> (TO)</w:t>
        <w:tab/>
        <w:t>64,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CLID AVE. (TO)</w:t>
        <w:tab/>
        <w:t xml:space="preserve"> (TO)</w:t>
        <w:tab/>
        <w:t>70,82</w:t>
        <w:tab/>
        <w:t>T,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CLID PL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CLID ST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CLID ST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GENE ST.</w:t>
        <w:tab/>
        <w:t xml:space="preserve"> (TO)</w:t>
        <w:tab/>
        <w:t>57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GENIA CT.</w:t>
        <w:tab/>
        <w:t xml:space="preserve"> (MA)</w:t>
        <w:tab/>
        <w:t>215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GENIA ST.</w:t>
        <w:tab/>
        <w:t xml:space="preserve"> (BA)</w:t>
        <w:tab/>
        <w:t>249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LALIE AVE.</w:t>
        <w:tab/>
        <w:t xml:space="preserve"> (OS)</w:t>
        <w:tab/>
        <w:t>117</w:t>
        <w:tab/>
        <w:t xml:space="preserve">H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NICE RD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PHRASIA DR.</w:t>
        <w:tab/>
        <w:t xml:space="preserve"> (TO)</w:t>
        <w:tab/>
        <w:t>57</w:t>
        <w:tab/>
        <w:t>N,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REKA ST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RO PL.</w:t>
        <w:tab/>
        <w:t xml:space="preserve"> (VA)</w:t>
        <w:tab/>
        <w:t>196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ROPA CT.</w:t>
        <w:tab/>
        <w:t xml:space="preserve"> (MI)</w:t>
        <w:tab/>
        <w:t>2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STON AVE.</w:t>
        <w:tab/>
        <w:t xml:space="preserve"> (TO)</w:t>
        <w:tab/>
        <w:t>84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USTON RD.</w:t>
        <w:tab/>
        <w:t xml:space="preserve"> (BU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 C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 D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EVA GROVE CT. </w:t>
        <w:tab/>
        <w:t xml:space="preserve"> (WS)</w:t>
        <w:tab/>
        <w:t>193</w:t>
        <w:tab/>
        <w:t xml:space="preserve">V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 RD.</w:t>
        <w:tab/>
        <w:t xml:space="preserve"> (TO)</w:t>
        <w:tab/>
        <w:t>66</w:t>
        <w:tab/>
        <w:t>T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HILL CR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LEIGH CT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LENE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 RD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DALE RD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GELINE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GELINE DR.</w:t>
        <w:tab/>
        <w:t xml:space="preserve"> (OS)</w:t>
        <w:tab/>
        <w:t>117</w:t>
        <w:tab/>
        <w:t xml:space="preserve">L,M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AVE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AVE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AVE. (ET)</w:t>
        <w:tab/>
        <w:t xml:space="preserve"> (TO)</w:t>
        <w:tab/>
        <w:t>78,79</w:t>
        <w:tab/>
        <w:t>V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AVE. (YO)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DR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LN.</w:t>
        <w:tab/>
        <w:t xml:space="preserve"> (TO)</w:t>
        <w:tab/>
        <w:t>78</w:t>
        <w:tab/>
        <w:t>V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PL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PL.</w:t>
        <w:tab/>
        <w:t xml:space="preserve"> (IN)</w:t>
        <w:tab/>
        <w:t>259</w:t>
        <w:tab/>
        <w:t>S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RD.</w:t>
        <w:tab/>
        <w:t xml:space="preserve"> (AL)</w:t>
        <w:tab/>
        <w:t>21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RD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RIDGE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 TE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TON DR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TOWN CT.</w:t>
        <w:tab/>
        <w:t xml:space="preserve"> (MI)</w:t>
        <w:tab/>
        <w:t>28,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VILLE RD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SWAY ST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ANWOOD C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 CT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AVE.</w:t>
        <w:tab/>
        <w:t xml:space="preserve"> (GA)</w:t>
        <w:tab/>
        <w:t>144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AVE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AVE.</w:t>
        <w:tab/>
        <w:t xml:space="preserve"> (TO)</w:t>
        <w:tab/>
        <w:t>68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BUCK LN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CR.</w:t>
        <w:tab/>
        <w:t xml:space="preserve"> (TO)</w:t>
        <w:tab/>
        <w:t>68</w:t>
        <w:tab/>
        <w:t>T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CT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LN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LYN WIGGINS DR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NINGSIDE RD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NINGSTAR DR.</w:t>
        <w:tab/>
        <w:t xml:space="preserve"> (BU)</w:t>
        <w:tab/>
        <w:t>6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NSIDE CR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NSONG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NSTARR CT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NWOOD AVE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ALL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DEN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ST DR.</w:t>
        <w:tab/>
        <w:t xml:space="preserve"> (MI)</w:t>
        <w:tab/>
        <w:t>30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TT CR.</w:t>
        <w:tab/>
        <w:t xml:space="preserve"> (TO)</w:t>
        <w:tab/>
        <w:t>72</w:t>
        <w:tab/>
        <w:t>S,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TT RD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ETT ST.</w:t>
        <w:tab/>
        <w:t xml:space="preserve"> (MA)</w:t>
        <w:tab/>
        <w:t>204</w:t>
        <w:tab/>
        <w:t>A,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LADE DR.</w:t>
        <w:tab/>
        <w:t xml:space="preserve"> (BR)</w:t>
        <w:tab/>
        <w:t>13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LADES CT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LADES DR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LADES DR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AVE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R.</w:t>
        <w:tab/>
        <w:t xml:space="preserve"> (MA)</w:t>
        <w:tab/>
        <w:t>212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CT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DR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GREEN GDNS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INGHAM CIR.</w:t>
        <w:tab/>
        <w:t xml:space="preserve"> (BR)</w:t>
        <w:tab/>
        <w:t>128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INGHAM CT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LASTING C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MEDE DR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NBY BLVD.</w:t>
        <w:tab/>
        <w:t xml:space="preserve"> (TO)</w:t>
        <w:tab/>
        <w:t>55</w:t>
        <w:tab/>
        <w:t>M,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SFIELD RD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SHOT CR.</w:t>
        <w:tab/>
        <w:t xml:space="preserve"> (MA)</w:t>
        <w:tab/>
        <w:t>204</w:t>
        <w:tab/>
        <w:t xml:space="preserve">Z,A-2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SLEY DR.</w:t>
        <w:tab/>
        <w:t xml:space="preserve"> (MI)</w:t>
        <w:tab/>
        <w:t>36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SLEY HALL</w:t>
        <w:tab/>
        <w:t xml:space="preserve"> (KI)</w:t>
        <w:tab/>
        <w:t>241</w:t>
        <w:tab/>
        <w:t>Q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SON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SON DR.</w:t>
        <w:tab/>
        <w:t xml:space="preserve"> (TO)</w:t>
        <w:tab/>
        <w:t>59</w:t>
        <w:tab/>
        <w:t>K,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TON CT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TON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TON D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RTON ST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S CT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SHAM CR.</w:t>
        <w:tab/>
        <w:t xml:space="preserve"> (BR)</w:t>
        <w:tab/>
        <w:t>142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ESHAM CT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VITA CT.</w:t>
        <w:tab/>
        <w:t xml:space="preserve"> (VA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ALD RD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ART AVE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ART ST.</w:t>
        <w:tab/>
        <w:t xml:space="preserve"> (BO)</w:t>
        <w:tab/>
        <w:t>222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ART ST.</w:t>
        <w:tab/>
        <w:t xml:space="preserve"> (IN)</w:t>
        <w:tab/>
        <w:t>259</w:t>
        <w:tab/>
        <w:t>R-17,18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EN DR.</w:t>
        <w:tab/>
        <w:t xml:space="preserve"> (UX)</w:t>
        <w:tab/>
        <w:t>24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ING C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WING ST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BURY CR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BURY RD.</w:t>
        <w:tab/>
        <w:t xml:space="preserve"> (TO)</w:t>
        <w:tab/>
        <w:t>56,57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LLER CIR.</w:t>
        <w:tab/>
        <w:t xml:space="preserve"> (NEW)</w:t>
        <w:tab/>
        <w:t>162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ELSIOR CT.</w:t>
        <w:tab/>
        <w:t xml:space="preserve"> (MI)</w:t>
        <w:tab/>
        <w:t>23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 AVE.</w:t>
        <w:tab/>
        <w:t xml:space="preserve"> (VA)</w:t>
        <w:tab/>
        <w:t>209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 DR.</w:t>
        <w:tab/>
        <w:t xml:space="preserve"> (BR)</w:t>
        <w:tab/>
        <w:t>136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ANGE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CHEQUER PL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IVE CT.</w:t>
        <w:tab/>
        <w:t xml:space="preserve"> (BR)</w:t>
        <w:tab/>
        <w:t>128,129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IVE C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CUTIVE DR.</w:t>
        <w:tab/>
        <w:t xml:space="preserve"> (WS)</w:t>
        <w:tab/>
        <w:t>166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TER CR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TER CT.</w:t>
        <w:tab/>
        <w:t xml:space="preserve"> (NEW)</w:t>
        <w:tab/>
        <w:t>158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TER PL.</w:t>
        <w:tab/>
        <w:t xml:space="preserve"> (BR)</w:t>
        <w:tab/>
        <w:t>142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TER RD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TER ST.</w:t>
        <w:tab/>
        <w:t xml:space="preserve"> (OS)</w:t>
        <w:tab/>
        <w:t>105</w:t>
        <w:tab/>
        <w:t xml:space="preserve">E,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ETER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FORD DR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MOOR DR.</w:t>
        <w:tab/>
        <w:t xml:space="preserve"> (TO)</w:t>
        <w:tab/>
        <w:t>78</w:t>
        <w:tab/>
        <w:t>X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EDITION CR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LOITS ARM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LORER DR.</w:t>
        <w:tab/>
        <w:t xml:space="preserve"> (MI)</w:t>
        <w:tab/>
        <w:t>31,32</w:t>
        <w:tab/>
        <w:t>F-14,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PORT BLVD.</w:t>
        <w:tab/>
        <w:t xml:space="preserve"> (MI)</w:t>
        <w:tab/>
        <w:t>23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XTON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YER DR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YER DR.</w:t>
        <w:tab/>
        <w:t xml:space="preserve"> (PI)</w:t>
        <w:tab/>
        <w:t>110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YREGLEN CT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EZARD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IAN AVE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IAN G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IAN PL.</w:t>
        <w:tab/>
        <w:t xml:space="preserve"> (TO)</w:t>
        <w:tab/>
        <w:t>56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LE CR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RAY CT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BRIZIO CT.</w:t>
        <w:tab/>
        <w:t xml:space="preserve"> (WH)</w:t>
        <w:tab/>
        <w:t>91</w:t>
        <w:tab/>
        <w:t>A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TORY CR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CTORY ST.</w:t>
        <w:tab/>
        <w:t xml:space="preserve"> (PI)</w:t>
        <w:tab/>
        <w:t>8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DINE RD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GAN D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HEY DR.</w:t>
        <w:tab/>
        <w:t xml:space="preserve"> (BR)</w:t>
        <w:tab/>
        <w:t>139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HLON DR.</w:t>
        <w:tab/>
        <w:t xml:space="preserve"> (GA)</w:t>
        <w:tab/>
        <w:t>147</w:t>
        <w:tab/>
        <w:t>C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LSWORTH AVE.</w:t>
        <w:tab/>
        <w:t xml:space="preserve"> (TO)</w:t>
        <w:tab/>
        <w:t>69</w:t>
        <w:tab/>
        <w:t>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 BIRCH DR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 ISLE CT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 OAKS PL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 OAKS RD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ALL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IRN CT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IRN CT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NK AVE.</w:t>
        <w:tab/>
        <w:t xml:space="preserve"> (GA)</w:t>
        <w:tab/>
        <w:t>14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NK AVE.</w:t>
        <w:tab/>
        <w:t xml:space="preserve"> (TO)</w:t>
        <w:tab/>
        <w:t>69</w:t>
        <w:tab/>
        <w:t>P,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NK CT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NKS PL.</w:t>
        <w:tab/>
        <w:t xml:space="preserve"> (OA)</w:t>
        <w:tab/>
        <w:t>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ANKS ST.</w:t>
        <w:tab/>
        <w:t xml:space="preserve"> (OS)</w:t>
        <w:tab/>
        <w:t>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IRCH CT.</w:t>
        <w:tab/>
        <w:t xml:space="preserve"> (IN)</w:t>
        <w:tab/>
        <w:t>257</w:t>
        <w:tab/>
        <w:t>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OURN C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BURN DR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HILD AVE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HILD BLVD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OMB C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REST AVE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REST CIR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REST DR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CROFT BLVD.</w:t>
        <w:tab/>
        <w:t xml:space="preserve"> (TO)</w:t>
        <w:tab/>
        <w:t>75</w:t>
        <w:tab/>
        <w:t>R,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DALE DR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C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CT.</w:t>
        <w:tab/>
        <w:t xml:space="preserve"> (VA)</w:t>
        <w:tab/>
        <w:t>210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AX PL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AVE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CR.</w:t>
        <w:tab/>
        <w:t xml:space="preserve"> (PI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DR.</w:t>
        <w:tab/>
        <w:t xml:space="preserve"> (KI)</w:t>
        <w:tab/>
        <w:t>24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PL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PL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IELD RD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ORD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ORD C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FOX C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GATE CLOSE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GATE CR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GATE WY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GLEN AVE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GLEN AVE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GLEN AVE.</w:t>
        <w:tab/>
        <w:t xml:space="preserve"> (TO)</w:t>
        <w:tab/>
        <w:t>49</w:t>
        <w:tab/>
        <w:t>J,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GLEN CR.</w:t>
        <w:tab/>
        <w:t xml:space="preserve"> (TO)</w:t>
        <w:tab/>
        <w:t>56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GROUND LN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HAVEN DR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HEAD MS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HILL AVE.</w:t>
        <w:tab/>
        <w:t xml:space="preserve"> (BR)</w:t>
        <w:tab/>
        <w:t>132</w:t>
        <w:tab/>
        <w:t>D-6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HILL C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HOLME AVE.</w:t>
        <w:tab/>
        <w:t xml:space="preserve"> (TO)</w:t>
        <w:tab/>
        <w:t>58</w:t>
        <w:tab/>
        <w:t>N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HOLME D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ND RD.</w:t>
        <w:tab/>
        <w:t xml:space="preserve"> (TO)</w:t>
        <w:tab/>
        <w:t>71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NE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WN AVE.</w:t>
        <w:tab/>
        <w:t xml:space="preserve"> (MA)</w:t>
        <w:tab/>
        <w:t>203</w:t>
        <w:tab/>
        <w:t>A,B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WN AVE.</w:t>
        <w:tab/>
        <w:t xml:space="preserve"> (TO)</w:t>
        <w:tab/>
        <w:t>58,59</w:t>
        <w:tab/>
        <w:t>N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WN BLVD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WN C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WN CT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AWN ST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EA AVE.</w:t>
        <w:tab/>
        <w:t xml:space="preserve"> (V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EE CIR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EIGH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EIGH CR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EIGH PL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IGHT S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LIN DR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AR AVE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EADOW AVE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EADOW C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EADOW PL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EADOW TRAIL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ILE CT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ONT DR.</w:t>
        <w:tab/>
        <w:t xml:space="preserve"> (VA)</w:t>
        <w:tab/>
        <w:t>197</w:t>
        <w:tab/>
        <w:t>Y,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ONT RIDGE TR.</w:t>
        <w:tab/>
        <w:t xml:space="preserve"> (KI)</w:t>
        <w:tab/>
        <w:t>171</w:t>
        <w:tab/>
        <w:t>S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OUNT CR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OUNT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MOUNT DR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PARK LN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PORT RD.</w:t>
        <w:tab/>
        <w:t xml:space="preserve"> (PI)</w:t>
        <w:tab/>
        <w:t>99,111</w:t>
        <w:tab/>
        <w:t>G,H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SERVICE D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SIDE AVE.</w:t>
        <w:tab/>
        <w:t xml:space="preserve"> (TO)</w:t>
        <w:tab/>
        <w:t>72</w:t>
        <w:tab/>
        <w:t>S,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SIDE DR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TY DR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ALLEY ST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AVE.</w:t>
        <w:tab/>
        <w:t xml:space="preserve"> (AC)</w:t>
        <w:tab/>
        <w:t>21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AVE.</w:t>
        <w:tab/>
        <w:t xml:space="preserve"> (RH)</w:t>
        <w:tab/>
        <w:t>211</w:t>
        <w:tab/>
        <w:t>C-17,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AVE.</w:t>
        <w:tab/>
        <w:t xml:space="preserve"> (TO)</w:t>
        <w:tab/>
        <w:t>68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AVE.</w:t>
        <w:tab/>
        <w:t xml:space="preserve"> (WS)</w:t>
        <w:tab/>
        <w:t>193</w:t>
        <w:tab/>
        <w:t>U,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BLVD.</w:t>
        <w:tab/>
        <w:t xml:space="preserve"> (TO)</w:t>
        <w:tab/>
        <w:t>83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DR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MALL DR.</w:t>
        <w:tab/>
        <w:t xml:space="preserve"> (TO)</w:t>
        <w:tab/>
        <w:t>48,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PL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RD.</w:t>
        <w:tab/>
        <w:t xml:space="preserve"> (BA)</w:t>
        <w:tab/>
        <w:t>249,253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RD. E.</w:t>
        <w:tab/>
        <w:t xml:space="preserve"> (MI)</w:t>
        <w:tab/>
        <w:t>36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RD. W.</w:t>
        <w:tab/>
        <w:t xml:space="preserve"> (MI)</w:t>
        <w:tab/>
        <w:t>35</w:t>
        <w:tab/>
        <w:t>K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VIEW ST.</w:t>
        <w:tab/>
        <w:t xml:space="preserve"> (BU)</w:t>
        <w:tab/>
        <w:t>13,14,15</w:t>
        <w:tab/>
        <w:t>T-6,7,8,U-9,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BLVD.</w:t>
        <w:tab/>
        <w:t xml:space="preserve"> (CO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CT.</w:t>
        <w:tab/>
        <w:t xml:space="preserve"> (BR)</w:t>
        <w:tab/>
        <w:t>134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CT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CL)</w:t>
        <w:tab/>
        <w:t>122</w:t>
        <w:tab/>
        <w:t xml:space="preserve">M,N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D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GDNS.</w:t>
        <w:tab/>
        <w:t xml:space="preserve"> (NEW)</w:t>
        <w:tab/>
        <w:t>161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HEIGHTS DR.</w:t>
        <w:tab/>
        <w:t xml:space="preserve"> (MA)</w:t>
        <w:tab/>
        <w:t>212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HILLS BLVD.</w:t>
        <w:tab/>
        <w:t xml:space="preserve"> (OA)</w:t>
        <w:tab/>
        <w:t>8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RD.</w:t>
        <w:tab/>
        <w:t xml:space="preserve"> (IN)</w:t>
        <w:tab/>
        <w:t>25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AY RD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EATHER RD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IND DR.</w:t>
        <w:tab/>
        <w:t xml:space="preserve"> (MI)</w:t>
        <w:tab/>
        <w:t>29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OOD CIR.</w:t>
        <w:tab/>
        <w:t xml:space="preserve"> (BR)</w:t>
        <w:tab/>
        <w:t>128</w:t>
        <w:tab/>
        <w:t>C,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OOD CR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OOD D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OOD PL. E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RWOOD PL. W.</w:t>
        <w:tab/>
        <w:t xml:space="preserve"> (BU)</w:t>
        <w:tab/>
        <w:t>11,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 AVE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 DR.</w:t>
        <w:tab/>
        <w:t xml:space="preserve"> (MI)</w:t>
        <w:tab/>
        <w:t>29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 DR.</w:t>
        <w:tab/>
        <w:t xml:space="preserve"> (OR)</w:t>
        <w:tab/>
        <w:t>239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FULL WY.</w:t>
        <w:tab/>
        <w:t xml:space="preserve"> (MA)</w:t>
        <w:tab/>
        <w:t>214</w:t>
        <w:tab/>
        <w:t xml:space="preserve">G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ITHKNIGHT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AISE RD.</w:t>
        <w:tab/>
        <w:t xml:space="preserve"> (TO)</w:t>
        <w:tab/>
        <w:t>64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AN HEIGHTS CR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BOURNE ST.</w:t>
        <w:tab/>
        <w:t xml:space="preserve"> (MI)</w:t>
        <w:tab/>
        <w:t>29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BY C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BLVD.</w:t>
        <w:tab/>
        <w:t xml:space="preserve"> (BU)</w:t>
        <w:tab/>
        <w:t>12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R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T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CT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HEIGHTS DR.</w:t>
        <w:tab/>
        <w:t xml:space="preserve"> (WS)</w:t>
        <w:tab/>
        <w:t>167</w:t>
        <w:tab/>
        <w:t>P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LN.</w:t>
        <w:tab/>
        <w:t xml:space="preserve"> (TO)</w:t>
        <w:tab/>
        <w:t>64</w:t>
        <w:tab/>
        <w:t>M,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 ST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CREST DR.</w:t>
        <w:tab/>
        <w:t xml:space="preserve"> (BU)</w:t>
        <w:tab/>
        <w:t>6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CREST D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ER DR.</w:t>
        <w:tab/>
        <w:t xml:space="preserve"> (MI)</w:t>
        <w:tab/>
        <w:t>21,28</w:t>
        <w:tab/>
        <w:t>D,E-5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RIDGE CT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RIDGE DR.</w:t>
        <w:tab/>
        <w:t xml:space="preserve"> (OS)</w:t>
        <w:tab/>
        <w:t>93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WOOD HLW.</w:t>
        <w:tab/>
        <w:t xml:space="preserve"> (AU)</w:t>
        <w:tab/>
        <w:t>165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WOOD PL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CONWOOD WY.</w:t>
        <w:tab/>
        <w:t xml:space="preserve"> (PI)</w:t>
        <w:tab/>
        <w:t>111</w:t>
        <w:tab/>
        <w:t>H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DO GT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DO'S FLIGHT</w:t>
        <w:tab/>
        <w:t xml:space="preserve"> (WS)</w:t>
        <w:tab/>
        <w:t>169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GARWOOD DR.</w:t>
        <w:tab/>
        <w:t xml:space="preserve"> (OA)</w:t>
        <w:tab/>
        <w:t>18,19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KIRK C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KIRK ST.</w:t>
        <w:tab/>
        <w:t xml:space="preserve"> (TO)</w:t>
        <w:tab/>
        <w:t>58</w:t>
        <w:tab/>
        <w:t>M,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KLAND C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KLAND PL.</w:t>
        <w:tab/>
        <w:t xml:space="preserve"> (RH)</w:t>
        <w:tab/>
        <w:t>187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KNER RD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EN OAK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EN OAK ST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GATE D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HARVEST AVE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 BROOK DR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 LEAF CT.</w:t>
        <w:tab/>
        <w:t xml:space="preserve"> (AU)</w:t>
        <w:tab/>
        <w:t>160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 RIVER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 ROCK DR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BROOK CR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BROOK CT.</w:t>
        <w:tab/>
        <w:t xml:space="preserve"> (BU)</w:t>
        <w:tab/>
        <w:t>5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BROOK DR.</w:t>
        <w:tab/>
        <w:t xml:space="preserve"> (MI)</w:t>
        <w:tab/>
        <w:t>29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BROOK DR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BROOK RD.</w:t>
        <w:tab/>
        <w:t xml:space="preserve"> (TO)</w:t>
        <w:tab/>
        <w:t>85</w:t>
        <w:tab/>
        <w:t>U,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BROOK ST.</w:t>
        <w:tab/>
        <w:t xml:space="preserve"> (WH)</w:t>
        <w:tab/>
        <w:t>103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BROOK WOODS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BROOKE CT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DALE CR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INGDALE CR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LING GREEN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MEADOW CI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ON CT.</w:t>
        <w:tab/>
        <w:t xml:space="preserve"> (WH)</w:t>
        <w:tab/>
        <w:t>103</w:t>
        <w:tab/>
        <w:t>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OWFIELD RD.</w:t>
        <w:tab/>
        <w:t xml:space="preserve"> (BR)</w:t>
        <w:tab/>
        <w:t>13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OWFIELD RD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S VIEW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STAR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VIEW AVE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LWAY RD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MOUTH AVE.</w:t>
        <w:tab/>
        <w:t xml:space="preserve"> (TO)</w:t>
        <w:tab/>
        <w:t>74</w:t>
        <w:tab/>
        <w:t>Q,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MOUTH TER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STAFF AVE.</w:t>
        <w:tab/>
        <w:t xml:space="preserve"> (TO)</w:t>
        <w:tab/>
        <w:t>56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STAFF CR.</w:t>
        <w:tab/>
        <w:t xml:space="preserve"> (WH)</w:t>
        <w:tab/>
        <w:t>103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STAFF DR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UDON CT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UDON DR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VO ST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VO ST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LWYN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MILY CR.</w:t>
        <w:tab/>
        <w:t xml:space="preserve"> (MI)</w:t>
        <w:tab/>
        <w:t>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MOUS AVE.</w:t>
        <w:tab/>
        <w:t xml:space="preserve"> (VA)</w:t>
        <w:tab/>
        <w:t>208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DANGO DR.</w:t>
        <w:tab/>
        <w:t xml:space="preserve"> (BR)</w:t>
        <w:tab/>
        <w:t>132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DOR WY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FARE AVE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FARE PL.</w:t>
        <w:tab/>
        <w:t xml:space="preserve"> (BR)</w:t>
        <w:tab/>
        <w:t>136,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LEAF DR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SHAW PL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SHAWE D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SHAWE D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SHORE D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TAIL CT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NTASIA MANOR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 NIENTE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 NORTH CIR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AD CT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ADAY D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EHAM CR.</w:t>
        <w:tab/>
        <w:t xml:space="preserve"> (TO)</w:t>
        <w:tab/>
        <w:t>75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EWELL ST.</w:t>
        <w:tab/>
        <w:t xml:space="preserve"> (OS)</w:t>
        <w:tab/>
        <w:t>117</w:t>
        <w:tab/>
        <w:t xml:space="preserve">H,J,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GO AVE.</w:t>
        <w:tab/>
        <w:t xml:space="preserve"> (TO)</w:t>
        <w:tab/>
        <w:t>47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INA DR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INA MILLWAY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IS AVE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IS ST.</w:t>
        <w:tab/>
        <w:t xml:space="preserve"> (BD)</w:t>
        <w:tab/>
        <w:t>225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LEY CIR.</w:t>
        <w:tab/>
        <w:t xml:space="preserve"> (GA)</w:t>
        <w:tab/>
        <w:t>14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LEY C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LEY CT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LEY RD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LOW C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 GREENWAY</w:t>
        <w:tab/>
        <w:t xml:space="preserve"> (TO)</w:t>
        <w:tab/>
        <w:t>61</w:t>
        <w:tab/>
        <w:t>L,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BROOK RD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COTE DR.</w:t>
        <w:tab/>
        <w:t xml:space="preserve"> (MI)</w:t>
        <w:tab/>
        <w:t>27</w:t>
        <w:tab/>
        <w:t>F,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COTE RD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COTTAGE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CREST CT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CREST D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ER CT.</w:t>
        <w:tab/>
        <w:t xml:space="preserve"> (RH)</w:t>
        <w:tab/>
        <w:t>189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ER'S LN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ERS AVE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HILL CT.</w:t>
        <w:tab/>
        <w:t xml:space="preserve"> (TO)</w:t>
        <w:tab/>
        <w:t>64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HOUSE CR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HOUSE CT.</w:t>
        <w:tab/>
        <w:t xml:space="preserve"> (BR)</w:t>
        <w:tab/>
        <w:t>141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INGDALE CR.</w:t>
        <w:tab/>
        <w:t xml:space="preserve"> (BA)</w:t>
        <w:tab/>
        <w:t>24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INGDALE RD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INGDALE ST.</w:t>
        <w:tab/>
        <w:t xml:space="preserve"> (WH)</w:t>
        <w:tab/>
        <w:t>91</w:t>
        <w:tab/>
        <w:t>AA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INGTON CR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INGTON D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INGTON DR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ARMINGTON RD. </w:t>
        <w:tab/>
        <w:t xml:space="preserve"> (WS)</w:t>
        <w:tab/>
        <w:t>193</w:t>
        <w:tab/>
        <w:t xml:space="preserve">V,W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LEA LN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TEAD C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TEAD DR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TEAD D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TEAD DR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TEAD LN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TEAD RD.</w:t>
        <w:tab/>
        <w:t xml:space="preserve"> (RH)</w:t>
        <w:tab/>
        <w:t>200</w:t>
        <w:tab/>
        <w:t>Z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STEAD RD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MVIEW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BORO RD.</w:t>
        <w:tab/>
        <w:t xml:space="preserve"> (TO)</w:t>
        <w:tab/>
        <w:t>54</w:t>
        <w:tab/>
        <w:t>N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COMB C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HAM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HAM DR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HAM DR.</w:t>
        <w:tab/>
        <w:t xml:space="preserve"> (RH)</w:t>
        <w:tab/>
        <w:t>200,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HAM PL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INGHAM C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SWORTH C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SWORTH DR.</w:t>
        <w:tab/>
        <w:t xml:space="preserve"> (TO)</w:t>
        <w:tab/>
        <w:t>56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NWOOD ST.</w:t>
        <w:tab/>
        <w:t xml:space="preserve"> (WH)</w:t>
        <w:tab/>
        <w:t>103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QUARS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 AVE.</w:t>
        <w:tab/>
        <w:t xml:space="preserve"> (EG)</w:t>
        <w:tab/>
        <w:t>159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 AVE.</w:t>
        <w:tab/>
        <w:t xml:space="preserve"> (TO)</w:t>
        <w:tab/>
        <w:t>43</w:t>
        <w:tab/>
        <w:t>H-5,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ELL AVE.</w:t>
        <w:tab/>
        <w:t xml:space="preserve"> (TO)</w:t>
        <w:tab/>
        <w:t>46</w:t>
        <w:tab/>
        <w:t>J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IER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IER MEWS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INGTON CROSSING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INGTON DR.</w:t>
        <w:tab/>
        <w:t xml:space="preserve"> (TO)</w:t>
        <w:tab/>
        <w:t>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ON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OW AVE.</w:t>
        <w:tab/>
        <w:t xml:space="preserve"> (CL)</w:t>
        <w:tab/>
        <w:t>123</w:t>
        <w:tab/>
        <w:t>M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ROW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THINGALE CR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RWELL C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SDON CT.</w:t>
        <w:tab/>
        <w:t xml:space="preserve"> (MI)</w:t>
        <w:tab/>
        <w:t>29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SHION ROSEWAY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SKEN CT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SKEN DR.</w:t>
        <w:tab/>
        <w:t xml:space="preserve"> (TO)</w:t>
        <w:tab/>
        <w:t>54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SSEL AVE.</w:t>
        <w:tab/>
        <w:t xml:space="preserve"> (BU)</w:t>
        <w:tab/>
        <w:t>13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THER D'SOUZA DR.</w:t>
        <w:tab/>
        <w:t xml:space="preserve"> (MI)</w:t>
        <w:tab/>
        <w:t>2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THER ERMANNO CR.</w:t>
        <w:tab/>
        <w:t xml:space="preserve"> (VA)</w:t>
        <w:tab/>
        <w:t>208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THER McGINN RD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THER TOBIN RD.</w:t>
        <w:tab/>
        <w:t xml:space="preserve"> (BR)</w:t>
        <w:tab/>
        <w:t>128</w:t>
        <w:tab/>
        <w:t>C-12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KLAND RD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LKNER CR.</w:t>
        <w:tab/>
        <w:t xml:space="preserve"> (TO)</w:t>
        <w:tab/>
        <w:t>43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LKNER ST.</w:t>
        <w:tab/>
        <w:t xml:space="preserve"> (OR)</w:t>
        <w:tab/>
        <w:t>239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NA AVE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NA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USTINA DR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VERSHAM AVE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VERSHAM CR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VERSHAM CT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CETT AVE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CETT TR.</w:t>
        <w:tab/>
        <w:t xml:space="preserve"> (TO)</w:t>
        <w:tab/>
        <w:t>52</w:t>
        <w:tab/>
        <w:t>J,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 CR.</w:t>
        <w:tab/>
        <w:t xml:space="preserve"> (BA)</w:t>
        <w:tab/>
        <w:t>252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 LN.</w:t>
        <w:tab/>
        <w:t xml:space="preserve"> (GA)</w:t>
        <w:tab/>
        <w:t>14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BROOK CI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DALE C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DALE RD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HAVEN CT.</w:t>
        <w:tab/>
        <w:t xml:space="preserve"> (TO)</w:t>
        <w:tab/>
        <w:t>46</w:t>
        <w:tab/>
        <w:t>G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NRIDGE TR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WSON COVE WY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 CT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E C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E D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ETTE CIR.</w:t>
        <w:tab/>
        <w:t xml:space="preserve"> (MI)</w:t>
        <w:tab/>
        <w:t>21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LEE CR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WOOD BLVD.</w:t>
        <w:tab/>
        <w:t xml:space="preserve"> (TO)</w:t>
        <w:tab/>
        <w:t>46,58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WOOD CR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AYWOOD DR.</w:t>
        <w:tab/>
        <w:t xml:space="preserve"> (BR)</w:t>
        <w:tab/>
        <w:t>139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D ST.</w:t>
        <w:tab/>
        <w:t xml:space="preserve"> (OR)</w:t>
        <w:tab/>
        <w:t>239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GAN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RN C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 REED WY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GRASS C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HEAD CR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STON CT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STON DR.</w:t>
        <w:tab/>
        <w:t xml:space="preserve"> (MI)</w:t>
        <w:tab/>
        <w:t>34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STONE AVE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STONE CT.</w:t>
        <w:tab/>
        <w:t xml:space="preserve"> (BU)</w:t>
        <w:tab/>
        <w:t>15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STONE RD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TOP LN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WOOD CT.</w:t>
        <w:tab/>
        <w:t xml:space="preserve"> (OS)</w:t>
        <w:tab/>
        <w:t>104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EATHERWOOD DR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ATHERWOOD PL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DERAL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E AVE.</w:t>
        <w:tab/>
        <w:t xml:space="preserve"> (VA)</w:t>
        <w:tab/>
        <w:t>211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E PL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ELEY CT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ENEY AVE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INT CR.</w:t>
        <w:tab/>
        <w:t xml:space="preserve"> (AJ)</w:t>
        <w:tab/>
        <w:t>100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AN AVE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AN C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BRIGG AVE.</w:t>
        <w:tab/>
        <w:t xml:space="preserve"> (TO)</w:t>
        <w:tab/>
        <w:t>59</w:t>
        <w:tab/>
        <w:t>M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CHER BLVD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DBAR CT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DSPAR CT.</w:t>
        <w:tab/>
        <w:t xml:space="preserve"> (PI)</w:t>
        <w:tab/>
        <w:t>11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DWOOD RD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HABER C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ICIA C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ICIAN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ICITY C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ICITY D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INA CT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IX RD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IX ST.</w:t>
        <w:tab/>
        <w:t xml:space="preserve"> (GA)</w:t>
        <w:tab/>
        <w:t>148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EN PL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ER RD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MORE DR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OWES CR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LOWS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STEAD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T C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THAM AVE.</w:t>
        <w:tab/>
        <w:t xml:space="preserve"> (TO)</w:t>
        <w:tab/>
        <w:t>68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THAM RD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LTRE AVE.</w:t>
        <w:tab/>
        <w:t xml:space="preserve"> (OR)</w:t>
        <w:tab/>
        <w:t>238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CEROW DR.</w:t>
        <w:tab/>
        <w:t xml:space="preserve"> (WH)</w:t>
        <w:tab/>
        <w:t>10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CHURCH MANOR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DALTON ST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DLEY CT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DLEY RD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ELON CR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ELON DR.</w:t>
        <w:tab/>
        <w:t xml:space="preserve"> (TO)</w:t>
        <w:tab/>
        <w:t>61</w:t>
        <w:tab/>
        <w:t>L-21,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FLOWER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GATE DR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IMORE PL.</w:t>
        <w:tab/>
        <w:t xml:space="preserve"> (GA)</w:t>
        <w:tab/>
        <w:t>15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LEY DR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MAR DR.</w:t>
        <w:tab/>
        <w:t xml:space="preserve"> (TO)</w:t>
        <w:tab/>
        <w:t>44</w:t>
        <w:tab/>
        <w:t>G-7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N AVE.</w:t>
        <w:tab/>
        <w:t xml:space="preserve"> (TO)</w:t>
        <w:tab/>
        <w:t>59</w:t>
        <w:tab/>
        <w:t>L,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N ST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NAMORE TE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NELL ST.</w:t>
        <w:tab/>
        <w:t xml:space="preserve"> (TO)</w:t>
        <w:tab/>
        <w:t>4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NIMORE CR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NING DR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NINGS ST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SIDE DR.</w:t>
        <w:tab/>
        <w:t xml:space="preserve"> (TO)</w:t>
        <w:tab/>
        <w:t>61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TON D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TON RD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TON ST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TON WY.</w:t>
        <w:tab/>
        <w:t xml:space="preserve"> (BR)</w:t>
        <w:tab/>
        <w:t>130</w:t>
        <w:tab/>
        <w:t>C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AVE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AVE.</w:t>
        <w:tab/>
        <w:t xml:space="preserve"> (TO)</w:t>
        <w:tab/>
        <w:t>83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CR.</w:t>
        <w:tab/>
        <w:t xml:space="preserve"> (MI)</w:t>
        <w:tab/>
        <w:t>3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PL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ICK PL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WOOD HTS.</w:t>
        <w:tab/>
        <w:t xml:space="preserve"> (TO)</w:t>
        <w:tab/>
        <w:t>75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NYROSE CR.</w:t>
        <w:tab/>
        <w:t xml:space="preserve"> (VA)</w:t>
        <w:tab/>
        <w:t>19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BANE PL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DINAND AVE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ENCICH C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ALEA AVE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O AVE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 AVE.</w:t>
        <w:tab/>
        <w:t xml:space="preserve"> (MI)</w:t>
        <w:tab/>
        <w:t>41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 AVE.</w:t>
        <w:tab/>
        <w:t xml:space="preserve"> (RH)</w:t>
        <w:tab/>
        <w:t>176</w:t>
        <w:tab/>
        <w:t>S,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AVE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DR.</w:t>
        <w:tab/>
        <w:t xml:space="preserve"> (BA)</w:t>
        <w:tab/>
        <w:t>248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DR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DR.</w:t>
        <w:tab/>
        <w:t xml:space="preserve"> (ML)</w:t>
        <w:tab/>
        <w:t>237</w:t>
        <w:tab/>
        <w:t>G-18,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GT.</w:t>
        <w:tab/>
        <w:t xml:space="preserve"> (MA)</w:t>
        <w:tab/>
        <w:t>214</w:t>
        <w:tab/>
        <w:t>F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PL.</w:t>
        <w:tab/>
        <w:t xml:space="preserve"> (BR)</w:t>
        <w:tab/>
        <w:t>140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ST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GUSON ST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ANAGH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AR DR.</w:t>
        <w:tab/>
        <w:t xml:space="preserve"> (VA)</w:t>
        <w:tab/>
        <w:t>185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MOY RD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AVE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AVE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AVE. (TO)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AVE. (YO)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DR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MEADOW RD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RD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ST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ST.</w:t>
        <w:tab/>
        <w:t xml:space="preserve"> (OR)</w:t>
        <w:tab/>
        <w:t>23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VALLEY CR.</w:t>
        <w:tab/>
        <w:t xml:space="preserve"> (BR)</w:t>
        <w:tab/>
        <w:t>134,135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 VALLEY CR.</w:t>
        <w:tab/>
        <w:t xml:space="preserve"> (RH)</w:t>
        <w:tab/>
        <w:t>176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ALROY BLVD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AM S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ANDEZ D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ANDO RD.</w:t>
        <w:tab/>
        <w:t xml:space="preserve"> (TO)</w:t>
        <w:tab/>
        <w:t>44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BANK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BANK PL.</w:t>
        <w:tab/>
        <w:t xml:space="preserve"> (WH)</w:t>
        <w:tab/>
        <w:t>103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BANK RD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ERNBANK RD. 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BROOK CR.</w:t>
        <w:tab/>
        <w:t xml:space="preserve"> (BR)</w:t>
        <w:tab/>
        <w:t>127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BROOK CT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ASTLE CR.</w:t>
        <w:tab/>
        <w:t xml:space="preserve"> (BR)</w:t>
        <w:tab/>
        <w:t>125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LIFF CIR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LIFF CT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LIFFE CR.</w:t>
        <w:tab/>
        <w:t xml:space="preserve"> (MA)</w:t>
        <w:tab/>
        <w:t>216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REST GT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REST RD.</w:t>
        <w:tab/>
        <w:t xml:space="preserve"> (OA)</w:t>
        <w:tab/>
        <w:t>10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ROFT DR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ROFT DR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CROFT PL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AVE.</w:t>
        <w:tab/>
        <w:t xml:space="preserve"> (TO)</w:t>
        <w:tab/>
        <w:t>71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CR.</w:t>
        <w:tab/>
        <w:t xml:space="preserve"> (BR)</w:t>
        <w:tab/>
        <w:t>140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CR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DR.</w:t>
        <w:tab/>
        <w:t xml:space="preserve"> (SP)</w:t>
        <w:tab/>
        <w:t>248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DR. N.</w:t>
        <w:tab/>
        <w:t xml:space="preserve"> (BA)</w:t>
        <w:tab/>
        <w:t>248</w:t>
        <w:tab/>
        <w:t>F-5,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DR. S.</w:t>
        <w:tab/>
        <w:t xml:space="preserve"> (BA)</w:t>
        <w:tab/>
        <w:t>248,252</w:t>
        <w:tab/>
        <w:t>J-6,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INDUSTRIAL DR.</w:t>
        <w:tab/>
        <w:t xml:space="preserve"> (BA)</w:t>
        <w:tab/>
        <w:t>248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ALE S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ELL CIR.</w:t>
        <w:tab/>
        <w:t xml:space="preserve"> (MA)</w:t>
        <w:tab/>
        <w:t>203</w:t>
        <w:tab/>
        <w:t>B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DOWN CR.</w:t>
        <w:tab/>
        <w:t xml:space="preserve"> (BR)</w:t>
        <w:tab/>
        <w:t>1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E-RACHEL RD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FOREST DR.</w:t>
        <w:tab/>
        <w:t xml:space="preserve"> (BR)</w:t>
        <w:tab/>
        <w:t>128,135</w:t>
        <w:tab/>
        <w:t>C,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GLEN CR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HILL BLVD.</w:t>
        <w:tab/>
        <w:t xml:space="preserve"> (OS)</w:t>
        <w:tab/>
        <w:t>104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LEA C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LEIGH CIR. N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LEIGH CIR. S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RIDGE COM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SIDE CT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STAFF CT.</w:t>
        <w:tab/>
        <w:t xml:space="preserve"> (VA)</w:t>
        <w:tab/>
        <w:t>210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AY CR.</w:t>
        <w:tab/>
        <w:t xml:space="preserve"> (WH)</w:t>
        <w:tab/>
        <w:t>103</w:t>
        <w:tab/>
        <w:t>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AY CT.</w:t>
        <w:tab/>
        <w:t xml:space="preserve"> (CA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CT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GDNS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PK.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NWOOD RD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AH ST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AND DR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ARI CT.</w:t>
        <w:tab/>
        <w:t xml:space="preserve"> (VA)</w:t>
        <w:tab/>
        <w:t>208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AZZANO LN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ET CT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ETTI ST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 CR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ER AVE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ER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ER ST.</w:t>
        <w:tab/>
        <w:t xml:space="preserve"> (MA)</w:t>
        <w:tab/>
        <w:t>214</w:t>
        <w:tab/>
        <w:t>F,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C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LN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LN.</w:t>
        <w:tab/>
        <w:t xml:space="preserve"> (BA)</w:t>
        <w:tab/>
        <w:t>249</w:t>
        <w:tab/>
        <w:t>D,E-8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RD.</w:t>
        <w:tab/>
        <w:t xml:space="preserve"> (TO)</w:t>
        <w:tab/>
        <w:t>73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ST.</w:t>
        <w:tab/>
        <w:t xml:space="preserve"> (BU)</w:t>
        <w:tab/>
        <w:t>6</w:t>
        <w:tab/>
        <w:t>P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RRIS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SERTON RD.</w:t>
        <w:tab/>
        <w:t xml:space="preserve"> (RH)</w:t>
        <w:tab/>
        <w:t>200</w:t>
        <w:tab/>
        <w:t>Z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AVON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HUBERT AVE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IVAL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IVAL DR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STOON PL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TCHISON DR.</w:t>
        <w:tab/>
        <w:t xml:space="preserve"> (OS)</w:t>
        <w:tab/>
        <w:t>9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WSTER DR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EWSTER ST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FOLKES CT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CES RD.</w:t>
        <w:tab/>
        <w:t xml:space="preserve"> (CL)</w:t>
        <w:tab/>
        <w:t>94</w:t>
        <w:tab/>
        <w:t xml:space="preserve">E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DLEHEAD CR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DLEHEAD TE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DLENECK C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DLERS CIR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DLERS CT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DLERS GREEN D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ELIA AVE.</w:t>
        <w:tab/>
        <w:t xml:space="preserve"> (TO)</w:t>
        <w:tab/>
        <w:t>59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ELIA CR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DELITY AVE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 AVE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 CR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 D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 SPARROW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 SPARROWAY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 THISTLE D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CREST AVE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CREST C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CREST LN.</w:t>
        <w:tab/>
        <w:t xml:space="preserve"> (OA)</w:t>
        <w:tab/>
        <w:t>17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CROFT C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ER DR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FLOWER CR.</w:t>
        <w:tab/>
        <w:t xml:space="preserve"> (RH)</w:t>
        <w:tab/>
        <w:t>187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GATE CT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GATE D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GATE DR.</w:t>
        <w:tab/>
        <w:t xml:space="preserve"> (MI)</w:t>
        <w:tab/>
        <w:t>31,37</w:t>
        <w:tab/>
        <w:t>H,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GATE DR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GATE DR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ING AVE.</w:t>
        <w:tab/>
        <w:t xml:space="preserve"> (TO)</w:t>
        <w:tab/>
        <w:t>72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ING CT.</w:t>
        <w:tab/>
        <w:t xml:space="preserve"> (AJ)</w:t>
        <w:tab/>
        <w:t>89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ING CT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ING DR.</w:t>
        <w:tab/>
        <w:t xml:space="preserve"> (AU)</w:t>
        <w:tab/>
        <w:t>164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LIGHT BLVD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NEST CR.</w:t>
        <w:tab/>
        <w:t xml:space="preserve"> (WH)</w:t>
        <w:tab/>
        <w:t>104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ON RD.</w:t>
        <w:tab/>
        <w:t xml:space="preserve"> (MI)</w:t>
        <w:tab/>
        <w:t>2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 CT.</w:t>
        <w:tab/>
        <w:t xml:space="preserve"> (AU)</w:t>
        <w:tab/>
        <w:t>1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IDE DR.</w:t>
        <w:tab/>
        <w:t xml:space="preserve"> (TO)</w:t>
        <w:tab/>
        <w:t>51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IDE ST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CIR.</w:t>
        <w:tab/>
        <w:t xml:space="preserve"> (OA)</w:t>
        <w:tab/>
        <w:t>17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CIR.</w:t>
        <w:tab/>
        <w:t xml:space="preserve"> (PI)</w:t>
        <w:tab/>
        <w:t>99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D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LN.</w:t>
        <w:tab/>
        <w:t xml:space="preserve"> (EG)</w:t>
        <w:tab/>
        <w:t>159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RD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STONE RD.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VIEW CR.</w:t>
        <w:tab/>
        <w:t xml:space="preserve"> (MA)</w:t>
        <w:tab/>
        <w:t>214</w:t>
        <w:tab/>
        <w:t>F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VIEW CR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VIEW DR.</w:t>
        <w:tab/>
        <w:t xml:space="preserve"> (BR)</w:t>
        <w:tab/>
        <w:t>1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WAY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LDWOOD DR.</w:t>
        <w:tab/>
        <w:t xml:space="preserve"> (TO)</w:t>
        <w:tab/>
        <w:t>50,5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ESTA LN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 C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 RD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 RD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FIELD D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SHIRE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SHIRE CT.</w:t>
        <w:tab/>
        <w:t xml:space="preserve"> (SG)</w:t>
        <w:tab/>
        <w:t>24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SHIRE RD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EWOOD C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EENTH SIDE RD.</w:t>
        <w:tab/>
        <w:t xml:space="preserve"> (GE)</w:t>
        <w:tab/>
        <w:t>233</w:t>
        <w:tab/>
        <w:t>D-2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H AVE.</w:t>
        <w:tab/>
        <w:t xml:space="preserve"> (VA)</w:t>
        <w:tab/>
        <w:t>196,208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H LINE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H LINE</w:t>
        <w:tab/>
        <w:t xml:space="preserve"> (HH)</w:t>
        <w:tab/>
        <w:t>235</w:t>
        <w:tab/>
        <w:t>A,B,C,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H LINE</w:t>
        <w:tab/>
        <w:t xml:space="preserve"> (ML)</w:t>
        <w:tab/>
        <w:t>235</w:t>
        <w:tab/>
        <w:t>C,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FTH LINE</w:t>
        <w:tab/>
        <w:t xml:space="preserve"> (ML)</w:t>
        <w:tab/>
        <w:t>237</w:t>
        <w:tab/>
        <w:t>F,H-20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BERT CT.</w:t>
        <w:tab/>
        <w:t xml:space="preserve"> (WS)</w:t>
        <w:tab/>
        <w:t>193</w:t>
        <w:tab/>
        <w:t>V,W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BERT GT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BERT WY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IBERTO PL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IPPAZZO RD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MAN PL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MANDALE RD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MIC LN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OMENA CT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TON RD.</w:t>
        <w:tab/>
        <w:t xml:space="preserve"> (CE)</w:t>
        <w:tab/>
        <w:t>226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LTRATION PLANT RD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MA CR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DR.</w:t>
        <w:tab/>
        <w:t xml:space="preserve"> (BR)</w:t>
        <w:tab/>
        <w:t>138,139</w:t>
        <w:tab/>
        <w:t>J-2,3,K,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ANCIAL DR.</w:t>
        <w:tab/>
        <w:t xml:space="preserve"> (MI)</w:t>
        <w:tab/>
        <w:t>21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AVE.</w:t>
        <w:tab/>
        <w:t xml:space="preserve"> (BR)</w:t>
        <w:tab/>
        <w:t>143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AVE.</w:t>
        <w:tab/>
        <w:t xml:space="preserve"> (MI)</w:t>
        <w:tab/>
        <w:t>26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AVE.</w:t>
        <w:tab/>
        <w:t xml:space="preserve"> (PI)</w:t>
        <w:tab/>
        <w:t>110,111,112</w:t>
        <w:tab/>
        <w:t>H-1,2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AVE. E.</w:t>
        <w:tab/>
        <w:t xml:space="preserve"> (TO)</w:t>
        <w:tab/>
        <w:t>47-53</w:t>
        <w:tab/>
        <w:t>H,17,19,J-22,25,28,29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 AVE. W.</w:t>
        <w:tab/>
        <w:t xml:space="preserve"> (TO)</w:t>
        <w:tab/>
        <w:t>43-47</w:t>
        <w:tab/>
        <w:t>J-3,H-6,8,11,14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AM AVE.</w:t>
        <w:tab/>
        <w:t xml:space="preserve"> (BR)</w:t>
        <w:tab/>
        <w:t>132,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AM AVE.</w:t>
        <w:tab/>
        <w:t xml:space="preserve"> (MA)</w:t>
        <w:tab/>
        <w:t>204</w:t>
        <w:tab/>
        <w:t>B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DENE SQ.</w:t>
        <w:tab/>
        <w:t xml:space="preserve"> (TO)</w:t>
        <w:tab/>
        <w:t>51</w:t>
        <w:tab/>
        <w:t>H,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GATE BLVD.</w:t>
        <w:tab/>
        <w:t xml:space="preserve"> (BR)</w:t>
        <w:tab/>
        <w:t>135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GATE CT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LEY CIR.</w:t>
        <w:tab/>
        <w:t xml:space="preserve"> (MA)</w:t>
        <w:tab/>
        <w:t>214,215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LEY CR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LEY RD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CHURST DR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DHORN C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DLAY AVE.</w:t>
        <w:tab/>
        <w:t xml:space="preserve"> (KI)</w:t>
        <w:tab/>
        <w:t>174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DLAY BLVD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E ARTS R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ERY CR.</w:t>
        <w:tab/>
        <w:t xml:space="preserve"> (MI)</w:t>
        <w:tab/>
        <w:t>26</w:t>
        <w:tab/>
        <w:t>A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ES AVE.</w:t>
        <w:tab/>
        <w:t xml:space="preserve"> (BR)</w:t>
        <w:tab/>
        <w:t>137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FAR CT.</w:t>
        <w:tab/>
        <w:t xml:space="preserve"> (MI)</w:t>
        <w:tab/>
        <w:t>38</w:t>
        <w:tab/>
        <w:t>M,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GAL PL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KLE DR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AY MILL RD.</w:t>
        <w:tab/>
        <w:t xml:space="preserve"> (SP)</w:t>
        <w:tab/>
        <w:t>245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AY RD.</w:t>
        <w:tab/>
        <w:t xml:space="preserve"> (BA)</w:t>
        <w:tab/>
        <w:t>24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AYSON C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AYSON C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EY AVE.</w:t>
        <w:tab/>
        <w:t xml:space="preserve"> (AJ)</w:t>
        <w:tab/>
        <w:t>113</w:t>
        <w:tab/>
        <w:t>K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LEY RD.</w:t>
        <w:tab/>
        <w:t xml:space="preserve"> (BR)</w:t>
        <w:tab/>
        <w:t>141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NEGAN PL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NERTY SDRD.</w:t>
        <w:tab/>
        <w:t xml:space="preserve"> (PA)</w:t>
        <w:tab/>
        <w:t>227</w:t>
        <w:tab/>
        <w:t>B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NEY TE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SBURY CR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SBURY DR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SBURY ST.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TONA AVE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NUCANE ST.</w:t>
        <w:tab/>
        <w:t xml:space="preserve"> (OS)</w:t>
        <w:tab/>
        <w:t>104</w:t>
        <w:tab/>
        <w:t xml:space="preserve">F,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ONA TE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ORELLO CT.</w:t>
        <w:tab/>
        <w:t xml:space="preserve"> (VA)</w:t>
        <w:tab/>
        <w:t>185</w:t>
        <w:tab/>
        <w:t>Y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IORENTINA AVE. 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ORI D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ORINI CT.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DR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 TREE DR.</w:t>
        <w:tab/>
        <w:t xml:space="preserve"> (MI)</w:t>
        <w:tab/>
        <w:t>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IRBANK LN. </w:t>
        <w:tab/>
        <w:t xml:space="preserve"> (WS)</w:t>
        <w:tab/>
        <w:t>193</w:t>
        <w:tab/>
        <w:t xml:space="preserve">V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BIRD TR.</w:t>
        <w:tab/>
        <w:t xml:space="preserve"> (MI)</w:t>
        <w:tab/>
        <w:t>2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BRACE RD.</w:t>
        <w:tab/>
        <w:t xml:space="preserve"> (TO)</w:t>
        <w:tab/>
        <w:t>49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FLY C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FLY RD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NZA DR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NZA RD.</w:t>
        <w:tab/>
        <w:t xml:space="preserve"> (VA)</w:t>
        <w:tab/>
        <w:t>19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SIDE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SIDE DR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SIDE LN.</w:t>
        <w:tab/>
        <w:t xml:space="preserve"> (GA)</w:t>
        <w:tab/>
        <w:t>15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STONE RD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ESTONE RD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GLEN RIDGE</w:t>
        <w:tab/>
        <w:t xml:space="preserve"> (VA)</w:t>
        <w:tab/>
        <w:t>207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GROVE CR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MAN DR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METTE CR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NER ST.</w:t>
        <w:tab/>
        <w:t xml:space="preserve"> (CL)</w:t>
        <w:tab/>
        <w:t>94</w:t>
        <w:tab/>
        <w:t xml:space="preserve">E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AVE.</w:t>
        <w:tab/>
        <w:t xml:space="preserve"> (TO)</w:t>
        <w:tab/>
        <w:t>83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AVE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COMMERCE DR.</w:t>
        <w:tab/>
        <w:t xml:space="preserve"> (AU)</w:t>
        <w:tab/>
        <w:t>166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GULF BLVD.</w:t>
        <w:tab/>
        <w:t xml:space="preserve"> (BR)</w:t>
        <w:tab/>
        <w:t>140,141</w:t>
        <w:tab/>
        <w:t>K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ST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 ST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STBROOKE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TH C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TH CT.</w:t>
        <w:tab/>
        <w:t xml:space="preserve"> (NEW)</w:t>
        <w:tab/>
        <w:t>161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THWAY CT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TREE T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VALLEY CT.</w:t>
        <w:tab/>
        <w:t xml:space="preserve"> (TO)</w:t>
        <w:tab/>
        <w:t>73</w:t>
        <w:tab/>
        <w:t>S,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WOOD AVE.</w:t>
        <w:tab/>
        <w:t xml:space="preserve"> (CL)</w:t>
        <w:tab/>
        <w:t>106</w:t>
        <w:tab/>
        <w:t xml:space="preserve">G,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WOOD C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WOOD C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RWOOD DR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AVE.</w:t>
        <w:tab/>
        <w:t xml:space="preserve"> (BU)</w:t>
        <w:tab/>
        <w:t>4,13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CT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LN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PL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S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 TER.</w:t>
        <w:tab/>
        <w:t xml:space="preserve"> (BR)</w:t>
        <w:tab/>
        <w:t>13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MAN DR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MENS WY.</w:t>
        <w:tab/>
        <w:t xml:space="preserve"> (VA)</w:t>
        <w:tab/>
        <w:t>197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VILLE RD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ERY RD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ING C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LEIGH DR.</w:t>
        <w:tab/>
        <w:t xml:space="preserve"> (TO)</w:t>
        <w:tab/>
        <w:t>74</w:t>
        <w:tab/>
        <w:t>T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HLOCK ST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ICO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SKEN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GERALD AVE.</w:t>
        <w:tab/>
        <w:t xml:space="preserve"> (MA)</w:t>
        <w:tab/>
        <w:t>214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GERALD CR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GERALD DR.</w:t>
        <w:tab/>
        <w:t xml:space="preserve"> (AJ)</w:t>
        <w:tab/>
        <w:t>112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GERALD LN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GIBBON AVE.</w:t>
        <w:tab/>
        <w:t xml:space="preserve"> (TO)</w:t>
        <w:tab/>
        <w:t>74</w:t>
        <w:tab/>
        <w:t>P,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PATRICK CT.</w:t>
        <w:tab/>
        <w:t xml:space="preserve"> (WH)</w:t>
        <w:tab/>
        <w:t>91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PATRICK DR.</w:t>
        <w:tab/>
        <w:t xml:space="preserve"> (BR)</w:t>
        <w:tab/>
        <w:t>1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ROY AVE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ROY TER.</w:t>
        <w:tab/>
        <w:t xml:space="preserve"> (BA)</w:t>
        <w:tab/>
        <w:t>25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ROY TER.</w:t>
        <w:tab/>
        <w:t xml:space="preserve"> (TO)</w:t>
        <w:tab/>
        <w:t>VI</w:t>
        <w:tab/>
        <w:t>U,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SGERALD MEWS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ITZWILLIAM AVE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LER ST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MAN ST.</w:t>
        <w:tab/>
        <w:t xml:space="preserve"> (TO)</w:t>
        <w:tab/>
        <w:t>85</w:t>
        <w:tab/>
        <w:t>U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HIP DR.</w:t>
        <w:tab/>
        <w:t xml:space="preserve"> (MI)</w:t>
        <w:tab/>
        <w:t>36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AFF RD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ICK CT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ONE CT.</w:t>
        <w:tab/>
        <w:t xml:space="preserve"> (OS)</w:t>
        <w:tab/>
        <w:t>93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ONE TER.</w:t>
        <w:tab/>
        <w:t xml:space="preserve"> (TO)</w:t>
        <w:tab/>
        <w:t>65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GSTONE WY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BORO ST.</w:t>
        <w:tab/>
        <w:t xml:space="preserve"> (HA)</w:t>
        <w:tab/>
        <w:t>3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BOROUGH CIR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BOROUGH D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BOROUGH HILLS DR.</w:t>
        <w:tab/>
        <w:t xml:space="preserve"> (HA)</w:t>
        <w:tab/>
        <w:t>230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EWOOD D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 OAK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 ROSEWAY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O CR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O C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O CT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GO RD.</w:t>
        <w:tab/>
        <w:t xml:space="preserve"> (VA)</w:t>
        <w:tab/>
        <w:t>211</w:t>
        <w:tab/>
        <w:t>D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MINIA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AGAN CR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AGAN CT.</w:t>
        <w:tab/>
        <w:t xml:space="preserve"> (BU)</w:t>
        <w:tab/>
        <w:t>5</w:t>
        <w:tab/>
        <w:t>Q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AGAN CT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DERS DR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DERS RD.</w:t>
        <w:tab/>
        <w:t xml:space="preserve"> (BR)</w:t>
        <w:tab/>
        <w:t>13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NDERS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REMORE CR.</w:t>
        <w:tab/>
        <w:t xml:space="preserve"> (TO)</w:t>
        <w:tab/>
        <w:t>48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BUSH AVE.</w:t>
        <w:tab/>
        <w:t xml:space="preserve"> (VA)</w:t>
        <w:tab/>
        <w:t>19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BUSH LN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FIELD TER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FIELD WY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FORD RD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LANDS WY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T RD.</w:t>
        <w:tab/>
        <w:t xml:space="preserve"> (BU)</w:t>
        <w:tab/>
        <w:t>2,3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T RD. EXTENSION</w:t>
        <w:tab/>
        <w:t xml:space="preserve"> (BU)</w:t>
        <w:tab/>
        <w:t>2,3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TWOODS D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VELLE BLVD.</w:t>
        <w:tab/>
        <w:t xml:space="preserve"> (MI)</w:t>
        <w:tab/>
        <w:t>33</w:t>
        <w:tab/>
        <w:t>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VELLE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VIAN CR.</w:t>
        <w:tab/>
        <w:t xml:space="preserve"> (BR)</w:t>
        <w:tab/>
        <w:t>14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VIAN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VIAN CT.</w:t>
        <w:tab/>
        <w:t xml:space="preserve"> (BR)</w:t>
        <w:tab/>
        <w:t>142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X GARDEN WY.</w:t>
        <w:tab/>
        <w:t xml:space="preserve"> (TO)</w:t>
        <w:tab/>
        <w:t>4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XMAN AVE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XMAN RD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AZINGTON CT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ANCE DR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CELINE RD.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 PATH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 ST.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 ST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HAM CT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WELL CT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WOOD AVE.</w:t>
        <w:tab/>
        <w:t xml:space="preserve"> (TO)</w:t>
        <w:tab/>
        <w:t>5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WOOD CR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WOOD DR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ETWOOD RD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AVE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BLVD.</w:t>
        <w:tab/>
        <w:t xml:space="preserve"> (IN)</w:t>
        <w:tab/>
        <w:t>256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CR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CR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CT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CT.</w:t>
        <w:tab/>
        <w:t xml:space="preserve"> (OS)</w:t>
        <w:tab/>
        <w:t>116</w:t>
        <w:tab/>
        <w:t xml:space="preserve">L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DR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 DR.</w:t>
        <w:tab/>
        <w:t xml:space="preserve"> (TO)</w:t>
        <w:tab/>
        <w:t>48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TON CT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TON DR.</w:t>
        <w:tab/>
        <w:t xml:space="preserve"> (CA)</w:t>
        <w:tab/>
        <w:t>126,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NGTON RD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ISH DR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MPTON C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RIMAC RD.</w:t>
        <w:tab/>
        <w:t xml:space="preserve"> (TO)</w:t>
        <w:tab/>
        <w:t>64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AVE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CR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DR.</w:t>
        <w:tab/>
        <w:t xml:space="preserve"> (BA)</w:t>
        <w:tab/>
        <w:t>24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DR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DR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LN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PL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ST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ST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 VALLEY CR.</w:t>
        <w:tab/>
        <w:t xml:space="preserve"> (MI)</w:t>
        <w:tab/>
        <w:t>39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DON CR.</w:t>
        <w:tab/>
        <w:t xml:space="preserve"> (TO)</w:t>
        <w:tab/>
        <w:t>4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CHERS CREEK BLVD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TT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UR PL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UR-DE-LIS CT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EURY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CKER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GHTLINE DR.</w:t>
        <w:tab/>
        <w:t xml:space="preserve"> (MI)</w:t>
        <w:tab/>
        <w:t>32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DON GT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DON RD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 C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 C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 RD.</w:t>
        <w:tab/>
        <w:t xml:space="preserve"> (TO)</w:t>
        <w:tab/>
        <w:t>45</w:t>
        <w:tab/>
        <w:t>G,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LOCK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RIDGE RD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WICK D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WOOD AVE.</w:t>
        <w:tab/>
        <w:t xml:space="preserve"> (BO)</w:t>
        <w:tab/>
        <w:t>22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NTWOOD CT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ITTER CT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OD AVE.</w:t>
        <w:tab/>
        <w:t xml:space="preserve"> (CL)</w:t>
        <w:tab/>
        <w:t>123</w:t>
        <w:tab/>
        <w:t>L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OK LN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 CT.</w:t>
        <w:tab/>
        <w:t xml:space="preserve"> (IN)</w:t>
        <w:tab/>
        <w:t>25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 DR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 DR.</w:t>
        <w:tab/>
        <w:t xml:space="preserve"> (IN)</w:t>
        <w:tab/>
        <w:t>257</w:t>
        <w:tab/>
        <w:t>J-16,17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 D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 PKWY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DALE DR.</w:t>
        <w:tab/>
        <w:t xml:space="preserve"> (MI)</w:t>
        <w:tab/>
        <w:t>35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L HILL CR.</w:t>
        <w:tab/>
        <w:t xml:space="preserve"> (MI)</w:t>
        <w:tab/>
        <w:t>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AL PARKWAY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E ST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LL DR.</w:t>
        <w:tab/>
        <w:t xml:space="preserve"> (OS)</w:t>
        <w:tab/>
        <w:t>117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LLE DR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AVE.</w:t>
        <w:tab/>
        <w:t xml:space="preserve"> (TO)</w:t>
        <w:tab/>
        <w:t>46,4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CR.</w:t>
        <w:tab/>
        <w:t xml:space="preserve"> (TO)</w:t>
        <w:tab/>
        <w:t>68</w:t>
        <w:tab/>
        <w:t>R,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CT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DR.</w:t>
        <w:tab/>
        <w:t xml:space="preserve"> (GA)</w:t>
        <w:tab/>
        <w:t>154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DR.</w:t>
        <w:tab/>
        <w:t xml:space="preserve"> (WH)</w:t>
        <w:tab/>
        <w:t>91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PARK RD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RD.</w:t>
        <w:tab/>
        <w:t xml:space="preserve"> (IN)</w:t>
        <w:tab/>
        <w:t>257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ST.</w:t>
        <w:tab/>
        <w:t xml:space="preserve"> (BA)</w:t>
        <w:tab/>
        <w:t>24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ST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CE WYLE LN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S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NTINE C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SVILLE CT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ETTE PL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IAN CT.</w:t>
        <w:tab/>
        <w:t xml:space="preserve"> (OS)</w:t>
        <w:tab/>
        <w:t>105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IAN RD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IBUNDA CR.</w:t>
        <w:tab/>
        <w:t xml:space="preserve"> (BR)</w:t>
        <w:tab/>
        <w:t>141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IDA CR.</w:t>
        <w:tab/>
        <w:t xml:space="preserve"> (TO)</w:t>
        <w:tab/>
        <w:t>44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LORINA BLVD. 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RIST LN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S WILLIAMS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 C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 PATCH C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 T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ING VINE LN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S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TOWN AVE.</w:t>
        <w:tab/>
        <w:t xml:space="preserve"> (BR)</w:t>
        <w:tab/>
        <w:t>132,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WERVALE RD.</w:t>
        <w:tab/>
        <w:t xml:space="preserve"> (MA)</w:t>
        <w:tab/>
        <w:t>213</w:t>
        <w:tab/>
        <w:t>F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OYD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UELLEN D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URRY C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USHING AVE.</w:t>
        <w:tab/>
        <w:t xml:space="preserve"> (VA)</w:t>
        <w:tab/>
        <w:t>19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UTE WY.</w:t>
        <w:tab/>
        <w:t xml:space="preserve"> (MI)</w:t>
        <w:tab/>
        <w:t>22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YCATCHER AVE.</w:t>
        <w:tab/>
        <w:t xml:space="preserve"> (TO)</w:t>
        <w:tab/>
        <w:t>52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LYNN CR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AKES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CAL RD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CH AVE.</w:t>
        <w:tab/>
        <w:t xml:space="preserve"> (TO)</w:t>
        <w:tab/>
        <w:t>78</w:t>
        <w:tab/>
        <w:t>W,X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CKLER LN.</w:t>
        <w:tab/>
        <w:t xml:space="preserve"> (WS)</w:t>
        <w:tab/>
        <w:t>192</w:t>
        <w:tab/>
        <w:t>U,V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G RD.</w:t>
        <w:tab/>
        <w:t xml:space="preserve"> (KI)</w:t>
        <w:tab/>
        <w:t>241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GAL RD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GAL RD.</w:t>
        <w:tab/>
        <w:t xml:space="preserve"> (VA)</w:t>
        <w:tab/>
        <w:t>20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GERTY ST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CROFT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EY RD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EYET C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ES ST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ESTONE AVE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STONE CR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STONE GT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WAY D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KWAY DR.</w:t>
        <w:tab/>
        <w:t xml:space="preserve"> (MI)</w:t>
        <w:tab/>
        <w:t>33,34</w:t>
        <w:tab/>
        <w:t>H,J-3,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LETT C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LETT CT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LLIS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DA RD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DY CT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INBLEAU DR.</w:t>
        <w:tab/>
        <w:t xml:space="preserve"> (TO)</w:t>
        <w:tab/>
        <w:t>47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INE CT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INE DR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INEBLEU RD.</w:t>
        <w:tab/>
        <w:t xml:space="preserve"> (BR)</w:t>
        <w:tab/>
        <w:t>129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ANA C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EBELLA AVE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ENAY CT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ESELVA AVE.</w:t>
        <w:tab/>
        <w:t xml:space="preserve"> (VA)</w:t>
        <w:tab/>
        <w:t>195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HILL BLVD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HILL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HILL PL.</w:t>
        <w:tab/>
        <w:t xml:space="preserve"> (TO)</w:t>
        <w:tab/>
        <w:t>45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I DR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NTWELL CR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RD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T BRIDGE RD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T HILLS RD.</w:t>
        <w:tab/>
        <w:t xml:space="preserve"> (VA)</w:t>
        <w:tab/>
        <w:t>18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TBRIDGE C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OTHILL ST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AVE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CR.</w:t>
        <w:tab/>
        <w:t xml:space="preserve"> (MA)</w:t>
        <w:tab/>
        <w:t>214,215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ST.</w:t>
        <w:tab/>
        <w:t xml:space="preserve"> (WH)</w:t>
        <w:tab/>
        <w:t>116</w:t>
        <w:tab/>
        <w:t>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ES TER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BROCK ST.</w:t>
        <w:tab/>
        <w:t xml:space="preserve"> (PI)</w:t>
        <w:tab/>
        <w:t>100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DR.</w:t>
        <w:tab/>
        <w:t xml:space="preserve"> (OA)</w:t>
        <w:tab/>
        <w:t>19</w:t>
        <w:tab/>
        <w:t>T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RD.</w:t>
        <w:tab/>
        <w:t xml:space="preserve"> (MI)</w:t>
        <w:tab/>
        <w:t>2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ST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ORD WILSON BLVD. </w:t>
        <w:tab/>
        <w:t xml:space="preserve"> (NEW)</w:t>
        <w:tab/>
        <w:t>157,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COMBE CR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E CR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HAM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HOUSE BLVD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MILL RD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ON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OVER DR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WICH BLV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DWICH CR.</w:t>
        <w:tab/>
        <w:t xml:space="preserve"> (TO)</w:t>
        <w:tab/>
        <w:t>43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CASTLE RD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CASTLE RD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GATE AVE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HT CR.</w:t>
        <w:tab/>
        <w:t xml:space="preserve"> (AU)</w:t>
        <w:tab/>
        <w:t>164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BLUFF C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CIRCLE CT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CREEK PATHWAY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C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DALE DR.</w:t>
        <w:tab/>
        <w:t xml:space="preserve"> (BA)</w:t>
        <w:tab/>
        <w:t>24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DOWNS WY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DR.</w:t>
        <w:tab/>
        <w:t xml:space="preserve"> (VA)</w:t>
        <w:tab/>
        <w:t>207</w:t>
        <w:tab/>
        <w:t>D-4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EDGE CR.</w:t>
        <w:tab/>
        <w:t xml:space="preserve"> (EG)</w:t>
        <w:tab/>
        <w:t>156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FIRE CR.</w:t>
        <w:tab/>
        <w:t xml:space="preserve"> (MI)</w:t>
        <w:tab/>
        <w:t>3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FIRE LN.</w:t>
        <w:tab/>
        <w:t xml:space="preserve"> (MI)</w:t>
        <w:tab/>
        <w:t>3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FOUNTAIN D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ATE AVE.</w:t>
        <w:tab/>
        <w:t xml:space="preserve"> (BO)</w:t>
        <w:tab/>
        <w:t>22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ATE PARK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LADE RD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LEN AVE.</w:t>
        <w:tab/>
        <w:t xml:space="preserve"> (BU)</w:t>
        <w:tab/>
        <w:t>12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LEN CR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LEN RD.</w:t>
        <w:tab/>
        <w:t xml:space="preserve"> (NEW)</w:t>
        <w:tab/>
        <w:t>161</w:t>
        <w:tab/>
        <w:t>H,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ROVE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ROVE DR.</w:t>
        <w:tab/>
        <w:t xml:space="preserve"> (TO)</w:t>
        <w:tab/>
        <w:t>48</w:t>
        <w:tab/>
        <w:t>J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GROVE DR.</w:t>
        <w:tab/>
        <w:t xml:space="preserve"> (WH)</w:t>
        <w:tab/>
        <w:t>103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EIGHTS BLVD.</w:t>
        <w:tab/>
        <w:t xml:space="preserve"> (TO)</w:t>
        <w:tab/>
        <w:t>59,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EIGHTS BLVD.</w:t>
        <w:tab/>
        <w:t xml:space="preserve"> (VA)</w:t>
        <w:tab/>
        <w:t>183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EIGHTS S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ILL</w:t>
        <w:tab/>
        <w:t xml:space="preserve"> (BU)</w:t>
        <w:tab/>
        <w:t>231</w:t>
        <w:tab/>
        <w:t>H-8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ILL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ILL CT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ILL DR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ILL DR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ILL DR.</w:t>
        <w:tab/>
        <w:t xml:space="preserve"> (SP)</w:t>
        <w:tab/>
        <w:t>2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HILL RD.</w:t>
        <w:tab/>
        <w:t xml:space="preserve"> (TO)</w:t>
        <w:tab/>
        <w:t>70</w:t>
        <w:tab/>
        <w:t>Q-14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LANE DR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LANEWAY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LN.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MANOR GT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MANOR PL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MANOR RD.</w:t>
        <w:tab/>
        <w:t xml:space="preserve"> (TO)</w:t>
        <w:tab/>
        <w:t>48,60</w:t>
        <w:tab/>
        <w:t>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ARK CR.</w:t>
        <w:tab/>
        <w:t xml:space="preserve"> (MA)</w:t>
        <w:tab/>
        <w:t>212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ARK DR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ARK DR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ARK RD.</w:t>
        <w:tab/>
        <w:t xml:space="preserve"> (OR)</w:t>
        <w:tab/>
        <w:t>239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ATH CT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POINT DR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D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D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IDGE DR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IDGE DR.</w:t>
        <w:tab/>
        <w:t xml:space="preserve"> (TO)</w:t>
        <w:tab/>
        <w:t>70</w:t>
        <w:tab/>
        <w:t>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IDGE RD.</w:t>
        <w:tab/>
        <w:t xml:space="preserve"> (RH)</w:t>
        <w:tab/>
        <w:t>188</w:t>
        <w:tab/>
        <w:t>V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UN AVE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RUN BLVD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ST.</w:t>
        <w:tab/>
        <w:t xml:space="preserve"> (IN)</w:t>
        <w:tab/>
        <w:t>258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TR.</w:t>
        <w:tab/>
        <w:t xml:space="preserve"> (WS)</w:t>
        <w:tab/>
        <w:t>167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TRAIL</w:t>
        <w:tab/>
        <w:t xml:space="preserve"> (KI)</w:t>
        <w:tab/>
        <w:t>172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TRAIL PL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VALLEY RD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 WOOD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A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AVE CR.</w:t>
        <w:tab/>
        <w:t xml:space="preserve"> (KI)</w:t>
        <w:tab/>
        <w:t>171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BROOK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BROOK CT.</w:t>
        <w:tab/>
        <w:t xml:space="preserve"> (BR)</w:t>
        <w:tab/>
        <w:t>130</w:t>
        <w:tab/>
        <w:t>C,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BROOK DR.</w:t>
        <w:tab/>
        <w:t xml:space="preserve"> (MA)</w:t>
        <w:tab/>
        <w:t>216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BROOK RD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DALE CT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DALE CT.</w:t>
        <w:tab/>
        <w:t xml:space="preserve"> (OS)</w:t>
        <w:tab/>
        <w:t>94</w:t>
        <w:tab/>
        <w:t xml:space="preserve">D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ELL S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ER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ERS LN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GROVE CI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ONE RD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REAM TR.</w:t>
        <w:tab/>
        <w:t xml:space="preserve"> (PI)</w:t>
        <w:tab/>
        <w:t>98,99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RY DR.</w:t>
        <w:tab/>
        <w:t xml:space="preserve"> (GA)</w:t>
        <w:tab/>
        <w:t>154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SIDE CT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VALE D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VIEW CT.</w:t>
        <w:tab/>
        <w:t xml:space="preserve"> (BR)</w:t>
        <w:tab/>
        <w:t>12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VIEW DR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VIEW PL.</w:t>
        <w:tab/>
        <w:t xml:space="preserve"> (BA)</w:t>
        <w:tab/>
        <w:t>24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VIEW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VIEW TR.</w:t>
        <w:tab/>
        <w:t xml:space="preserve"> (WS)</w:t>
        <w:tab/>
        <w:t>168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VIEW TRAIL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WALK CI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WOOD CR.</w:t>
        <w:tab/>
        <w:t xml:space="preserve"> (BU)</w:t>
        <w:tab/>
        <w:t>15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WOOD CT.</w:t>
        <w:tab/>
        <w:t xml:space="preserve"> (BU)</w:t>
        <w:tab/>
        <w:t>15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WOOD DR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WOOD DR.</w:t>
        <w:tab/>
        <w:t xml:space="preserve"> (MI)</w:t>
        <w:tab/>
        <w:t>34,35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WOOD DR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WOOD LN.</w:t>
        <w:tab/>
        <w:t xml:space="preserve"> (BA)</w:t>
        <w:tab/>
        <w:t>250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STWOOD ST.</w:t>
        <w:tab/>
        <w:t xml:space="preserve"> (RH)</w:t>
        <w:tab/>
        <w:t>201</w:t>
        <w:tab/>
        <w:t>Z,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EVIEW CT.</w:t>
        <w:tab/>
        <w:t xml:space="preserve"> (VA)</w:t>
        <w:tab/>
        <w:t>20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FAR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FARDALE RD.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E DR.</w:t>
        <w:tab/>
        <w:t xml:space="preserve"> (TO)</w:t>
        <w:tab/>
        <w:t>44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GETT COMMON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HAN AVE.</w:t>
        <w:tab/>
        <w:t xml:space="preserve"> (NEW)</w:t>
        <w:tab/>
        <w:t>162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AN AVE.</w:t>
        <w:tab/>
        <w:t xml:space="preserve"> (TO)</w:t>
        <w:tab/>
        <w:t>71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ENTERA AVE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OSA AVE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OSA D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MULA CT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DALE CIR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ER DR.</w:t>
        <w:tab/>
        <w:t xml:space="preserve"> (BR)</w:t>
        <w:tab/>
        <w:t>139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ER D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RESTWOOD CR.</w:t>
        <w:tab/>
        <w:t xml:space="preserve"> (EG)</w:t>
        <w:tab/>
        <w:t>158</w:t>
        <w:tab/>
        <w:t>D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ON CT.</w:t>
        <w:tab/>
        <w:t xml:space="preserve"> (MA)</w:t>
        <w:tab/>
        <w:t>202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TER PARK 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TER ST.</w:t>
        <w:tab/>
        <w:t xml:space="preserve"> (GE)</w:t>
        <w:tab/>
        <w:t>23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 BLVD.</w:t>
        <w:tab/>
        <w:t xml:space="preserve"> (BU)</w:t>
        <w:tab/>
        <w:t>14</w:t>
        <w:tab/>
        <w:t>U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 C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 CR.</w:t>
        <w:tab/>
        <w:t xml:space="preserve"> (GE)</w:t>
        <w:tab/>
        <w:t>23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 CR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ORSYTH FARM DR. </w:t>
        <w:tab/>
        <w:t xml:space="preserve"> (WS)</w:t>
        <w:tab/>
        <w:t>181</w:t>
        <w:tab/>
        <w:t>U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 RD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 RD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E DR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E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IA DR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SYTHIA RD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DEARBORN DR.</w:t>
        <w:tab/>
        <w:t xml:space="preserve"> (TO)</w:t>
        <w:tab/>
        <w:t>50</w:t>
        <w:tab/>
        <w:t>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ROUILLE ST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WILLIAMS D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 YORK BLVD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ECON RD.</w:t>
        <w:tab/>
        <w:t xml:space="preserve"> (WS)</w:t>
        <w:tab/>
        <w:t>167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HBRIDGE CR.</w:t>
        <w:tab/>
        <w:t xml:space="preserve"> (TO)</w:t>
        <w:tab/>
        <w:t>56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ROSE CR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UNE C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UNE GT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UNE PL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TY SECOND ST.</w:t>
        <w:tab/>
        <w:t xml:space="preserve"> (MA)</w:t>
        <w:tab/>
        <w:t>203</w:t>
        <w:tab/>
        <w:t>B,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RUM D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IL HILL RD.</w:t>
        <w:tab/>
        <w:t xml:space="preserve"> (VA)</w:t>
        <w:tab/>
        <w:t>196</w:t>
        <w:tab/>
        <w:t>A-9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SIL S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C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CR.</w:t>
        <w:tab/>
        <w:t xml:space="preserve"> (MI)</w:t>
        <w:tab/>
        <w:t>22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C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CREEK CT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CREEK DR.</w:t>
        <w:tab/>
        <w:t xml:space="preserve"> (CL)</w:t>
        <w:tab/>
        <w:t>123</w:t>
        <w:tab/>
        <w:t>M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CT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C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DR.</w:t>
        <w:tab/>
        <w:t xml:space="preserve"> (BA)</w:t>
        <w:tab/>
        <w:t>249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PL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STER RD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THERGILL BLVD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THERGILL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THERINGHAM GT.</w:t>
        <w:tab/>
        <w:t xml:space="preserve"> (AJ)</w:t>
        <w:tab/>
        <w:t>101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 CT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ERS DR.</w:t>
        <w:tab/>
        <w:t xml:space="preserve"> (OS)</w:t>
        <w:tab/>
        <w:t>92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ERS GT.</w:t>
        <w:tab/>
        <w:t xml:space="preserve"> (OS)</w:t>
        <w:tab/>
        <w:t>92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ERS R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ERS WALK</w:t>
        <w:tab/>
        <w:t xml:space="preserve"> (MI)</w:t>
        <w:tab/>
        <w:t>29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ERS WY.</w:t>
        <w:tab/>
        <w:t xml:space="preserve"> (MA)</w:t>
        <w:tab/>
        <w:t>201</w:t>
        <w:tab/>
        <w:t>A,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RY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RY CR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RY LN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DRY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CT.</w:t>
        <w:tab/>
        <w:t xml:space="preserve"> (RH)</w:t>
        <w:tab/>
        <w:t>201</w:t>
        <w:tab/>
        <w:t>Z,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 PARK AVE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BRIDGE DR.</w:t>
        <w:tab/>
        <w:t xml:space="preserve"> (BO)</w:t>
        <w:tab/>
        <w:t>22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HEAD RD.</w:t>
        <w:tab/>
        <w:t xml:space="preserve"> (TO)</w:t>
        <w:tab/>
        <w:t>45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S ABBEY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NTAINVIEW WY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LEAF D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OAKS GT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SEASONS CI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SEASONS CR.</w:t>
        <w:tab/>
        <w:t xml:space="preserve"> (EG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SEASONS DR.</w:t>
        <w:tab/>
        <w:t xml:space="preserve"> (BU)</w:t>
        <w:tab/>
        <w:t>4</w:t>
        <w:tab/>
        <w:t>R,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SEASONS PL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VALLEY DR.</w:t>
        <w:tab/>
        <w:t xml:space="preserve"> (VA)</w:t>
        <w:tab/>
        <w:t>197,209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WINDS DR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WINDS D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 WINDS WY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ACRE WY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SOME C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 LINE</w:t>
        <w:tab/>
        <w:t xml:space="preserve"> (AC)</w:t>
        <w:tab/>
        <w:t>218</w:t>
        <w:tab/>
        <w:t>A,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 LINE</w:t>
        <w:tab/>
        <w:t xml:space="preserve"> (AG)</w:t>
        <w:tab/>
        <w:t>2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 LINE</w:t>
        <w:tab/>
        <w:t xml:space="preserve"> (HH)</w:t>
        <w:tab/>
        <w:t>235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 LINE</w:t>
        <w:tab/>
        <w:t xml:space="preserve"> (ML)</w:t>
        <w:tab/>
        <w:t>237</w:t>
        <w:tab/>
        <w:t>G,H-19,K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 LINE</w:t>
        <w:tab/>
        <w:t xml:space="preserve"> (OA)</w:t>
        <w:tab/>
        <w:t>17</w:t>
        <w:tab/>
        <w:t>N-19,Q,R,T,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URTHGREEN PL.</w:t>
        <w:tab/>
        <w:t xml:space="preserve"> (TO)</w:t>
        <w:tab/>
        <w:t>66</w:t>
        <w:tab/>
        <w:t>S,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WLER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WLER CT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WLER DR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WLER LN.</w:t>
        <w:tab/>
        <w:t xml:space="preserve"> (MI)</w:t>
        <w:tab/>
        <w:t>34</w:t>
        <w:tab/>
        <w:t>M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WLES CT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CR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FARM GT.</w:t>
        <w:tab/>
        <w:t xml:space="preserve"> (WS)</w:t>
        <w:tab/>
        <w:t>178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HOLLOW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HOUND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POINT</w:t>
        <w:tab/>
        <w:t xml:space="preserve"> (TO)</w:t>
        <w:tab/>
        <w:t>56</w:t>
        <w:tab/>
        <w:t>N,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PT.</w:t>
        <w:tab/>
        <w:t xml:space="preserve"> (AU)</w:t>
        <w:tab/>
        <w:t>176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RUN</w:t>
        <w:tab/>
        <w:t xml:space="preserve"> (BA)</w:t>
        <w:tab/>
        <w:t>248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RUN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RUN CIR.</w:t>
        <w:tab/>
        <w:t xml:space="preserve"> (OA)</w:t>
        <w:tab/>
        <w:t>1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RUN CR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RUN LN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ST.</w:t>
        <w:tab/>
        <w:t xml:space="preserve"> (OS)</w:t>
        <w:tab/>
        <w:t>116</w:t>
        <w:tab/>
        <w:t xml:space="preserve">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 TRAIL CR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ACRE ROW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AR RD.</w:t>
        <w:tab/>
        <w:t xml:space="preserve"> (BU)</w:t>
        <w:tab/>
        <w:t>15</w:t>
        <w:tab/>
        <w:t>W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AR RD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OROUGH T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RIDGE PL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RIDGE WY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URY PL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BURY RD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CHASE AVE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CHASE D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COTE C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CROFT AVE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CROFT BLVD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DALE CT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DEN RD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FIELD CR.</w:t>
        <w:tab/>
        <w:t xml:space="preserve"> (VA)</w:t>
        <w:tab/>
        <w:t>198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FIELD CT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FIELD RD.</w:t>
        <w:tab/>
        <w:t xml:space="preserve"> (OA)</w:t>
        <w:tab/>
        <w:t>7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FIRE CHASE</w:t>
        <w:tab/>
        <w:t xml:space="preserve"> (UX)</w:t>
        <w:tab/>
        <w:t>243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GLOVE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GLOVE CT.</w:t>
        <w:tab/>
        <w:t xml:space="preserve"> (MA)</w:t>
        <w:tab/>
        <w:t>202</w:t>
        <w:tab/>
        <w:t>B,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GLOVE PL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ILL DR.</w:t>
        <w:tab/>
        <w:t xml:space="preserve"> (VA)</w:t>
        <w:tab/>
        <w:t>198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ILL RD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ILL ST.</w:t>
        <w:tab/>
        <w:t xml:space="preserve"> (IN)</w:t>
        <w:tab/>
        <w:t>258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OLE CIR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OLLOW RD.</w:t>
        <w:tab/>
        <w:t xml:space="preserve"> (BR)</w:t>
        <w:tab/>
        <w:t>12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OUND CT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UNT CT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UNT DR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HUNT TR.</w:t>
        <w:tab/>
        <w:t xml:space="preserve"> (CL)</w:t>
        <w:tab/>
        <w:t>106</w:t>
        <w:tab/>
        <w:t xml:space="preserve">H,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LAIR CT.</w:t>
        <w:tab/>
        <w:t xml:space="preserve"> (WS)</w:t>
        <w:tab/>
        <w:t>168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LEIGH CT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LEY PL.</w:t>
        <w:tab/>
        <w:t xml:space="preserve"> (TO)</w:t>
        <w:tab/>
        <w:t>81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LEY ST.</w:t>
        <w:tab/>
        <w:t xml:space="preserve"> (TO)</w:t>
        <w:tab/>
        <w:t>81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MEADOW LN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MEADOW RD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MERE RD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MILL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RIDGE D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RUN AVE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RUN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RD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AIL RIDGE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TON RD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ARREN DR.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ELL ST.</w:t>
        <w:tab/>
        <w:t xml:space="preserve"> (TO)</w:t>
        <w:tab/>
        <w:t>68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AVE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DR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GROVE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RD.</w:t>
        <w:tab/>
        <w:t xml:space="preserve"> (VA)</w:t>
        <w:tab/>
        <w:t>198,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OXWOOD TR.</w:t>
        <w:tab/>
        <w:t xml:space="preserve"> (PI)</w:t>
        <w:tab/>
        <w:t>110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MAR AVE.</w:t>
        <w:tab/>
        <w:t xml:space="preserve"> (SG)</w:t>
        <w:tab/>
        <w:t>242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ME R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MINGHAM DR.</w:t>
        <w:tab/>
        <w:t xml:space="preserve"> (MA)</w:t>
        <w:tab/>
        <w:t>213</w:t>
        <w:tab/>
        <w:t>F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 DR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A CR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 AVE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 C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 LORING LN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 ST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 ST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 ST. N.</w:t>
        <w:tab/>
        <w:t xml:space="preserve"> (BA)</w:t>
        <w:tab/>
        <w:t>249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ESCA CT.</w:t>
        <w:tab/>
        <w:t xml:space="preserve"> (VA)</w:t>
        <w:tab/>
        <w:t>19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NE CT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NE D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 RD.</w:t>
        <w:tab/>
        <w:t xml:space="preserve"> (BU)</w:t>
        <w:tab/>
        <w:t>12</w:t>
        <w:tab/>
        <w:t>T,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IS ST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O ST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CONIA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EL CR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BENNETT DR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CR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CT.</w:t>
        <w:tab/>
        <w:t xml:space="preserve"> (RH)</w:t>
        <w:tab/>
        <w:t>200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ENDEAN RD.</w:t>
        <w:tab/>
        <w:t xml:space="preserve"> (RH)</w:t>
        <w:tab/>
        <w:t>200</w:t>
        <w:tab/>
        <w:t>Y,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FAUBERT DR.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JOHNSTON RD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KOVAC LN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NATALE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PL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RIVERS DR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 WHEELER AVE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COM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DALE AVE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FIELD RD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FORD ST.</w:t>
        <w:tab/>
        <w:t xml:space="preserve"> (BR)</w:t>
        <w:tab/>
        <w:t>128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FORT AVE.</w:t>
        <w:tab/>
        <w:t xml:space="preserve"> (TO)</w:t>
        <w:tab/>
        <w:t>5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FORT GR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IE LN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ISH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AVE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RANKLIN AVE. (NY) </w:t>
        <w:tab/>
        <w:t xml:space="preserve"> (TO)</w:t>
        <w:tab/>
        <w:t>58</w:t>
        <w:tab/>
        <w:t>L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AVE. (SC)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AVE. (TO)</w:t>
        <w:tab/>
        <w:t xml:space="preserve"> (TO)</w:t>
        <w:tab/>
        <w:t>69</w:t>
        <w:tab/>
        <w:t>S,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BEACH RD.</w:t>
        <w:tab/>
        <w:t xml:space="preserve"> (GA)</w:t>
        <w:tab/>
        <w:t>14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CT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CT.</w:t>
        <w:tab/>
        <w:t xml:space="preserve"> (OA)</w:t>
        <w:tab/>
        <w:t>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BK)</w:t>
        <w:tab/>
        <w:t>155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MA)</w:t>
        <w:tab/>
        <w:t>204</w:t>
        <w:tab/>
        <w:t>C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LIN ST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RANKLIN ST. </w:t>
        <w:tab/>
        <w:t xml:space="preserve"> (WS)</w:t>
        <w:tab/>
        <w:t>193</w:t>
        <w:tab/>
        <w:t xml:space="preserve">V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STON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TON CR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TOWN DR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KWOOD RD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MAR RD.</w:t>
        <w:tab/>
        <w:t xml:space="preserve"> (BR)</w:t>
        <w:tab/>
        <w:t>13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MORE CI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SON CR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NZE DR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AVE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AVE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AVE.</w:t>
        <w:tab/>
        <w:t xml:space="preserve"> (TO)</w:t>
        <w:tab/>
        <w:t>81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CT.</w:t>
        <w:tab/>
        <w:t xml:space="preserve"> (BA)</w:t>
        <w:tab/>
        <w:t>248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DR.</w:t>
        <w:tab/>
        <w:t xml:space="preserve"> (BU)</w:t>
        <w:tab/>
        <w:t>14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ST.</w:t>
        <w:tab/>
        <w:t xml:space="preserve"> (BD)</w:t>
        <w:tab/>
        <w:t>225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 ST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TON C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TON GT.</w:t>
        <w:tab/>
        <w:t xml:space="preserve"> (TO)</w:t>
        <w:tab/>
        <w:t>62</w:t>
        <w:tab/>
        <w:t>P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WOOD AVE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ERWOOD RD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SSINO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TER AVE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YNE CT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AZER RD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 BLAND CR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 COOK DR.</w:t>
        <w:tab/>
        <w:t xml:space="preserve"> (BD)</w:t>
        <w:tab/>
        <w:t>2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 EVANS CT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 GRANT ST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RED HAGEN CT. 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 McLAREN BLVD.</w:t>
        <w:tab/>
        <w:t xml:space="preserve"> (MA)</w:t>
        <w:tab/>
        <w:t>203,204</w:t>
        <w:tab/>
        <w:t>A-27,A,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 SYLVESTER RD.</w:t>
        <w:tab/>
        <w:t xml:space="preserve"> (WS)</w:t>
        <w:tab/>
        <w:t>193</w:t>
        <w:tab/>
        <w:t>V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 VARLEY DR.</w:t>
        <w:tab/>
        <w:t xml:space="preserve"> (MA)</w:t>
        <w:tab/>
        <w:t>202,214</w:t>
        <w:tab/>
        <w:t>C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 YOUNG DR.</w:t>
        <w:tab/>
        <w:t xml:space="preserve"> (TO)</w:t>
        <w:tab/>
        <w:t>56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AVE.</w:t>
        <w:tab/>
        <w:t xml:space="preserve"> (CL)</w:t>
        <w:tab/>
        <w:t>109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BA)</w:t>
        <w:tab/>
        <w:t>24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BU)</w:t>
        <w:tab/>
        <w:t>231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GA)</w:t>
        <w:tab/>
        <w:t>152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 N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ST. S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 TISDALE CI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KSBURG CT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ERICTON RD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ONIA DR.</w:t>
        <w:tab/>
        <w:t xml:space="preserve"> (MI)</w:t>
        <w:tab/>
        <w:t>35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RICK MOWAT LN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DRICK ST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BORN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DOM GT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DOM OAKS T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REEDOM TR. 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L LN.</w:t>
        <w:tab/>
        <w:t xml:space="preserve"> (WS)</w:t>
        <w:tab/>
        <w:t>193</w:t>
        <w:tab/>
        <w:t>U,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LAND AVE.</w:t>
        <w:tab/>
        <w:t xml:space="preserve"> (CL)</w:t>
        <w:tab/>
        <w:t>109</w:t>
        <w:tab/>
        <w:t>H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LAND HOLLOW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LAND ST.</w:t>
        <w:tab/>
        <w:t xml:space="preserve"> (TO)</w:t>
        <w:tab/>
        <w:t>VII</w:t>
        <w:tab/>
        <w:t>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AN CR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AN RD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AN RD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AN S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AN ST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AN TER.</w:t>
        <w:tab/>
        <w:t xml:space="preserve"> (MI)</w:t>
        <w:tab/>
        <w:t>27</w:t>
        <w:tab/>
        <w:t>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AN TR.</w:t>
        <w:tab/>
        <w:t xml:space="preserve"> (ML)</w:t>
        <w:tab/>
        <w:t>2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ONT AVE.</w:t>
        <w:tab/>
        <w:t xml:space="preserve"> (TO)</w:t>
        <w:tab/>
        <w:t>56</w:t>
        <w:tab/>
        <w:t>N-7,P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ONT BLVD.</w:t>
        <w:tab/>
        <w:t xml:space="preserve"> (MI)</w:t>
        <w:tab/>
        <w:t>2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MONT ST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PORT DR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PORT D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R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SIA RD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SIA RD.</w:t>
        <w:tab/>
        <w:t xml:space="preserve"> (MA)</w:t>
        <w:tab/>
        <w:t>201</w:t>
        <w:tab/>
        <w:t>Y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STON CR.</w:t>
        <w:tab/>
        <w:t xml:space="preserve"> (AJ)</w:t>
        <w:tab/>
        <w:t>100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ESTONE LN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AVE. (SC)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AVE. (YO)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CR.</w:t>
        <w:tab/>
        <w:t xml:space="preserve"> (EG)</w:t>
        <w:tab/>
        <w:t>15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GDN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NCHPARK CIR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HMEADOW DR.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HMEADOW ST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HSPRING DR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HWATER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HWAY DR.</w:t>
        <w:tab/>
        <w:t xml:space="preserve"> (VA)</w:t>
        <w:tab/>
        <w:t>209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SNO CT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EY CR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AR TUCK CT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AR TUCK RD.</w:t>
        <w:tab/>
        <w:t xml:space="preserve"> (MA)</w:t>
        <w:tab/>
        <w:t>215</w:t>
        <w:tab/>
        <w:t>D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ARS CT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ARS LN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ARY CT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CHOT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D BLVD.</w:t>
        <w:tab/>
        <w:t xml:space="preserve"> (SP)</w:t>
        <w:tab/>
        <w:t>245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ENDLY DR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ENDLY LN.</w:t>
        <w:tab/>
        <w:t xml:space="preserve"> (GA)</w:t>
        <w:tab/>
        <w:t>15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ENDLY WY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ENDSHIP AVE.</w:t>
        <w:tab/>
        <w:t xml:space="preserve"> (TO)</w:t>
        <w:tab/>
        <w:t>65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METTE CR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NI CT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SBY CT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SCO RD.</w:t>
        <w:tab/>
        <w:t xml:space="preserve"> (PI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TH RD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TILLARY ST.</w:t>
        <w:tab/>
        <w:t xml:space="preserve"> (OA)</w:t>
        <w:tab/>
        <w:t>15</w:t>
        <w:tab/>
        <w:t>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ULI CT.</w:t>
        <w:tab/>
        <w:t xml:space="preserve"> (VA)</w:t>
        <w:tab/>
        <w:t>207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VICK CT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ZZELL AVE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IZZELL RD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BEX CT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BISCHER D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BISHER AVE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BISHER BLVD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BISHER C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BISHER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LICK CR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LIS ST.</w:t>
        <w:tab/>
        <w:t xml:space="preserve"> (OS)</w:t>
        <w:tab/>
        <w:t>93,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RD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</w:t>
        <w:tab/>
        <w:t xml:space="preserve"> (IN)</w:t>
        <w:tab/>
        <w:t>259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 E.</w:t>
        <w:tab/>
        <w:t xml:space="preserve"> (TO)</w:t>
        <w:tab/>
        <w:t>VII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 E.</w:t>
        <w:tab/>
        <w:t xml:space="preserve"> (WH)</w:t>
        <w:tab/>
        <w:t>115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 N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 S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 W.</w:t>
        <w:tab/>
        <w:t xml:space="preserve"> (TO)</w:t>
        <w:tab/>
        <w:t>VI</w:t>
        <w:tab/>
        <w:t>W-14,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 ST. W.</w:t>
        <w:tab/>
        <w:t xml:space="preserve"> (WH)</w:t>
        <w:tab/>
        <w:t>115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NAC AVE.</w:t>
        <w:tab/>
        <w:t xml:space="preserve"> (OS)</w:t>
        <w:tab/>
        <w:t>116</w:t>
        <w:tab/>
        <w:t xml:space="preserve">H,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NAC AVE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NAC CR.</w:t>
        <w:tab/>
        <w:t xml:space="preserve"> (BR)</w:t>
        <w:tab/>
        <w:t>125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NAC DR.</w:t>
        <w:tab/>
        <w:t xml:space="preserve"> (MA)</w:t>
        <w:tab/>
        <w:t>213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ENAC PL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ER CT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ER D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ER DR.</w:t>
        <w:tab/>
        <w:t xml:space="preserve"> (RH)</w:t>
        <w:tab/>
        <w:t>199</w:t>
        <w:tab/>
        <w:t>B,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ER PATHWAY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NTIER RIDGE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 GT.</w:t>
        <w:tab/>
        <w:t xml:space="preserve"> (MA)</w:t>
        <w:tab/>
        <w:t>213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 KING LN.</w:t>
        <w:tab/>
        <w:t xml:space="preserve"> (TO)</w:t>
        <w:tab/>
        <w:t>42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 ST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 T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BITE LN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WEED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STY MEADOWAY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FROUD DR. 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OUD ST.</w:t>
        <w:tab/>
        <w:t xml:space="preserve"> (IN)</w:t>
        <w:tab/>
        <w:t>25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USTAC TR.</w:t>
        <w:tab/>
        <w:t xml:space="preserve"> (BO)</w:t>
        <w:tab/>
        <w:t>22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Y CR.</w:t>
        <w:tab/>
        <w:t xml:space="preserve"> (CL)</w:t>
        <w:tab/>
        <w:t>120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Y CT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YBROOK CR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YBROOK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YBROOK CT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RYBROOK RD.</w:t>
        <w:tab/>
        <w:t xml:space="preserve"> (TO)</w:t>
        <w:tab/>
        <w:t>70</w:t>
        <w:tab/>
        <w:t>R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T. ROUILLE ST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CHSIA PL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DGE TER.</w:t>
        <w:tab/>
        <w:t xml:space="preserve"> (MI)</w:t>
        <w:tab/>
        <w:t>27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BERT CR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FORD PL.</w:t>
        <w:tab/>
        <w:t xml:space="preserve"> (TO)</w:t>
        <w:tab/>
        <w:t>55</w:t>
        <w:tab/>
        <w:t>P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HAM D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HAM GT.</w:t>
        <w:tab/>
        <w:t xml:space="preserve"> (MA)</w:t>
        <w:tab/>
        <w:t>203</w:t>
        <w:tab/>
        <w:t>A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HAM ST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 MOON CIR.</w:t>
        <w:tab/>
        <w:t xml:space="preserve"> (MI)</w:t>
        <w:tab/>
        <w:t>30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 CR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 DR.</w:t>
        <w:tab/>
        <w:t xml:space="preserve"> (BR)</w:t>
        <w:tab/>
        <w:t>138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 RD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TON CR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LERTON C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CR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TON WY.</w:t>
        <w:tab/>
        <w:t xml:space="preserve"> (RH)</w:t>
        <w:tab/>
        <w:t>21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WELL CR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WELL RD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LWOOD CR.</w:t>
        <w:tab/>
        <w:t xml:space="preserve"> (WH)</w:t>
        <w:tab/>
        <w:t>103</w:t>
        <w:tab/>
        <w:t>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Y BAY BLVD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Y C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Y D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Y S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NDY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BACHER LN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IK PL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LAN CT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LONG CT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NESS CR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NIVAL RD.</w:t>
        <w:tab/>
        <w:t xml:space="preserve"> (TO)</w:t>
        <w:tab/>
        <w:t>73</w:t>
        <w:tab/>
        <w:t>R,S-21,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ROW DR.</w:t>
        <w:tab/>
        <w:t xml:space="preserve"> (WH)</w:t>
        <w:tab/>
        <w:t>10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ROW LN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RROWS END</w:t>
        <w:tab/>
        <w:t xml:space="preserve"> (BR)</w:t>
        <w:tab/>
        <w:t>126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SCHIA LN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TURA AVE.</w:t>
        <w:tab/>
        <w:t xml:space="preserve"> (RH)</w:t>
        <w:tab/>
        <w:t>200</w:t>
        <w:tab/>
        <w:t>Z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TURA DR.</w:t>
        <w:tab/>
        <w:t xml:space="preserve"> (TO)</w:t>
        <w:tab/>
        <w:t>4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FUTURITY GT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IAN WY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 AVE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 DR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 DR.</w:t>
        <w:tab/>
        <w:t xml:space="preserve"> (OA)</w:t>
        <w:tab/>
        <w:t>19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 PL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 PL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'S WY.</w:t>
        <w:tab/>
        <w:t xml:space="preserve"> (BA)</w:t>
        <w:tab/>
        <w:t>249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HURST CR.</w:t>
        <w:tab/>
        <w:t xml:space="preserve"> (MI)</w:t>
        <w:tab/>
        <w:t>22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HURST C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LEHURST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EL PL.</w:t>
        <w:tab/>
        <w:t xml:space="preserve"> (BU)</w:t>
        <w:tab/>
        <w:t>13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ELLE CR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ELLE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RIELLE MEWS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BY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DE DR.</w:t>
        <w:tab/>
        <w:t xml:space="preserve"> (TO)</w:t>
        <w:tab/>
        <w:t>57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DSBY D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DSBY DR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DWALL AVE.</w:t>
        <w:tab/>
        <w:t xml:space="preserve"> (BA)</w:t>
        <w:tab/>
        <w:t>25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ETANO CT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FNEY D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E AVE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E CT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E CT.</w:t>
        <w:tab/>
        <w:t xml:space="preserve"> (MI)</w:t>
        <w:tab/>
        <w:t>24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EVIEW CT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LIANO D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 G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GNON PL.</w:t>
        <w:tab/>
        <w:t xml:space="preserve"> (NEW)</w:t>
        <w:tab/>
        <w:t>161,162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ETY D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 GROVE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 PARKS CR.</w:t>
        <w:tab/>
        <w:t xml:space="preserve"> (NEW)</w:t>
        <w:tab/>
        <w:t>15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CREST CI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GROVE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MORT PL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ONG CT.</w:t>
        <w:tab/>
        <w:t xml:space="preserve"> (TO)</w:t>
        <w:tab/>
        <w:t>61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LWOOD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OROUGH DR.</w:t>
        <w:tab/>
        <w:t xml:space="preserve"> (OA)</w:t>
        <w:tab/>
        <w:t>18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OROUGH RD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OROUGH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BROOK C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FORD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NSVILLE AVE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R DR.</w:t>
        <w:tab/>
        <w:t xml:space="preserve"> (TO)</w:t>
        <w:tab/>
        <w:t>78</w:t>
        <w:tab/>
        <w:t>V,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REY D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ITWIN PL.</w:t>
        <w:tab/>
        <w:t xml:space="preserve"> (TO)</w:t>
        <w:tab/>
        <w:t>63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A LN.</w:t>
        <w:tab/>
        <w:t xml:space="preserve"> (TO)</w:t>
        <w:tab/>
        <w:t>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AHAD DR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AXY BLVD.</w:t>
        <w:tab/>
        <w:t xml:space="preserve"> (TO)</w:t>
        <w:tab/>
        <w:t>54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AXY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AVE.</w:t>
        <w:tab/>
        <w:t xml:space="preserve"> (TO)</w:t>
        <w:tab/>
        <w:t>7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BLVD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C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CT.</w:t>
        <w:tab/>
        <w:t xml:space="preserve"> (CL)</w:t>
        <w:tab/>
        <w:t>121</w:t>
        <w:tab/>
        <w:t>K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D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BRAITH RD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CAT DR.</w:t>
        <w:tab/>
        <w:t xml:space="preserve"> (VA)</w:t>
        <w:tab/>
        <w:t>208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 WY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ALEA DR. </w:t>
        <w:tab/>
        <w:t xml:space="preserve"> (AJ)</w:t>
        <w:tab/>
        <w:t>113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AIR CT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DOWNS CT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NA C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NA C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SWAY BLVD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EWOOD DR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GATE CT.</w:t>
        <w:tab/>
        <w:t xml:space="preserve"> (BR)</w:t>
        <w:tab/>
        <w:t>13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CHER AVE.</w:t>
        <w:tab/>
        <w:t xml:space="preserve"> (RH)</w:t>
        <w:tab/>
        <w:t>176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GER DR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GHAR CT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GHER RD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NT CT.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ANT DR.</w:t>
        <w:tab/>
        <w:t xml:space="preserve"> (MI)</w:t>
        <w:tab/>
        <w:t>40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EON CR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ERIA PKWY.</w:t>
        <w:tab/>
        <w:t xml:space="preserve"> (MA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ERY HILL</w:t>
        <w:tab/>
        <w:t xml:space="preserve"> (OA)</w:t>
        <w:tab/>
        <w:t>8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EY AVE.</w:t>
        <w:tab/>
        <w:t xml:space="preserve"> (TO)</w:t>
        <w:tab/>
        <w:t>81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IE CT.</w:t>
        <w:tab/>
        <w:t xml:space="preserve"> (BA)</w:t>
        <w:tab/>
        <w:t>246,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IMERE CT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CR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CR.</w:t>
        <w:tab/>
        <w:t xml:space="preserve"> (UX)</w:t>
        <w:tab/>
        <w:t>243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DR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OWAY RD.</w:t>
        <w:tab/>
        <w:t xml:space="preserve"> (TO)</w:t>
        <w:tab/>
        <w:t>64,76</w:t>
        <w:tab/>
        <w:t>N,P,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POINT C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UCCI CR.</w:t>
        <w:tab/>
        <w:t xml:space="preserve"> (BR)</w:t>
        <w:tab/>
        <w:t>137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LVIEW LN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SWORTHY AVE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SWORTHY DR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T AVE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T AVE.</w:t>
        <w:tab/>
        <w:t xml:space="preserve"> (TO)</w:t>
        <w:tab/>
        <w:t>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T ST.</w:t>
        <w:tab/>
        <w:t xml:space="preserve"> (WH)</w:t>
        <w:tab/>
        <w:t>115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TEE RD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TEN RD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VESTON C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WAY CT.</w:t>
        <w:tab/>
        <w:t xml:space="preserve"> (OS)</w:t>
        <w:tab/>
        <w:t>116</w:t>
        <w:tab/>
        <w:t xml:space="preserve">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WAY DR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LWAY GT.</w:t>
        <w:tab/>
        <w:t xml:space="preserve"> (MA)</w:t>
        <w:tab/>
        <w:t>203</w:t>
        <w:tab/>
        <w:t>A,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ELLO CR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IN CT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LE AVE.</w:t>
        <w:tab/>
        <w:t xml:space="preserve"> (TO)</w:t>
        <w:tab/>
        <w:t>71,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LE DR.</w:t>
        <w:tab/>
        <w:t xml:space="preserve"> (AJ)</w:t>
        <w:tab/>
        <w:t>101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LE GLEN CR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LE RD.</w:t>
        <w:tab/>
        <w:t xml:space="preserve"> (OA)</w:t>
        <w:tab/>
        <w:t>10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LE RD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LE ST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BLE ST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E CREEK CR.</w:t>
        <w:tab/>
        <w:t xml:space="preserve"> (BR)</w:t>
        <w:tab/>
        <w:t>126</w:t>
        <w:tab/>
        <w:t>B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AMLA RD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MA ST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ON S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SBY RD.</w:t>
        <w:tab/>
        <w:t xml:space="preserve"> (CL)</w:t>
        <w:tab/>
        <w:t>97</w:t>
        <w:tab/>
        <w:t>E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MSON C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A CT.</w:t>
        <w:tab/>
        <w:t xml:space="preserve"> (MI)</w:t>
        <w:tab/>
        <w:t>24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ANOQUE DR.</w:t>
        <w:tab/>
        <w:t xml:space="preserve"> (MI)</w:t>
        <w:tab/>
        <w:t>20,21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ALF CT.</w:t>
        <w:tab/>
        <w:t xml:space="preserve"> (PI)</w:t>
        <w:tab/>
        <w:t>100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ER C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ER CV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ER DR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ER ST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HI WY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DY CT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GE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NET RD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NETT DR.</w:t>
        <w:tab/>
        <w:t xml:space="preserve"> (RH)</w:t>
        <w:tab/>
        <w:t>187</w:t>
        <w:tab/>
        <w:t>V-17,W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T C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TNER GT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TON HTS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TON RD.</w:t>
        <w:tab/>
        <w:t xml:space="preserve"> (UX)</w:t>
        <w:tab/>
        <w:t>24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NYMEDE RD.</w:t>
        <w:tab/>
        <w:t xml:space="preserve"> (MI)</w:t>
        <w:tab/>
        <w:t>2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PP LN.</w:t>
        <w:tab/>
        <w:t xml:space="preserve"> (BD)</w:t>
        <w:tab/>
        <w:t>224</w:t>
        <w:tab/>
        <w:t>A-15,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 LEHMAN AVE.</w:t>
        <w:tab/>
        <w:t xml:space="preserve"> (WS)</w:t>
        <w:tab/>
        <w:t>193</w:t>
        <w:tab/>
        <w:t>W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AMOND CT.</w:t>
        <w:tab/>
        <w:t xml:space="preserve"> (TO)</w:t>
        <w:tab/>
        <w:t>72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BUTT CR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BUTT CR.</w:t>
        <w:tab/>
        <w:t xml:space="preserve"> (TO)</w:t>
        <w:tab/>
        <w:t>66</w:t>
        <w:tab/>
        <w:t>Q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CIA ST.</w:t>
        <w:tab/>
        <w:t xml:space="preserve"> (MA)</w:t>
        <w:tab/>
        <w:t>215</w:t>
        <w:tab/>
        <w:t>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CIA ST.</w:t>
        <w:tab/>
        <w:t xml:space="preserve"> (MI)</w:t>
        <w:tab/>
        <w:t>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AVE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AVE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AVE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AVE.</w:t>
        <w:tab/>
        <w:t xml:space="preserve"> (RH)</w:t>
        <w:tab/>
        <w:t>211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AVE.</w:t>
        <w:tab/>
        <w:t xml:space="preserve"> (TO)</w:t>
        <w:tab/>
        <w:t>81</w:t>
        <w:tab/>
        <w:t>U,V-10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CIR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CT.</w:t>
        <w:tab/>
        <w:t xml:space="preserve"> (OS)</w:t>
        <w:tab/>
        <w:t>104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DR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DR.</w:t>
        <w:tab/>
        <w:t xml:space="preserve"> (OA)</w:t>
        <w:tab/>
        <w:t>17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GATE CIR.</w:t>
        <w:tab/>
        <w:t xml:space="preserve"> (BR)</w:t>
        <w:tab/>
        <w:t>140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LN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MANOR PL.</w:t>
        <w:tab/>
        <w:t xml:space="preserve"> (CL)</w:t>
        <w:tab/>
        <w:t>122</w:t>
        <w:tab/>
        <w:t>M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MANOR PL. W.</w:t>
        <w:tab/>
        <w:t xml:space="preserve"> (CL)</w:t>
        <w:tab/>
        <w:t>122</w:t>
        <w:tab/>
        <w:t>M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ARDEN PARK AVE. 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PARK LN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PL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RD.</w:t>
        <w:tab/>
        <w:t xml:space="preserve"> (MI)</w:t>
        <w:tab/>
        <w:t>39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ST.</w:t>
        <w:tab/>
        <w:t xml:space="preserve"> (WH)</w:t>
        <w:tab/>
        <w:t>91,103,115</w:t>
        <w:tab/>
        <w:t>B,C,D,F,G,H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TRAIL RD.</w:t>
        <w:tab/>
        <w:t xml:space="preserve"> (MA)</w:t>
        <w:tab/>
        <w:t>204</w:t>
        <w:tab/>
        <w:t>A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TREE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WK.</w:t>
        <w:tab/>
        <w:t xml:space="preserve"> (MI)</w:t>
        <w:tab/>
        <w:t>22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 WOOD AVE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BROOKE TR.</w:t>
        <w:tab/>
        <w:t xml:space="preserve"> (BR)</w:t>
        <w:tab/>
        <w:t>137</w:t>
        <w:tab/>
        <w:t>E,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IA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IA CT.</w:t>
        <w:tab/>
        <w:t xml:space="preserve"> (OS)</w:t>
        <w:tab/>
        <w:t>105</w:t>
        <w:tab/>
        <w:t xml:space="preserve">E,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IA CT.</w:t>
        <w:tab/>
        <w:t xml:space="preserve"> (TO)</w:t>
        <w:tab/>
        <w:t>47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IA WY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S C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TREE ST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VALE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VIEW CR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VIEW CR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VIEW DR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ENVIEW SQ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 C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NER CR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NER DR.</w:t>
        <w:tab/>
        <w:t xml:space="preserve"> (AJ)</w:t>
        <w:tab/>
        <w:t>113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NER DR.</w:t>
        <w:tab/>
        <w:t xml:space="preserve"> (BD)</w:t>
        <w:tab/>
        <w:t>224</w:t>
        <w:tab/>
        <w:t>Z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NER DR.</w:t>
        <w:tab/>
        <w:t xml:space="preserve"> (GE)</w:t>
        <w:tab/>
        <w:t>232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NER EXPWY</w:t>
        <w:tab/>
        <w:t xml:space="preserve"> (TO)</w:t>
        <w:tab/>
        <w:t>78-81</w:t>
        <w:tab/>
        <w:t>V-5,7,10,W-12,14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INER RD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NER AVE.</w:t>
        <w:tab/>
        <w:t xml:space="preserve"> (MI)</w:t>
        <w:tab/>
        <w:t>41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NER PL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NER PL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DON AVE.</w:t>
        <w:tab/>
        <w:t xml:space="preserve"> (MA)</w:t>
        <w:tab/>
        <w:t>201</w:t>
        <w:tab/>
        <w:t>Y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ETH R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FELLA DR.</w:t>
        <w:tab/>
        <w:t xml:space="preserve"> (TO)</w:t>
        <w:tab/>
        <w:t>42,43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FIELD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FIELD CR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FIELD WRIGHT BLVD.</w:t>
        <w:tab/>
        <w:t xml:space="preserve"> (EG)</w:t>
        <w:tab/>
        <w:t>163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COMMON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D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IBALDI ST.</w:t>
        <w:tab/>
        <w:t xml:space="preserve"> (CO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AVE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C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CR.</w:t>
        <w:tab/>
        <w:t xml:space="preserve"> (PI)</w:t>
        <w:tab/>
        <w:t>11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CR.</w:t>
        <w:tab/>
        <w:t xml:space="preserve"> (RH)</w:t>
        <w:tab/>
        <w:t>200</w:t>
        <w:tab/>
        <w:t>Z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LAND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R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AVE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DR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ST.</w:t>
        <w:tab/>
        <w:t xml:space="preserve"> (ML)</w:t>
        <w:tab/>
        <w:t>2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 ST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HILL WY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T D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T JANES RD.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ETWOOD CHASE</w:t>
        <w:tab/>
        <w:t xml:space="preserve"> (MI)</w:t>
        <w:tab/>
        <w:t>31,37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IER CT.</w:t>
        <w:tab/>
        <w:t xml:space="preserve"> (TO)</w:t>
        <w:tab/>
        <w:t>48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ISH GN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OCK AVE.</w:t>
        <w:tab/>
        <w:t xml:space="preserve"> (TO)</w:t>
        <w:tab/>
        <w:t>83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NY CT.</w:t>
        <w:tab/>
        <w:t xml:space="preserve"> (BR)</w:t>
        <w:tab/>
        <w:t>140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ARD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ARD RD.</w:t>
        <w:tab/>
        <w:t xml:space="preserve"> (WH)</w:t>
        <w:tab/>
        <w:t>92,104,116</w:t>
        <w:tab/>
        <w:t>B,D,E,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ARDVIEW ST.</w:t>
        <w:tab/>
        <w:t xml:space="preserve"> (AJ)</w:t>
        <w:tab/>
        <w:t>101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ATT BLVD.</w:t>
        <w:tab/>
        <w:t xml:space="preserve"> (TO)</w:t>
        <w:tab/>
        <w:t>57</w:t>
        <w:tab/>
        <w:t>L,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ETT CR.</w:t>
        <w:tab/>
        <w:t xml:space="preserve"> (BA)</w:t>
        <w:tab/>
        <w:t>25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ETT DR.</w:t>
        <w:tab/>
        <w:t xml:space="preserve"> (GA)</w:t>
        <w:tab/>
        <w:t>147</w:t>
        <w:tab/>
        <w:t>C,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CK RD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OCK C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RD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SQ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ISON SQ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OCH PL.</w:t>
        <w:tab/>
        <w:t xml:space="preserve"> (TO)</w:t>
        <w:tab/>
        <w:t>79</w:t>
        <w:tab/>
        <w:t>V,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OW AVE.</w:t>
        <w:tab/>
        <w:t xml:space="preserve"> (TO)</w:t>
        <w:tab/>
        <w:t>68</w:t>
        <w:tab/>
        <w:t>R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OWHILL TR.</w:t>
        <w:tab/>
        <w:t xml:space="preserve"> (MI)</w:t>
        <w:tab/>
        <w:t>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Y OAKS DR.</w:t>
        <w:tab/>
        <w:t xml:space="preserve"> (BR)</w:t>
        <w:tab/>
        <w:t>136,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RYBROOK D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SIDE AVE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SIDE CR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SIDE C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SIDE CT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SON ST.</w:t>
        <w:tab/>
        <w:t xml:space="preserve"> (BA)</w:t>
        <w:tab/>
        <w:t>249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STON PL.</w:t>
        <w:tab/>
        <w:t xml:space="preserve"> (TO)</w:t>
        <w:tab/>
        <w:t>5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THDALE CT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THDALE CT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THSON G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THWOOD D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THWOOD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TSHORE DR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VIEW CT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VIEW CT.</w:t>
        <w:tab/>
        <w:t xml:space="preserve"> (VA)</w:t>
        <w:tab/>
        <w:t>208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VIN MEWS</w:t>
        <w:tab/>
        <w:t xml:space="preserve"> (TO)</w:t>
        <w:tab/>
        <w:t>47</w:t>
        <w:tab/>
        <w:t>H,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VOLIN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WOOD AVE.</w:t>
        <w:tab/>
        <w:t xml:space="preserve"> (HA)</w:t>
        <w:tab/>
        <w:t>2</w:t>
        <w:tab/>
        <w:t>P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Y CR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Y CT.</w:t>
        <w:tab/>
        <w:t xml:space="preserve"> (CL)</w:t>
        <w:tab/>
        <w:t>109</w:t>
        <w:tab/>
        <w:t xml:space="preserve">G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Y DR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RYRAY DR.</w:t>
        <w:tab/>
        <w:t xml:space="preserve"> (TO)</w:t>
        <w:tab/>
        <w:t>44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 LAMP LN.</w:t>
        <w:tab/>
        <w:t xml:space="preserve"> (MA)</w:t>
        <w:tab/>
        <w:t>204</w:t>
        <w:tab/>
        <w:t>B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 LIGHT CR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KIN CT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KIN RD.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LAMP WALK</w:t>
        <w:tab/>
        <w:t xml:space="preserve"> (MI)</w:t>
        <w:tab/>
        <w:t>22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LIGHT CR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LIGHT C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LIGHT WY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PE AVE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PE RD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PE RD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TLE WY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STON PL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COMBE CIR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 HOUSE CT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FORTH DR.</w:t>
        <w:tab/>
        <w:t xml:space="preserve"> (TO)</w:t>
        <w:tab/>
        <w:t>63</w:t>
        <w:tab/>
        <w:t>K,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HEAD RD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HEAD RD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HOUSE DR.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NBY GT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 CR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 OF BRAMALEA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 RD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BURY CT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GILL CR.</w:t>
        <w:tab/>
        <w:t xml:space="preserve"> (TO)</w:t>
        <w:tab/>
        <w:t>56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GILL S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TONE AVE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SVIEW AVE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</w:t>
        <w:tab/>
        <w:t xml:space="preserve"> (BU)</w:t>
        <w:tab/>
        <w:t>15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 BLVD.</w:t>
        <w:tab/>
        <w:t xml:space="preserve"> (BR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 BLVD.</w:t>
        <w:tab/>
        <w:t xml:space="preserve"> (TO)</w:t>
        <w:tab/>
        <w:t>72</w:t>
        <w:tab/>
        <w:t>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 CT.</w:t>
        <w:tab/>
        <w:t xml:space="preserve"> (WH)</w:t>
        <w:tab/>
        <w:t>104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AY DR.</w:t>
        <w:tab/>
        <w:t xml:space="preserve"> (AU)</w:t>
        <w:tab/>
        <w:t>161,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OOD CR.</w:t>
        <w:tab/>
        <w:t xml:space="preserve"> (TO)</w:t>
        <w:tab/>
        <w:t>68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OOD CT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EWOOD D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INEAU AVE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INEAU S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LEY RD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LIFF AVE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LIFF CT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LIN S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SBY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SBY SQ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WICK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WICK DR.</w:t>
        <w:tab/>
        <w:t xml:space="preserve"> (OA)</w:t>
        <w:tab/>
        <w:t>9</w:t>
        <w:tab/>
        <w:t>Q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WICK LN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TWICK WY.</w:t>
        <w:tab/>
        <w:t xml:space="preserve"> (SG)</w:t>
        <w:tab/>
        <w:t>24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D GT.</w:t>
        <w:tab/>
        <w:t xml:space="preserve"> (CL)</w:t>
        <w:tab/>
        <w:t>108</w:t>
        <w:tab/>
        <w:t xml:space="preserve">G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DAUR RD.</w:t>
        <w:tab/>
        <w:t xml:space="preserve"> (VA)</w:t>
        <w:tab/>
        <w:t>208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DETTE ST.</w:t>
        <w:tab/>
        <w:t xml:space="preserve"> (MA)</w:t>
        <w:tab/>
        <w:t>215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DI RD.</w:t>
        <w:tab/>
        <w:t xml:space="preserve"> (TO)</w:t>
        <w:tab/>
        <w:t>64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UGUIN AVE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VIN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DON AVE.</w:t>
        <w:tab/>
        <w:t xml:space="preserve"> (TO)</w:t>
        <w:tab/>
        <w:t>56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LA ST.</w:t>
        <w:tab/>
        <w:t xml:space="preserve"> (VA)</w:t>
        <w:tab/>
        <w:t>210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LING GDNS.</w:t>
        <w:tab/>
        <w:t xml:space="preserve"> (MI)</w:t>
        <w:tab/>
        <w:t>33</w:t>
        <w:tab/>
        <w:t>H,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LORD AVE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LORD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LORD DR.</w:t>
        <w:tab/>
        <w:t xml:space="preserve"> (TO)</w:t>
        <w:tab/>
        <w:t>73</w:t>
        <w:tab/>
        <w:t>P,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YNE BLVD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ZEBO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ZETTE GT.</w:t>
        <w:tab/>
        <w:t xml:space="preserve"> (MI)</w:t>
        <w:tab/>
        <w:t>22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AZLEY CI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ARING'S LN.</w:t>
        <w:tab/>
        <w:t xml:space="preserve"> (CL)</w:t>
        <w:tab/>
        <w:t>106</w:t>
        <w:tab/>
        <w:t xml:space="preserve">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ARY AVE.</w:t>
        <w:tab/>
        <w:t xml:space="preserve"> (TO)</w:t>
        <w:tab/>
        <w:t>69</w:t>
        <w:tab/>
        <w:t>S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CKO CT.</w:t>
        <w:tab/>
        <w:t xml:space="preserve"> (BR)</w:t>
        <w:tab/>
        <w:t>128</w:t>
        <w:tab/>
        <w:t>D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DDES CR.</w:t>
        <w:tab/>
        <w:t xml:space="preserve"> (BA)</w:t>
        <w:tab/>
        <w:t>248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DDES CT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DDES LDG.</w:t>
        <w:tab/>
        <w:t xml:space="preserve"> (ML)</w:t>
        <w:tab/>
        <w:t>236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DDES LN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DDES ST.</w:t>
        <w:tab/>
        <w:t xml:space="preserve"> (BD)</w:t>
        <w:tab/>
        <w:t>224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DDINGTON CR.</w:t>
        <w:tab/>
        <w:t xml:space="preserve"> (MA)</w:t>
        <w:tab/>
        <w:t>216</w:t>
        <w:tab/>
        <w:t xml:space="preserve">E-30,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DDY ST.</w:t>
        <w:tab/>
        <w:t xml:space="preserve"> (WH)</w:t>
        <w:tab/>
        <w:t>102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ER TER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LLS RD.</w:t>
        <w:tab/>
        <w:t xml:space="preserve"> (RH)</w:t>
        <w:tab/>
        <w:t>188</w:t>
        <w:tab/>
        <w:t>Y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 PL.</w:t>
        <w:tab/>
        <w:t xml:space="preserve"> (TO)</w:t>
        <w:tab/>
        <w:t>5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 WAY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INI C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INI CR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INI RD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MA CT.</w:t>
        <w:tab/>
        <w:t xml:space="preserve"> (VA)</w:t>
        <w:tab/>
        <w:t>210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MILL DR.</w:t>
        <w:tab/>
        <w:t xml:space="preserve"> (WS)</w:t>
        <w:tab/>
        <w:t>166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SHAW CR.</w:t>
        <w:tab/>
        <w:t xml:space="preserve"> (TO)</w:t>
        <w:tab/>
        <w:t>63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STAR DR.</w:t>
        <w:tab/>
        <w:t xml:space="preserve"> (MI)</w:t>
        <w:tab/>
        <w:t>23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MSTONE LN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’S LDNG.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L RD.</w:t>
        <w:tab/>
        <w:t xml:space="preserve"> (MI)</w:t>
        <w:tab/>
        <w:t>31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RATION BLVD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SEE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SEE DR.</w:t>
        <w:tab/>
        <w:t xml:space="preserve"> (OA)</w:t>
        <w:tab/>
        <w:t>9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AVE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CR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CT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CT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PK.</w:t>
        <w:tab/>
        <w:t xml:space="preserve"> (BU)</w:t>
        <w:tab/>
        <w:t>14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A PL.</w:t>
        <w:tab/>
        <w:t xml:space="preserve"> (BU)</w:t>
        <w:tab/>
        <w:t>14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EVIEVE DR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ISTA DR.</w:t>
        <w:tab/>
        <w:t xml:space="preserve"> (BU)</w:t>
        <w:tab/>
        <w:t>11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NELA SQ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NER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OA AVE.</w:t>
        <w:tab/>
        <w:t xml:space="preserve"> (OS)</w:t>
        <w:tab/>
        <w:t>104</w:t>
        <w:tab/>
        <w:t xml:space="preserve">G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OA RD.</w:t>
        <w:tab/>
        <w:t xml:space="preserve"> (VA)</w:t>
        <w:tab/>
        <w:t>197</w:t>
        <w:tab/>
        <w:t>Y,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OA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OVA CT.</w:t>
        <w:tab/>
        <w:t xml:space="preserve"> (VA)</w:t>
        <w:tab/>
        <w:t>207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OVESE PL.</w:t>
        <w:tab/>
        <w:t xml:space="preserve"> (MI)</w:t>
        <w:tab/>
        <w:t>2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SAL GT.</w:t>
        <w:tab/>
        <w:t xml:space="preserve"> (VA)</w:t>
        <w:tab/>
        <w:t>19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HORN AVE.</w:t>
        <w:tab/>
        <w:t xml:space="preserve"> (TO)</w:t>
        <w:tab/>
        <w:t>43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IAN D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ILE CIR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LE BEN</w:t>
        <w:tab/>
        <w:t xml:space="preserve"> (WS)</w:t>
        <w:tab/>
        <w:t>169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LE FOX DR.</w:t>
        <w:tab/>
        <w:t xml:space="preserve"> (CA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RY CR.</w:t>
        <w:tab/>
        <w:t xml:space="preserve"> (OS)</w:t>
        <w:tab/>
        <w:t>105</w:t>
        <w:tab/>
        <w:t xml:space="preserve">F,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RY CR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NTRY WY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 IZATT DR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FFREY CR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FFREY ST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ANDERSON CT.</w:t>
        <w:tab/>
        <w:t xml:space="preserve"> (TO)</w:t>
        <w:tab/>
        <w:t>57</w:t>
        <w:tab/>
        <w:t>N,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ANDERSON D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APPLETON WY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EORGE BOGG RD. 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BOLTON PKWY.</w:t>
        <w:tab/>
        <w:t xml:space="preserve"> (BO)</w:t>
        <w:tab/>
        <w:t>22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BUTCHART D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CR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GALE RD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HEENAN ST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HENRY BLVD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JONES ST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EORGE KIRBY ST. 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MANNERS ST.</w:t>
        <w:tab/>
        <w:t xml:space="preserve"> (CL)</w:t>
        <w:tab/>
        <w:t>123</w:t>
        <w:tab/>
        <w:t xml:space="preserve">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MARTIN DR.</w:t>
        <w:tab/>
        <w:t xml:space="preserve"> (MA)</w:t>
        <w:tab/>
        <w:t>215</w:t>
        <w:tab/>
        <w:t xml:space="preserve">D-26,2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MCKENZIE CT.</w:t>
        <w:tab/>
        <w:t xml:space="preserve"> (TO)</w:t>
        <w:tab/>
        <w:t>56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PIPHER LN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PKWY.</w:t>
        <w:tab/>
        <w:t xml:space="preserve"> (SP)</w:t>
        <w:tab/>
        <w:t>244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RD.</w:t>
        <w:tab/>
        <w:t xml:space="preserve"> (GA)</w:t>
        <w:tab/>
        <w:t>148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REYNOLDS DR.</w:t>
        <w:tab/>
        <w:t xml:space="preserve"> (CL)</w:t>
        <w:tab/>
        <w:t>107</w:t>
        <w:tab/>
        <w:t>G,H-25,G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ROBINSON DR.</w:t>
        <w:tab/>
        <w:t xml:space="preserve"> (BR)</w:t>
        <w:tab/>
        <w:t>132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AJ)</w:t>
        <w:tab/>
        <w:t>113</w:t>
        <w:tab/>
        <w:t>H,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AU)</w:t>
        <w:tab/>
        <w:t>165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BA)</w:t>
        <w:tab/>
        <w:t>248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BK)</w:t>
        <w:tab/>
        <w:t>1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CA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CO)</w:t>
        <w:tab/>
        <w:t>22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EG)</w:t>
        <w:tab/>
        <w:t>159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HA)</w:t>
        <w:tab/>
        <w:t>230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HA)</w:t>
        <w:tab/>
        <w:t>3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ML)</w:t>
        <w:tab/>
        <w:t>23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WH)</w:t>
        <w:tab/>
        <w:t>91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(ET)</w:t>
        <w:tab/>
        <w:t xml:space="preserve"> (TO)</w:t>
        <w:tab/>
        <w:t>79</w:t>
        <w:tab/>
        <w:t>W,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(TO)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(YO)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E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N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S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S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S.</w:t>
        <w:tab/>
        <w:t xml:space="preserve"> (TO)</w:t>
        <w:tab/>
        <w:t>VII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ST. W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 WEBSTER RD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ETTE ST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C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CT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DR.</w:t>
        <w:tab/>
        <w:t xml:space="preserve"> (BA)</w:t>
        <w:tab/>
        <w:t>246,247</w:t>
        <w:tab/>
        <w:t>D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DR.</w:t>
        <w:tab/>
        <w:t xml:space="preserve"> (OA)</w:t>
        <w:tab/>
        <w:t>9</w:t>
        <w:tab/>
        <w:t>Q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AN RD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NA CT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NA D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NA DR.</w:t>
        <w:tab/>
        <w:t xml:space="preserve"> (OM)</w:t>
        <w:tab/>
        <w:t>250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NA GT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ORGINA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LD ST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LDINE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LDINE CT.</w:t>
        <w:tab/>
        <w:t xml:space="preserve"> (TO)</w:t>
        <w:tab/>
        <w:t>60,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LDTON C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N CR.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NIUM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NIUM CT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ANIUM LN.</w:t>
        <w:tab/>
        <w:t xml:space="preserve"> (BU)</w:t>
        <w:tab/>
        <w:t>11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IGS ST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MAIN CR.</w:t>
        <w:tab/>
        <w:t xml:space="preserve"> (MA)</w:t>
        <w:tab/>
        <w:t>206</w:t>
        <w:tab/>
        <w:t>E,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MAN MILLS RD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MANA PL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MORDA DR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ARD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ARD PL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ARD ST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ARD ST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ARD ST. E.</w:t>
        <w:tab/>
        <w:t xml:space="preserve"> (TO)</w:t>
        <w:tab/>
        <w:t>82,83,84,85</w:t>
        <w:tab/>
        <w:t>U-15,16,17,18,19,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ARD ST. W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IE CT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Y FITZGERALD DR.</w:t>
        <w:tab/>
        <w:t xml:space="preserve"> (TO)</w:t>
        <w:tab/>
        <w:t>46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RY RAVERY PL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SHWIN CT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SHWIN ST.</w:t>
        <w:tab/>
        <w:t xml:space="preserve"> (MI)</w:t>
        <w:tab/>
        <w:t>22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TRUDE PL.</w:t>
        <w:tab/>
        <w:t xml:space="preserve"> (TO)</w:t>
        <w:tab/>
        <w:t>72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VAIS DR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VAIS DR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RVAIS TE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ESHER CR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TA CIR.</w:t>
        <w:tab/>
        <w:t xml:space="preserve"> (PI)</w:t>
        <w:tab/>
        <w:t>111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ETZ PK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HENT AVE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HENT CT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ACCO C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ANCOLA C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ANMARCO WY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ARDINO CT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 ST.</w:t>
        <w:tab/>
        <w:t xml:space="preserve"> (OS)</w:t>
        <w:tab/>
        <w:t>116,117</w:t>
        <w:tab/>
        <w:t xml:space="preserve">J-18,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ON DR.</w:t>
        <w:tab/>
        <w:t xml:space="preserve"> (BA)</w:t>
        <w:tab/>
        <w:t>24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ON ST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ONS PL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ONS ST.</w:t>
        <w:tab/>
        <w:t xml:space="preserve"> (OS)</w:t>
        <w:tab/>
        <w:t>104</w:t>
        <w:tab/>
        <w:t xml:space="preserve">F,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BS RD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NEY CR.</w:t>
        <w:tab/>
        <w:t xml:space="preserve"> (NEW)</w:t>
        <w:tab/>
        <w:t>160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RALTAR DR.</w:t>
        <w:tab/>
        <w:t xml:space="preserve"> (MI)</w:t>
        <w:tab/>
        <w:t>23</w:t>
        <w:tab/>
        <w:t>C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AVE. (ET)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AVE. (NY)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AVE. (TO)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CT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CT.</w:t>
        <w:tab/>
        <w:t xml:space="preserve"> (NEW)</w:t>
        <w:tab/>
        <w:t>162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DR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DR.</w:t>
        <w:tab/>
        <w:t xml:space="preserve"> (OA)</w:t>
        <w:tab/>
        <w:t>10</w:t>
        <w:tab/>
        <w:t>R,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DR.</w:t>
        <w:tab/>
        <w:t xml:space="preserve"> (SG)</w:t>
        <w:tab/>
        <w:t>24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LAKE DR.</w:t>
        <w:tab/>
        <w:t xml:space="preserve"> (PA)</w:t>
        <w:tab/>
        <w:t>228,22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BSON RD.</w:t>
        <w:tab/>
        <w:t xml:space="preserve"> (CL)</w:t>
        <w:tab/>
        <w:t>122</w:t>
        <w:tab/>
        <w:t xml:space="preserve">J,K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IBSON ST. 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DDINGS C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DDINGS C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DEON CT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DLEIGH PARK CR.</w:t>
        <w:tab/>
        <w:t xml:space="preserve"> (VA)</w:t>
        <w:tab/>
        <w:t>19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DLEY LN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DLEY RD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FFARD S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FFEN PL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IFFORD CR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FFORD CT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FFORD G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FFORD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FFORD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FFORD ST.</w:t>
        <w:tab/>
        <w:t xml:space="preserve"> (TO)</w:t>
        <w:tab/>
        <w:t>VII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HON SPRING DR.</w:t>
        <w:tab/>
        <w:t xml:space="preserve"> (TO)</w:t>
        <w:tab/>
        <w:t>42,43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ANK DR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AVE.</w:t>
        <w:tab/>
        <w:t xml:space="preserve"> (TO)</w:t>
        <w:tab/>
        <w:t>69</w:t>
        <w:tab/>
        <w:t>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DR.</w:t>
        <w:tab/>
        <w:t xml:space="preserve"> (AU)</w:t>
        <w:tab/>
        <w:t>165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FULLER DR.</w:t>
        <w:tab/>
        <w:t xml:space="preserve"> (KI)</w:t>
        <w:tab/>
        <w:t>171</w:t>
        <w:tab/>
        <w:t>T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ST. E.</w:t>
        <w:tab/>
        <w:t xml:space="preserve"> (WH)</w:t>
        <w:tab/>
        <w:t>115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BERT ST. W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CHRIST CT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DER D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DERSLEEVE PL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EAD PL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ES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ES CT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ES GT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ES RD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FORD RD.</w:t>
        <w:tab/>
        <w:t xml:space="preserve"> (IN)</w:t>
        <w:tab/>
        <w:t>259</w:t>
        <w:tab/>
        <w:t>W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GORM RD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GORM RD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 AVE.</w:t>
        <w:tab/>
        <w:t xml:space="preserve"> (MI)</w:t>
        <w:tab/>
        <w:t>40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 CR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 RD.</w:t>
        <w:tab/>
        <w:t xml:space="preserve"> (SP)</w:t>
        <w:tab/>
        <w:t>2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AN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ARD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BANK CR.</w:t>
        <w:tab/>
        <w:t xml:space="preserve"> (TO)</w:t>
        <w:tab/>
        <w:t>63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SPIE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SPIE LN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TT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EY RD.</w:t>
        <w:tab/>
        <w:t xml:space="preserve"> (TO)</w:t>
        <w:tab/>
        <w:t>5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HAM CIR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NGHAM AVE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NGHAM DR.</w:t>
        <w:tab/>
        <w:t xml:space="preserve"> (BR)</w:t>
        <w:tab/>
        <w:t>133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NGHAM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NGHAM ST.</w:t>
        <w:tab/>
        <w:t xml:space="preserve"> (TO)</w:t>
        <w:tab/>
        <w:t>65</w:t>
        <w:tab/>
        <w:t>L,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INGS S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LMOSS RD.</w:t>
        <w:tab/>
        <w:t xml:space="preserve"> (PI)</w:t>
        <w:tab/>
        <w:t>110</w:t>
        <w:tab/>
        <w:t>L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ER C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AVE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CR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RE D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UR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UR CR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MOUR DR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PIN AVE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PIN DR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ROY DR.</w:t>
        <w:tab/>
        <w:t xml:space="preserve"> (TO)</w:t>
        <w:tab/>
        <w:t>62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LTSPUR DR.</w:t>
        <w:tab/>
        <w:t xml:space="preserve"> (TO)</w:t>
        <w:tab/>
        <w:t>44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MBLETT ST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NA D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NA ST.</w:t>
        <w:tab/>
        <w:t xml:space="preserve"> (IN)</w:t>
        <w:tab/>
        <w:t>258</w:t>
        <w:tab/>
        <w:t>N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NGER DOWNS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NGER DR.</w:t>
        <w:tab/>
        <w:t xml:space="preserve"> (BA)</w:t>
        <w:tab/>
        <w:t>252</w:t>
        <w:tab/>
        <w:t>M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NGER GV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ORDANO WY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ORGIA CR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OTTO C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OVANNI WY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AFFE AVE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RDWOOD D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SBURN R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 RD.</w:t>
        <w:tab/>
        <w:t xml:space="preserve"> (BD)</w:t>
        <w:tab/>
        <w:t>224</w:t>
        <w:tab/>
        <w:t>A,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 RD.</w:t>
        <w:tab/>
        <w:t xml:space="preserve"> (CL)</w:t>
        <w:tab/>
        <w:t>123</w:t>
        <w:tab/>
        <w:t xml:space="preserve">L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 RD.</w:t>
        <w:tab/>
        <w:t xml:space="preserve"> (MI)</w:t>
        <w:tab/>
        <w:t>36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 RD.</w:t>
        <w:tab/>
        <w:t xml:space="preserve"> (OS)</w:t>
        <w:tab/>
        <w:t>93</w:t>
        <w:tab/>
        <w:t xml:space="preserve">A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NDALE RD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ERNY WY.</w:t>
        <w:tab/>
        <w:t xml:space="preserve"> (MA)</w:t>
        <w:tab/>
        <w:t>205</w:t>
        <w:tab/>
        <w:t>A-31,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INS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VON ST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IZA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E BAY RD.</w:t>
        <w:tab/>
        <w:t xml:space="preserve"> (MI)</w:t>
        <w:tab/>
        <w:t>20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EPORT AVE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EPORT CR.</w:t>
        <w:tab/>
        <w:t xml:space="preserve"> (MA)</w:t>
        <w:tab/>
        <w:t>201</w:t>
        <w:tab/>
        <w:t>Z,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CR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CT.</w:t>
        <w:tab/>
        <w:t xml:space="preserve"> (VA)</w:t>
        <w:tab/>
        <w:t>18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CIER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 PARK AVE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ACRES LN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E CARSEWAY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E DR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EBROOK C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ESIDE PL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ESIDE RD.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FERN RD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FERN S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IATOR RD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IOLA CT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IOLA C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IOLA DR.</w:t>
        <w:tab/>
        <w:t xml:space="preserve"> (HA)</w:t>
        <w:tab/>
        <w:t>230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ISH GV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MAN AVE.</w:t>
        <w:tab/>
        <w:t xml:space="preserve"> (NEW)</w:t>
        <w:tab/>
        <w:t>161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MORE C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AVE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AVE.</w:t>
        <w:tab/>
        <w:t xml:space="preserve"> (OS)</w:t>
        <w:tab/>
        <w:t>105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AVE.</w:t>
        <w:tab/>
        <w:t xml:space="preserve"> (TO)</w:t>
        <w:tab/>
        <w:t>69,81</w:t>
        <w:tab/>
        <w:t>T,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SQ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STONE ST.</w:t>
        <w:tab/>
        <w:t xml:space="preserve"> (PI)</w:t>
        <w:tab/>
        <w:t>8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UE ST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WYN RD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WYNE C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YS ALLISON PL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YS CLARKSON DR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DYS RD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ISTER CT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IVE DR.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IS AVE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IS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IS CT.</w:t>
        <w:tab/>
        <w:t xml:space="preserve"> (OS)</w:t>
        <w:tab/>
        <w:t>104</w:t>
        <w:tab/>
        <w:t xml:space="preserve">F,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IS PL.</w:t>
        <w:tab/>
        <w:t xml:space="preserve"> (M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ORGAN AVE.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ORGAN CT.</w:t>
        <w:tab/>
        <w:t xml:space="preserve"> (MA)</w:t>
        <w:tab/>
        <w:t>202</w:t>
        <w:tab/>
        <w:t>B,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ORGAN WY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MWORTH CR.</w:t>
        <w:tab/>
        <w:t xml:space="preserve"> (MI)</w:t>
        <w:tab/>
        <w:t>33</w:t>
        <w:tab/>
        <w:t>L,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NVIL C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NVILLE C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GOW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GOW C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GOW RD.</w:t>
        <w:tab/>
        <w:t xml:space="preserve"> (BO)</w:t>
        <w:tab/>
        <w:t>222</w:t>
        <w:tab/>
        <w:t>A-1,2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GOW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PELL CR.</w:t>
        <w:tab/>
        <w:t xml:space="preserve"> (OS)</w:t>
        <w:tab/>
        <w:t>9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S CT.</w:t>
        <w:tab/>
        <w:t xml:space="preserve"> (CL)</w:t>
        <w:tab/>
        <w:t>123</w:t>
        <w:tab/>
        <w:t>M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S D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SHILL GV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TONBURY PL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STONBURY RD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TT'S LN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ZEBROOK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ZEBROOK CIR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AZEBROOK PL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ASON AVE.</w:t>
        <w:tab/>
        <w:t xml:space="preserve"> (MA)</w:t>
        <w:tab/>
        <w:t>204</w:t>
        <w:tab/>
        <w:t>B,C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AVE CT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AVE TE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BE AVE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BE CR.</w:t>
        <w:tab/>
        <w:t xml:space="preserve"> (BR)</w:t>
        <w:tab/>
        <w:t>135</w:t>
        <w:tab/>
        <w:t>G,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BE RD. E.</w:t>
        <w:tab/>
        <w:t xml:space="preserve"> (TO)</w:t>
        <w:tab/>
        <w:t>71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BE RD. W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BEHOLME BLVD.</w:t>
        <w:tab/>
        <w:t xml:space="preserve"> (TO)</w:t>
        <w:tab/>
        <w:t>72</w:t>
        <w:tab/>
        <w:t>T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BEMOUNT AVE.</w:t>
        <w:tab/>
        <w:t xml:space="preserve"> (TO)</w:t>
        <w:tab/>
        <w:t>72</w:t>
        <w:tab/>
        <w:t>S,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DHILL AVE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ESON RD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BBEY GT.</w:t>
        <w:tab/>
        <w:t xml:space="preserve"> (OA)</w:t>
        <w:tab/>
        <w:t>8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CRES CT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FTON CT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FTON D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GAR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LBERT DR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MES</w:t>
        <w:tab/>
        <w:t xml:space="preserve"> (TO)</w:t>
        <w:tab/>
        <w:t>85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ARTHUR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BAILLIE PL.</w:t>
        <w:tab/>
        <w:t xml:space="preserve"> (TO)</w:t>
        <w:tab/>
        <w:t>VI</w:t>
        <w:tab/>
        <w:t>U,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BELLE CR.</w:t>
        <w:tab/>
        <w:t xml:space="preserve"> (TO)</w:t>
        <w:tab/>
        <w:t>57</w:t>
        <w:tab/>
        <w:t>N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BOURNE DR.</w:t>
        <w:tab/>
        <w:t xml:space="preserve"> (OS)</w:t>
        <w:tab/>
        <w:t>9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BRAE AVE.</w:t>
        <w:tab/>
        <w:t xml:space="preserve"> (TO)</w:t>
        <w:tab/>
        <w:t>71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CAMERON RD.</w:t>
        <w:tab/>
        <w:t xml:space="preserve"> (MA)</w:t>
        <w:tab/>
        <w:t>211,212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CASTLE ST.</w:t>
        <w:tab/>
        <w:t xml:space="preserve"> (TO)</w:t>
        <w:tab/>
        <w:t>58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CEDAR CR.</w:t>
        <w:tab/>
        <w:t xml:space="preserve"> (IN)</w:t>
        <w:tab/>
        <w:t>25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CEDAR RD.</w:t>
        <w:tab/>
        <w:t xml:space="preserve"> (TO)</w:t>
        <w:tab/>
        <w:t>70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C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CRESCENT DR.</w:t>
        <w:tab/>
        <w:t xml:space="preserve"> (GE)</w:t>
        <w:tab/>
        <w:t>23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CT.</w:t>
        <w:tab/>
        <w:t xml:space="preserve"> (BA)</w:t>
        <w:tab/>
        <w:t>24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DAVIS CR.</w:t>
        <w:tab/>
        <w:t xml:space="preserve"> (TO)</w:t>
        <w:tab/>
        <w:t>84,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DHU D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AGLE CR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AGLES D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CHO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CHO DR.</w:t>
        <w:tab/>
        <w:t xml:space="preserve"> (SP)</w:t>
        <w:tab/>
        <w:t>24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CHO RD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DEN C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DEN CT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DYTH DR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DYTH PL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LM AVE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RIN DR.</w:t>
        <w:tab/>
        <w:t xml:space="preserve"> (MI)</w:t>
        <w:tab/>
        <w:t>20,21,27,33</w:t>
        <w:tab/>
        <w:t>C,D-4,F,G,H,J,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EVEREST RD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GATE RD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GORDON RD.</w:t>
        <w:tab/>
        <w:t xml:space="preserve"> (TO)</w:t>
        <w:tab/>
        <w:t>69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GOULD CR.</w:t>
        <w:tab/>
        <w:t xml:space="preserve"> (UX)</w:t>
        <w:tab/>
        <w:t>24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GOULD QUAY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HILL DR.</w:t>
        <w:tab/>
        <w:t xml:space="preserve"> (WH)</w:t>
        <w:tab/>
        <w:t>115</w:t>
        <w:tab/>
        <w:t>G-17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HILL DR. S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HOLLOW AVE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HURON DR.</w:t>
        <w:tab/>
        <w:t xml:space="preserve"> (SP)</w:t>
        <w:tab/>
        <w:t>245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LAWSON RD.</w:t>
        <w:tab/>
        <w:t xml:space="preserve"> (AC)</w:t>
        <w:tab/>
        <w:t>21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LONG AVE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ANOR DR.</w:t>
        <w:tab/>
        <w:t xml:space="preserve"> (TO)</w:t>
        <w:tab/>
        <w:t>85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ANOR DR. 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ANOR DR. W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EADOW CT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EADOW LN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EADOWS RD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OOR C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ORRIS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ORROW MS.</w:t>
        <w:tab/>
        <w:t xml:space="preserve"> (TO)</w:t>
        <w:tab/>
        <w:t>84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UIR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MURRAY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NEVIS DR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OAK CT.</w:t>
        <w:tab/>
        <w:t xml:space="preserve"> (BA)</w:t>
        <w:tab/>
        <w:t>246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OAK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OAK DR.</w:t>
        <w:tab/>
        <w:t xml:space="preserve"> (TO)</w:t>
        <w:tab/>
        <w:t>84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OAKS BLVD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PARK AVE.</w:t>
        <w:tab/>
        <w:t xml:space="preserve"> (TO)</w:t>
        <w:tab/>
        <w:t>57,58</w:t>
        <w:tab/>
        <w:t>P-11,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AY CT.</w:t>
        <w:tab/>
        <w:t xml:space="preserve"> (CL)</w:t>
        <w:tab/>
        <w:t>120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D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D.</w:t>
        <w:tab/>
        <w:t xml:space="preserve"> (MI)</w:t>
        <w:tab/>
        <w:t>39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D.</w:t>
        <w:tab/>
        <w:t xml:space="preserve"> (TO)</w:t>
        <w:tab/>
        <w:t>71,83</w:t>
        <w:tab/>
        <w:t>S-16,S-17,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OBERT D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USH BLVD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RUTLEY CIR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SCARLETT RD.</w:t>
        <w:tab/>
        <w:t xml:space="preserve"> (TO)</w:t>
        <w:tab/>
        <w:t>68,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SHIELDS AVE.</w:t>
        <w:tab/>
        <w:t xml:space="preserve"> (VA)</w:t>
        <w:tab/>
        <w:t>210</w:t>
        <w:tab/>
        <w:t>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SPRINGS D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ST.</w:t>
        <w:tab/>
        <w:t xml:space="preserve"> (OS)</w:t>
        <w:tab/>
        <w:t>117</w:t>
        <w:tab/>
        <w:t xml:space="preserve">K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STEWART AVE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STEWART CR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VALLEY RD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VIEW AVE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VILLAGE RD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WATFORD D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 WILLOW PL.</w:t>
        <w:tab/>
        <w:t xml:space="preserve"> (TO)</w:t>
        <w:tab/>
        <w:t>58</w:t>
        <w:tab/>
        <w:t>P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BBEY DR.</w:t>
        <w:tab/>
        <w:t xml:space="preserve"> (CL)</w:t>
        <w:tab/>
        <w:t>106</w:t>
        <w:tab/>
        <w:t xml:space="preserve">J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DA C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DA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DEN AVE. E.</w:t>
        <w:tab/>
        <w:t xml:space="preserve"> (TO)</w:t>
        <w:tab/>
        <w:t>80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DEN AVE. W.</w:t>
        <w:tab/>
        <w:t xml:space="preserve"> (TO)</w:t>
        <w:tab/>
        <w:t>80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LAN AVE.</w:t>
        <w:tab/>
        <w:t xml:space="preserve"> (OS)</w:t>
        <w:tab/>
        <w:t>104</w:t>
        <w:tab/>
        <w:t xml:space="preserve">F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LLAN RD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NNA RD.</w:t>
        <w:tab/>
        <w:t xml:space="preserve"> (PI)</w:t>
        <w:tab/>
        <w:t>111</w:t>
        <w:tab/>
        <w:t>H-4,5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RDEN CR.</w:t>
        <w:tab/>
        <w:t xml:space="preserve"> (RH)</w:t>
        <w:tab/>
        <w:t>200</w:t>
        <w:tab/>
        <w:t>A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RDEN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SHTON DR.</w:t>
        <w:tab/>
        <w:t xml:space="preserve"> (OA)</w:t>
        <w:tab/>
        <w:t>9,10</w:t>
        <w:tab/>
        <w:t>Q-20,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VON RD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VY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YR GT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YR G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YR RD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AYR RD.</w:t>
        <w:tab/>
        <w:t xml:space="preserve"> (TO)</w:t>
        <w:tab/>
        <w:t>70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OROUGH PK. CR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OURNE CT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OURNE DR.</w:t>
        <w:tab/>
        <w:t xml:space="preserve"> (OS)</w:t>
        <w:tab/>
        <w:t>94</w:t>
        <w:tab/>
        <w:t xml:space="preserve">E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OURNE PARK DR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AE ST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AVE.</w:t>
        <w:tab/>
        <w:t xml:space="preserve"> (BU)</w:t>
        <w:tab/>
        <w:t>2</w:t>
        <w:tab/>
        <w:t>R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AVE.</w:t>
        <w:tab/>
        <w:t xml:space="preserve"> (OA)</w:t>
        <w:tab/>
        <w:t>9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AVE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BLVD.</w:t>
        <w:tab/>
        <w:t xml:space="preserve"> (BR)</w:t>
        <w:tab/>
        <w:t>136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D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ROOK ST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URN AVE.</w:t>
        <w:tab/>
        <w:t xml:space="preserve"> (TO)</w:t>
        <w:tab/>
        <w:t>73</w:t>
        <w:tab/>
        <w:t>R,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URN FOREST WY.</w:t>
        <w:tab/>
        <w:t xml:space="preserve"> (MA)</w:t>
        <w:tab/>
        <w:t>202</w:t>
        <w:tab/>
        <w:t>B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URNIE RD.</w:t>
        <w:tab/>
        <w:t xml:space="preserve"> (MI)</w:t>
        <w:tab/>
        <w:t>40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BURY D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AIRN AVE.</w:t>
        <w:tab/>
        <w:t xml:space="preserve"> (TO)</w:t>
        <w:tab/>
        <w:t>57,58,59</w:t>
        <w:tab/>
        <w:t>P-12,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AIRN RD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AIRN SQ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AIRN ST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ASTLE AVE.</w:t>
        <w:tab/>
        <w:t xml:space="preserve"> (OS)</w:t>
        <w:tab/>
        <w:t>104</w:t>
        <w:tab/>
        <w:t xml:space="preserve">F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ASTLE SQ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EDAR C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OLIN CT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OVE DR.</w:t>
        <w:tab/>
        <w:t xml:space="preserve"> (MA)</w:t>
        <w:tab/>
        <w:t>21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OYNE CR.</w:t>
        <w:tab/>
        <w:t xml:space="preserve"> (TO)</w:t>
        <w:tab/>
        <w:t>49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REST BLVD.</w:t>
        <w:tab/>
        <w:t xml:space="preserve"> (TO)</w:t>
        <w:tab/>
        <w:t>73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CREST R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 RD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AVE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AVE.</w:t>
        <w:tab/>
        <w:t xml:space="preserve"> (OS)</w:t>
        <w:tab/>
        <w:t>104</w:t>
        <w:tab/>
        <w:t xml:space="preserve">F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AVE.</w:t>
        <w:tab/>
        <w:t xml:space="preserve"> (TO)</w:t>
        <w:tab/>
        <w:t>81</w:t>
        <w:tab/>
        <w:t>V-10,11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CT.</w:t>
        <w:tab/>
        <w:t xml:space="preserve"> (BU)</w:t>
        <w:tab/>
        <w:t>13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DR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LE RD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ARLING RD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ENNAN AVE.</w:t>
        <w:tab/>
        <w:t xml:space="preserve"> (MA)</w:t>
        <w:tab/>
        <w:t>204</w:t>
        <w:tab/>
        <w:t>B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INNING AVE.</w:t>
        <w:tab/>
        <w:t xml:space="preserve"> (TO)</w:t>
        <w:tab/>
        <w:t>49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ON CT.</w:t>
        <w:tab/>
        <w:t xml:space="preserve"> (OA)</w:t>
        <w:tab/>
        <w:t>8</w:t>
        <w:tab/>
        <w:t>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ONWYNNE RD.</w:t>
        <w:tab/>
        <w:t xml:space="preserve"> (TO)</w:t>
        <w:tab/>
        <w:t>68</w:t>
        <w:tab/>
        <w:t>T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OR AVE.</w:t>
        <w:tab/>
        <w:t xml:space="preserve"> (BU)</w:t>
        <w:tab/>
        <w:t>13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ORA AVE.</w:t>
        <w:tab/>
        <w:t xml:space="preserve"> (TO)</w:t>
        <w:tab/>
        <w:t>4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OWER CIRCUIT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DOWER CR.</w:t>
        <w:tab/>
        <w:t xml:space="preserve"> (GA)</w:t>
        <w:tab/>
        <w:t>152</w:t>
        <w:tab/>
        <w:t>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ADEN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AGLE CR.</w:t>
        <w:tab/>
        <w:t xml:space="preserve"> (TO)</w:t>
        <w:tab/>
        <w:t>4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AGLES CT.</w:t>
        <w:tab/>
        <w:t xml:space="preserve"> (BU)</w:t>
        <w:tab/>
        <w:t>6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CHO DR.</w:t>
        <w:tab/>
        <w:t xml:space="preserve"> (BA)</w:t>
        <w:tab/>
        <w:t>246</w:t>
        <w:tab/>
        <w:t>D,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CHO S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ITA ST.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LGE CT.</w:t>
        <w:tab/>
        <w:t xml:space="preserve"> (CL)</w:t>
        <w:tab/>
        <w:t>108</w:t>
        <w:tab/>
        <w:t>G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LIA AVE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LLEN DR. E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ELLEN DR. W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ERN AVE.</w:t>
        <w:tab/>
        <w:t xml:space="preserve"> (BU)</w:t>
        <w:tab/>
        <w:t>231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ERN AVE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IELD C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IELD C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IELD RD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OREST C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OREST DR.</w:t>
        <w:tab/>
        <w:t xml:space="preserve"> (VA)</w:t>
        <w:tab/>
        <w:t>211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OREST RD.</w:t>
        <w:tab/>
        <w:t xml:space="preserve"> (BR)</w:t>
        <w:tab/>
        <w:t>135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OREST RD.</w:t>
        <w:tab/>
        <w:t xml:space="preserve"> (OR)</w:t>
        <w:tab/>
        <w:t>239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OREST RD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FOREST S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LL LN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NNON D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RRY AVE.</w:t>
        <w:tab/>
        <w:t xml:space="preserve"> (TO)</w:t>
        <w:tab/>
        <w:t>58,59</w:t>
        <w:tab/>
        <w:t>N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RRY RD.</w:t>
        <w:tab/>
        <w:t xml:space="preserve"> (MI)</w:t>
        <w:tab/>
        <w:t>3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ARRY RD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ORDON CR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OWAN RD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ROVE AVE.</w:t>
        <w:tab/>
        <w:t xml:space="preserve"> (TO)</w:t>
        <w:tab/>
        <w:t>57,58</w:t>
        <w:tab/>
        <w:t>P-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ROVE AVE. E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ROVE AVE. W.</w:t>
        <w:tab/>
        <w:t xml:space="preserve"> (TO)</w:t>
        <w:tab/>
        <w:t>58,59</w:t>
        <w:tab/>
        <w:t>P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ROVE C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ROVE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ROVE RD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GROVE ST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AMPTON RD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AVEN BEACH RD.</w:t>
        <w:tab/>
        <w:t xml:space="preserve"> (IN)</w:t>
        <w:tab/>
        <w:t>256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AVEN CR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AVEN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AVEN ST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EATHER TE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ERON CR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ILL CR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ILL DR.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OLLOW CT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OLME AVE.</w:t>
        <w:tab/>
        <w:t xml:space="preserve"> (TO)</w:t>
        <w:tab/>
        <w:t>69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OLME PL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URST AVE.</w:t>
        <w:tab/>
        <w:t xml:space="preserve"> (TO)</w:t>
        <w:tab/>
        <w:t>69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HURST RD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IS GT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KINDIE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LAKE AVE.</w:t>
        <w:tab/>
        <w:t xml:space="preserve"> (TO)</w:t>
        <w:tab/>
        <w:t>68</w:t>
        <w:tab/>
        <w:t>T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LEVEN CR.</w:t>
        <w:tab/>
        <w:t xml:space="preserve"> (MI)</w:t>
        <w:tab/>
        <w:t>39</w:t>
        <w:tab/>
        <w:t>P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ANOR DR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ANOR 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ANOR DR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ANOR WY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APLE CT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AR AVE.</w:t>
        <w:tab/>
        <w:t xml:space="preserve"> (OS)</w:t>
        <w:tab/>
        <w:t>104</w:t>
        <w:tab/>
        <w:t xml:space="preserve">F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RE CR.</w:t>
        <w:tab/>
        <w:t xml:space="preserve"> (BR)</w:t>
        <w:tab/>
        <w:t>135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RE DR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RE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UNT AVE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UNT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MOUNT PARK RD.</w:t>
        <w:tab/>
        <w:t xml:space="preserve"> (TO)</w:t>
        <w:tab/>
        <w:t>84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N AVE.</w:t>
        <w:tab/>
        <w:t xml:space="preserve"> (IN)</w:t>
        <w:tab/>
        <w:t>254,255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N CR.</w:t>
        <w:tab/>
        <w:t xml:space="preserve"> (ML)</w:t>
        <w:tab/>
        <w:t>234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N HAWTHORNE BLVD.</w:t>
        <w:tab/>
        <w:t xml:space="preserve"> (MI)</w:t>
        <w:tab/>
        <w:t>29,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N KERR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NIE D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AKS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RA AVE.</w:t>
        <w:tab/>
        <w:t xml:space="preserve"> (TO)</w:t>
        <w:tab/>
        <w:t>70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RA CR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RA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RA PL.</w:t>
        <w:tab/>
        <w:t xml:space="preserve"> (GA)</w:t>
        <w:tab/>
        <w:t>15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ORCHY RD.</w:t>
        <w:tab/>
        <w:t xml:space="preserve"> (TO)</w:t>
        <w:tab/>
        <w:t>60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AVE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CT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DR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DR.</w:t>
        <w:tab/>
        <w:t xml:space="preserve"> (OA)</w:t>
        <w:tab/>
        <w:t>16</w:t>
        <w:tab/>
        <w:t>S,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RD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RD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IDGE RD.</w:t>
        <w:tab/>
        <w:t xml:space="preserve"> (TO)</w:t>
        <w:tab/>
        <w:t>74</w:t>
        <w:tab/>
        <w:t>S,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SE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SE C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SE RD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OY AVE.</w:t>
        <w:tab/>
        <w:t xml:space="preserve"> (TO)</w:t>
        <w:tab/>
        <w:t>79,80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RUSH S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SHAW CR.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SHEPHARD DR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SIDE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SIDE DR.</w:t>
        <w:tab/>
        <w:t xml:space="preserve"> (VA)</w:t>
        <w:tab/>
        <w:t>197</w:t>
        <w:tab/>
        <w:t>A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STROKE DR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THORNE DR.</w:t>
        <w:tab/>
        <w:t xml:space="preserve"> (TO)</w:t>
        <w:tab/>
        <w:t>64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TWORTH RD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ALE BLVD.</w:t>
        <w:tab/>
        <w:t xml:space="preserve"> (BR)</w:t>
        <w:tab/>
        <w:t>135</w:t>
        <w:tab/>
        <w:t>G-13,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ALE BLVD.</w:t>
        <w:tab/>
        <w:t xml:space="preserve"> (TO)</w:t>
        <w:tab/>
        <w:t>71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ALLEY DR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AVE.</w:t>
        <w:tab/>
        <w:t xml:space="preserve"> (GA)</w:t>
        <w:tab/>
        <w:t>14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AVE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AVE.</w:t>
        <w:tab/>
        <w:t xml:space="preserve"> (TO)</w:t>
        <w:tab/>
        <w:t>58,59</w:t>
        <w:tab/>
        <w:t>P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D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DR.</w:t>
        <w:tab/>
        <w:t xml:space="preserve"> (MI)</w:t>
        <w:tab/>
        <w:t>41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HEIGHTS LN.</w:t>
        <w:tab/>
        <w:t xml:space="preserve"> (KI)</w:t>
        <w:tab/>
        <w:t>160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RD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EW RD.</w:t>
        <w:tab/>
        <w:t xml:space="preserve"> (PI)</w:t>
        <w:tab/>
        <w:t>111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LLA RD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LLE RD.</w:t>
        <w:tab/>
        <w:t xml:space="preserve"> (KI)</w:t>
        <w:tab/>
        <w:t>160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VISTA DR.</w:t>
        <w:tab/>
        <w:t xml:space="preserve"> (OA)</w:t>
        <w:tab/>
        <w:t>10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ATSON DR.</w:t>
        <w:tab/>
        <w:t xml:space="preserve"> (MI)</w:t>
        <w:tab/>
        <w:t>4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AY CIR.</w:t>
        <w:tab/>
        <w:t xml:space="preserve"> (NEW)</w:t>
        <w:tab/>
        <w:t>161</w:t>
        <w:tab/>
        <w:t>H,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AVE.</w:t>
        <w:tab/>
        <w:t xml:space="preserve"> (BU)</w:t>
        <w:tab/>
        <w:t>12</w:t>
        <w:tab/>
        <w:t>T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AVE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AVE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R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R.</w:t>
        <w:tab/>
        <w:t xml:space="preserve"> (TO)</w:t>
        <w:tab/>
        <w:t>72,73</w:t>
        <w:tab/>
        <w:t>S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CT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BA)</w:t>
        <w:tab/>
        <w:t>24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DR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GT.</w:t>
        <w:tab/>
        <w:t xml:space="preserve"> (OA)</w:t>
        <w:tab/>
        <w:t>17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SCHOOL DR.</w:t>
        <w:tab/>
        <w:t xml:space="preserve"> (BU)</w:t>
        <w:tab/>
        <w:t>13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TER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 TER.</w:t>
        <w:tab/>
        <w:t xml:space="preserve"> (TO)</w:t>
        <w:tab/>
        <w:t>72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ENWOODS AVE.</w:t>
        <w:tab/>
        <w:t xml:space="preserve"> (GA)</w:t>
        <w:tab/>
        <w:t>153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IDDEN RD.</w:t>
        <w:tab/>
        <w:t xml:space="preserve"> (BR)</w:t>
        <w:tab/>
        <w:t>140,141</w:t>
        <w:tab/>
        <w:t>J-9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IDDON AVE.</w:t>
        <w:tab/>
        <w:t xml:space="preserve"> (OS)</w:t>
        <w:tab/>
        <w:t>117</w:t>
        <w:tab/>
        <w:t xml:space="preserve">H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ITTER RD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AMING CT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AMING D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BE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ENE CT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IA C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IA RD.</w:t>
        <w:tab/>
        <w:t xml:space="preserve"> (BR)</w:t>
        <w:tab/>
        <w:t>139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IA ST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IOUS SONG LN.</w:t>
        <w:tab/>
        <w:t xml:space="preserve"> (AU)</w:t>
        <w:tab/>
        <w:t>166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Y CR.</w:t>
        <w:tab/>
        <w:t xml:space="preserve"> (TO)</w:t>
        <w:tab/>
        <w:t>63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RY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S AVE.</w:t>
        <w:tab/>
        <w:t xml:space="preserve"> (TO)</w:t>
        <w:tab/>
        <w:t>74</w:t>
        <w:tab/>
        <w:t>P,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S RD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AVE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D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GR.</w:t>
        <w:tab/>
        <w:t xml:space="preserve"> (TO)</w:t>
        <w:tab/>
        <w:t>69,70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LN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PL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SQ.</w:t>
        <w:tab/>
        <w:t xml:space="preserve"> (PI)</w:t>
        <w:tab/>
        <w:t>111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ST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CESTER ST.</w:t>
        <w:tab/>
        <w:t xml:space="preserve"> (TO)</w:t>
        <w:tab/>
        <w:t>VI,VII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USTER CT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VER G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VER LN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VER LN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VERS RD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OXINIA CR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LYNN RD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A CT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ATSBEARD LN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DARD ST.</w:t>
        <w:tab/>
        <w:t xml:space="preserve"> (TO)</w:t>
        <w:tab/>
        <w:t>46</w:t>
        <w:tab/>
        <w:t>J,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FREY DR.</w:t>
        <w:tab/>
        <w:t xml:space="preserve"> (GA)</w:t>
        <w:tab/>
        <w:t>154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FREY'S LN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LIMAN RD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STONE RD.</w:t>
        <w:tab/>
        <w:t xml:space="preserve"> (TO)</w:t>
        <w:tab/>
        <w:t>48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DWICK DR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AN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BROOK GT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FINCH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FINCH PL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HILL RD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MEDAL GT.</w:t>
        <w:tab/>
        <w:t xml:space="preserve"> (AU)</w:t>
        <w:tab/>
        <w:t>176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MEDAL RD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PARK G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PARK PL.</w:t>
        <w:tab/>
        <w:t xml:space="preserve"> (BR)</w:t>
        <w:tab/>
        <w:t>126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PINE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 TREE S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BERRY CT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BERRY SQ.</w:t>
        <w:tab/>
        <w:t xml:space="preserve"> (TO)</w:t>
        <w:tab/>
        <w:t>65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BROOK C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CREST BLVD.</w:t>
        <w:tab/>
        <w:t xml:space="preserve"> (TO)</w:t>
        <w:tab/>
        <w:t>56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CREST RD.</w:t>
        <w:tab/>
        <w:t xml:space="preserve"> (BR)</w:t>
        <w:tab/>
        <w:t>135</w:t>
        <w:tab/>
        <w:t>G,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APPLEWAY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AVE.</w:t>
        <w:tab/>
        <w:t xml:space="preserve"> (MA)</w:t>
        <w:tab/>
        <w:t>215</w:t>
        <w:tab/>
        <w:t>F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BEAR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BRIAR T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EAGLE D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EAGLE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EAGLE WY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FARMER WY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FERN ST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OLDEN FOREST RD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GATE CIR.</w:t>
        <w:tab/>
        <w:t xml:space="preserve"> (VA)</w:t>
        <w:tab/>
        <w:t>195</w:t>
        <w:tab/>
        <w:t>Z,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GATE CT.</w:t>
        <w:tab/>
        <w:t xml:space="preserve"> (TO)</w:t>
        <w:tab/>
        <w:t>62</w:t>
        <w:tab/>
        <w:t>M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GATE D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HILLS WY.</w:t>
        <w:tab/>
        <w:t xml:space="preserve"> (MI)</w:t>
        <w:tab/>
        <w:t>22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IRIS CR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LOCUST D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MEADOW CT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MEADOW DR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MEADOW RD.</w:t>
        <w:tab/>
        <w:t xml:space="preserve"> (BA)</w:t>
        <w:tab/>
        <w:t>250,254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MEADOW TR.</w:t>
        <w:tab/>
        <w:t xml:space="preserve"> (OA)</w:t>
        <w:tab/>
        <w:t>9</w:t>
        <w:tab/>
        <w:t>R,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OAK AVE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OAK D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OAK DR.</w:t>
        <w:tab/>
        <w:t xml:space="preserve"> (SP)</w:t>
        <w:tab/>
        <w:t>2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ORCHARD DR.</w:t>
        <w:tab/>
        <w:t xml:space="preserve"> (MI)</w:t>
        <w:tab/>
        <w:t>31,37</w:t>
        <w:tab/>
        <w:t>H,J-12,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OLDEN ORCHARD RD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ORCHARD T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RD.</w:t>
        <w:tab/>
        <w:t xml:space="preserve"> (OR)</w:t>
        <w:tab/>
        <w:t>239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RIDGE RD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SPRUCE LN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 TULIP C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BROOK DR.</w:t>
        <w:tab/>
        <w:t xml:space="preserve"> (MI)</w:t>
        <w:tab/>
        <w:t>2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E WY.</w:t>
        <w:tab/>
        <w:t xml:space="preserve"> (TO)</w:t>
        <w:tab/>
        <w:t>65</w:t>
        <w:tab/>
        <w:t>L,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LIGHT CIR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RIDGE RD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ROD C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VIEW CT.</w:t>
        <w:tab/>
        <w:t xml:space="preserve"> (HA)</w:t>
        <w:tab/>
        <w:t>2</w:t>
        <w:tab/>
        <w:t>P,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VIEW CT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WOOD CR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NWOOD RD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RS GREEN AVE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ERS GREEN CT.</w:t>
        <w:tab/>
        <w:t xml:space="preserve"> (WH)</w:t>
        <w:tab/>
        <w:t>103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FINCH CT.</w:t>
        <w:tab/>
        <w:t xml:space="preserve"> (GA)</w:t>
        <w:tab/>
        <w:t>151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FINCH CT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FINCH CT.</w:t>
        <w:tab/>
        <w:t xml:space="preserve"> (TO)</w:t>
        <w:tab/>
        <w:t>46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FINCH S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GATE CR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HAM WY.</w:t>
        <w:tab/>
        <w:t xml:space="preserve"> (GE)</w:t>
        <w:tab/>
        <w:t>23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HAWK T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HAWK TRAIL</w:t>
        <w:tab/>
        <w:t xml:space="preserve"> (TO)</w:t>
        <w:tab/>
        <w:t>50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IE AVE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IE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ING AVE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LIST DR.</w:t>
        <w:tab/>
        <w:t xml:space="preserve"> (RH)</w:t>
        <w:tab/>
        <w:t>187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MAR DR.</w:t>
        <w:tab/>
        <w:t xml:space="preserve"> (MI)</w:t>
        <w:tab/>
        <w:t>37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NUGGET RD.</w:t>
        <w:tab/>
        <w:t xml:space="preserve"> (BR)</w:t>
        <w:tab/>
        <w:t>139</w:t>
        <w:tab/>
        <w:t>L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PARK CT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PINE AVE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PINE CR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RING CR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RING CR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 C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BORO RD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BORO RD.</w:t>
        <w:tab/>
        <w:t xml:space="preserve"> (TO)</w:t>
        <w:tab/>
        <w:t>43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MITH AVE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MITH C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MITH DR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SMITH GT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THORNE AVE.</w:t>
        <w:tab/>
        <w:t xml:space="preserve"> (TO)</w:t>
        <w:tab/>
        <w:t>79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THORPE RD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DWIN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AVE.</w:t>
        <w:tab/>
        <w:t xml:space="preserve"> (VA)</w:t>
        <w:tab/>
        <w:t>19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LUB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CLUB RD.</w:t>
        <w:tab/>
        <w:t xml:space="preserve"> (PI)</w:t>
        <w:tab/>
        <w:t>8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LINKS DR.</w:t>
        <w:tab/>
        <w:t xml:space="preserve"> (AU)</w:t>
        <w:tab/>
        <w:t>164,165</w:t>
        <w:tab/>
        <w:t>P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LINKS D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RD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ST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VALLEY LN.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VIEW D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CREST RD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DALE CT.</w:t>
        <w:tab/>
        <w:t xml:space="preserve"> (CM)</w:t>
        <w:tab/>
        <w:t>2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DALE RD.</w:t>
        <w:tab/>
        <w:t xml:space="preserve"> (BA)</w:t>
        <w:tab/>
        <w:t>24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DALE RD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DOWN D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ER'S GT.</w:t>
        <w:tab/>
        <w:t xml:space="preserve"> (VA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HAVEN DR.</w:t>
        <w:tab/>
        <w:t xml:space="preserve"> (TO)</w:t>
        <w:tab/>
        <w:t>63</w:t>
        <w:tab/>
        <w:t>N,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VIEW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VIEW BLVD.</w:t>
        <w:tab/>
        <w:t xml:space="preserve"> (BD)</w:t>
        <w:tab/>
        <w:t>225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VIEW CR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VIEW CT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VIEW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WAY CT.</w:t>
        <w:tab/>
        <w:t xml:space="preserve"> (CM)</w:t>
        <w:tab/>
        <w:t>2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FWOOD HTS.</w:t>
        <w:tab/>
        <w:t xml:space="preserve"> (TO)</w:t>
        <w:tab/>
        <w:t>55</w:t>
        <w:tab/>
        <w:t>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LINS DR.</w:t>
        <w:tab/>
        <w:t xml:space="preserve"> (ML)</w:t>
        <w:tab/>
        <w:t>2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LLOP CR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NDOLA C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NDOLA C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CH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CH CR.</w:t>
        <w:tab/>
        <w:t xml:space="preserve"> (ML)</w:t>
        <w:tab/>
        <w:t>236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CH CT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CH PARK DR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 HOPE RD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 RD.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 SHEPHERD CT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ALL CR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ALL D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E ST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ERHAM DR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ERHAM DR.</w:t>
        <w:tab/>
        <w:t xml:space="preserve"> (TO)</w:t>
        <w:tab/>
        <w:t>61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ERHAM ESTATE BLVD.</w:t>
        <w:tab/>
        <w:t xml:space="preserve"> (MI)</w:t>
        <w:tab/>
        <w:t>22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FELLOW AVE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FELLOW C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FELLOW CR.</w:t>
        <w:tab/>
        <w:t xml:space="preserve"> (KI)</w:t>
        <w:tab/>
        <w:t>171</w:t>
        <w:tab/>
        <w:t>S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FELLOW ST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HART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ISON AVE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LAND GT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LAND RD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LESS CT.</w:t>
        <w:tab/>
        <w:t xml:space="preserve"> (TO)</w:t>
        <w:tab/>
        <w:t>63</w:t>
        <w:tab/>
        <w:t>K,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MAN C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MAN DR.</w:t>
        <w:tab/>
        <w:t xml:space="preserve"> (OS)</w:t>
        <w:tab/>
        <w:t>104</w:t>
        <w:tab/>
        <w:t xml:space="preserve">G,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MARK PL.</w:t>
        <w:tab/>
        <w:t xml:space="preserve"> (TO)</w:t>
        <w:tab/>
        <w:t>4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MILLS CT.</w:t>
        <w:tab/>
        <w:t xml:space="preserve"> (MA)</w:t>
        <w:tab/>
        <w:t>202</w:t>
        <w:tab/>
        <w:t>B,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RAM DR.</w:t>
        <w:tab/>
        <w:t xml:space="preserve"> (BU)</w:t>
        <w:tab/>
        <w:t>14</w:t>
        <w:tab/>
        <w:t>V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RICH RD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SON C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VIEW RD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LL AVE.</w:t>
        <w:tab/>
        <w:t xml:space="preserve"> (TO)</w:t>
        <w:tab/>
        <w:t>58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N AVE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N DR.</w:t>
        <w:tab/>
        <w:t xml:space="preserve"> (BA)</w:t>
        <w:tab/>
        <w:t>254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IN RD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OOD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OOD D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OOD DR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OOD PK. CR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OOD PK. CT.</w:t>
        <w:tab/>
        <w:t xml:space="preserve"> (TO)</w:t>
        <w:tab/>
        <w:t>73</w:t>
        <w:tab/>
        <w:t>T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WOOD RD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YEAR CR.</w:t>
        <w:tab/>
        <w:t xml:space="preserve"> (NEW)</w:t>
        <w:tab/>
        <w:t>162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DYEAR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SEBERRY LN.</w:t>
        <w:tab/>
        <w:t xml:space="preserve"> (UX)</w:t>
        <w:tab/>
        <w:t>24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SEBERRY ST.</w:t>
        <w:tab/>
        <w:t xml:space="preserve"> (OR)</w:t>
        <w:tab/>
        <w:t>238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SEBERRY WY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OSEMAN CR.</w:t>
        <w:tab/>
        <w:t xml:space="preserve"> (MA)</w:t>
        <w:tab/>
        <w:t>216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 VINSON AVE.</w:t>
        <w:tab/>
        <w:t xml:space="preserve"> (CL)</w:t>
        <w:tab/>
        <w:t>118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IE TAPP CR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AVE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BAKER RD.</w:t>
        <w:tab/>
        <w:t xml:space="preserve"> (TO)</w:t>
        <w:tab/>
        <w:t>49</w:t>
        <w:tab/>
        <w:t>G-21,22,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BELL RD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COLLINS DR.</w:t>
        <w:tab/>
        <w:t xml:space="preserve"> (WS)</w:t>
        <w:tab/>
        <w:t>177</w:t>
        <w:tab/>
        <w:t>U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CREEK CT.</w:t>
        <w:tab/>
        <w:t xml:space="preserve"> (AC)</w:t>
        <w:tab/>
        <w:t>218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CT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C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DR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DR.</w:t>
        <w:tab/>
        <w:t xml:space="preserve"> (BR)</w:t>
        <w:tab/>
        <w:t>140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DR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DR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HTS.</w:t>
        <w:tab/>
        <w:t xml:space="preserve"> (ML)</w:t>
        <w:tab/>
        <w:t>2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MACKAY RD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MURISON LN.</w:t>
        <w:tab/>
        <w:t xml:space="preserve"> (TO)</w:t>
        <w:tab/>
        <w:t>53</w:t>
        <w:tab/>
        <w:t>G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PK. DR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RD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ROWE CR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SINCLAIR LN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ST.</w:t>
        <w:tab/>
        <w:t xml:space="preserve"> (IN)</w:t>
        <w:tab/>
        <w:t>254,255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ST.</w:t>
        <w:tab/>
        <w:t xml:space="preserve"> (WH)</w:t>
        <w:tab/>
        <w:t>114,115</w:t>
        <w:tab/>
        <w:t>J-15,K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WEEDEN RD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 WY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DONRIDGE PL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D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RD.</w:t>
        <w:tab/>
        <w:t xml:space="preserve"> (OM)</w:t>
        <w:tab/>
        <w:t>247</w:t>
        <w:tab/>
        <w:t>B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RD.,THE</w:t>
        <w:tab/>
        <w:t xml:space="preserve"> (BR)</w:t>
        <w:tab/>
        <w:t>130,137</w:t>
        <w:tab/>
        <w:t>D,E,G,H-18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ST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VALE AVE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 VALLEY T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RIDGE C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VALE CR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VALE D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WAY DR.</w:t>
        <w:tab/>
        <w:t xml:space="preserve"> (BR)</w:t>
        <w:tab/>
        <w:t>129,136,143</w:t>
        <w:tab/>
        <w:t>D,E-16,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WAY DR.</w:t>
        <w:tab/>
        <w:t xml:space="preserve"> (MI)</w:t>
        <w:tab/>
        <w:t>26</w:t>
        <w:tab/>
        <w:t>B,C,D-17,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EWOOD DR.</w:t>
        <w:tab/>
        <w:t xml:space="preserve"> (BR)</w:t>
        <w:tab/>
        <w:t>143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HAM ST.</w:t>
        <w:tab/>
        <w:t xml:space="preserve"> (NEW)</w:t>
        <w:tab/>
        <w:t>161,162</w:t>
        <w:tab/>
        <w:t>J-21,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HAM WY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ING CIR.</w:t>
        <w:tab/>
        <w:t xml:space="preserve"> (NEW)</w:t>
        <w:tab/>
        <w:t>162</w:t>
        <w:tab/>
        <w:t>K,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LED CT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MAN AVE.</w:t>
        <w:tab/>
        <w:t xml:space="preserve"> (VA)</w:t>
        <w:tab/>
        <w:t>196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MAN PARK RD.</w:t>
        <w:tab/>
        <w:t xml:space="preserve"> (TO)</w:t>
        <w:tab/>
        <w:t>58</w:t>
        <w:tab/>
        <w:t>K-14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MELY INDUSTRIAL AVE.</w:t>
        <w:tab/>
        <w:t xml:space="preserve"> (WS)</w:t>
        <w:tab/>
        <w:t>178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MLEY AVE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MLEY CT.</w:t>
        <w:tab/>
        <w:t xml:space="preserve"> (RH)</w:t>
        <w:tab/>
        <w:t>189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MLEY RD. E.</w:t>
        <w:tab/>
        <w:t xml:space="preserve"> (RH)</w:t>
        <w:tab/>
        <w:t>189</w:t>
        <w:tab/>
        <w:t>V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MLEY RD. W.</w:t>
        <w:tab/>
        <w:t xml:space="preserve"> (RH)</w:t>
        <w:tab/>
        <w:t>189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SEBROOK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SEY SQ.</w:t>
        <w:tab/>
        <w:t xml:space="preserve"> (TO)</w:t>
        <w:tab/>
        <w:t>51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T AVE.</w:t>
        <w:tab/>
        <w:t xml:space="preserve"> (TO)</w:t>
        <w:tab/>
        <w:t>78</w:t>
        <w:tab/>
        <w:t>X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TON AVE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TON RD.</w:t>
        <w:tab/>
        <w:t xml:space="preserve"> (AJ)</w:t>
        <w:tab/>
        <w:t>113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VAN DR.</w:t>
        <w:tab/>
        <w:t xml:space="preserve"> (MI)</w:t>
        <w:tab/>
        <w:t>3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RVETTE D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IELD D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IELD GT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 BLVD.</w:t>
        <w:tab/>
        <w:t xml:space="preserve"> (TO)</w:t>
        <w:tab/>
        <w:t>4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FORD ST.</w:t>
        <w:tab/>
        <w:t xml:space="preserve"> (MA)</w:t>
        <w:tab/>
        <w:t>216</w:t>
        <w:tab/>
        <w:t>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HEN RD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KIN CT.</w:t>
        <w:tab/>
        <w:t xml:space="preserve"> (TO)</w:t>
        <w:tab/>
        <w:t>63</w:t>
        <w:tab/>
        <w:t>L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LING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LING ST.</w:t>
        <w:tab/>
        <w:t xml:space="preserve"> (BR)</w:t>
        <w:tab/>
        <w:t>138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NEL CIR.</w:t>
        <w:tab/>
        <w:t xml:space="preserve"> (BD)</w:t>
        <w:tab/>
        <w:t>224</w:t>
        <w:tab/>
        <w:t>Z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NEY CR.</w:t>
        <w:tab/>
        <w:t xml:space="preserve"> (BA)</w:t>
        <w:tab/>
        <w:t>249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S G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S LN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SAMER AVE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SAMER DR.</w:t>
        <w:tab/>
        <w:t xml:space="preserve"> (PI)</w:t>
        <w:tab/>
        <w:t>99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WELL RD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SWELL ST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THAM C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THIC AVE.</w:t>
        <w:tab/>
        <w:t xml:space="preserve"> (TO)</w:t>
        <w:tab/>
        <w:t>68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THIC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THIC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TTARDO CT.</w:t>
        <w:tab/>
        <w:t xml:space="preserve"> (MI)</w:t>
        <w:tab/>
        <w:t>24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DIE CR.</w:t>
        <w:tab/>
        <w:t xml:space="preserve"> (WS)</w:t>
        <w:tab/>
        <w:t>192</w:t>
        <w:tab/>
        <w:t>W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GH AVE.</w:t>
        <w:tab/>
        <w:t xml:space="preserve"> (TO)</w:t>
        <w:tab/>
        <w:t>71,83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GH RD.</w:t>
        <w:tab/>
        <w:t xml:space="preserve"> (MA)</w:t>
        <w:tab/>
        <w:t>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 CR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 CT.</w:t>
        <w:tab/>
        <w:t xml:space="preserve"> (BR)</w:t>
        <w:tab/>
        <w:t>1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 LN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 ST.</w:t>
        <w:tab/>
        <w:t xml:space="preserve"> (TO)</w:t>
        <w:tab/>
        <w:t>VI,VII</w:t>
        <w:tab/>
        <w:t>U,V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EN CR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ING AVE.</w:t>
        <w:tab/>
        <w:t xml:space="preserve"> (AU)</w:t>
        <w:tab/>
        <w:t>166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LDING AVE.</w:t>
        <w:tab/>
        <w:t xml:space="preserve"> (TO)</w:t>
        <w:tab/>
        <w:t>46,47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RLAY CR.</w:t>
        <w:tab/>
        <w:t xml:space="preserve"> (TO)</w:t>
        <w:tab/>
        <w:t>68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UTOUSKI C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MENT RD.</w:t>
        <w:tab/>
        <w:t xml:space="preserve"> (TO)</w:t>
        <w:tab/>
        <w:t>68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 CR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 GROVE CR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'S RD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S BRIDGE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VERNORS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AN AVE.</w:t>
        <w:tab/>
        <w:t xml:space="preserve"> (TO)</w:t>
        <w:tab/>
        <w:t>71,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AN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AN LN.</w:t>
        <w:tab/>
        <w:t xml:space="preserve"> (AU)</w:t>
        <w:tab/>
        <w:t>164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AN RD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AN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ER C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ER C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ER DR.</w:t>
        <w:tab/>
        <w:t xml:space="preserve"> (OS)</w:t>
        <w:tab/>
        <w:t>93,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ER RD.</w:t>
        <w:tab/>
        <w:t xml:space="preserve"> (GE)</w:t>
        <w:tab/>
        <w:t>233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ER ST.</w:t>
        <w:tab/>
        <w:t xml:space="preserve"> (TO)</w:t>
        <w:tab/>
        <w:t>73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LAND CR.</w:t>
        <w:tab/>
        <w:t xml:space="preserve"> (ML)</w:t>
        <w:tab/>
        <w:t>236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LAND GT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LAND RD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WLING TE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YA CR.</w:t>
        <w:tab/>
        <w:t xml:space="preserve"> (TO)</w:t>
        <w:tab/>
        <w:t>64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OYA CT.</w:t>
        <w:tab/>
        <w:t xml:space="preserve"> (VA)</w:t>
        <w:tab/>
        <w:t>186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BURN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CR.</w:t>
        <w:tab/>
        <w:t xml:space="preserve"> (BA)</w:t>
        <w:tab/>
        <w:t>254</w:t>
        <w:tab/>
        <w:t>J-10,11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CT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DR.</w:t>
        <w:tab/>
        <w:t xml:space="preserve"> (OA)</w:t>
        <w:tab/>
        <w:t>10</w:t>
        <w:tab/>
        <w:t>Q,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ST.</w:t>
        <w:tab/>
        <w:t xml:space="preserve"> (NEW)</w:t>
        <w:tab/>
        <w:t>162</w:t>
        <w:tab/>
        <w:t>H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ST. (SC)</w:t>
        <w:tab/>
        <w:t xml:space="preserve"> (TO)</w:t>
        <w:tab/>
        <w:t>75</w:t>
        <w:tab/>
        <w:t>Q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 ST. (TO)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DALE BLVD.</w:t>
        <w:tab/>
        <w:t xml:space="preserve"> (TO)</w:t>
        <w:tab/>
        <w:t>4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DALE DR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FIELD AVE.</w:t>
        <w:tab/>
        <w:t xml:space="preserve"> (TO)</w:t>
        <w:tab/>
        <w:t>56,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FIELD C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FIELD DR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HILL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LAND CT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LAND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MOUNT C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VIEW CT.</w:t>
        <w:tab/>
        <w:t xml:space="preserve"> (VA)</w:t>
        <w:tab/>
        <w:t>207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WELL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EY BLVD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CKLE TR.</w:t>
        <w:tab/>
        <w:t xml:space="preserve"> (TO)</w:t>
        <w:tab/>
        <w:t>51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DO VILLAWAYS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DWELL DR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DY CT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DY DR.</w:t>
        <w:tab/>
        <w:t xml:space="preserve"> (CL)</w:t>
        <w:tab/>
        <w:t>123</w:t>
        <w:tab/>
        <w:t xml:space="preserve">L-37,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FTON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FTON CR.</w:t>
        <w:tab/>
        <w:t xml:space="preserve"> (BR)</w:t>
        <w:tab/>
        <w:t>130</w:t>
        <w:tab/>
        <w:t>C,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FTON CT.</w:t>
        <w:tab/>
        <w:t xml:space="preserve"> (PI)</w:t>
        <w:tab/>
        <w:t>99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FTON RD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BELL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R.</w:t>
        <w:tab/>
        <w:t xml:space="preserve"> (OR)</w:t>
        <w:tab/>
        <w:t>23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T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FARM LN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GDNS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PL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RD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SIDEROAD</w:t>
        <w:tab/>
        <w:t xml:space="preserve"> (KI)</w:t>
        <w:tab/>
        <w:t>225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S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 ST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HAM'S LN.</w:t>
        <w:tab/>
        <w:t xml:space="preserve"> (BU)</w:t>
        <w:tab/>
        <w:t>13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IHAWK DR.</w:t>
        <w:tab/>
        <w:t xml:space="preserve"> (BA)</w:t>
        <w:tab/>
        <w:t>252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INER CT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INGER CR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M S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MERCY SQ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MPIAN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MPIAN CR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DA CR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DA CT.</w:t>
        <w:tab/>
        <w:t xml:space="preserve"> (MA)</w:t>
        <w:tab/>
        <w:t>213</w:t>
        <w:tab/>
        <w:t>F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RD BLVD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RY LN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ARY RD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BY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BY CT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BY D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BY PL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BY ST.</w:t>
        <w:tab/>
        <w:t xml:space="preserve"> (TO)</w:t>
        <w:tab/>
        <w:t>VI,VII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AVE.</w:t>
        <w:tab/>
        <w:t xml:space="preserve"> (TO)</w:t>
        <w:tab/>
        <w:t>80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BLVD.</w:t>
        <w:tab/>
        <w:t xml:space="preserve"> (BU)</w:t>
        <w:tab/>
        <w:t>231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BLVD.</w:t>
        <w:tab/>
        <w:t xml:space="preserve"> (OA)</w:t>
        <w:tab/>
        <w:t>9,10</w:t>
        <w:tab/>
        <w:t>R-22,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CIRCUIT CT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FOREST DR.</w:t>
        <w:tab/>
        <w:t xml:space="preserve"> (BA)</w:t>
        <w:tab/>
        <w:t>254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FORKS RD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HIGHLAND WY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MAGAZINE ST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MARSHALL DR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OAK DR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OAK TR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OAKS CT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OPERA LN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PARK CT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PARK DR.</w:t>
        <w:tab/>
        <w:t xml:space="preserve"> (MI)</w:t>
        <w:tab/>
        <w:t>35</w:t>
        <w:tab/>
        <w:t>K-7,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PL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APIDS SQ.</w:t>
        <w:tab/>
        <w:t xml:space="preserve"> (BR)</w:t>
        <w:tab/>
        <w:t>135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AVINE DR.</w:t>
        <w:tab/>
        <w:t xml:space="preserve"> (OA)</w:t>
        <w:tab/>
        <w:t>9</w:t>
        <w:tab/>
        <w:t>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IDGE AVE.</w:t>
        <w:tab/>
        <w:t xml:space="preserve"> (OS)</w:t>
        <w:tab/>
        <w:t>105</w:t>
        <w:tab/>
        <w:t xml:space="preserve">E-22,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IVER BLVD.</w:t>
        <w:tab/>
        <w:t xml:space="preserve"> (TO)</w:t>
        <w:tab/>
        <w:t>65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RIVER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TOY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RAND TRUNK AVE. </w:t>
        <w:tab/>
        <w:t xml:space="preserve"> (VA)</w:t>
        <w:tab/>
        <w:t>198</w:t>
        <w:tab/>
        <w:t>Z,A,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TRUNK CR.</w:t>
        <w:tab/>
        <w:t xml:space="preserve"> (TO)</w:t>
        <w:tab/>
        <w:t>VI</w:t>
        <w:tab/>
        <w:t>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TRUNK ST.</w:t>
        <w:tab/>
        <w:t xml:space="preserve"> (WH)</w:t>
        <w:tab/>
        <w:t>115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VALLEY BLVD.</w:t>
        <w:tab/>
        <w:t xml:space="preserve"> (VA)</w:t>
        <w:tab/>
        <w:t>197</w:t>
        <w:tab/>
        <w:t>Z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VALLEY D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VELLORE CR.</w:t>
        <w:tab/>
        <w:t xml:space="preserve"> (VA)</w:t>
        <w:tab/>
        <w:t>196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 VIEW AVE.</w:t>
        <w:tab/>
        <w:t xml:space="preserve"> (BU)</w:t>
        <w:tab/>
        <w:t>11</w:t>
        <w:tab/>
        <w:t>S,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EUR C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HALL CT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IFLORA PL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LEA CR.</w:t>
        <w:tab/>
        <w:t xml:space="preserve"> (MA)</w:t>
        <w:tab/>
        <w:t>206</w:t>
        <w:tab/>
        <w:t>E,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LEA CT.</w:t>
        <w:tab/>
        <w:t xml:space="preserve"> (OS)</w:t>
        <w:tab/>
        <w:t>106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OR CT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RAVINE DR.</w:t>
        <w:tab/>
        <w:t xml:space="preserve"> (TO)</w:t>
        <w:tab/>
        <w:t>44</w:t>
        <w:tab/>
        <w:t>J-9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STAND ACCESS RD.</w:t>
        <w:tab/>
        <w:t xml:space="preserve"> (TO)</w:t>
        <w:tab/>
        <w:t>54</w:t>
        <w:tab/>
        <w:t>K-3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STAND PL.</w:t>
        <w:tab/>
        <w:t xml:space="preserve"> (TO)</w:t>
        <w:tab/>
        <w:t>72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AVE.</w:t>
        <w:tab/>
        <w:t xml:space="preserve"> (MA)</w:t>
        <w:tab/>
        <w:t>211,212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AVE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BLVD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CR.</w:t>
        <w:tab/>
        <w:t xml:space="preserve"> (BD)</w:t>
        <w:tab/>
        <w:t>224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CT.</w:t>
        <w:tab/>
        <w:t xml:space="preserve"> (BR)</w:t>
        <w:tab/>
        <w:t>13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DR.</w:t>
        <w:tab/>
        <w:t xml:space="preserve"> (OS)</w:t>
        <w:tab/>
        <w:t>118</w:t>
        <w:tab/>
        <w:t xml:space="preserve">K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ST. N.</w:t>
        <w:tab/>
        <w:t xml:space="preserve"> (OS)</w:t>
        <w:tab/>
        <w:t>94,106</w:t>
        <w:tab/>
        <w:t>C,D,E,F,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ST. S.</w:t>
        <w:tab/>
        <w:t xml:space="preserve"> (OS)</w:t>
        <w:tab/>
        <w:t>106</w:t>
        <w:tab/>
        <w:t xml:space="preserve">H,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EW WY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LLE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VISTA CR.</w:t>
        <w:tab/>
        <w:t xml:space="preserve"> (VA)</w:t>
        <w:tab/>
        <w:t>19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DWOOD AVE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AVE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C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DR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DR.</w:t>
        <w:tab/>
        <w:t xml:space="preserve"> (MI)</w:t>
        <w:tab/>
        <w:t>3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DR.</w:t>
        <w:tab/>
        <w:t xml:space="preserve"> (RH)</w:t>
        <w:tab/>
        <w:t>188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RD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 RD.</w:t>
        <w:tab/>
        <w:t xml:space="preserve"> (TO)</w:t>
        <w:tab/>
        <w:t>VI</w:t>
        <w:tab/>
        <w:t>V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MILL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R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R S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EWAY AVE.</w:t>
        <w:tab/>
        <w:t xml:space="preserve"> (TO)</w:t>
        <w:tab/>
        <w:t>63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GMUIR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CT.</w:t>
        <w:tab/>
        <w:t xml:space="preserve"> (PI)</w:t>
        <w:tab/>
        <w:t>110</w:t>
        <w:tab/>
        <w:t>K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CT.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RIDGE CR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ST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S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 STONES DR.</w:t>
        <w:tab/>
        <w:t xml:space="preserve"> (CE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ITERIDGE RD.</w:t>
        <w:tab/>
        <w:t xml:space="preserve"> (VA)</w:t>
        <w:tab/>
        <w:t>19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LEA RD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BLIGHT C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CT.</w:t>
        <w:tab/>
        <w:t xml:space="preserve"> (EG)</w:t>
        <w:tab/>
        <w:t>159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PL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ST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 WY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'S LN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'S PL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’S WY.</w:t>
        <w:tab/>
        <w:t xml:space="preserve"> (BA)</w:t>
        <w:tab/>
        <w:t>25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BROOK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BROOK S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CREST GT.</w:t>
        <w:tab/>
        <w:t xml:space="preserve"> (VA)</w:t>
        <w:tab/>
        <w:t>208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ON DR.</w:t>
        <w:tab/>
        <w:t xml:space="preserve"> (RH)</w:t>
        <w:tab/>
        <w:t>201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TOWN AVE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D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G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NVILLE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PE T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PEHILL AVE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PEVINE CI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PEVINE D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PEVINE RD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PHIC CT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ETT CR.</w:t>
        <w:tab/>
        <w:t xml:space="preserve"> (BA)</w:t>
        <w:tab/>
        <w:t>248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 MEADOWAY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FIRE CR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HOPPER WY.</w:t>
        <w:tab/>
        <w:t xml:space="preserve"> (BR)</w:t>
        <w:tab/>
        <w:t>135</w:t>
        <w:tab/>
        <w:t>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INGTON C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INGTON C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INGTON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LAND C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LANDS AVE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MERE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MERE CR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MERE CT.</w:t>
        <w:tab/>
        <w:t xml:space="preserve"> (OS)</w:t>
        <w:tab/>
        <w:t>117</w:t>
        <w:tab/>
        <w:t xml:space="preserve">K,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MERE RD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POINT C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POINT SQ.</w:t>
        <w:tab/>
        <w:t xml:space="preserve"> (BR)</w:t>
        <w:tab/>
        <w:t>135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SSWAYS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TH CR.</w:t>
        <w:tab/>
        <w:t xml:space="preserve"> (WH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TTAN ST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NHURST AVE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VENSTEIN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AVE.</w:t>
        <w:tab/>
        <w:t xml:space="preserve"> (AL)</w:t>
        <w:tab/>
        <w:t>219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AVE.</w:t>
        <w:tab/>
        <w:t xml:space="preserve"> (TO)</w:t>
        <w:tab/>
        <w:t>68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CR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GATE LN.</w:t>
        <w:tab/>
        <w:t xml:space="preserve"> (WS)</w:t>
        <w:tab/>
        <w:t>181</w:t>
        <w:tab/>
        <w:t>S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GT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LN.</w:t>
        <w:tab/>
        <w:t xml:space="preserve"> (BA)</w:t>
        <w:tab/>
        <w:t>250</w:t>
        <w:tab/>
        <w:t>G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 PARK DR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'S LN.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ABBEY CT.</w:t>
        <w:tab/>
        <w:t xml:space="preserve"> (PI)</w:t>
        <w:tab/>
        <w:t>111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BARK CR.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DON CR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DON CT.</w:t>
        <w:tab/>
        <w:t xml:space="preserve"> (MI)</w:t>
        <w:tab/>
        <w:t>2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DON HALL DR.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DON HALL PL.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FIELD DR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FORD CT.</w:t>
        <w:tab/>
        <w:t xml:space="preserve"> (TO)</w:t>
        <w:tab/>
        <w:t>52</w:t>
        <w:tab/>
        <w:t>J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LEE AVE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LING DR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MAR AVE.</w:t>
        <w:tab/>
        <w:t xml:space="preserve"> (TO)</w:t>
        <w:tab/>
        <w:t>58</w:t>
        <w:tab/>
        <w:t>L,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MAR AVE.</w:t>
        <w:tab/>
        <w:t xml:space="preserve"> (WH)</w:t>
        <w:tab/>
        <w:t>103</w:t>
        <w:tab/>
        <w:t xml:space="preserve">G-1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MAR RD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SON C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SON RD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STONE GDNS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WOOD AVE.</w:t>
        <w:tab/>
        <w:t xml:space="preserve"> (VA)</w:t>
        <w:tab/>
        <w:t>211</w:t>
        <w:tab/>
        <w:t>D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YWOOD DR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AZIA CT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GULF DR.</w:t>
        <w:tab/>
        <w:t xml:space="preserve"> (VA)</w:t>
        <w:tab/>
        <w:t>209,21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LAKES BLVD.</w:t>
        <w:tab/>
        <w:t xml:space="preserve"> (OA)</w:t>
        <w:tab/>
        <w:t>15</w:t>
        <w:tab/>
        <w:t>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LAKES DR.</w:t>
        <w:tab/>
        <w:t xml:space="preserve"> (BR)</w:t>
        <w:tab/>
        <w:t>127,134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OAK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OAK DR.</w:t>
        <w:tab/>
        <w:t xml:space="preserve"> (TO)</w:t>
        <w:tab/>
        <w:t>67</w:t>
        <w:tab/>
        <w:t>R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PLAINS ST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T WEST DR.</w:t>
        <w:tab/>
        <w:t xml:space="preserve"> (TO)</w:t>
        <w:tab/>
        <w:t>62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AVES AVE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CHEN RD.</w:t>
        <w:tab/>
        <w:t xml:space="preserve"> (MI)</w:t>
        <w:tab/>
        <w:t>35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ACRES RD.</w:t>
        <w:tab/>
        <w:t xml:space="preserve"> (VA)</w:t>
        <w:tab/>
        <w:t>211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ASH C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ASH TER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AVE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BELT DR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BUSH CR.</w:t>
        <w:tab/>
        <w:t xml:space="preserve"> (VA)</w:t>
        <w:tab/>
        <w:t>211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BUSH RD.</w:t>
        <w:tab/>
        <w:t xml:space="preserve"> (TO)</w:t>
        <w:tab/>
        <w:t>47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CT.</w:t>
        <w:tab/>
        <w:t xml:space="preserve"> (AJ)</w:t>
        <w:tab/>
        <w:t>112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DARNER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GLADE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GLADE CT.</w:t>
        <w:tab/>
        <w:t xml:space="preserve"> (IN)</w:t>
        <w:tab/>
        <w:t>25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GROVE WY.</w:t>
        <w:tab/>
        <w:t xml:space="preserve"> (WH)</w:t>
        <w:tab/>
        <w:t>104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HOLLOW CT.</w:t>
        <w:tab/>
        <w:t xml:space="preserve"> (MA)</w:t>
        <w:tab/>
        <w:t>204</w:t>
        <w:tab/>
        <w:t>A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LAKE E.</w:t>
        <w:tab/>
        <w:t xml:space="preserve"> (CA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LAKE W.</w:t>
        <w:tab/>
        <w:t xml:space="preserve"> (CA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LANES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LN.</w:t>
        <w:tab/>
        <w:t xml:space="preserve"> (MA)</w:t>
        <w:tab/>
        <w:t>212</w:t>
        <w:tab/>
        <w:t>E-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LN. E.</w:t>
        <w:tab/>
        <w:t xml:space="preserve"> (EG)</w:t>
        <w:tab/>
        <w:t>157,158,159</w:t>
        <w:tab/>
        <w:t>F-20,22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LN. W.</w:t>
        <w:tab/>
        <w:t xml:space="preserve"> (EG)</w:t>
        <w:tab/>
        <w:t>15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MANOR CR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MEADOW C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MEADOW CR.</w:t>
        <w:tab/>
        <w:t xml:space="preserve"> (RH)</w:t>
        <w:tab/>
        <w:t>176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MEADOW DR.</w:t>
        <w:tab/>
        <w:t xml:space="preserve"> (BU)</w:t>
        <w:tab/>
        <w:t>4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MEADOWS CIR.</w:t>
        <w:tab/>
        <w:t xml:space="preserve"> (TO)</w:t>
        <w:tab/>
        <w:t>48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ORCHARD PL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PINE AVE.</w:t>
        <w:tab/>
        <w:t xml:space="preserve"> (SP)</w:t>
        <w:tab/>
        <w:t>24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PINE GT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PINES, THE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RD.</w:t>
        <w:tab/>
        <w:t xml:space="preserve"> (CL)</w:t>
        <w:tab/>
        <w:t>96,108,120</w:t>
        <w:tab/>
        <w:t xml:space="preserve">E,F,G,J,K,L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SPRING DR.</w:t>
        <w:tab/>
        <w:t xml:space="preserve"> (TO)</w:t>
        <w:tab/>
        <w:t>51</w:t>
        <w:tab/>
        <w:t>G,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SPRING RD.</w:t>
        <w:tab/>
        <w:t xml:space="preserve"> (HA)</w:t>
        <w:tab/>
        <w:t>230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ST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ST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ST.</w:t>
        <w:tab/>
        <w:t xml:space="preserve"> (WH)</w:t>
        <w:tab/>
        <w:t>115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VALLEY CT.</w:t>
        <w:tab/>
        <w:t xml:space="preserve"> (VA)</w:t>
        <w:tab/>
        <w:t>183</w:t>
        <w:tab/>
        <w:t>Y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 VALLEY RD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ACRES RD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AN RD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ARROW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AWAY S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ANK DR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ANK T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ELT C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ELT C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ERG GT.</w:t>
        <w:tab/>
        <w:t xml:space="preserve"> (MA)</w:t>
        <w:tab/>
        <w:t>214</w:t>
        <w:tab/>
        <w:t xml:space="preserve">E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ERRY PL.</w:t>
        <w:tab/>
        <w:t xml:space="preserve"> (TO)</w:t>
        <w:tab/>
        <w:t>50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OUGH C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OWER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AE CIRCUIT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DR.</w:t>
        <w:tab/>
        <w:t xml:space="preserve"> (OA)</w:t>
        <w:tab/>
        <w:t>8</w:t>
        <w:tab/>
        <w:t>R,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RD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IAR RD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OOK D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ROOKE DR.</w:t>
        <w:tab/>
        <w:t xml:space="preserve"> (VA)</w:t>
        <w:tab/>
        <w:t>184</w:t>
        <w:tab/>
        <w:t>Y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URN PL.</w:t>
        <w:tab/>
        <w:t xml:space="preserve"> (PI)</w:t>
        <w:tab/>
        <w:t>89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REENBURY CT. </w:t>
        <w:tab/>
        <w:t xml:space="preserve"> (WS)</w:t>
        <w:tab/>
        <w:t>193</w:t>
        <w:tab/>
        <w:t xml:space="preserve">V,W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USH CT.</w:t>
        <w:tab/>
        <w:t xml:space="preserve"> (BR)</w:t>
        <w:tab/>
        <w:t>135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BUSH PL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CEDAR CIRCUIT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COAT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CREST CIRCUIT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CROFT CR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DALE AVE.</w:t>
        <w:tab/>
        <w:t xml:space="preserve"> (TO)</w:t>
        <w:tab/>
        <w:t>68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DALE AVE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DALE CR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DALE PL.</w:t>
        <w:tab/>
        <w:t xml:space="preserve"> (BR)</w:t>
        <w:tab/>
        <w:t>135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DALE TER.</w:t>
        <w:tab/>
        <w:t xml:space="preserve"> (OA)</w:t>
        <w:tab/>
        <w:t>8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DOWNS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DUST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E DR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EAGLE DR.</w:t>
        <w:tab/>
        <w:t xml:space="preserve"> (OA)</w:t>
        <w:tab/>
        <w:t>8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ERY RD.</w:t>
        <w:tab/>
        <w:t xml:space="preserve"> (MA)</w:t>
        <w:tab/>
        <w:t>217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AVE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AVE.</w:t>
        <w:tab/>
        <w:t xml:space="preserve"> (TO)</w:t>
        <w:tab/>
        <w:t>4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CR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CR.</w:t>
        <w:tab/>
        <w:t xml:space="preserve"> (WH)</w:t>
        <w:tab/>
        <w:t>116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DR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DR.</w:t>
        <w:tab/>
        <w:t xml:space="preserve"> (TO)</w:t>
        <w:tab/>
        <w:t>66,67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IELD SQ.</w:t>
        <w:tab/>
        <w:t xml:space="preserve"> (BR)</w:t>
        <w:tab/>
        <w:t>135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FORD RD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GAGE S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GATE RD.</w:t>
        <w:tab/>
        <w:t xml:space="preserve"> (TO)</w:t>
        <w:tab/>
        <w:t>60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GROVE CR.</w:t>
        <w:tab/>
        <w:t xml:space="preserve"> (TO)</w:t>
        <w:tab/>
        <w:t>60,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ALF DR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EDGES CT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ILL AVE.</w:t>
        <w:tab/>
        <w:t xml:space="preserve"> (OS)</w:t>
        <w:tab/>
        <w:t>9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ILL AVE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ILLS SQ.</w:t>
        <w:tab/>
        <w:t xml:space="preserve"> (BR)</w:t>
        <w:tab/>
        <w:t>135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OLM CIRCUIT</w:t>
        <w:tab/>
        <w:t xml:space="preserve"> (TO)</w:t>
        <w:tab/>
        <w:t>63</w:t>
        <w:tab/>
        <w:t>N,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OUSE LN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OUSE PL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HURST AVE.</w:t>
        <w:tab/>
        <w:t xml:space="preserve"> (MI)</w:t>
        <w:tab/>
        <w:t>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IAUS RD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ING AVE.</w:t>
        <w:tab/>
        <w:t xml:space="preserve"> (MI)</w:t>
        <w:tab/>
        <w:t>36</w:t>
        <w:tab/>
        <w:t>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ING C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ING LN.</w:t>
        <w:tab/>
        <w:t xml:space="preserve"> (BU)</w:t>
        <w:tab/>
        <w:t>6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ND RD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NE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NE DR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W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W LN.</w:t>
        <w:tab/>
        <w:t xml:space="preserve"> (KI)</w:t>
        <w:tab/>
        <w:t>171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AW ST.</w:t>
        <w:tab/>
        <w:t xml:space="preserve"> (OR)</w:t>
        <w:tab/>
        <w:t>238,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AF CIR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AF CR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AF GT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AF TE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ES CIR.</w:t>
        <w:tab/>
        <w:t xml:space="preserve"> (ML)</w:t>
        <w:tab/>
        <w:t>2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LEFE CT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MOUNT CT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MOUNT RD.</w:t>
        <w:tab/>
        <w:t xml:space="preserve"> (BR)</w:t>
        <w:tab/>
        <w:t>135</w:t>
        <w:tab/>
        <w:t>G,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MOUNT RD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MOUNT S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AKS DR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CH C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CK AVE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CK DR.</w:t>
        <w:tab/>
        <w:t xml:space="preserve"> (VA)</w:t>
        <w:tab/>
        <w:t>197</w:t>
        <w:tab/>
        <w:t>A,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RE CR.</w:t>
        <w:tab/>
        <w:t xml:space="preserve"> (AC)</w:t>
        <w:tab/>
        <w:t>21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ORE RD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PARK BLVD.</w:t>
        <w:tab/>
        <w:t xml:space="preserve"> (VA)</w:t>
        <w:tab/>
        <w:t>208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PARK C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RIDGE CIR.</w:t>
        <w:tab/>
        <w:t xml:space="preserve"> (OA)</w:t>
        <w:tab/>
        <w:t>16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RIDGE DR.</w:t>
        <w:tab/>
        <w:t xml:space="preserve"> (PI)</w:t>
        <w:tab/>
        <w:t>88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BORO C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BORO DR.</w:t>
        <w:tab/>
        <w:t xml:space="preserve"> (MI)</w:t>
        <w:tab/>
        <w:t>27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BORO DR.</w:t>
        <w:tab/>
        <w:t xml:space="preserve"> (TO)</w:t>
        <w:tab/>
        <w:t>55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BOROUGH VILLAGE CIR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HIRE ST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IDE DR.</w:t>
        <w:tab/>
        <w:t xml:space="preserve"> (KI)</w:t>
        <w:tab/>
        <w:t>171</w:t>
        <w:tab/>
        <w:t>T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IDES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PIRE AVE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SPIRE RD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TREE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TREE CT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TREE RD.</w:t>
        <w:tab/>
        <w:t xml:space="preserve"> (MA)</w:t>
        <w:tab/>
        <w:t>214</w:t>
        <w:tab/>
        <w:t>C,D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ALE CR.</w:t>
        <w:tab/>
        <w:t xml:space="preserve"> (PI)</w:t>
        <w:tab/>
        <w:t>110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ALE TER.</w:t>
        <w:tab/>
        <w:t xml:space="preserve"> (TO)</w:t>
        <w:tab/>
        <w:t>63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ALLEY CIR.</w:t>
        <w:tab/>
        <w:t xml:space="preserve"> (WS)</w:t>
        <w:tab/>
        <w:t>168</w:t>
        <w:tab/>
        <w:t>M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ALLEY TR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IEW AVE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IEW CIR.</w:t>
        <w:tab/>
        <w:t xml:space="preserve"> (VA)</w:t>
        <w:tab/>
        <w:t>186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IEW CT.</w:t>
        <w:tab/>
        <w:t xml:space="preserve"> (MI)</w:t>
        <w:tab/>
        <w:t>34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VIEW CT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AY BLVD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AY TE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AY WALK</w:t>
        <w:tab/>
        <w:t xml:space="preserve"> (VA)</w:t>
        <w:tab/>
        <w:t>19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AY, THE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ICH AVE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ICH CIR.</w:t>
        <w:tab/>
        <w:t xml:space="preserve"> (BR)</w:t>
        <w:tab/>
        <w:t>135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ICH SQ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IN VILLAGE RD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AVE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AVE.</w:t>
        <w:tab/>
        <w:t xml:space="preserve"> (OS)</w:t>
        <w:tab/>
        <w:t>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AVE.</w:t>
        <w:tab/>
        <w:t xml:space="preserve"> (TO)</w:t>
        <w:tab/>
        <w:t>72,84</w:t>
        <w:tab/>
        <w:t>S,T,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C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CR.</w:t>
        <w:tab/>
        <w:t xml:space="preserve"> (OA)</w:t>
        <w:tab/>
        <w:t>19</w:t>
        <w:tab/>
        <w:t>S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CR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DR.</w:t>
        <w:tab/>
        <w:t xml:space="preserve"> (AG)</w:t>
        <w:tab/>
        <w:t>2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D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PL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RD.</w:t>
        <w:tab/>
        <w:t xml:space="preserve"> (AJ)</w:t>
        <w:tab/>
        <w:t>88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RD.</w:t>
        <w:tab/>
        <w:t xml:space="preserve"> (PI)</w:t>
        <w:tab/>
        <w:t>88</w:t>
        <w:tab/>
        <w:t>B-9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WOOD RD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NYARDS DR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 RD.</w:t>
        <w:tab/>
        <w:t xml:space="preserve"> (BU)</w:t>
        <w:tab/>
        <w:t>6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 RD.</w:t>
        <w:tab/>
        <w:t xml:space="preserve"> (TO)</w:t>
        <w:tab/>
        <w:t>58</w:t>
        <w:tab/>
        <w:t>M,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ER ST.</w:t>
        <w:tab/>
        <w:t xml:space="preserve"> (CE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 DR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RY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RY CT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RY GT.</w:t>
        <w:tab/>
        <w:t xml:space="preserve"> (VA)</w:t>
        <w:tab/>
        <w:t>208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RY RD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RY SCOTT D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ORY ST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SON ST.</w:t>
        <w:tab/>
        <w:t xml:space="preserve"> (AJ)</w:t>
        <w:tab/>
        <w:t>100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GWOOD RD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IG AVE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IG CIR.</w:t>
        <w:tab/>
        <w:t xml:space="preserve"> (NEW)</w:t>
        <w:tab/>
        <w:t>162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DA LN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DIER CR.</w:t>
        <w:tab/>
        <w:t xml:space="preserve"> (VA)</w:t>
        <w:tab/>
        <w:t>210,211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DIER HTS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DIER RAVINE DR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DIER RD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DIER RD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DINE CT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ALLEN DR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BECK DR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CER RD.</w:t>
        <w:tab/>
        <w:t xml:space="preserve"> (BD)</w:t>
        <w:tab/>
        <w:t>2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FELL C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FELL ST.</w:t>
        <w:tab/>
        <w:t xml:space="preserve"> (OS)</w:t>
        <w:tab/>
        <w:t>116</w:t>
        <w:tab/>
        <w:t xml:space="preserve">H,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KE PL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OBLE BLVD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OBLE BLVD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OBLE DR.</w:t>
        <w:tab/>
        <w:t xml:space="preserve"> (TO)</w:t>
        <w:tab/>
        <w:t>72</w:t>
        <w:tab/>
        <w:t>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VIEW BLVD. N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VIEW BLVD. S.</w:t>
        <w:tab/>
        <w:t xml:space="preserve"> (TO)</w:t>
        <w:tab/>
        <w:t>68,80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VILLE DR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VILLE D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NVILLE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S CT.</w:t>
        <w:tab/>
        <w:t xml:space="preserve"> (BD)</w:t>
        <w:tab/>
        <w:t>22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SHAM RD.</w:t>
        <w:tab/>
        <w:t xml:space="preserve"> (TO)</w:t>
        <w:tab/>
        <w:t>71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TA GT.</w:t>
        <w:tab/>
        <w:t xml:space="preserve"> (MI)</w:t>
        <w:tab/>
        <w:t>3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TA S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TEL DR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TMAN CR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TNA AVE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TNA DR.</w:t>
        <w:tab/>
        <w:t xml:space="preserve"> (BR)</w:t>
        <w:tab/>
        <w:t>13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W BLVD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 ALDER AVE.</w:t>
        <w:tab/>
        <w:t xml:space="preserve"> (RH)</w:t>
        <w:tab/>
        <w:t>200</w:t>
        <w:tab/>
        <w:t>B,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 OWL RUN</w:t>
        <w:tab/>
        <w:t xml:space="preserve"> (GE)</w:t>
        <w:tab/>
        <w:t>232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 RD.</w:t>
        <w:tab/>
        <w:t xml:space="preserve"> (TO)</w:t>
        <w:tab/>
        <w:t>58</w:t>
        <w:tab/>
        <w:t>M-15,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 WHALE RD.</w:t>
        <w:tab/>
        <w:t xml:space="preserve"> (BR)</w:t>
        <w:tab/>
        <w:t>128,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ABBEY TRAIL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BEAVER T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BROOK CR.</w:t>
        <w:tab/>
        <w:t xml:space="preserve"> (MI)</w:t>
        <w:tab/>
        <w:t>31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CEDAR C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CEDAR CT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COAT LN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FRIAR CT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FRIARS AVE.</w:t>
        <w:tab/>
        <w:t xml:space="preserve"> (RH)</w:t>
        <w:tab/>
        <w:t>176</w:t>
        <w:tab/>
        <w:t>S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HOUND D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LAWN CR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OWL POINT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POINT DR.</w:t>
        <w:tab/>
        <w:t xml:space="preserve"> (TO)</w:t>
        <w:tab/>
        <w:t>5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CR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CR.</w:t>
        <w:tab/>
        <w:t xml:space="preserve"> (GE)</w:t>
        <w:tab/>
        <w:t>233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CT.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GT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RD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TONE WALK DR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SWOOD CT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EYTON CR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BILASTON LN.</w:t>
        <w:tab/>
        <w:t xml:space="preserve"> (MA)</w:t>
        <w:tab/>
        <w:t>216</w:t>
        <w:tab/>
        <w:t>D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CE CR.</w:t>
        <w:tab/>
        <w:t xml:space="preserve"> (WS)</w:t>
        <w:tab/>
        <w:t>192</w:t>
        <w:tab/>
        <w:t>W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ERSON RD.</w:t>
        <w:tab/>
        <w:t xml:space="preserve"> (TO)</w:t>
        <w:tab/>
        <w:t>55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ERSON ST.</w:t>
        <w:tab/>
        <w:t xml:space="preserve"> (OS)</w:t>
        <w:tab/>
        <w:t>105</w:t>
        <w:tab/>
        <w:t xml:space="preserve">F,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EVES AVE.</w:t>
        <w:tab/>
        <w:t xml:space="preserve"> (TO)</w:t>
        <w:tab/>
        <w:t>69</w:t>
        <w:tab/>
        <w:t>R,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EN DR.</w:t>
        <w:tab/>
        <w:t xml:space="preserve"> (TO)</w:t>
        <w:tab/>
        <w:t>51</w:t>
        <w:tab/>
        <w:t>K,L-28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EN PL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N CT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N GT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N ST.</w:t>
        <w:tab/>
        <w:t xml:space="preserve"> (HA)</w:t>
        <w:tab/>
        <w:t>3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 AVE.</w:t>
        <w:tab/>
        <w:t xml:space="preserve"> (GA)</w:t>
        <w:tab/>
        <w:t>154</w:t>
        <w:tab/>
        <w:t>E,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 C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 PL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 ST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 ST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FFITHS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RIGGLESTONE LN. 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GGS RD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GGSDEN AVE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MSBY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MTHORPE RD.</w:t>
        <w:tab/>
        <w:t xml:space="preserve"> (TO)</w:t>
        <w:tab/>
        <w:t>70</w:t>
        <w:tab/>
        <w:t>R,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NDSTONE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NDSTONE WY.</w:t>
        <w:tab/>
        <w:t xml:space="preserve"> (HA)</w:t>
        <w:tab/>
        <w:t>2</w:t>
        <w:tab/>
        <w:t>P,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PSHOLM RD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SELDA CR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SELDA CR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SELDA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ST MILL C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ST MILL DR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ST MILL RD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STONE DR.</w:t>
        <w:tab/>
        <w:t xml:space="preserve"> (TO)</w:t>
        <w:tab/>
        <w:t>52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TTANI LN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IZZLY BEAR CT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GAN MEWS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OMS AVE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OMSPORT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BEAK CR.</w:t>
        <w:tab/>
        <w:t xml:space="preserve"> (TO)</w:t>
        <w:tab/>
        <w:t>52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S DR.</w:t>
        <w:tab/>
        <w:t xml:space="preserve"> (BA)</w:t>
        <w:tab/>
        <w:t>24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SBEAK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SI S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CT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PL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ST.</w:t>
        <w:tab/>
        <w:t xml:space="preserve"> (OA)</w:t>
        <w:tab/>
        <w:t>10,18</w:t>
        <w:tab/>
        <w:t>R,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SVENOR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TON ST.</w:t>
        <w:tab/>
        <w:t xml:space="preserve"> (TO)</w:t>
        <w:tab/>
        <w:t>57</w:t>
        <w:tab/>
        <w:t>M,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 GLEN</w:t>
        <w:tab/>
        <w:t xml:space="preserve"> (BA)</w:t>
        <w:tab/>
        <w:t>252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 LN.</w:t>
        <w:tab/>
        <w:t xml:space="preserve"> (BR)</w:t>
        <w:tab/>
        <w:t>138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USE LN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AVE.</w:t>
        <w:tab/>
        <w:t xml:space="preserve"> (TO)</w:t>
        <w:tab/>
        <w:t>81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HILL D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PARK CR.</w:t>
        <w:tab/>
        <w:t xml:space="preserve"> (TO)</w:t>
        <w:tab/>
        <w:t>48</w:t>
        <w:tab/>
        <w:t>K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PARK D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PARK SQ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PL.</w:t>
        <w:tab/>
        <w:t xml:space="preserve"> (IN)</w:t>
        <w:tab/>
        <w:t>256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RD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ST. E.</w:t>
        <w:tab/>
        <w:t xml:space="preserve"> (BA)</w:t>
        <w:tab/>
        <w:t>249,250</w:t>
        <w:tab/>
        <w:t>E-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 ST. W.</w:t>
        <w:tab/>
        <w:t xml:space="preserve"> (BA)</w:t>
        <w:tab/>
        <w:t>24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DALE AVE.</w:t>
        <w:tab/>
        <w:t xml:space="preserve"> (TO)</w:t>
        <w:tab/>
        <w:t>57</w:t>
        <w:tab/>
        <w:t>M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DALE CT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HILL RD.</w:t>
        <w:tab/>
        <w:t xml:space="preserve"> (OA)</w:t>
        <w:tab/>
        <w:t>8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CR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CR.</w:t>
        <w:tab/>
        <w:t xml:space="preserve"> (TO)</w:t>
        <w:tab/>
        <w:t>60</w:t>
        <w:tab/>
        <w:t>M,N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AND CT.</w:t>
        <w:tab/>
        <w:t xml:space="preserve"> (BR)</w:t>
        <w:tab/>
        <w:t>135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LEAF RD.</w:t>
        <w:tab/>
        <w:t xml:space="preserve"> (TO)</w:t>
        <w:tab/>
        <w:t>62</w:t>
        <w:tab/>
        <w:t>L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NEST DR.</w:t>
        <w:tab/>
        <w:t xml:space="preserve"> (TO)</w:t>
        <w:tab/>
        <w:t>63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PARK ST.</w:t>
        <w:tab/>
        <w:t xml:space="preserve"> (RH)</w:t>
        <w:tab/>
        <w:t>176</w:t>
        <w:tab/>
        <w:t>R,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R DR.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R HILL AVE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R RD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RDALE RD.</w:t>
        <w:tab/>
        <w:t xml:space="preserve"> (TO)</w:t>
        <w:tab/>
        <w:t>66</w:t>
        <w:tab/>
        <w:t>R,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S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S TER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TREE LN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TREE PL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TREE RD.</w:t>
        <w:tab/>
        <w:t xml:space="preserve"> (TO)</w:t>
        <w:tab/>
        <w:t>43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VIEW CT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WOOD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OVEWOOD ST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UBER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UBIN AVE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RYPHON MEWS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D HOUSE C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DHOUSE D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DIAN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ARDSMAN RD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LPH LINE</w:t>
        <w:tab/>
        <w:t xml:space="preserve"> (BU)</w:t>
        <w:tab/>
        <w:t>5,13</w:t>
        <w:tab/>
        <w:t>P-9,R,S,T,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LPH ST.</w:t>
        <w:tab/>
        <w:t xml:space="preserve"> (GE)</w:t>
        <w:tab/>
        <w:t>232,233</w:t>
        <w:tab/>
        <w:t>C-2,3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LPH ST.</w:t>
        <w:tab/>
        <w:t xml:space="preserve"> (OS)</w:t>
        <w:tab/>
        <w:t>117</w:t>
        <w:tab/>
        <w:t xml:space="preserve">H,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LPH ST. W.</w:t>
        <w:tab/>
        <w:t xml:space="preserve"> (AC)</w:t>
        <w:tab/>
        <w:t>218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RNSEY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RY CR.</w:t>
        <w:tab/>
        <w:t xml:space="preserve"> (VA)</w:t>
        <w:tab/>
        <w:t>20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ST AVE.</w:t>
        <w:tab/>
        <w:t xml:space="preserve"> (TO)</w:t>
        <w:tab/>
        <w:t>85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ST LN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ST RD.</w:t>
        <w:tab/>
        <w:t xml:space="preserve"> (IN)</w:t>
        <w:tab/>
        <w:t>25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ST ST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ESTVILLE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DED CT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 HALL DR.</w:t>
        <w:tab/>
        <w:t xml:space="preserve"> (TO)</w:t>
        <w:tab/>
        <w:t>61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 RD.</w:t>
        <w:tab/>
        <w:t xml:space="preserve"> (PI)</w:t>
        <w:tab/>
        <w:t>111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CREST DR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FORD CIR.</w:t>
        <w:tab/>
        <w:t xml:space="preserve"> (MA)</w:t>
        <w:tab/>
        <w:t>202</w:t>
        <w:tab/>
        <w:t>C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FORD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HALL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GUILDPARK PATHWAY 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STONE CR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WOOD CT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WOOD D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WOOD DR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WOOD DR.</w:t>
        <w:tab/>
        <w:t xml:space="preserve"> (RH)</w:t>
        <w:tab/>
        <w:t>200</w:t>
        <w:tab/>
        <w:t>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WOOD PKWY.</w:t>
        <w:tab/>
        <w:t xml:space="preserve"> (TO)</w:t>
        <w:tab/>
        <w:t>75,76</w:t>
        <w:tab/>
        <w:t>Q-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DWOOD WY.</w:t>
        <w:tab/>
        <w:t xml:space="preserve"> (MI)</w:t>
        <w:tab/>
        <w:t>29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FORD C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LLET ST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NESS AVE.</w:t>
        <w:tab/>
        <w:t xml:space="preserve"> (TO)</w:t>
        <w:tab/>
        <w:t>42,43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NEVERE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NEVERE RD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IRE COMMON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FBROOK CI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FSTREAM RD.</w:t>
        <w:tab/>
        <w:t xml:space="preserve"> (TO)</w:t>
        <w:tab/>
        <w:t>44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FSTREAM WY.</w:t>
        <w:tab/>
        <w:t xml:space="preserve"> (MI)</w:t>
        <w:tab/>
        <w:t>20,2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ISTAN RD.</w:t>
        <w:tab/>
        <w:t xml:space="preserve"> (MI)</w:t>
        <w:tab/>
        <w:t>3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LEDEN DR.</w:t>
        <w:tab/>
        <w:t xml:space="preserve"> (MI)</w:t>
        <w:tab/>
        <w:t>37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LEDGE TR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LFOOT CIR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LIVER CR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LIVER RD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LY D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LLY LN.</w:t>
        <w:tab/>
        <w:t xml:space="preserve"> (VA)</w:t>
        <w:tab/>
        <w:t>197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MWOOD RD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BY CR.</w:t>
        <w:tab/>
        <w:t xml:space="preserve"> (BU)</w:t>
        <w:tab/>
        <w:t>5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DY WY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N S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N'S RD.</w:t>
        <w:tab/>
        <w:t xml:space="preserve"> (TO)</w:t>
        <w:tab/>
        <w:t>69</w:t>
        <w:tab/>
        <w:t>R,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NING CR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NTON D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RNETT ST.</w:t>
        <w:tab/>
        <w:t xml:space="preserve"> (AU)</w:t>
        <w:tab/>
        <w:t>165</w:t>
        <w:tab/>
        <w:t>N,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RNEY CR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RNEY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RR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STAV CR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THRIE AVE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THRIE CR.</w:t>
        <w:tab/>
        <w:t xml:space="preserve"> (WH)</w:t>
        <w:tab/>
        <w:t>102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THRIE CT.</w:t>
        <w:tab/>
        <w:t xml:space="preserve"> (WS)</w:t>
        <w:tab/>
        <w:t>167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THRIE LN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Y AVE.</w:t>
        <w:tab/>
        <w:t xml:space="preserve"> (OS)</w:t>
        <w:tab/>
        <w:t>117</w:t>
        <w:tab/>
        <w:t xml:space="preserve">M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UYTOI CT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ENDALE C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ENDOLEN AVE.</w:t>
        <w:tab/>
        <w:t xml:space="preserve"> (TO)</w:t>
        <w:tab/>
        <w:t>58</w:t>
        <w:tab/>
        <w:t>L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ENDOLEN CR.</w:t>
        <w:tab/>
        <w:t xml:space="preserve"> (TO)</w:t>
        <w:tab/>
        <w:t>46,58,59</w:t>
        <w:tab/>
        <w:t>K,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ENDOLYN BLVD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ENDOLYN ST.</w:t>
        <w:tab/>
        <w:t xml:space="preserve"> (PI)</w:t>
        <w:tab/>
        <w:t>110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ILLAM CT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ILLIAM LN.</w:t>
        <w:tab/>
        <w:t xml:space="preserve"> (AU)</w:t>
        <w:tab/>
        <w:t>165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ILLIMBURY AVE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ILLIMBURY DR.</w:t>
        <w:tab/>
        <w:t xml:space="preserve"> (BD)</w:t>
        <w:tab/>
        <w:t>225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YNETH DR.</w:t>
        <w:tab/>
        <w:t xml:space="preserve"> (HA)</w:t>
        <w:tab/>
        <w:t>230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WYNNE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ATT CR.</w:t>
        <w:tab/>
        <w:t xml:space="preserve"> (OS)</w:t>
        <w:tab/>
        <w:t>9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PSY FLY CR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YPSY ROSEWAYS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GZOWSKI ST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AS RD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BITANT C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BITANT DR.</w:t>
        <w:tab/>
        <w:t xml:space="preserve"> (TO)</w:t>
        <w:tab/>
        <w:t>44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BITAT SQ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IENDA CT.</w:t>
        <w:tab/>
        <w:t xml:space="preserve"> (BR)</w:t>
        <w:tab/>
        <w:t>127</w:t>
        <w:tab/>
        <w:t>B,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IENDA DR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 CT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BERRY G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BERRY ST.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ET AVE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ETT PL.</w:t>
        <w:tab/>
        <w:t xml:space="preserve"> (OS)</w:t>
        <w:tab/>
        <w:t>93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MORE AVE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MORE GT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CKNEY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EN CR.</w:t>
        <w:tab/>
        <w:t xml:space="preserve"> (BA)</w:t>
        <w:tab/>
        <w:t>246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EN RD.</w:t>
        <w:tab/>
        <w:t xml:space="preserve"> (GA)</w:t>
        <w:tab/>
        <w:t>14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INGTON AVE.</w:t>
        <w:tab/>
        <w:t xml:space="preserve"> (TO)</w:t>
        <w:tab/>
        <w:t>58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ON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ON HALL R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DON ST.</w:t>
        <w:tab/>
        <w:t xml:space="preserve"> (TO)</w:t>
        <w:tab/>
        <w:t>59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ERA PL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FIELD CI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FIELD CT.</w:t>
        <w:tab/>
        <w:t xml:space="preserve"> (BU)</w:t>
        <w:tab/>
        <w:t>6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LEY CT.</w:t>
        <w:tab/>
        <w:t xml:space="preserve"> (AU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LEY RD.</w:t>
        <w:tab/>
        <w:t xml:space="preserve"> (TO)</w:t>
        <w:tab/>
        <w:t>71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LEY WOODS TER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RIAN CT.</w:t>
        <w:tab/>
        <w:t xml:space="preserve"> (PI)</w:t>
        <w:tab/>
        <w:t>100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RIAN DR.</w:t>
        <w:tab/>
        <w:t xml:space="preserve"> (LOVAUGTO)</w:t>
        <w:tab/>
        <w:t>5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RINA ST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DWEN RD.</w:t>
        <w:tab/>
        <w:t xml:space="preserve"> (MI)</w:t>
        <w:tab/>
        <w:t>33</w:t>
        <w:tab/>
        <w:t>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FIS RD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AN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AR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EN HOLLOW</w:t>
        <w:tab/>
        <w:t xml:space="preserve"> (WS)</w:t>
        <w:tab/>
        <w:t>169</w:t>
        <w:tab/>
        <w:t>M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ER AVE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ERMAN BLVD.</w:t>
        <w:tab/>
        <w:t xml:space="preserve"> (MA)</w:t>
        <w:tab/>
        <w:t>202</w:t>
        <w:tab/>
        <w:t>C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ERMAN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ERSVILLE CT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GERT AVE. N.</w:t>
        <w:tab/>
        <w:t xml:space="preserve"> (BR)</w:t>
        <w:tab/>
        <w:t>133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GERT AVE. S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GLEY RD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HN PL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DA CT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DA D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DA SQ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AVE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BLVD.</w:t>
        <w:tab/>
        <w:t xml:space="preserve"> (MI)</w:t>
        <w:tab/>
        <w:t>41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CR.</w:t>
        <w:tab/>
        <w:t xml:space="preserve"> (EG)</w:t>
        <w:tab/>
        <w:t>155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G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LEY CT.</w:t>
        <w:tab/>
        <w:t xml:space="preserve"> (CL)</w:t>
        <w:tab/>
        <w:t>121</w:t>
        <w:tab/>
        <w:t xml:space="preserve">K,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LEY HOLLOW</w:t>
        <w:tab/>
        <w:t xml:space="preserve"> (BA)</w:t>
        <w:tab/>
        <w:t>24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LEYBURY D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MER AVE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ES ARTIST WY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ES DR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ES RD.</w:t>
        <w:tab/>
        <w:t xml:space="preserve"> (MI)</w:t>
        <w:tab/>
        <w:t>3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ES RD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ES ST.</w:t>
        <w:tab/>
        <w:t xml:space="preserve"> (BE)</w:t>
        <w:tab/>
        <w:t>221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ES ST.</w:t>
        <w:tab/>
        <w:t xml:space="preserve"> (CL)</w:t>
        <w:tab/>
        <w:t>121</w:t>
        <w:tab/>
        <w:t xml:space="preserve">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FORD ST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NSWORTH CT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IST AVE.</w:t>
        <w:tab/>
        <w:t xml:space="preserve"> (VA)</w:t>
        <w:tab/>
        <w:t>20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KIMI AVE.</w:t>
        <w:tab/>
        <w:t xml:space="preserve"> (TO)</w:t>
        <w:tab/>
        <w:t>7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BADIER PL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BERT PL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CYON LN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DENBY TER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DER CR.</w:t>
        <w:tab/>
        <w:t xml:space="preserve"> (MA)</w:t>
        <w:tab/>
        <w:t>214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DIMAND C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DON AVE.</w:t>
        <w:tab/>
        <w:t xml:space="preserve"> (TO)</w:t>
        <w:tab/>
        <w:t>72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 CT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 DR.</w:t>
        <w:tab/>
        <w:t xml:space="preserve"> (GE)</w:t>
        <w:tab/>
        <w:t>23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 RD.</w:t>
        <w:tab/>
        <w:t xml:space="preserve"> (BR)</w:t>
        <w:tab/>
        <w:t>141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’S LDNG.</w:t>
        <w:tab/>
        <w:t xml:space="preserve"> (WS)</w:t>
        <w:tab/>
        <w:t>169</w:t>
        <w:tab/>
        <w:t>M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SIA DR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Y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EY CT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F MOON GV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F MOON LN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FMOON SQ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FORD AVE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FORD LN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FWAY AVE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BURTON AVE.</w:t>
        <w:tab/>
        <w:t xml:space="preserve"> (TO)</w:t>
        <w:tab/>
        <w:t>67</w:t>
        <w:tab/>
        <w:t>R,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BURTON DR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IFAX PL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KIN C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KIRK CT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CR.</w:t>
        <w:tab/>
        <w:t xml:space="preserve"> (BR)</w:t>
        <w:tab/>
        <w:t>132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MANOR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RD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ST.</w:t>
        <w:tab/>
        <w:t xml:space="preserve"> (OS)</w:t>
        <w:tab/>
        <w:t>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 S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AM RD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AM RD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AM ST.</w:t>
        <w:tab/>
        <w:t xml:space="preserve"> (TO)</w:t>
        <w:tab/>
        <w:t>69,70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BANK TER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CROWN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CROWN PL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DORSON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DORSON TR.</w:t>
        <w:tab/>
        <w:t xml:space="preserve"> (BR)</w:t>
        <w:tab/>
        <w:t>140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EN RD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ER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ETT AVE.</w:t>
        <w:tab/>
        <w:t xml:space="preserve"> (WH)</w:t>
        <w:tab/>
        <w:t>103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FIELD RD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IDAY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IDAY ST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MARK AVE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MARK C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OW C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S LAKE SDRD.</w:t>
        <w:tab/>
        <w:t xml:space="preserve"> (CM)</w:t>
        <w:tab/>
        <w:t>229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S RD. N.</w:t>
        <w:tab/>
        <w:t xml:space="preserve"> (WH)</w:t>
        <w:tab/>
        <w:t>90,102,114</w:t>
        <w:tab/>
        <w:t>A,C,D,F,G,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S RD. S.</w:t>
        <w:tab/>
        <w:t xml:space="preserve"> (WH)</w:t>
        <w:tab/>
        <w:t>114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SANDS DR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SPORT C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LSTONE RD.</w:t>
        <w:tab/>
        <w:t xml:space="preserve"> (BR)</w:t>
        <w:tab/>
        <w:t>138,139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M RD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MAR PARK RD.</w:t>
        <w:tab/>
        <w:t xml:space="preserve"> (GA)</w:t>
        <w:tab/>
        <w:t>151</w:t>
        <w:tab/>
        <w:t>D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O CT.</w:t>
        <w:tab/>
        <w:t xml:space="preserve"> (VA)</w:t>
        <w:tab/>
        <w:t>198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O LN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EY AVE.</w:t>
        <w:tab/>
        <w:t xml:space="preserve"> (TO)</w:t>
        <w:tab/>
        <w:t>73</w:t>
        <w:tab/>
        <w:t>S,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EY LN.</w:t>
        <w:tab/>
        <w:t xml:space="preserve"> (PI)</w:t>
        <w:tab/>
        <w:t>9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HAM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TEAD DR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TEAD RD.</w:t>
        <w:tab/>
        <w:t xml:space="preserve"> (CL)</w:t>
        <w:tab/>
        <w:t>106</w:t>
        <w:tab/>
        <w:t xml:space="preserve">H,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STEAD RD.</w:t>
        <w:tab/>
        <w:t xml:space="preserve"> (MI)</w:t>
        <w:tab/>
        <w:t>33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TERWOOD CI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TON AVE.</w:t>
        <w:tab/>
        <w:t xml:space="preserve"> (ML)</w:t>
        <w:tab/>
        <w:t>236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TON CT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TON HILLS DR.</w:t>
        <w:tab/>
        <w:t xml:space="preserve"> (GE)</w:t>
        <w:tab/>
        <w:t>232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TON PL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TON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TYRE CT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LYARD CT.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LETON C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LEY CT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LING CT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LY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LY CT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BLY S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ER BLVD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LS CR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CR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DR.</w:t>
        <w:tab/>
        <w:t xml:space="preserve"> (NEW)</w:t>
        <w:tab/>
        <w:t>162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HALL DR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RD.</w:t>
        <w:tab/>
        <w:t xml:space="preserve"> (BA)</w:t>
        <w:tab/>
        <w:t>25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</w:t>
        <w:tab/>
        <w:t xml:space="preserve"> (UX)</w:t>
        <w:tab/>
        <w:t>24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N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ILTON ST.S.</w:t>
        <w:tab/>
        <w:t xml:space="preserve"> (HA)</w:t>
        <w:tab/>
        <w:t>3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LET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LET GT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LYN CR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L S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LL BLVD.</w:t>
        <w:tab/>
        <w:t xml:space="preserve"> (TM)</w:t>
        <w:tab/>
        <w:t>221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R ST. E.</w:t>
        <w:tab/>
        <w:t xml:space="preserve"> (BA)</w:t>
        <w:tab/>
        <w:t>245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RSLEY BLVD.</w:t>
        <w:tab/>
        <w:t xml:space="preserve"> (MA)</w:t>
        <w:tab/>
        <w:t>203,204</w:t>
        <w:tab/>
        <w:t>A-27,28,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RSMITH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RSMITH CT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ERSTONE CR.</w:t>
        <w:tab/>
        <w:t xml:space="preserve"> (VA)</w:t>
        <w:tab/>
        <w:t>21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ILL HTS.</w:t>
        <w:tab/>
        <w:t xml:space="preserve"> (EG)</w:t>
        <w:tab/>
        <w:t>155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CK TER.</w:t>
        <w:tab/>
        <w:t xml:space="preserve"> (BR)</w:t>
        <w:tab/>
        <w:t>136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K CR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CR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D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PL.</w:t>
        <w:tab/>
        <w:t xml:space="preserve"> (TO)</w:t>
        <w:tab/>
        <w:t>70</w:t>
        <w:tab/>
        <w:t>S,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RD.</w:t>
        <w:tab/>
        <w:t xml:space="preserve"> (MI)</w:t>
        <w:tab/>
        <w:t>28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RD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S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MOND ST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DEN WOODS RD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CR.</w:t>
        <w:tab/>
        <w:t xml:space="preserve"> (MI)</w:t>
        <w:tab/>
        <w:t>40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CT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GT.</w:t>
        <w:tab/>
        <w:t xml:space="preserve"> (OA)</w:t>
        <w:tab/>
        <w:t>2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GT.</w:t>
        <w:tab/>
        <w:t xml:space="preserve"> (OA)</w:t>
        <w:tab/>
        <w:t>38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HTS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HIRE WY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TEAD CT.</w:t>
        <w:tab/>
        <w:t xml:space="preserve"> (MA)</w:t>
        <w:tab/>
        <w:t>214</w:t>
        <w:tab/>
        <w:t>F,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TEAD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TEAD GT.</w:t>
        <w:tab/>
        <w:t xml:space="preserve"> (CL)</w:t>
        <w:tab/>
        <w:t>106</w:t>
        <w:tab/>
        <w:t>H,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STEAD RD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AVE.</w:t>
        <w:tab/>
        <w:t xml:space="preserve"> (TO)</w:t>
        <w:tab/>
        <w:t>84</w:t>
        <w:tab/>
        <w:t>T,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R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T.</w:t>
        <w:tab/>
        <w:t xml:space="preserve"> (BU)</w:t>
        <w:tab/>
        <w:t>14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T.</w:t>
        <w:tab/>
        <w:t xml:space="preserve"> (NEW)</w:t>
        <w:tab/>
        <w:t>157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CT.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HEATH RD.</w:t>
        <w:tab/>
        <w:t xml:space="preserve"> (BU)</w:t>
        <w:tab/>
        <w:t>15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PARK CR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SPRINGS D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ST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 WY.</w:t>
        <w:tab/>
        <w:t xml:space="preserve"> (MA)</w:t>
        <w:tab/>
        <w:t>213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PTONBROOK DR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MSTEAD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AWAY DR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BURY C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BURY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CEY CR.</w:t>
        <w:tab/>
        <w:t xml:space="preserve"> (AL)</w:t>
        <w:tab/>
        <w:t>21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COCK CR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COCK RD.</w:t>
        <w:tab/>
        <w:t xml:space="preserve"> (CL)</w:t>
        <w:tab/>
        <w:t>95,107,119</w:t>
        <w:tab/>
        <w:t>E-27,H,J,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COCK WY.</w:t>
        <w:tab/>
        <w:t xml:space="preserve"> (MI)</w:t>
        <w:tab/>
        <w:t>40</w:t>
        <w:tab/>
        <w:t>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EL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EL ST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LEY CR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DLEY CR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EY AVE.</w:t>
        <w:tab/>
        <w:t xml:space="preserve"> (TO)</w:t>
        <w:tab/>
        <w:t>68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IA TER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LAN C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LAN RD.</w:t>
        <w:tab/>
        <w:t xml:space="preserve"> (VA)</w:t>
        <w:tab/>
        <w:t>208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LEY CT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LEY ST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MER ST. W.</w:t>
        <w:tab/>
        <w:t xml:space="preserve"> (BA)</w:t>
        <w:tab/>
        <w:t>245,248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MORE CT.</w:t>
        <w:tab/>
        <w:t xml:space="preserve"> (OS)</w:t>
        <w:tab/>
        <w:t>106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MORE ST.</w:t>
        <w:tab/>
        <w:t xml:space="preserve"> (OS)</w:t>
        <w:tab/>
        <w:t>106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AVE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DR.</w:t>
        <w:tab/>
        <w:t xml:space="preserve"> (CL)</w:t>
        <w:tab/>
        <w:t>109</w:t>
        <w:tab/>
        <w:t>H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 RD.</w:t>
        <w:tab/>
        <w:t xml:space="preserve"> (TO)</w:t>
        <w:tab/>
        <w:t>71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FORD ST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H RD.</w:t>
        <w:tab/>
        <w:t xml:space="preserve"> (GA)</w:t>
        <w:tab/>
        <w:t>154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H ST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H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ANT CT.</w:t>
        <w:tab/>
        <w:t xml:space="preserve"> (ML)</w:t>
        <w:tab/>
        <w:t>234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IBAL RD.</w:t>
        <w:tab/>
        <w:t xml:space="preserve"> (BU)</w:t>
        <w:tab/>
        <w:t>14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IBAL SQ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NING CT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OVER CT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OVER CT.</w:t>
        <w:tab/>
        <w:t xml:space="preserve"> (WH)</w:t>
        <w:tab/>
        <w:t>102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OVER RD.</w:t>
        <w:tab/>
        <w:t xml:space="preserve"> (BR)</w:t>
        <w:tab/>
        <w:t>134,135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OVER RD.</w:t>
        <w:tab/>
        <w:t xml:space="preserve"> (TO)</w:t>
        <w:tab/>
        <w:t>5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OVER ST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 DR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ARD DR.</w:t>
        <w:tab/>
        <w:t xml:space="preserve"> (VA)</w:t>
        <w:tab/>
        <w:t>196,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EN BLVD.</w:t>
        <w:tab/>
        <w:t xml:space="preserve"> (OR)</w:t>
        <w:tab/>
        <w:t>239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EN RD. N.</w:t>
        <w:tab/>
        <w:t xml:space="preserve"> (BR)</w:t>
        <w:tab/>
        <w:t>134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EN RD. S.</w:t>
        <w:tab/>
        <w:t xml:space="preserve"> (BR)</w:t>
        <w:tab/>
        <w:t>13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ON CR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ON CT.</w:t>
        <w:tab/>
        <w:t xml:space="preserve"> (VA)</w:t>
        <w:tab/>
        <w:t>208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ON RD.</w:t>
        <w:tab/>
        <w:t xml:space="preserve"> (MI)</w:t>
        <w:tab/>
        <w:t>3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ON RD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SON ST.</w:t>
        <w:tab/>
        <w:t xml:space="preserve"> (TO)</w:t>
        <w:tab/>
        <w:t>84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TON CR.</w:t>
        <w:tab/>
        <w:t xml:space="preserve"> (BO)</w:t>
        <w:tab/>
        <w:t>223</w:t>
        <w:tab/>
        <w:t>C-2,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NWORTH CT.</w:t>
        <w:tab/>
        <w:t xml:space="preserve"> (PI)</w:t>
        <w:tab/>
        <w:t>11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PLEY D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PPY VALE DR.</w:t>
        <w:tab/>
        <w:t xml:space="preserve"> (IN)</w:t>
        <w:tab/>
        <w:t>257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PSBURG SQ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RD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RD ST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RD ST.</w:t>
        <w:tab/>
        <w:t xml:space="preserve"> (TO)</w:t>
        <w:tab/>
        <w:t>82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RN RD.</w:t>
        <w:tab/>
        <w:t xml:space="preserve"> (MI)</w:t>
        <w:tab/>
        <w:t>35</w:t>
        <w:tab/>
        <w:t>M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RN TR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TTLE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PARK CR.</w:t>
        <w:tab/>
        <w:t xml:space="preserve"> (BK)</w:t>
        <w:tab/>
        <w:t>155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RD.</w:t>
        <w:tab/>
        <w:t xml:space="preserve"> (OS)</w:t>
        <w:tab/>
        <w:t>117</w:t>
        <w:tab/>
        <w:t xml:space="preserve">L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SQ.</w:t>
        <w:tab/>
        <w:t xml:space="preserve"> (TO)</w:t>
        <w:tab/>
        <w:t>VI</w:t>
        <w:tab/>
        <w:t>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ST.</w:t>
        <w:tab/>
        <w:t xml:space="preserve"> (IN)</w:t>
        <w:tab/>
        <w:t>259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ST.</w:t>
        <w:tab/>
        <w:t xml:space="preserve"> (TO)</w:t>
        <w:tab/>
        <w:t>VI</w:t>
        <w:tab/>
        <w:t>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ST.</w:t>
        <w:tab/>
        <w:t xml:space="preserve"> (WH)</w:t>
        <w:tab/>
        <w:t>115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 TOWN CT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SIDE CT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SIDE D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TOWN CR.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BOURVIEW CR.</w:t>
        <w:tab/>
        <w:t xml:space="preserve"> (TO)</w:t>
        <w:tab/>
        <w:t>80</w:t>
        <w:tab/>
        <w:t>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COURT AVE.</w:t>
        <w:tab/>
        <w:t xml:space="preserve"> (TO)</w:t>
        <w:tab/>
        <w:t>83,84</w:t>
        <w:tab/>
        <w:t>T,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COURT CR.</w:t>
        <w:tab/>
        <w:t xml:space="preserve"> (MI)</w:t>
        <w:tab/>
        <w:t>36</w:t>
        <w:tab/>
        <w:t>M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COURT DR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CROFT CT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CROFT RD.</w:t>
        <w:tab/>
        <w:t xml:space="preserve"> (TO)</w:t>
        <w:tab/>
        <w:t>80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CASTLE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CASTLE ST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ESTY C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GATE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AVE.</w:t>
        <w:tab/>
        <w:t xml:space="preserve"> (BA)</w:t>
        <w:tab/>
        <w:t>24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AVE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BLVD.</w:t>
        <w:tab/>
        <w:t xml:space="preserve"> (RH)</w:t>
        <w:tab/>
        <w:t>200</w:t>
        <w:tab/>
        <w:t>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BLV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BLVD. W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C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DR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GT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NG S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ISTY D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ICK CT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ICK DR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ICK RD.</w:t>
        <w:tab/>
        <w:t xml:space="preserve"> (BO)</w:t>
        <w:tab/>
        <w:t>22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OOD DR.</w:t>
        <w:tab/>
        <w:t xml:space="preserve"> (GA)</w:t>
        <w:tab/>
        <w:t>147</w:t>
        <w:tab/>
        <w:t>A,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WOOD G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DY CR.</w:t>
        <w:tab/>
        <w:t xml:space="preserve"> (OA)</w:t>
        <w:tab/>
        <w:t>10</w:t>
        <w:tab/>
        <w:t>R,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 FARM G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 GT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FIELD DR.</w:t>
        <w:tab/>
        <w:t xml:space="preserve"> (TO)</w:t>
        <w:tab/>
        <w:t>43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GATE CT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WOOD AVE.</w:t>
        <w:tab/>
        <w:t xml:space="preserve"> (TO)</w:t>
        <w:tab/>
        <w:t>74</w:t>
        <w:tab/>
        <w:t>R,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WOOD BLVD.</w:t>
        <w:tab/>
        <w:t xml:space="preserve"> (NEW)</w:t>
        <w:tab/>
        <w:t>158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EWOOD CT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FLEUR RD.</w:t>
        <w:tab/>
        <w:t xml:space="preserve"> (TO)</w:t>
        <w:tab/>
        <w:t>50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GOOD CT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GOOD PL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GRAVE LN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GROVE LN.</w:t>
        <w:tab/>
        <w:t xml:space="preserve"> (TO)</w:t>
        <w:tab/>
        <w:t>78</w:t>
        <w:tab/>
        <w:t>V,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GROVE RD.</w:t>
        <w:tab/>
        <w:t xml:space="preserve"> (MI)</w:t>
        <w:tab/>
        <w:t>3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JOLYN DR.</w:t>
        <w:tab/>
        <w:t xml:space="preserve"> (TO)</w:t>
        <w:tab/>
        <w:t>78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JU RD.</w:t>
        <w:tab/>
        <w:t xml:space="preserve"> (GA)</w:t>
        <w:tab/>
        <w:t>154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KIN PL.</w:t>
        <w:tab/>
        <w:t xml:space="preserve"> (ML)</w:t>
        <w:tab/>
        <w:t>236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KINS DR.</w:t>
        <w:tab/>
        <w:t xml:space="preserve"> (AJ)</w:t>
        <w:tab/>
        <w:t>100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KISS RD.</w:t>
        <w:tab/>
        <w:t xml:space="preserve"> (MI)</w:t>
        <w:tab/>
        <w:t>34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KNESS D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AN ST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AND C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ANDALE AVE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ECH CT.</w:t>
        <w:tab/>
        <w:t xml:space="preserve"> (MA)</w:t>
        <w:tab/>
        <w:t>212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EQUIN CT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EY AVE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EY AVE.</w:t>
        <w:tab/>
        <w:t xml:space="preserve"> (TO)</w:t>
        <w:tab/>
        <w:t>58,59</w:t>
        <w:tab/>
        <w:t>M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EY D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EYFORD GT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INGTON RD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OCK BLVD.</w:t>
        <w:tab/>
        <w:t xml:space="preserve"> (TO)</w:t>
        <w:tab/>
        <w:t>58</w:t>
        <w:tab/>
        <w:t>K-14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OW AVE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OW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OW C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OW C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OW RD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OWE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STONE CR.</w:t>
        <w:tab/>
        <w:t xml:space="preserve"> (OS)</w:t>
        <w:tab/>
        <w:t>94</w:t>
        <w:tab/>
        <w:t>C,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LTON CR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AN CT.</w:t>
        <w:tab/>
        <w:t xml:space="preserve"> (MI)</w:t>
        <w:tab/>
        <w:t>38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AN CT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AN DR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AN GT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ER DR.</w:t>
        <w:tab/>
        <w:t xml:space="preserve"> (CL)</w:t>
        <w:tab/>
        <w:t>123</w:t>
        <w:tab/>
        <w:t>M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 AVE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IA CR.</w:t>
        <w:tab/>
        <w:t xml:space="preserve"> (VA)</w:t>
        <w:tab/>
        <w:t>207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AVE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AVE.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CIR.</w:t>
        <w:tab/>
        <w:t xml:space="preserve"> (BD)</w:t>
        <w:tab/>
        <w:t>22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DR.</w:t>
        <w:tab/>
        <w:t xml:space="preserve"> (SP)</w:t>
        <w:tab/>
        <w:t>24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HILL</w:t>
        <w:tab/>
        <w:t xml:space="preserve"> (MI)</w:t>
        <w:tab/>
        <w:t>22</w:t>
        <w:tab/>
        <w:t>C,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HILL C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RD.</w:t>
        <w:tab/>
        <w:t xml:space="preserve"> (VA)</w:t>
        <w:tab/>
        <w:t>198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RD. N.</w:t>
        <w:tab/>
        <w:t xml:space="preserve"> (OS)</w:t>
        <w:tab/>
        <w:t>93,105</w:t>
        <w:tab/>
        <w:t>B,C,D,E,F,G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ONY RD. S.</w:t>
        <w:tab/>
        <w:t xml:space="preserve"> (OS)</w:t>
        <w:tab/>
        <w:t>117</w:t>
        <w:tab/>
        <w:t xml:space="preserve">H,J-22,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MSWORTH SQ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NESS CI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NESS RD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NESS RIDGE D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NESWORTH CR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NISH C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NSWORTH AVE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NWORTH DR.</w:t>
        <w:tab/>
        <w:t xml:space="preserve"> (TO)</w:t>
        <w:tab/>
        <w:t>49</w:t>
        <w:tab/>
        <w:t>G,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EVANS CR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RD.</w:t>
        <w:tab/>
        <w:t xml:space="preserve"> (BU)</w:t>
        <w:tab/>
        <w:t>13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SHEARD DR.</w:t>
        <w:tab/>
        <w:t xml:space="preserve"> (MI)</w:t>
        <w:tab/>
        <w:t>25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ST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ST.</w:t>
        <w:tab/>
        <w:t xml:space="preserve"> (WH)</w:t>
        <w:tab/>
        <w:t>98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OLD ST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AVE.</w:t>
        <w:tab/>
        <w:t xml:space="preserve"> (TO)</w:t>
        <w:tab/>
        <w:t>71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CT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HILL RD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ST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 WY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’S GATE WY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S CROFT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PERS GDNS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DINE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DINE RD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ARRIET CR. </w:t>
        <w:tab/>
        <w:t xml:space="preserve"> (WS)</w:t>
        <w:tab/>
        <w:t>193</w:t>
        <w:tab/>
        <w:t xml:space="preserve">W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ET ST.</w:t>
        <w:tab/>
        <w:t xml:space="preserve"> (GE)</w:t>
        <w:tab/>
        <w:t>23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ET ST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ET ST.</w:t>
        <w:tab/>
        <w:t xml:space="preserve"> (WH)</w:t>
        <w:tab/>
        <w:t>115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MAN RD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NGAY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NGTON CR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NGTON CT.</w:t>
        <w:tab/>
        <w:t xml:space="preserve"> (BU)</w:t>
        <w:tab/>
        <w:t>14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AVE.</w:t>
        <w:tab/>
        <w:t xml:space="preserve"> (OS)</w:t>
        <w:tab/>
        <w:t>104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AVE.</w:t>
        <w:tab/>
        <w:t xml:space="preserve"> (RH)</w:t>
        <w:tab/>
        <w:t>188</w:t>
        <w:tab/>
        <w:t>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BLVD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CR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CR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CR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CT.</w:t>
        <w:tab/>
        <w:t xml:space="preserve"> (OS)</w:t>
        <w:tab/>
        <w:t>104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ARRIS CT. 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PK. D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RD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S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 WY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FARM GT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AVE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AVE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CR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CT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CT.</w:t>
        <w:tab/>
        <w:t xml:space="preserve"> (WH)</w:t>
        <w:tab/>
        <w:t>103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DR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GARDEN BLVD.</w:t>
        <w:tab/>
        <w:t xml:space="preserve"> (TO)</w:t>
        <w:tab/>
        <w:t>59</w:t>
        <w:tab/>
        <w:t>K,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PL.</w:t>
        <w:tab/>
        <w:t xml:space="preserve"> (GE)</w:t>
        <w:tab/>
        <w:t>23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RD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RD.</w:t>
        <w:tab/>
        <w:t xml:space="preserve"> (TO)</w:t>
        <w:tab/>
        <w:t>59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ISON ST.</w:t>
        <w:tab/>
        <w:t xml:space="preserve"> (TO)</w:t>
        <w:tab/>
        <w:t>81</w:t>
        <w:tab/>
        <w:t>U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GATE CT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NGATE PL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P AVE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P AVE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P DR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 D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BY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SMITH CT.</w:t>
        <w:tab/>
        <w:t xml:space="preserve"> (PI)</w:t>
        <w:tab/>
        <w:t>99</w:t>
        <w:tab/>
        <w:t>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SMITH D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OWSMITH PL.</w:t>
        <w:tab/>
        <w:t xml:space="preserve"> (RH)</w:t>
        <w:tab/>
        <w:t>176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BEER CT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BLAYLOCK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COOK DR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GAY DR.</w:t>
        <w:tab/>
        <w:t xml:space="preserve"> (CL)</w:t>
        <w:tab/>
        <w:t>10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SANDERS AVE.</w:t>
        <w:tab/>
        <w:t xml:space="preserve"> (WS)</w:t>
        <w:tab/>
        <w:t>193</w:t>
        <w:tab/>
        <w:t>V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SWINGLER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SYRATT AVE.</w:t>
        <w:tab/>
        <w:t xml:space="preserve"> (NEW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WALKER PKWY</w:t>
        <w:tab/>
        <w:t xml:space="preserve"> (EG)</w:t>
        <w:tab/>
        <w:t>159</w:t>
        <w:tab/>
        <w:t>F,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WALKER PKWY. N.</w:t>
        <w:tab/>
        <w:t xml:space="preserve"> (NEW)</w:t>
        <w:tab/>
        <w:t>159,162</w:t>
        <w:tab/>
        <w:t>G,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 WALKER PKWY. S.</w:t>
        <w:tab/>
        <w:t xml:space="preserve"> (NEW)</w:t>
        <w:tab/>
        <w:t>162</w:t>
        <w:tab/>
        <w:t>H,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RYGAN CR.</w:t>
        <w:tab/>
        <w:t xml:space="preserve"> (RH)</w:t>
        <w:tab/>
        <w:t>200</w:t>
        <w:tab/>
        <w:t>Y,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SHAW AVE.</w:t>
        <w:tab/>
        <w:t xml:space="preserve"> (TO)</w:t>
        <w:tab/>
        <w:t>68</w:t>
        <w:tab/>
        <w:t>T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SHAW RD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SMERE LN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AVE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AVE.</w:t>
        <w:tab/>
        <w:t xml:space="preserve"> (TO)</w:t>
        <w:tab/>
        <w:t>74</w:t>
        <w:tab/>
        <w:t>R,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BLVD.</w:t>
        <w:tab/>
        <w:t xml:space="preserve"> (CL)</w:t>
        <w:tab/>
        <w:t>123</w:t>
        <w:tab/>
        <w:t>M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CR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CR. EAST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CR.WEST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CT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DR.</w:t>
        <w:tab/>
        <w:t xml:space="preserve"> (BA)</w:t>
        <w:tab/>
        <w:t>248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HOUSE CIR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 S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FIELD CT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FIELD GV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ARTFIELD RD. </w:t>
        <w:tab/>
        <w:t xml:space="preserve"> (TO)</w:t>
        <w:tab/>
        <w:t>67</w:t>
        <w:tab/>
        <w:t>R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FORD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FORD CR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FORD CT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FORD TR.</w:t>
        <w:tab/>
        <w:t xml:space="preserve"> (BR)</w:t>
        <w:tab/>
        <w:t>140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FORDSHIRE LN.</w:t>
        <w:tab/>
        <w:t xml:space="preserve"> (MI)</w:t>
        <w:tab/>
        <w:t>35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GROVE LN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HAM PL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HILL CT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INGTON CT.</w:t>
        <w:tab/>
        <w:t xml:space="preserve"> (MI)</w:t>
        <w:tab/>
        <w:t>39</w:t>
        <w:tab/>
        <w:t>N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ISMERE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AND DR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AND RD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EY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EY BLVD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EY CT.</w:t>
        <w:tab/>
        <w:t xml:space="preserve"> (VA)</w:t>
        <w:tab/>
        <w:t>21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EY RD.</w:t>
        <w:tab/>
        <w:t xml:space="preserve"> (IN)</w:t>
        <w:tab/>
        <w:t>257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LEYWOOD DR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MAN AVE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MOOR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NELL SQ.</w:t>
        <w:tab/>
        <w:t xml:space="preserve"> (BR)</w:t>
        <w:tab/>
        <w:t>135</w:t>
        <w:tab/>
        <w:t>G,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RICK PL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SDALE AVE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SDALE D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SFIELD DR.</w:t>
        <w:tab/>
        <w:t xml:space="preserve"> (CL)</w:t>
        <w:tab/>
        <w:t>106</w:t>
        <w:tab/>
        <w:t xml:space="preserve">G,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SVILLE AVE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ELL AVE.</w:t>
        <w:tab/>
        <w:t xml:space="preserve"> (CL)</w:t>
        <w:tab/>
        <w:t>120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ELL GT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ELL PL.</w:t>
        <w:tab/>
        <w:t xml:space="preserve"> (MA)</w:t>
        <w:tab/>
        <w:t>201</w:t>
        <w:tab/>
        <w:t>A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ELL WY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WOOD PL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TY CR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ARD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CT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DR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D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DR.</w:t>
        <w:tab/>
        <w:t xml:space="preserve"> (PI)</w:t>
        <w:tab/>
        <w:t>99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FIELD RD.</w:t>
        <w:tab/>
        <w:t xml:space="preserve"> (MA)</w:t>
        <w:tab/>
        <w:t>217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HILLS BLVD.</w:t>
        <w:tab/>
        <w:t xml:space="preserve"> (EG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MOON DR.</w:t>
        <w:tab/>
        <w:t xml:space="preserve"> (BO)</w:t>
        <w:tab/>
        <w:t>22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MOON DR.</w:t>
        <w:tab/>
        <w:t xml:space="preserve"> (MA)</w:t>
        <w:tab/>
        <w:t>214</w:t>
        <w:tab/>
        <w:t>G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MOON D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PL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WAY N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 WAY S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ER C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ER RD.</w:t>
        <w:tab/>
        <w:t xml:space="preserve"> (BU)</w:t>
        <w:tab/>
        <w:t>14,15</w:t>
        <w:tab/>
        <w:t>T-9,10,11,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MOON LN.</w:t>
        <w:tab/>
        <w:t xml:space="preserve"> (BU)</w:t>
        <w:tab/>
        <w:t>231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STVIEW AVE.</w:t>
        <w:tab/>
        <w:t xml:space="preserve"> (BO)</w:t>
        <w:tab/>
        <w:t>22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Y CR.</w:t>
        <w:tab/>
        <w:t xml:space="preserve"> (MI)</w:t>
        <w:tab/>
        <w:t>33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Y CT.</w:t>
        <w:tab/>
        <w:t xml:space="preserve"> (RH)</w:t>
        <w:tab/>
        <w:t>199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EY PL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IE AVE.</w:t>
        <w:tab/>
        <w:t xml:space="preserve"> (TO)</w:t>
        <w:tab/>
        <w:t>69</w:t>
        <w:tab/>
        <w:t>Q,R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VIE RD.</w:t>
        <w:tab/>
        <w:t xml:space="preserve"> (BA)</w:t>
        <w:tab/>
        <w:t>252,253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ICK DR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AVE. N.</w:t>
        <w:tab/>
        <w:t xml:space="preserve"> (AJ)</w:t>
        <w:tab/>
        <w:t>101</w:t>
        <w:tab/>
        <w:t>E,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AVE. S.</w:t>
        <w:tab/>
        <w:t xml:space="preserve"> (AJ)</w:t>
        <w:tab/>
        <w:t>113</w:t>
        <w:tab/>
        <w:t>J-10,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DR.</w:t>
        <w:tab/>
        <w:t xml:space="preserve"> (BA)</w:t>
        <w:tab/>
        <w:t>249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D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DR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RD.</w:t>
        <w:tab/>
        <w:t xml:space="preserve"> (BR)</w:t>
        <w:tab/>
        <w:t>12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RWOOD RD.</w:t>
        <w:tab/>
        <w:t xml:space="preserve"> (TO)</w:t>
        <w:tab/>
        <w:t>71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BROOKE DR.</w:t>
        <w:tab/>
        <w:t xml:space="preserve"> (TO)</w:t>
        <w:tab/>
        <w:t>43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HBURY PL.</w:t>
        <w:tab/>
        <w:t xml:space="preserve"> (MA)</w:t>
        <w:tab/>
        <w:t>212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KELL AVE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KELL CR.</w:t>
        <w:tab/>
        <w:t xml:space="preserve"> (AU)</w:t>
        <w:tab/>
        <w:t>164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KETT DR.</w:t>
        <w:tab/>
        <w:t xml:space="preserve"> (MA)</w:t>
        <w:tab/>
        <w:t>217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LAM ST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LEMERE AVE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LEMERE RD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LETT AVE.</w:t>
        <w:tab/>
        <w:t xml:space="preserve"> (TO)</w:t>
        <w:tab/>
        <w:t>84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LEY CT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SALL RD.</w:t>
        <w:tab/>
        <w:t xml:space="preserve"> (MI)</w:t>
        <w:tab/>
        <w:t>36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SARD AVE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ASSELFELDT HTS. 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 SQ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AVE.</w:t>
        <w:tab/>
        <w:t xml:space="preserve"> (IN)</w:t>
        <w:tab/>
        <w:t>258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AVE.</w:t>
        <w:tab/>
        <w:t xml:space="preserve"> (OS)</w:t>
        <w:tab/>
        <w:t>117</w:t>
        <w:tab/>
        <w:t xml:space="preserve">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AVE.</w:t>
        <w:tab/>
        <w:t xml:space="preserve"> (TO)</w:t>
        <w:tab/>
        <w:t>84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DR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RD.</w:t>
        <w:tab/>
        <w:t xml:space="preserve"> (GA)</w:t>
        <w:tab/>
        <w:t>154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TINGS RD.</w:t>
        <w:tab/>
        <w:t xml:space="preserve"> (OA)</w:t>
        <w:tab/>
        <w:t>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SWELL LN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CH ST.</w:t>
        <w:tab/>
        <w:t xml:space="preserve"> (WH)</w:t>
        <w:tab/>
        <w:t>91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CHET PL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CHFORD CT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FIELD CR.</w:t>
        <w:tab/>
        <w:t xml:space="preserve"> (TO)</w:t>
        <w:tab/>
        <w:t>55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FIELD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HAWAY CT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HAWAY D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HERLEY RD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HERTON C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HOR CR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HWAY DR.</w:t>
        <w:tab/>
        <w:t xml:space="preserve"> (TO)</w:t>
        <w:tab/>
        <w:t>62</w:t>
        <w:tab/>
        <w:t>M,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TIE CT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TON CROSSING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TON CT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TTON CT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L RD.</w:t>
        <w:tab/>
        <w:t xml:space="preserve"> (CL)</w:t>
        <w:tab/>
        <w:t>121</w:t>
        <w:tab/>
        <w:t xml:space="preserve">M,N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LTAIN CT.</w:t>
        <w:tab/>
        <w:t xml:space="preserve"> (MI)</w:t>
        <w:tab/>
        <w:t>31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UTEVIEW CT.</w:t>
        <w:tab/>
        <w:t xml:space="preserve"> (TO)</w:t>
        <w:tab/>
        <w:t>60</w:t>
        <w:tab/>
        <w:t>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AGAL CR.</w:t>
        <w:tab/>
        <w:t xml:space="preserve"> (MA)</w:t>
        <w:tab/>
        <w:t>203</w:t>
        <w:tab/>
        <w:t>C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ANNA C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LOCK DR.</w:t>
        <w:tab/>
        <w:t xml:space="preserve"> (BR)</w:t>
        <w:tab/>
        <w:t>140</w:t>
        <w:tab/>
        <w:t>L-7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LOCK GT.</w:t>
        <w:tab/>
        <w:t xml:space="preserve"> (MA)</w:t>
        <w:tab/>
        <w:t>216</w:t>
        <w:tab/>
        <w:t>E-28,29,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LOCK ST.</w:t>
        <w:tab/>
        <w:t xml:space="preserve"> (TO)</w:t>
        <w:tab/>
        <w:t>81</w:t>
        <w:tab/>
        <w:t>T,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 AVE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 GLENN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 HILL SQ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AVEN RD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BROOK BLVD.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BROOK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BROOK CT.</w:t>
        <w:tab/>
        <w:t xml:space="preserve"> (VA)</w:t>
        <w:tab/>
        <w:t>210</w:t>
        <w:tab/>
        <w:t>F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BROOK RD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CREST DR.</w:t>
        <w:tab/>
        <w:t xml:space="preserve"> (CM)</w:t>
        <w:tab/>
        <w:t>22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DALE BLVD.</w:t>
        <w:tab/>
        <w:t xml:space="preserve"> (BU)</w:t>
        <w:tab/>
        <w:t>4</w:t>
        <w:tab/>
        <w:t>Q-6,R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DALE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DALE RD.</w:t>
        <w:tab/>
        <w:t xml:space="preserve"> (TO)</w:t>
        <w:tab/>
        <w:t>50</w:t>
        <w:tab/>
        <w:t>K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LEA RD.</w:t>
        <w:tab/>
        <w:t xml:space="preserve"> (TO)</w:t>
        <w:tab/>
        <w:t>52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RIDGE DR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VIEW RD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WAY GT.</w:t>
        <w:tab/>
        <w:t xml:space="preserve"> (TO)</w:t>
        <w:tab/>
        <w:t>76</w:t>
        <w:tab/>
        <w:t>P,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WOOD CT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WOOD DR.</w:t>
        <w:tab/>
        <w:t xml:space="preserve"> (MI)</w:t>
        <w:tab/>
        <w:t>37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WOOD PL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NWOOD T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HILL CIR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HILL CR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HILL TER.</w:t>
        <w:tab/>
        <w:t xml:space="preserve"> (AU)</w:t>
        <w:tab/>
        <w:t>161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SON BLVD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STOCK LN.</w:t>
        <w:tab/>
        <w:t xml:space="preserve"> (TO)</w:t>
        <w:tab/>
        <w:t>55</w:t>
        <w:tab/>
        <w:t>P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ERTY TR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ILAND CIR.</w:t>
        <w:tab/>
        <w:t xml:space="preserve"> (BR)</w:t>
        <w:tab/>
        <w:t>129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VILAND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AIIAN CIR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ARDEN CR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EDON CR.</w:t>
        <w:tab/>
        <w:t xml:space="preserve"> (TO)</w:t>
        <w:tab/>
        <w:t>42,43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ER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ER RD.</w:t>
        <w:tab/>
        <w:t xml:space="preserve"> (VA)</w:t>
        <w:tab/>
        <w:t>197</w:t>
        <w:tab/>
        <w:t>A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AWKES DR. 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ESTONE RD.</w:t>
        <w:tab/>
        <w:t xml:space="preserve"> (MI)</w:t>
        <w:tab/>
        <w:t>35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C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CR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D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D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INS ST.</w:t>
        <w:tab/>
        <w:t xml:space="preserve"> (GA)</w:t>
        <w:tab/>
        <w:t>147</w:t>
        <w:tab/>
        <w:t>C,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RIDGE AVE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RIDGE TR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 PL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BURY DR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BURY LN.</w:t>
        <w:tab/>
        <w:t xml:space="preserve"> (MI)</w:t>
        <w:tab/>
        <w:t>36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BURY RD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DALE RD.</w:t>
        <w:tab/>
        <w:t xml:space="preserve"> (TO)</w:t>
        <w:tab/>
        <w:t>57</w:t>
        <w:tab/>
        <w:t>L,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HEAD C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STONE CR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TAIL CR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VIEW BLVD.</w:t>
        <w:tab/>
        <w:t xml:space="preserve"> (VA)</w:t>
        <w:tab/>
        <w:t>196,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WAY CT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WEED MNR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KWING CT.</w:t>
        <w:tab/>
        <w:t xml:space="preserve"> (WS)</w:t>
        <w:tab/>
        <w:t>163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LEAF C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LEY AVE.</w:t>
        <w:tab/>
        <w:t xml:space="preserve"> (TO)</w:t>
        <w:tab/>
        <w:t>78</w:t>
        <w:tab/>
        <w:t>V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LEY CR.</w:t>
        <w:tab/>
        <w:t xml:space="preserve"> (WH)</w:t>
        <w:tab/>
        <w:t>103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MAN AVE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STEAD CR.</w:t>
        <w:tab/>
        <w:t xml:space="preserve"> (WH)</w:t>
        <w:tab/>
        <w:t>8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STONE RD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 AVE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 AVE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 CR.</w:t>
        <w:tab/>
        <w:t xml:space="preserve"> (BR)</w:t>
        <w:tab/>
        <w:t>134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 GDNS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CR.</w:t>
        <w:tab/>
        <w:t xml:space="preserve"> (BA)</w:t>
        <w:tab/>
        <w:t>252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CR.</w:t>
        <w:tab/>
        <w:t xml:space="preserve"> (ML)</w:t>
        <w:tab/>
        <w:t>236</w:t>
        <w:tab/>
        <w:t>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CT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DR.</w:t>
        <w:tab/>
        <w:t xml:space="preserve"> (BU)</w:t>
        <w:tab/>
        <w:t>14,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DR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LN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RD.</w:t>
        <w:tab/>
        <w:t xml:space="preserve"> (OA)</w:t>
        <w:tab/>
        <w:t>18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RD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RD.</w:t>
        <w:tab/>
        <w:t xml:space="preserve"> (TO)</w:t>
        <w:tab/>
        <w:t>55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HORNE VALLEY RD.</w:t>
        <w:tab/>
        <w:t xml:space="preserve"> (KI)</w:t>
        <w:tab/>
        <w:t>171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WTIN LN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 AVE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DEN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DEN LN.</w:t>
        <w:tab/>
        <w:t xml:space="preserve"> (PI)</w:t>
        <w:tab/>
        <w:t>100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DEN ST.</w:t>
        <w:tab/>
        <w:t xml:space="preserve"> (TO)</w:t>
        <w:tab/>
        <w:t>82,83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DOCK PARK DR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DONBRIDGE CT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ES AVE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ES LN.</w:t>
        <w:tab/>
        <w:t xml:space="preserve"> (TO)</w:t>
        <w:tab/>
        <w:t>47</w:t>
        <w:tab/>
        <w:t>H,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FIELD CR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FORD CT.</w:t>
        <w:tab/>
        <w:t xml:space="preserve"> (MI)</w:t>
        <w:tab/>
        <w:t>33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GATE CR.</w:t>
        <w:tab/>
        <w:t xml:space="preserve"> (MI)</w:t>
        <w:tab/>
        <w:t>34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HOE AVE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HOE LN.</w:t>
        <w:tab/>
        <w:t xml:space="preserve"> (VA)</w:t>
        <w:tab/>
        <w:t>208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HURST CR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HURST RD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LEYVALE RD.</w:t>
        <w:tab/>
        <w:t xml:space="preserve"> (CA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LOFT CT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MAN ST.</w:t>
        <w:tab/>
        <w:t xml:space="preserve"> (CL)</w:t>
        <w:tab/>
        <w:t>106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MARKET RD.</w:t>
        <w:tab/>
        <w:t xml:space="preserve"> (TO)</w:t>
        <w:tab/>
        <w:t>56</w:t>
        <w:tab/>
        <w:t>L-8,9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MER DR.</w:t>
        <w:tab/>
        <w:t xml:space="preserve"> (VA)</w:t>
        <w:tab/>
        <w:t>197</w:t>
        <w:tab/>
        <w:t>Y,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NES AVE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S BLVD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TER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CR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ARD CR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OOD DR.</w:t>
        <w:tab/>
        <w:t xml:space="preserve"> (BR)</w:t>
        <w:tab/>
        <w:t>13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OOD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YWOOD LN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AVE.</w:t>
        <w:tab/>
        <w:t xml:space="preserve"> (BA)</w:t>
        <w:tab/>
        <w:t>24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McCLEARY DR.</w:t>
        <w:tab/>
        <w:t xml:space="preserve"> (OA)</w:t>
        <w:tab/>
        <w:t>10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ST.</w:t>
        <w:tab/>
        <w:t xml:space="preserve"> (BD)</w:t>
        <w:tab/>
        <w:t>22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ST.</w:t>
        <w:tab/>
        <w:t xml:space="preserve"> (BU)</w:t>
        <w:tab/>
        <w:t>13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 ST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'S GT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BRAE RD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BURY DR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DINE DR.</w:t>
        <w:tab/>
        <w:t xml:space="preserve"> (AJ)</w:t>
        <w:tab/>
        <w:t>100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GLEN AVE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GLEN CT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HURST RD.</w:t>
        <w:tab/>
        <w:t xml:space="preserve"> (MI)</w:t>
        <w:tab/>
        <w:t>38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MERE D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NUT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NUT PL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RIDGE CT.</w:t>
        <w:tab/>
        <w:t xml:space="preserve"> (VA)</w:t>
        <w:tab/>
        <w:t>183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RIDGE DR.</w:t>
        <w:tab/>
        <w:t xml:space="preserve"> (TO)</w:t>
        <w:tab/>
        <w:t>80</w:t>
        <w:tab/>
        <w:t>T,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RIDGE RD.</w:t>
        <w:tab/>
        <w:t xml:space="preserve"> (MI)</w:t>
        <w:tab/>
        <w:t>2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TON AVE.</w:t>
        <w:tab/>
        <w:t xml:space="preserve"> (MA)</w:t>
        <w:tab/>
        <w:t>201</w:t>
        <w:tab/>
        <w:t>Z,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TON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TON BLVD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TON PL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AVE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AVE.</w:t>
        <w:tab/>
        <w:t xml:space="preserve"> (TO)</w:t>
        <w:tab/>
        <w:t>84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D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DR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ELWOOD DR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AZINEH CT.</w:t>
        <w:tab/>
        <w:t xml:space="preserve"> (MI)</w:t>
        <w:tab/>
        <w:t>35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 RD.</w:t>
        <w:tab/>
        <w:t xml:space="preserve"> (SG)</w:t>
        <w:tab/>
        <w:t>242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 ST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DON GT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FORD AVE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LANDS CR.</w:t>
        <w:tab/>
        <w:t xml:space="preserve"> (WH)</w:t>
        <w:tab/>
        <w:t>10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ON AVE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ON FOREST DR.</w:t>
        <w:tab/>
        <w:t xml:space="preserve"> (BU)</w:t>
        <w:tab/>
        <w:t>5</w:t>
        <w:tab/>
        <w:t>Q-9,10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ON RD.</w:t>
        <w:tab/>
        <w:t xml:space="preserve"> (BU)</w:t>
        <w:tab/>
        <w:t>14</w:t>
        <w:tab/>
        <w:t>Q,R-10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S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WATER CR.</w:t>
        <w:tab/>
        <w:t xml:space="preserve"> (RH)</w:t>
        <w:tab/>
        <w:t>176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DWATER RD.</w:t>
        <w:tab/>
        <w:t xml:space="preserve"> (BO)</w:t>
        <w:tab/>
        <w:t>22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LE AVE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LEY RD.</w:t>
        <w:tab/>
        <w:t xml:space="preserve"> (BO)</w:t>
        <w:tab/>
        <w:t>223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LY C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NEY CT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EANEY GT. 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D CR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NE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NE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SON  ST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ST BLVD.</w:t>
        <w:tab/>
        <w:t xml:space="preserve"> (ML)</w:t>
        <w:tab/>
        <w:t>2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ST CI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 LAKE RD.</w:t>
        <w:tab/>
        <w:t xml:space="preserve"> (BR)</w:t>
        <w:tab/>
        <w:t>127,134</w:t>
        <w:tab/>
        <w:t>C,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 LAKE RD.</w:t>
        <w:tab/>
        <w:t xml:space="preserve"> (CA)</w:t>
        <w:tab/>
        <w:t>22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 LAKE RD. DIVERSION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 LAKE RD. S.</w:t>
        <w:tab/>
        <w:t xml:space="preserve"> (BR)</w:t>
        <w:tab/>
        <w:t>134,141</w:t>
        <w:tab/>
        <w:t>H,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 PL.</w:t>
        <w:tab/>
        <w:t xml:space="preserve"> (TO)</w:t>
        <w:tab/>
        <w:t>65</w:t>
        <w:tab/>
        <w:t>M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IDE AVE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IDE D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TONE CR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TONE CR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TONE CR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HSTONE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LAND BLVD.</w:t>
        <w:tab/>
        <w:t xml:space="preserve"> (OS)</w:t>
        <w:tab/>
        <w:t>94</w:t>
        <w:tab/>
        <w:t xml:space="preserve">D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LEAF C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S CONTENT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VIEW RD.</w:t>
        <w:tab/>
        <w:t xml:space="preserve"> (BR)</w:t>
        <w:tab/>
        <w:t>127,134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RTWOOD CT.</w:t>
        <w:tab/>
        <w:t xml:space="preserve"> (MI)</w:t>
        <w:tab/>
        <w:t>35</w:t>
        <w:tab/>
        <w:t>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SLIP TE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CR.</w:t>
        <w:tab/>
        <w:t xml:space="preserve"> (SG)</w:t>
        <w:tab/>
        <w:t>24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CR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D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ST.</w:t>
        <w:tab/>
        <w:t xml:space="preserve"> (BA)</w:t>
        <w:tab/>
        <w:t>24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ST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ST.</w:t>
        <w:tab/>
        <w:t xml:space="preserve"> (RH)</w:t>
        <w:tab/>
        <w:t>200</w:t>
        <w:tab/>
        <w:t>B,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ST. E.</w:t>
        <w:tab/>
        <w:t xml:space="preserve"> (TO)</w:t>
        <w:tab/>
        <w:t>70,71</w:t>
        <w:tab/>
        <w:t>R-15,16,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 ST. W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BANK AVE.</w:t>
        <w:tab/>
        <w:t xml:space="preserve"> (GA)</w:t>
        <w:tab/>
        <w:t>154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BRIDGE PK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BROOK AVE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CLIFF CT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CLIFFE DR.</w:t>
        <w:tab/>
        <w:t xml:space="preserve"> (VA)</w:t>
        <w:tab/>
        <w:t>197</w:t>
        <w:tab/>
        <w:t>Y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CLIFFE SQ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COTE AVE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COTE WALK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DALE RD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CT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CT.</w:t>
        <w:tab/>
        <w:t xml:space="preserve"> (OS)</w:t>
        <w:tab/>
        <w:t>106</w:t>
        <w:tab/>
        <w:t xml:space="preserve">G,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DR.</w:t>
        <w:tab/>
        <w:t xml:space="preserve"> (RH)</w:t>
        <w:tab/>
        <w:t>175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HILLS DR.</w:t>
        <w:tab/>
        <w:t xml:space="preserve"> (BU)</w:t>
        <w:tab/>
        <w:t>4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PL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RD. (SC)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RD. (TO)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ST.</w:t>
        <w:tab/>
        <w:t xml:space="preserve"> (BA)</w:t>
        <w:tab/>
        <w:t>24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 ST.</w:t>
        <w:tab/>
        <w:t xml:space="preserve"> (TO)</w:t>
        <w:tab/>
        <w:t>58</w:t>
        <w:tab/>
        <w:t>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BANK TRAIL</w:t>
        <w:tab/>
        <w:t xml:space="preserve"> (TO)</w:t>
        <w:tab/>
        <w:t>65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DALE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DALE RD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FIELD LN.</w:t>
        <w:tab/>
        <w:t xml:space="preserve"> (AU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GLEN DR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GLEN RD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INGTON D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LEA DR.</w:t>
        <w:tab/>
        <w:t xml:space="preserve"> (CL)</w:t>
        <w:tab/>
        <w:t>122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LEIGH AVE.</w:t>
        <w:tab/>
        <w:t xml:space="preserve"> (MI)</w:t>
        <w:tab/>
        <w:t>29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SIDE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SIDE DR.</w:t>
        <w:tab/>
        <w:t xml:space="preserve"> (TO)</w:t>
        <w:tab/>
        <w:t>49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TON WY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VALE BLVD.</w:t>
        <w:tab/>
        <w:t xml:space="preserve"> (KI)</w:t>
        <w:tab/>
        <w:t>175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WOOD C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WOOD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WOOD DR.</w:t>
        <w:tab/>
        <w:t xml:space="preserve"> (SP)</w:t>
        <w:tab/>
        <w:t>24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WOOD RD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ERWOOD SQ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FIELD AVE.</w:t>
        <w:tab/>
        <w:t xml:space="preserve"> (MA)</w:t>
        <w:tab/>
        <w:t>201</w:t>
        <w:tab/>
        <w:t>Z,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FIELD C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FIELD CR.</w:t>
        <w:tab/>
        <w:t xml:space="preserve"> (OA)</w:t>
        <w:tab/>
        <w:t>8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FIELD DR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FIELD DR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FIELD MEWS</w:t>
        <w:tab/>
        <w:t xml:space="preserve"> (MI)</w:t>
        <w:tab/>
        <w:t>28</w:t>
        <w:tab/>
        <w:t>H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GATE C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MONT CT.</w:t>
        <w:tab/>
        <w:t xml:space="preserve"> (RH)</w:t>
        <w:tab/>
        <w:t>188</w:t>
        <w:tab/>
        <w:t>W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MORE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ROW CT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ROW DR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ROW RD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SIDE C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VIEW AVE.</w:t>
        <w:tab/>
        <w:t xml:space="preserve"> (TO)</w:t>
        <w:tab/>
        <w:t>48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WOOD D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HWOOD HEIGHTS DR.</w:t>
        <w:tab/>
        <w:t xml:space="preserve"> (AU)</w:t>
        <w:tab/>
        <w:t>164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TON S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VER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AVITREE DR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BER DOWN CR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CTOR AVE. (TO)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CTOR AVE. (YO)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CTOR CT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A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DINGTON AVE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DLE CR.</w:t>
        <w:tab/>
        <w:t xml:space="preserve"> (NEW)</w:t>
        <w:tab/>
        <w:t>161</w:t>
        <w:tab/>
        <w:t>K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DON CT.</w:t>
        <w:tab/>
        <w:t xml:space="preserve"> (BR)</w:t>
        <w:tab/>
        <w:t>134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 D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 END RD.</w:t>
        <w:tab/>
        <w:t xml:space="preserve"> (TO)</w:t>
        <w:tab/>
        <w:t>53</w:t>
        <w:tab/>
        <w:t>K,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 RD.</w:t>
        <w:tab/>
        <w:t xml:space="preserve"> (GA)</w:t>
        <w:tab/>
        <w:t>148</w:t>
        <w:tab/>
        <w:t>B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DALE RD.</w:t>
        <w:tab/>
        <w:t xml:space="preserve"> (BR)</w:t>
        <w:tab/>
        <w:t>141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LINE ST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ROW AVE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ROW CT.</w:t>
        <w:tab/>
        <w:t xml:space="preserve"> (VA)</w:t>
        <w:tab/>
        <w:t>183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ROW LN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ROW LN.</w:t>
        <w:tab/>
        <w:t xml:space="preserve"> (VA)</w:t>
        <w:tab/>
        <w:t>183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ROW PL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S BLVD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S DR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SON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STONE CR.</w:t>
        <w:tab/>
        <w:t xml:space="preserve"> (OA)</w:t>
        <w:tab/>
        <w:t>8</w:t>
        <w:tab/>
        <w:t>R,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STONE CT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WOOD DR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GEWOOD RD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LEY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LEY RD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ON AVE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DY GT.</w:t>
        <w:tab/>
        <w:t xml:space="preserve"> (MA)</w:t>
        <w:tab/>
        <w:t>21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ENAN PL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FFERON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FHILL CT.</w:t>
        <w:tab/>
        <w:t xml:space="preserve"> (VA)</w:t>
        <w:tab/>
        <w:t>211</w:t>
        <w:tab/>
        <w:t>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GGIE RD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IDI AVE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IGHTS DR., THE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INE CT.</w:t>
        <w:tab/>
        <w:t xml:space="preserve"> (BU)</w:t>
        <w:tab/>
        <w:t>15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INTZMAN CR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INTZMAN ST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IRLOOM ST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ISEY DR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AVE.</w:t>
        <w:tab/>
        <w:t xml:space="preserve"> (MA)</w:t>
        <w:tab/>
        <w:t>214,215</w:t>
        <w:tab/>
        <w:t>D,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AVE.</w:t>
        <w:tab/>
        <w:t xml:space="preserve"> (VA)</w:t>
        <w:tab/>
        <w:t>211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CR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CT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S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 ST.</w:t>
        <w:tab/>
        <w:t xml:space="preserve"> (VA)</w:t>
        <w:tab/>
        <w:t>20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 CT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 GDNS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A ST.</w:t>
        <w:tab/>
        <w:t xml:space="preserve"> (BU)</w:t>
        <w:tab/>
        <w:t>13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DALE AVE.</w:t>
        <w:tab/>
        <w:t xml:space="preserve"> (TO)</w:t>
        <w:tab/>
        <w:t>70,7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E ST. N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ENE ST. S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FORD S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ICON GT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IOS PL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LENSFIELD C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LYER AVE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 CT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 ST.</w:t>
        <w:tab/>
        <w:t xml:space="preserve"> (PI)</w:t>
        <w:tab/>
        <w:t>11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AN RD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ER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SDALE AVE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SDALE CR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SLEY AVE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MSLEY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SBY CR.</w:t>
        <w:tab/>
        <w:t xml:space="preserve"> (TO)</w:t>
        <w:tab/>
        <w:t>78</w:t>
        <w:tab/>
        <w:t>V,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SINKI MEWS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STON CR.</w:t>
        <w:tab/>
        <w:t xml:space="preserve"> (WH)</w:t>
        <w:tab/>
        <w:t>8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LSTON PL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AN ST.</w:t>
        <w:tab/>
        <w:t xml:space="preserve"> (NEW)</w:t>
        <w:tab/>
        <w:t>158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AN ST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ANS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FORD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INGFORD LN.</w:t>
        <w:tab/>
        <w:t xml:space="preserve"> (MI)</w:t>
        <w:tab/>
        <w:t>22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INGFORD PL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INGWAY CR.</w:t>
        <w:tab/>
        <w:t xml:space="preserve"> (BA)</w:t>
        <w:tab/>
        <w:t>248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INGWAY CR.</w:t>
        <w:tab/>
        <w:t xml:space="preserve"> (MA)</w:t>
        <w:tab/>
        <w:t>202</w:t>
        <w:tab/>
        <w:t>B,C-23,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INGWAY RD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ARK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AVE.</w:t>
        <w:tab/>
        <w:t xml:space="preserve"> (OS)</w:t>
        <w:tab/>
        <w:t>117</w:t>
        <w:tab/>
        <w:t xml:space="preserve">H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CT.</w:t>
        <w:tab/>
        <w:t xml:space="preserve"> (BA)</w:t>
        <w:tab/>
        <w:t>252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C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D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DR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DR.</w:t>
        <w:tab/>
        <w:t xml:space="preserve"> (WS)</w:t>
        <w:tab/>
        <w:t>181</w:t>
        <w:tab/>
        <w:t>U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LOCK S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MFORD D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MINGWAY D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MINGWAY DR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STREET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MUS SQ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BURY PL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L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AVE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AVE.</w:t>
        <w:tab/>
        <w:t xml:space="preserve"> (MA)</w:t>
        <w:tab/>
        <w:t>212</w:t>
        <w:tab/>
        <w:t>F-17,18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AVE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CR.</w:t>
        <w:tab/>
        <w:t xml:space="preserve"> (AL)</w:t>
        <w:tab/>
        <w:t>21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DR.</w:t>
        <w:tab/>
        <w:t xml:space="preserve"> (AU)</w:t>
        <w:tab/>
        <w:t>164,165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DR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RD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S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ERSON ST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LEY DR.</w:t>
        <w:tab/>
        <w:t xml:space="preserve"> (AJ)</w:t>
        <w:tab/>
        <w:t>100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ON AVE.</w:t>
        <w:tab/>
        <w:t xml:space="preserve"> (TO)</w:t>
        <w:tab/>
        <w:t>46,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ON RD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ICK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ICKS CR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IE AVE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IE ST.</w:t>
        <w:tab/>
        <w:t xml:space="preserve"> (BE)</w:t>
        <w:tab/>
        <w:t>221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DRY G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LEY C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LEY DR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LEY PL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LEY RD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NING AVE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CKS CR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CKS RD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ETTA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ETTA ST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IETTA WY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CORSON PL.</w:t>
        <w:tab/>
        <w:t xml:space="preserve"> (MA)</w:t>
        <w:tab/>
        <w:t>21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GT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LANE TER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ENRY PETERS LN. </w:t>
        <w:tab/>
        <w:t xml:space="preserve"> (VA)</w:t>
        <w:tab/>
        <w:t>207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BA)</w:t>
        <w:tab/>
        <w:t>248,249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C)</w:t>
        <w:tab/>
        <w:t>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ST.</w:t>
        <w:tab/>
        <w:t xml:space="preserve"> (WH)</w:t>
        <w:tab/>
        <w:t>115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RY WELSH DR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SALL CIR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SALL CT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SALL ST.</w:t>
        <w:tab/>
        <w:t xml:space="preserve"> (MI)</w:t>
        <w:tab/>
        <w:t>36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SHAW PL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TGEN BLVD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NTOB CT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ATICA ST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BOURNE ST.</w:t>
        <w:tab/>
        <w:t xml:space="preserve"> (TO)</w:t>
        <w:tab/>
        <w:t>81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BURN C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BURN G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BURN RD.</w:t>
        <w:tab/>
        <w:t xml:space="preserve"> (ML)</w:t>
        <w:tab/>
        <w:t>237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BURN ST.</w:t>
        <w:tab/>
        <w:t xml:space="preserve"> (MA)</w:t>
        <w:tab/>
        <w:t>215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SCOTT TER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WORTH D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PWORTH WY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ALD AVE.</w:t>
        <w:tab/>
        <w:t xml:space="preserve"> (OA)</w:t>
        <w:tab/>
        <w:t>18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ALD RD.</w:t>
        <w:tab/>
        <w:t xml:space="preserve"> (EG)</w:t>
        <w:tab/>
        <w:t>158</w:t>
        <w:tab/>
        <w:t>F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 WILD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AL LN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CAIN AVE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 AVE.</w:t>
        <w:tab/>
        <w:t xml:space="preserve"> (OS)</w:t>
        <w:tab/>
        <w:t>93</w:t>
        <w:tab/>
        <w:t xml:space="preserve">C,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 CALBERT DR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 WALES CR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 WATFORD AVE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ON PL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BERTS LN.</w:t>
        <w:tab/>
        <w:t xml:space="preserve"> (GA)</w:t>
        <w:tab/>
        <w:t>1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CULES CT.</w:t>
        <w:tab/>
        <w:t xml:space="preserve"> (BR)</w:t>
        <w:tab/>
        <w:t>13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DMANS RD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DWICK ST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FORD CR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EFORD ST.</w:t>
        <w:tab/>
        <w:t xml:space="preserve"> (BR)</w:t>
        <w:tab/>
        <w:t>138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FORDSHIRE CR.</w:t>
        <w:tab/>
        <w:t xml:space="preserve"> (EG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CORNERS LN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CT.</w:t>
        <w:tab/>
        <w:t xml:space="preserve"> (BA)</w:t>
        <w:tab/>
        <w:t>25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ESTATES RD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HILL DR.</w:t>
        <w:tab/>
        <w:t xml:space="preserve"> (MA)</w:t>
        <w:tab/>
        <w:t>202</w:t>
        <w:tab/>
        <w:t>Z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HILLS BLVD.</w:t>
        <w:tab/>
        <w:t xml:space="preserve"> (MI)</w:t>
        <w:tab/>
        <w:t>29</w:t>
        <w:tab/>
        <w:t>G-8,9.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HOLLOW ESTATE ST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LN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PARK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PL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RD.</w:t>
        <w:tab/>
        <w:t xml:space="preserve"> (BR)</w:t>
        <w:tab/>
        <w:t>124,131,138</w:t>
        <w:tab/>
        <w:t>D-3,E-2,3,H,J,K,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RD.</w:t>
        <w:tab/>
        <w:t xml:space="preserve"> (BU)</w:t>
        <w:tab/>
        <w:t>14</w:t>
        <w:tab/>
        <w:t>S,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RD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RD.</w:t>
        <w:tab/>
        <w:t xml:space="preserve"> (MA)</w:t>
        <w:tab/>
        <w:t>215</w:t>
        <w:tab/>
        <w:t>C,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WOODS MANOR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ITAGE WY.</w:t>
        <w:tab/>
        <w:t xml:space="preserve"> (OA)</w:t>
        <w:tab/>
        <w:t>7,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KES DR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KLEY DR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AN AVE.</w:t>
        <w:tab/>
        <w:t xml:space="preserve"> (TO)</w:t>
        <w:tab/>
        <w:t>81</w:t>
        <w:tab/>
        <w:t>T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AN CR.</w:t>
        <w:tab/>
        <w:t xml:space="preserve"> (PA)</w:t>
        <w:tab/>
        <w:t>22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AN WY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ANT CT.</w:t>
        <w:tab/>
        <w:t xml:space="preserve"> (MI)</w:t>
        <w:tab/>
        <w:t>40</w:t>
        <w:tab/>
        <w:t>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ATIGE BLVD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IT CT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MITAGE RD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NE HILL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NON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NSHAW C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 SQ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HOLLOW AVE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ST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TR.</w:t>
        <w:tab/>
        <w:t xml:space="preserve"> (WS)</w:t>
        <w:tab/>
        <w:t>168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 WY.</w:t>
        <w:tab/>
        <w:t xml:space="preserve"> (BU)</w:t>
        <w:tab/>
        <w:t>6</w:t>
        <w:tab/>
        <w:t>R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ONS HILL WY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ELL AVE.</w:t>
        <w:tab/>
        <w:t xml:space="preserve"> (BA)</w:t>
        <w:tab/>
        <w:t>249,253</w:t>
        <w:tab/>
        <w:t>H,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EMA BLVD.</w:t>
        <w:tab/>
        <w:t xml:space="preserve"> (UX)</w:t>
        <w:tab/>
        <w:t>24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CK PL.</w:t>
        <w:tab/>
        <w:t xml:space="preserve"> (MA)</w:t>
        <w:tab/>
        <w:t>215</w:t>
        <w:tab/>
        <w:t>F,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CK ST.</w:t>
        <w:tab/>
        <w:t xml:space="preserve"> (TO)</w:t>
        <w:tab/>
        <w:t>82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DGE CIR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DGE DR.</w:t>
        <w:tab/>
        <w:t xml:space="preserve"> (MI)</w:t>
        <w:tab/>
        <w:t>34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MAN ST.</w:t>
        <w:tab/>
        <w:t xml:space="preserve"> (CL)</w:t>
        <w:tab/>
        <w:t>121</w:t>
        <w:tab/>
        <w:t xml:space="preserve">J,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IOT ST.</w:t>
        <w:tab/>
        <w:t xml:space="preserve"> (PA)</w:t>
        <w:tab/>
        <w:t>22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ON AVE.</w:t>
        <w:tab/>
        <w:t xml:space="preserve"> (TO)</w:t>
        <w:tab/>
        <w:t>73</w:t>
        <w:tab/>
        <w:t>S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RON PL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SEY C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SEY C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SHELEN RD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TEL CR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TFORD AVE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TFORD CR.</w:t>
        <w:tab/>
        <w:t xml:space="preserve"> (MA)</w:t>
        <w:tab/>
        <w:t>215</w:t>
        <w:tab/>
        <w:t>F,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TFORDSHIRE WY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TLE AVE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RZBERG GDNS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HAM DR.</w:t>
        <w:tab/>
        <w:t xml:space="preserve"> (WH)</w:t>
        <w:tab/>
        <w:t>8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KA RD.</w:t>
        <w:tab/>
        <w:t xml:space="preserve"> (PI)</w:t>
        <w:tab/>
        <w:t>98</w:t>
        <w:tab/>
        <w:t>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KETH CT.</w:t>
        <w:tab/>
        <w:t xml:space="preserve"> (CA)</w:t>
        <w:tab/>
        <w:t>12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KETH CT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KETH RD.</w:t>
        <w:tab/>
        <w:t xml:space="preserve"> (AJ)</w:t>
        <w:tab/>
        <w:t>101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LOP CI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LOP C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LOP D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LOP RD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LOP ST.</w:t>
        <w:tab/>
        <w:t xml:space="preserve"> (AJ)</w:t>
        <w:tab/>
        <w:t>101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LOP ST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P DR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PELER ST.</w:t>
        <w:tab/>
        <w:t xml:space="preserve"> (BR)</w:t>
        <w:tab/>
        <w:t>139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PERUS RD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TER AVE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TER CT.</w:t>
        <w:tab/>
        <w:t xml:space="preserve"> (MA)</w:t>
        <w:tab/>
        <w:t>212</w:t>
        <w:tab/>
        <w:t>D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SWALL CT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THERINGTON CR.</w:t>
        <w:tab/>
        <w:t xml:space="preserve"> (VA)</w:t>
        <w:tab/>
        <w:t>210,211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THERINGTON DR.</w:t>
        <w:tab/>
        <w:t xml:space="preserve"> (CL)</w:t>
        <w:tab/>
        <w:t>120</w:t>
        <w:tab/>
        <w:t xml:space="preserve">K,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THERINGTON PL.</w:t>
        <w:tab/>
        <w:t xml:space="preserve"> (BR)</w:t>
        <w:tab/>
        <w:t>134</w:t>
        <w:tab/>
        <w:t>G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TTERSLEY DR.</w:t>
        <w:tab/>
        <w:t xml:space="preserve"> (AJ)</w:t>
        <w:tab/>
        <w:t>100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ARD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CK'S LN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SON CT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TT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TT CIR.</w:t>
        <w:tab/>
        <w:t xml:space="preserve"> (NEW)</w:t>
        <w:tab/>
        <w:t>160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TT C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TT PL.</w:t>
        <w:tab/>
        <w:t xml:space="preserve"> (BA)</w:t>
        <w:tab/>
        <w:t>24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ITT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LETT CR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SON CR.</w:t>
        <w:tab/>
        <w:t xml:space="preserve"> (GE)</w:t>
        <w:tab/>
        <w:t>23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SON DR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WSON ST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XHAM DR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YDON AVE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YDON PK. RD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EYWORTH CR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 MOUNT D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-VIEW DR.</w:t>
        <w:tab/>
        <w:t xml:space="preserve"> (EG)</w:t>
        <w:tab/>
        <w:t>155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ALEAH CR.</w:t>
        <w:tab/>
        <w:t xml:space="preserve"> (WH)</w:t>
        <w:tab/>
        <w:t>10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AWATHA PKWY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AWATHA RD.</w:t>
        <w:tab/>
        <w:t xml:space="preserve"> (TO)</w:t>
        <w:tab/>
        <w:t>84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BARD DR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BERT AVE.</w:t>
        <w:tab/>
        <w:t xml:space="preserve"> (OS)</w:t>
        <w:tab/>
        <w:t>116,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BERTS DR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BINS AVE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ERNIA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ERTON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ISCUS CT.</w:t>
        <w:tab/>
        <w:t xml:space="preserve"> (BR)</w:t>
        <w:tab/>
        <w:t>129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ISCUS CT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BISCUS CT.</w:t>
        <w:tab/>
        <w:t xml:space="preserve"> (TO)</w:t>
        <w:tab/>
        <w:t>44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LING CR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LING CT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LING TR.</w:t>
        <w:tab/>
        <w:t xml:space="preserve"> (BA)</w:t>
        <w:tab/>
        <w:t>246,247,249,250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ICKMAN RD. 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MAN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CI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D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DR.</w:t>
        <w:tab/>
        <w:t xml:space="preserve"> (MI)</w:t>
        <w:tab/>
        <w:t>31,37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HOLLOW GLEN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LN.</w:t>
        <w:tab/>
        <w:t xml:space="preserve"> (BA)</w:t>
        <w:tab/>
        <w:t>25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LN.</w:t>
        <w:tab/>
        <w:t xml:space="preserve"> (BU)</w:t>
        <w:tab/>
        <w:t>12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RIDGE D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ST.</w:t>
        <w:tab/>
        <w:t xml:space="preserve"> (TO)</w:t>
        <w:tab/>
        <w:t>VI</w:t>
        <w:tab/>
        <w:t>U,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ST. N.</w:t>
        <w:tab/>
        <w:t xml:space="preserve"> (WH)</w:t>
        <w:tab/>
        <w:t>103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ST. S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 TREE RD.</w:t>
        <w:tab/>
        <w:t xml:space="preserve"> (TO)</w:t>
        <w:tab/>
        <w:t>56</w:t>
        <w:tab/>
        <w:t>N,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BUSH AVE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ORYNUT DR.</w:t>
        <w:tab/>
        <w:t xml:space="preserve"> (TO)</w:t>
        <w:tab/>
        <w:t>49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CKSON ST.</w:t>
        <w:tab/>
        <w:t xml:space="preserve"> (TO)</w:t>
        <w:tab/>
        <w:t>81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DEN GROVE LN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DEN PEAK DR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DEN TR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DEN TRAIL AVE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DEN VALLEY C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DEN VALLEY RD.</w:t>
        <w:tab/>
        <w:t xml:space="preserve"> (BU)</w:t>
        <w:tab/>
        <w:t>11</w:t>
        <w:tab/>
        <w:t>S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DEAWAY PL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 CT.</w:t>
        <w:tab/>
        <w:t xml:space="preserve"> (BA)</w:t>
        <w:tab/>
        <w:t>24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BOTHAM C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S CR.</w:t>
        <w:tab/>
        <w:t xml:space="preserve"> (BR)</w:t>
        <w:tab/>
        <w:t>140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S DR.</w:t>
        <w:tab/>
        <w:t xml:space="preserve"> (ML)</w:t>
        <w:tab/>
        <w:t>235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S PL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INSON ST.</w:t>
        <w:tab/>
        <w:t xml:space="preserve"> (MA)</w:t>
        <w:tab/>
        <w:t>203</w:t>
        <w:tab/>
        <w:t>B,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GON ST.</w:t>
        <w:tab/>
        <w:t xml:space="preserve"> (CL)</w:t>
        <w:tab/>
        <w:t>120</w:t>
        <w:tab/>
        <w:t xml:space="preserve">L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FOREST CT.</w:t>
        <w:tab/>
        <w:t xml:space="preserve"> (CM)</w:t>
        <w:tab/>
        <w:t>229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GWILLUM DR.</w:t>
        <w:tab/>
        <w:t xml:space="preserve"> (GA)</w:t>
        <w:tab/>
        <w:t>152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MEADOW PL.</w:t>
        <w:tab/>
        <w:t xml:space="preserve"> (TO)</w:t>
        <w:tab/>
        <w:t>44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MEADOWS RD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OAK TRAIL</w:t>
        <w:tab/>
        <w:t xml:space="preserve"> (RH)</w:t>
        <w:tab/>
        <w:t>18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ARK AVE.</w:t>
        <w:tab/>
        <w:t xml:space="preserve"> (TO)</w:t>
        <w:tab/>
        <w:t>69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ARK BLVD.</w:t>
        <w:tab/>
        <w:t xml:space="preserve"> (TO)</w:t>
        <w:tab/>
        <w:t>81</w:t>
        <w:tab/>
        <w:t>U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ARK GDNS.</w:t>
        <w:tab/>
        <w:t xml:space="preserve"> (TO)</w:t>
        <w:tab/>
        <w:t>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OINT DR.</w:t>
        <w:tab/>
        <w:t xml:space="preserve"> (ML)</w:t>
        <w:tab/>
        <w:t>234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POINT RD.</w:t>
        <w:tab/>
        <w:t xml:space="preserve"> (TO)</w:t>
        <w:tab/>
        <w:t>59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PRINGS CR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T.</w:t>
        <w:tab/>
        <w:t xml:space="preserve"> (CL)</w:t>
        <w:tab/>
        <w:t>121</w:t>
        <w:tab/>
        <w:t xml:space="preserve">J,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T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T.</w:t>
        <w:tab/>
        <w:t xml:space="preserve"> (WH)</w:t>
        <w:tab/>
        <w:t>103,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T. E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ST. W.</w:t>
        <w:tab/>
        <w:t xml:space="preserve"> (MI)</w:t>
        <w:tab/>
        <w:t>40</w:t>
        <w:tab/>
        <w:t>P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TECH RD.</w:t>
        <w:tab/>
        <w:t xml:space="preserve"> (RH)</w:t>
        <w:tab/>
        <w:t>199,200,212</w:t>
        <w:tab/>
        <w:t>C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VALLEY CT.</w:t>
        <w:tab/>
        <w:t xml:space="preserve"> (VA)</w:t>
        <w:tab/>
        <w:t>183</w:t>
        <w:tab/>
        <w:t>Y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 WOOD CT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ANK R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OURNE CR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OURNE RD.</w:t>
        <w:tab/>
        <w:t xml:space="preserve"> (TO)</w:t>
        <w:tab/>
        <w:t>70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RIDGE PL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RIDGE RD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ROOK AVE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ROOK D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ROOKE CT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URY C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URY D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URY RD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URY ST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USH CT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BUSH TR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ASTLE AVE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ASTLE RD.</w:t>
        <w:tab/>
        <w:t xml:space="preserve"> (TO)</w:t>
        <w:tab/>
        <w:t>63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LIFF C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LIFFE D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LIFFE WY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OURT CR.</w:t>
        <w:tab/>
        <w:t xml:space="preserve"> (TO)</w:t>
        <w:tab/>
        <w:t>63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REST RD.</w:t>
        <w:tab/>
        <w:t xml:space="preserve"> (CM)</w:t>
        <w:tab/>
        <w:t>229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REST RD.</w:t>
        <w:tab/>
        <w:t xml:space="preserve"> (WS)</w:t>
        <w:tab/>
        <w:t>169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ROFT RD.</w:t>
        <w:tab/>
        <w:t xml:space="preserve"> (BA)</w:t>
        <w:tab/>
        <w:t>24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ROFT RD.</w:t>
        <w:tab/>
        <w:t xml:space="preserve"> (OA)</w:t>
        <w:tab/>
        <w:t>8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CROFT RD.</w:t>
        <w:tab/>
        <w:t xml:space="preserve"> (TO)</w:t>
        <w:tab/>
        <w:t>84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FIELD RD.</w:t>
        <w:tab/>
        <w:t xml:space="preserve"> (TO)</w:t>
        <w:tab/>
        <w:t>84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ATE AVE.</w:t>
        <w:tab/>
        <w:t xml:space="preserve"> (OS)</w:t>
        <w:tab/>
        <w:t>105</w:t>
        <w:tab/>
        <w:t xml:space="preserve">E,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ATE AVE.</w:t>
        <w:tab/>
        <w:t xml:space="preserve"> (TO)</w:t>
        <w:tab/>
        <w:t>47</w:t>
        <w:tab/>
        <w:t>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ATE CR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ATE CT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ATE D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ATE PL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ATE RD.</w:t>
        <w:tab/>
        <w:t xml:space="preserve"> (TO)</w:t>
        <w:tab/>
        <w:t>67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LEN AVE.</w:t>
        <w:tab/>
        <w:t xml:space="preserve"> (MA)</w:t>
        <w:tab/>
        <w:t>214,215</w:t>
        <w:tab/>
        <w:t>F-25,26,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ROVE C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GROVE C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HILL DR.</w:t>
        <w:tab/>
        <w:t xml:space="preserve"> (TO)</w:t>
        <w:tab/>
        <w:t>61</w:t>
        <w:tab/>
        <w:t>L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AVE.</w:t>
        <w:tab/>
        <w:t xml:space="preserve"> (BA)</w:t>
        <w:tab/>
        <w:t>24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AVE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AVE.</w:t>
        <w:tab/>
        <w:t xml:space="preserve"> (OS)</w:t>
        <w:tab/>
        <w:t>117</w:t>
        <w:tab/>
        <w:t xml:space="preserve">H,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BLADE RD.</w:t>
        <w:tab/>
        <w:t xml:space="preserve"> (NEW)</w:t>
        <w:tab/>
        <w:t>162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R.</w:t>
        <w:tab/>
        <w:t xml:space="preserve"> (BK)</w:t>
        <w:tab/>
        <w:t>15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R. (NY)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R. (TO)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REEK CT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REEK DR.</w:t>
        <w:tab/>
        <w:t xml:space="preserve"> (TO)</w:t>
        <w:tab/>
        <w:t>64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DR.</w:t>
        <w:tab/>
        <w:t xml:space="preserve"> (OR)</w:t>
        <w:tab/>
        <w:t>23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GDNS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GT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HILL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LN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PARK BLVD.</w:t>
        <w:tab/>
        <w:t xml:space="preserve"> (MA)</w:t>
        <w:tab/>
        <w:t>211,212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RD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RD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ST.</w:t>
        <w:tab/>
        <w:t xml:space="preserve"> (BU)</w:t>
        <w:tab/>
        <w:t>13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TER.</w:t>
        <w:tab/>
        <w:t xml:space="preserve"> (BD)</w:t>
        <w:tab/>
        <w:t>224</w:t>
        <w:tab/>
        <w:t>Z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LAND T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MARK DR.</w:t>
        <w:tab/>
        <w:t xml:space="preserve"> (VA)</w:t>
        <w:tab/>
        <w:t>185</w:t>
        <w:tab/>
        <w:t>Y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MORE AVE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MOUNT C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NESS CT.</w:t>
        <w:tab/>
        <w:t xml:space="preserve"> (VA)</w:t>
        <w:tab/>
        <w:t>208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POINT CT.</w:t>
        <w:tab/>
        <w:t xml:space="preserve"> (BU)</w:t>
        <w:tab/>
        <w:t>4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POINT DR.</w:t>
        <w:tab/>
        <w:t xml:space="preserve"> (WS)</w:t>
        <w:tab/>
        <w:t>169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RIDGE CT.</w:t>
        <w:tab/>
        <w:t xml:space="preserve"> (OA)</w:t>
        <w:tab/>
        <w:t>10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RIVER CT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SIDE DR.</w:t>
        <w:tab/>
        <w:t xml:space="preserve"> (ML)</w:t>
        <w:tab/>
        <w:t>234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ALE RD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ALLEY CIR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ALLEY RD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AVE. (NY)</w:t>
        <w:tab/>
        <w:t xml:space="preserve"> (TO)</w:t>
        <w:tab/>
        <w:t>5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AVE. (SC)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CR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CR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DR.</w:t>
        <w:tab/>
        <w:t xml:space="preserve"> (BU)</w:t>
        <w:tab/>
        <w:t>4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RD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RD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VIEW T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AY AVE.</w:t>
        <w:tab/>
        <w:t xml:space="preserve"> (BU)</w:t>
        <w:tab/>
        <w:t>11</w:t>
        <w:tab/>
        <w:t>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AVE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GHWOOD RD.</w:t>
        <w:tab/>
        <w:t xml:space="preserve"> (BR)</w:t>
        <w:tab/>
        <w:t>12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KERS LN.</w:t>
        <w:tab/>
        <w:t xml:space="preserve"> (MA)</w:t>
        <w:tab/>
        <w:t>205</w:t>
        <w:tab/>
        <w:t>B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KING CT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BA RD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DA AVE.</w:t>
        <w:tab/>
        <w:t xml:space="preserve"> (TO)</w:t>
        <w:tab/>
        <w:t>47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DA AVE.</w:t>
        <w:tab/>
        <w:t xml:space="preserve"> (VA)</w:t>
        <w:tab/>
        <w:t>211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DA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DA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DA RD.</w:t>
        <w:tab/>
        <w:t xml:space="preserve"> (KI)</w:t>
        <w:tab/>
        <w:t>171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DENBORO SQ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DERBRAND CT.</w:t>
        <w:tab/>
        <w:t xml:space="preserve"> (BA)</w:t>
        <w:tab/>
        <w:t>24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EY AVE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COUNTRY DR.</w:t>
        <w:tab/>
        <w:t xml:space="preserve"> (WS)</w:t>
        <w:tab/>
        <w:t>167,168</w:t>
        <w:tab/>
        <w:t>P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CR.</w:t>
        <w:tab/>
        <w:t xml:space="preserve"> (TO)</w:t>
        <w:tab/>
        <w:t>75</w:t>
        <w:tab/>
        <w:t>R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CREST AVE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CREST PK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C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D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FARM RD.</w:t>
        <w:tab/>
        <w:t xml:space="preserve"> (KI)</w:t>
        <w:tab/>
        <w:t>171</w:t>
        <w:tab/>
        <w:t>S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GARDEN RD.</w:t>
        <w:tab/>
        <w:t xml:space="preserve"> (TO)</w:t>
        <w:tab/>
        <w:t>56</w:t>
        <w:tab/>
        <w:t>P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GT.</w:t>
        <w:tab/>
        <w:t xml:space="preserve"> (NEW)</w:t>
        <w:tab/>
        <w:t>158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HGTS. RD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PL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RD.</w:t>
        <w:tab/>
        <w:t xml:space="preserve"> (OR)</w:t>
        <w:tab/>
        <w:t>23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RIDGE CT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ST.</w:t>
        <w:tab/>
        <w:t xml:space="preserve"> (AC)</w:t>
        <w:tab/>
        <w:t>218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ST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ST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ST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ST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 TOP TR.</w:t>
        <w:tab/>
        <w:t xml:space="preserve"> (WS)</w:t>
        <w:tab/>
        <w:t>181</w:t>
        <w:tab/>
        <w:t>S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ARY AVE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ARY PL.</w:t>
        <w:tab/>
        <w:t xml:space="preserve"> (AU)</w:t>
        <w:tab/>
        <w:t>164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AVON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BANK T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BECK CR.</w:t>
        <w:tab/>
        <w:t xml:space="preserve"> (TO)</w:t>
        <w:tab/>
        <w:t>64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BORN AVE.</w:t>
        <w:tab/>
        <w:t xml:space="preserve"> (TO)</w:t>
        <w:tab/>
        <w:t>68,69</w:t>
        <w:tab/>
        <w:t>R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BORNE CT.</w:t>
        <w:tab/>
        <w:t xml:space="preserve"> (UX)</w:t>
        <w:tab/>
        <w:t>243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BURY D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OURT AVE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AVE.</w:t>
        <w:tab/>
        <w:t xml:space="preserve"> (BR)</w:t>
        <w:tab/>
        <w:t>133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AVE.</w:t>
        <w:tab/>
        <w:t xml:space="preserve"> (MI)</w:t>
        <w:tab/>
        <w:t>35</w:t>
        <w:tab/>
        <w:t>K,L-7,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AVE.</w:t>
        <w:tab/>
        <w:t xml:space="preserve"> (TO)</w:t>
        <w:tab/>
        <w:t>4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EG)</w:t>
        <w:tab/>
        <w:t>158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DR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GT.</w:t>
        <w:tab/>
        <w:t xml:space="preserve"> (RH)</w:t>
        <w:tab/>
        <w:t>199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LN.</w:t>
        <w:tab/>
        <w:t xml:space="preserve"> (CL)</w:t>
        <w:tab/>
        <w:t>97</w:t>
        <w:tab/>
        <w:t>F,G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RD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RD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RD.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EST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OFT DR.</w:t>
        <w:tab/>
        <w:t xml:space="preserve"> (MA)</w:t>
        <w:tab/>
        <w:t>215</w:t>
        <w:tab/>
        <w:t>F,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OFT DR.</w:t>
        <w:tab/>
        <w:t xml:space="preserve"> (TO)</w:t>
        <w:tab/>
        <w:t>67</w:t>
        <w:tab/>
        <w:t>R,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CROFT ST.</w:t>
        <w:tab/>
        <w:t xml:space="preserve"> (OS)</w:t>
        <w:tab/>
        <w:t>105</w:t>
        <w:tab/>
        <w:t xml:space="preserve">G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DALE CR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DALE RD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DALE RD.</w:t>
        <w:tab/>
        <w:t xml:space="preserve"> (TO)</w:t>
        <w:tab/>
        <w:t>68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DOWNTREE RD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DOWNTREE T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FAIR PL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FARM DR.</w:t>
        <w:tab/>
        <w:t xml:space="preserve"> (TO)</w:t>
        <w:tab/>
        <w:t>50,51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FIELD CT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GATE DR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GROVE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HOLM BLVD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HOLM RD.</w:t>
        <w:tab/>
        <w:t xml:space="preserve"> (TO)</w:t>
        <w:tab/>
        <w:t>70</w:t>
        <w:tab/>
        <w:t>R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HURST BLVD.</w:t>
        <w:tab/>
        <w:t xml:space="preserve"> (TO)</w:t>
        <w:tab/>
        <w:t>58</w:t>
        <w:tab/>
        <w:t>P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HURST C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HURST DR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HURST RD.</w:t>
        <w:tab/>
        <w:t xml:space="preserve"> (OA)</w:t>
        <w:tab/>
        <w:t>18,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ARD CT.</w:t>
        <w:tab/>
        <w:t xml:space="preserve"> (CE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ARD GROVE</w:t>
        <w:tab/>
        <w:t xml:space="preserve"> (KI)</w:t>
        <w:tab/>
        <w:t>170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ARD PL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ER ST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NG D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NGDON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IS CT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MAN C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MAN DR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MOUNT AVE.</w:t>
        <w:tab/>
        <w:t xml:space="preserve"> (TO)</w:t>
        <w:tab/>
        <w:t>57,58</w:t>
        <w:tab/>
        <w:t>P-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MOUNT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MOUNT RD.</w:t>
        <w:tab/>
        <w:t xml:space="preserve"> (MA)</w:t>
        <w:tab/>
        <w:t>201</w:t>
        <w:tab/>
        <w:t>A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OCK PL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PARK T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PATH CR.</w:t>
        <w:tab/>
        <w:t xml:space="preserve"> (BR)</w:t>
        <w:tab/>
        <w:t>12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BORO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BOROUGH CT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BURGH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DALE AVE.</w:t>
        <w:tab/>
        <w:t xml:space="preserve"> (BU)</w:t>
        <w:tab/>
        <w:t>2</w:t>
        <w:tab/>
        <w:t>S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DALE AVE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DALE AVE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DALE AVE. E.</w:t>
        <w:tab/>
        <w:t xml:space="preserve"> (TO)</w:t>
        <w:tab/>
        <w:t>71</w:t>
        <w:tab/>
        <w:t>Q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DALE AVE. W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DALE DR.</w:t>
        <w:tab/>
        <w:t xml:space="preserve"> (WS)</w:t>
        <w:tab/>
        <w:t>169</w:t>
        <w:tab/>
        <w:t>Q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AVE.</w:t>
        <w:tab/>
        <w:t xml:space="preserve"> (OS)</w:t>
        <w:tab/>
        <w:t>116,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AVE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AVE.</w:t>
        <w:tab/>
        <w:t xml:space="preserve"> (VA)</w:t>
        <w:tab/>
        <w:t>210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CT.</w:t>
        <w:tab/>
        <w:t xml:space="preserve"> (CL)</w:t>
        <w:tab/>
        <w:t>95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CL)</w:t>
        <w:tab/>
        <w:t>95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DR.</w:t>
        <w:tab/>
        <w:t xml:space="preserve"> (TO)</w:t>
        <w:tab/>
        <w:t>71</w:t>
        <w:tab/>
        <w:t>S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RD. (ET)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IDE RD. (TO)</w:t>
        <w:tab/>
        <w:t xml:space="preserve"> (TO)</w:t>
        <w:tab/>
        <w:t>80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ON CT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VIEW AVE.</w:t>
        <w:tab/>
        <w:t xml:space="preserve"> (TO)</w:t>
        <w:tab/>
        <w:t>69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SVIEW DR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BLVD.</w:t>
        <w:tab/>
        <w:t xml:space="preserve"> (WS)</w:t>
        <w:tab/>
        <w:t>178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CR.</w:t>
        <w:tab/>
        <w:t xml:space="preserve"> (OR)</w:t>
        <w:tab/>
        <w:t>238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C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DR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D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DR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LN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TOP RD.</w:t>
        <w:tab/>
        <w:t xml:space="preserve"> (TO)</w:t>
        <w:tab/>
        <w:t>70</w:t>
        <w:tab/>
        <w:t>Q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CR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CR.</w:t>
        <w:tab/>
        <w:t xml:space="preserve"> (PI)</w:t>
        <w:tab/>
        <w:t>111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DR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PL.</w:t>
        <w:tab/>
        <w:t xml:space="preserve"> (CM)</w:t>
        <w:tab/>
        <w:t>22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VIEW RD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WOOD CT.</w:t>
        <w:tab/>
        <w:t xml:space="preserve"> (TO)</w:t>
        <w:tab/>
        <w:t>49</w:t>
        <w:tab/>
        <w:t>H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WOOD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LWOOD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O RD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ON AVE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ON AVE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ON BLVD.</w:t>
        <w:tab/>
        <w:t xml:space="preserve"> (NEW)</w:t>
        <w:tab/>
        <w:t>162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ON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ON G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ON LN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LTZ AVE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MALAYA ST.</w:t>
        <w:tab/>
        <w:t xml:space="preserve"> (BR)</w:t>
        <w:tab/>
        <w:t>136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CHBY CR.</w:t>
        <w:tab/>
        <w:t xml:space="preserve"> (ML)</w:t>
        <w:tab/>
        <w:t>236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CHCLIFF GT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CHLEY WOOD GR.</w:t>
        <w:tab/>
        <w:t xml:space="preserve"> (BR)</w:t>
        <w:tab/>
        <w:t>134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DA LN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DEN LN.</w:t>
        <w:tab/>
        <w:t xml:space="preserve"> (AJ)</w:t>
        <w:tab/>
        <w:t>101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DHEAD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DQUARTER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ES DR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KLEY TR.</w:t>
        <w:tab/>
        <w:t xml:space="preserve"> (CL)</w:t>
        <w:tab/>
        <w:t>122</w:t>
        <w:tab/>
        <w:t>M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SLEY CR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TERLAND DR.</w:t>
        <w:tab/>
        <w:t xml:space="preserve"> (OS)</w:t>
        <w:tab/>
        <w:t>105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NTON RD.</w:t>
        <w:tab/>
        <w:t xml:space="preserve"> (TO)</w:t>
        <w:tab/>
        <w:t>43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AM JOHNSON RD.</w:t>
        <w:tab/>
        <w:t xml:space="preserve"> (WS)</w:t>
        <w:tab/>
        <w:t>193</w:t>
        <w:tab/>
        <w:t>W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AM RD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ONDELLE PL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ONS DR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ONS ST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SHFIELD LN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RST AVE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COCK BLVD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COTT AVE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COX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EY CR.</w:t>
        <w:tab/>
        <w:t xml:space="preserve"> (TO)</w:t>
        <w:tab/>
        <w:t>4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LOP DR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TON C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TORIC TE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STORIC TR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TCHEN AVE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XON AVE.</w:t>
        <w:tab/>
        <w:t xml:space="preserve"> (BU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IXON ST.</w:t>
        <w:tab/>
        <w:t xml:space="preserve"> (OA)</w:t>
        <w:tab/>
        <w:t>16</w:t>
        <w:tab/>
        <w:t>V-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AKE RD.</w:t>
        <w:tab/>
        <w:t xml:space="preserve"> (MA)</w:t>
        <w:tab/>
        <w:t>215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ART DR.</w:t>
        <w:tab/>
        <w:t xml:space="preserve"> (TO)</w:t>
        <w:tab/>
        <w:t>48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BS CR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BS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BS DR.</w:t>
        <w:tab/>
        <w:t xml:space="preserve"> (CL)</w:t>
        <w:tab/>
        <w:t>121</w:t>
        <w:tab/>
        <w:t xml:space="preserve">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BS GT.</w:t>
        <w:tab/>
        <w:t xml:space="preserve"> (MA)</w:t>
        <w:tab/>
        <w:t>213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DEN PL.</w:t>
        <w:tab/>
        <w:t xml:space="preserve"> (TO)</w:t>
        <w:tab/>
        <w:t>55</w:t>
        <w:tab/>
        <w:t>P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SON AVE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SON AVE.</w:t>
        <w:tab/>
        <w:t xml:space="preserve"> (TO)</w:t>
        <w:tab/>
        <w:t>73</w:t>
        <w:tab/>
        <w:t>Q,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BSON DR.</w:t>
        <w:tab/>
        <w:t xml:space="preserve"> (BU)</w:t>
        <w:tab/>
        <w:t>6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HREITER RD.</w:t>
        <w:tab/>
        <w:t xml:space="preserve"> (KI)</w:t>
        <w:tab/>
        <w:t>156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ADAY CT.</w:t>
        <w:tab/>
        <w:t xml:space="preserve"> (CL)</w:t>
        <w:tab/>
        <w:t>95</w:t>
        <w:tab/>
        <w:t>C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EN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EN CT.</w:t>
        <w:tab/>
        <w:t xml:space="preserve"> (BR)</w:t>
        <w:tab/>
        <w:t>135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LEY AVE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LEY PATH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LEY PL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CKLEY RD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DER ST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E LN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ES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ESON DR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INS AVE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KINSON CR.</w:t>
        <w:tab/>
        <w:t xml:space="preserve"> (AU)</w:t>
        <w:tab/>
        <w:t>1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AVE.</w:t>
        <w:tab/>
        <w:t xml:space="preserve"> (KI)</w:t>
        <w:tab/>
        <w:t>240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DR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GSON S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DNETT CR.</w:t>
        <w:tab/>
        <w:t xml:space="preserve"> (CL)</w:t>
        <w:tab/>
        <w:t>123</w:t>
        <w:tab/>
        <w:t>N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FFMAN DR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BOOM AVE.</w:t>
        <w:tab/>
        <w:t xml:space="preserve"> (AU)</w:t>
        <w:tab/>
        <w:t>166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N C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N CT.</w:t>
        <w:tab/>
        <w:t xml:space="preserve"> (BA)</w:t>
        <w:tab/>
        <w:t>24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N CT.</w:t>
        <w:tab/>
        <w:t xml:space="preserve"> (BU)</w:t>
        <w:tab/>
        <w:t>6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N C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N DR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N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RTH AVE.</w:t>
        <w:tab/>
        <w:t xml:space="preserve"> (TO)</w:t>
        <w:tab/>
        <w:t>83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RTH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ARTH S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GGS LN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ILE DR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EACH RD.</w:t>
        <w:tab/>
        <w:t xml:space="preserve"> (TO)</w:t>
        <w:tab/>
        <w:t>42,43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ERG ST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ORNE AVE.</w:t>
        <w:tab/>
        <w:t xml:space="preserve"> (TO)</w:t>
        <w:tab/>
        <w:t>72</w:t>
        <w:tab/>
        <w:t>S,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ORNE PL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ROOK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ROOK CT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ROOK R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ROOKE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BURNE RD.</w:t>
        <w:tab/>
        <w:t xml:space="preserve"> (MI)</w:t>
        <w:tab/>
        <w:t>41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CAN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COLM RD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DEN CR.</w:t>
        <w:tab/>
        <w:t xml:space="preserve"> (MI)</w:t>
        <w:tab/>
        <w:t>36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DEN CT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DEN DR.</w:t>
        <w:tab/>
        <w:t xml:space="preserve"> (KI)</w:t>
        <w:tab/>
        <w:t>171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DSWORTH CR.</w:t>
        <w:tab/>
        <w:t xml:space="preserve"> (ML)</w:t>
        <w:tab/>
        <w:t>237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FORD C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GATE CIR.</w:t>
        <w:tab/>
        <w:t xml:space="preserve"> (NEW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GATE CR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GATE CR.</w:t>
        <w:tab/>
        <w:t xml:space="preserve"> (ML)</w:t>
        <w:tab/>
        <w:t>234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GATE CT.</w:t>
        <w:tab/>
        <w:t xml:space="preserve"> (BR)</w:t>
        <w:tab/>
        <w:t>126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GATE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GATE ST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IDAY DR.</w:t>
        <w:tab/>
        <w:t xml:space="preserve"> (TO)</w:t>
        <w:tab/>
        <w:t>66</w:t>
        <w:tab/>
        <w:t>S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IDAY WY.</w:t>
        <w:tab/>
        <w:t xml:space="preserve"> (IN)</w:t>
        <w:tab/>
        <w:t>257</w:t>
        <w:tab/>
        <w:t>L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ITA RD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MAN RD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AVE.</w:t>
        <w:tab/>
        <w:t xml:space="preserve"> (TO)</w:t>
        <w:tab/>
        <w:t>7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CT.</w:t>
        <w:tab/>
        <w:t xml:space="preserve"> (BD)</w:t>
        <w:tab/>
        <w:t>224</w:t>
        <w:tab/>
        <w:t>A,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DR.</w:t>
        <w:tab/>
        <w:t xml:space="preserve"> (BO)</w:t>
        <w:tab/>
        <w:t>222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HTS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LANDING RD.</w:t>
        <w:tab/>
        <w:t xml:space="preserve"> (EG)</w:t>
        <w:tab/>
        <w:t>156</w:t>
        <w:tab/>
        <w:t>C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PARK AVE.</w:t>
        <w:tab/>
        <w:t xml:space="preserve"> (TO)</w:t>
        <w:tab/>
        <w:t>69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RIVER BLVD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ST.</w:t>
        <w:tab/>
        <w:t xml:space="preserve"> (OS)</w:t>
        <w:tab/>
        <w:t>117</w:t>
        <w:tab/>
        <w:t xml:space="preserve">J,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ST. E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 ST. W.</w:t>
        <w:tab/>
        <w:t xml:space="preserve"> (BD)</w:t>
        <w:tab/>
        <w:t>224</w:t>
        <w:tab/>
        <w:t>A-13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ER RD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ANDVIEW TR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EY AVE.</w:t>
        <w:tab/>
        <w:t xml:space="preserve"> (TO)</w:t>
        <w:tab/>
        <w:t>56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DAY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DGE BLVD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ER D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MAN LN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ER RD.</w:t>
        <w:tab/>
        <w:t xml:space="preserve"> (TO)</w:t>
        <w:tab/>
        <w:t>72,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HAM RD.</w:t>
        <w:tab/>
        <w:t xml:space="preserve"> (MA)</w:t>
        <w:tab/>
        <w:t>202</w:t>
        <w:tab/>
        <w:t>B,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SHEAD DR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SWORTH CIR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SWORTH CR.</w:t>
        <w:tab/>
        <w:t xml:space="preserve"> (KI)</w:t>
        <w:tab/>
        <w:t>174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TON CR.</w:t>
        <w:tab/>
        <w:t xml:space="preserve"> (MI)</w:t>
        <w:tab/>
        <w:t>33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GWORTH D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RAKE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NRAKE C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S AVE.</w:t>
        <w:tab/>
        <w:t xml:space="preserve"> (TO)</w:t>
        <w:tab/>
        <w:t>85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S CR.</w:t>
        <w:tab/>
        <w:t xml:space="preserve"> (EG)</w:t>
        <w:tab/>
        <w:t>156</w:t>
        <w:tab/>
        <w:t>C,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S CT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S ST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ISTER RD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 OAK TER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AY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AY DR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AY LN.</w:t>
        <w:tab/>
        <w:t xml:space="preserve"> (SP)</w:t>
        <w:tab/>
        <w:t>2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AY RD.</w:t>
        <w:tab/>
        <w:t xml:space="preserve"> (MA)</w:t>
        <w:tab/>
        <w:t>216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AY RD.</w:t>
        <w:tab/>
        <w:t xml:space="preserve"> (TO)</w:t>
        <w:tab/>
        <w:t>67</w:t>
        <w:tab/>
        <w:t>S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AY TER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GROVE BLVD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OOD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OWTREE C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AVE.</w:t>
        <w:tab/>
        <w:t xml:space="preserve"> (ML)</w:t>
        <w:tab/>
        <w:t>237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CT.</w:t>
        <w:tab/>
        <w:t xml:space="preserve"> (OA)</w:t>
        <w:tab/>
        <w:t>9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DR.</w:t>
        <w:tab/>
        <w:t xml:space="preserve"> (RH)</w:t>
        <w:tab/>
        <w:t>200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HILL CR.</w:t>
        <w:tab/>
        <w:t xml:space="preserve"> (BU)</w:t>
        <w:tab/>
        <w:t>15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MEADOW RD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PL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 ST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ERRY TRAIL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ROOK C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ROOK D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URN C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USH D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USH DR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BUSH S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DENE RD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FIELD CR.</w:t>
        <w:tab/>
        <w:t xml:space="preserve"> (OA)</w:t>
        <w:tab/>
        <w:t>18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HEDGE CT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HEDGE DR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HEDGE D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HILL CT.</w:t>
        <w:tab/>
        <w:t xml:space="preserve"> (MI)</w:t>
        <w:tab/>
        <w:t>3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HOCK ST.</w:t>
        <w:tab/>
        <w:t xml:space="preserve"> (MA)</w:t>
        <w:tab/>
        <w:t>203</w:t>
        <w:tab/>
        <w:t>B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HOLME FARM RD.</w:t>
        <w:tab/>
        <w:t xml:space="preserve"> (BA)</w:t>
        <w:tab/>
        <w:t>252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LANE DR.</w:t>
        <w:tab/>
        <w:t xml:space="preserve"> (MA)</w:t>
        <w:tab/>
        <w:t>203</w:t>
        <w:tab/>
        <w:t>B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MOUNT DR.</w:t>
        <w:tab/>
        <w:t xml:space="preserve"> (MI)</w:t>
        <w:tab/>
        <w:t>29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POINT AVE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ROOD AVE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ROOD HEIGHTS DR.</w:t>
        <w:tab/>
        <w:t xml:space="preserve"> (MI)</w:t>
        <w:tab/>
        <w:t>40,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ELL AVE.</w:t>
        <w:tab/>
        <w:t xml:space="preserve"> (MI)</w:t>
        <w:tab/>
        <w:t>28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AVE.</w:t>
        <w:tab/>
        <w:t xml:space="preserve"> (TO)</w:t>
        <w:tab/>
        <w:t>4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BLVD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CR.</w:t>
        <w:tab/>
        <w:t xml:space="preserve"> (KI)</w:t>
        <w:tab/>
        <w:t>171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CR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CT.</w:t>
        <w:tab/>
        <w:t xml:space="preserve"> (PI)</w:t>
        <w:tab/>
        <w:t>89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DR.</w:t>
        <w:tab/>
        <w:t xml:space="preserve"> (GA)</w:t>
        <w:tab/>
        <w:t>15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LYWOOD HILL CIR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 CR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AN C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AN C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BUSH CR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CREST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CREST TRAIL</w:t>
        <w:tab/>
        <w:t xml:space="preserve"> (TO)</w:t>
        <w:tab/>
        <w:t>65</w:t>
        <w:tab/>
        <w:t>P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AVE.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CR.</w:t>
        <w:tab/>
        <w:t xml:space="preserve"> (AJ)</w:t>
        <w:tab/>
        <w:t>100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C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 POINT RD.</w:t>
        <w:tab/>
        <w:t xml:space="preserve"> (GA)</w:t>
        <w:tab/>
        <w:t>151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DALE CR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DALE DR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DALE RD.</w:t>
        <w:tab/>
        <w:t xml:space="preserve"> (TO)</w:t>
        <w:tab/>
        <w:t>69</w:t>
        <w:tab/>
        <w:t>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ESWAY PL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FIRTH TE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STEAD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STEAD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MWOOD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ROYD ST.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STED RD.</w:t>
        <w:tab/>
        <w:t xml:space="preserve"> (WH)</w:t>
        <w:tab/>
        <w:t>91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SWADE RD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SWORTHY CR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 D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 RD.</w:t>
        <w:tab/>
        <w:t xml:space="preserve"> (CL)</w:t>
        <w:tab/>
        <w:t>96,108,120</w:t>
        <w:tab/>
        <w:t xml:space="preserve">C,E,G,J,L-2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 ST.</w:t>
        <w:tab/>
        <w:t xml:space="preserve"> (GA)</w:t>
        <w:tab/>
        <w:t>15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BY AVE.</w:t>
        <w:tab/>
        <w:t xml:space="preserve"> (BR)</w:t>
        <w:tab/>
        <w:t>133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BY AVE.</w:t>
        <w:tab/>
        <w:t xml:space="preserve"> (BU)</w:t>
        <w:tab/>
        <w:t>13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BY ST.</w:t>
        <w:tab/>
        <w:t xml:space="preserve"> (RH)</w:t>
        <w:tab/>
        <w:t>175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ON HEIGHTS DR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TON RD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WOOD AVE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YHEAD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YOAKE CR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YROOD AVE.</w:t>
        <w:tab/>
        <w:t xml:space="preserve"> (OA)</w:t>
        <w:tab/>
        <w:t>17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LYWELL D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ARK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 CR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 RD.</w:t>
        <w:tab/>
        <w:t xml:space="preserve"> (TO)</w:t>
        <w:tab/>
        <w:t>5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DALE DR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FIELD SQ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LAND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LANDS DR.</w:t>
        <w:tab/>
        <w:t xml:space="preserve"> (MI)</w:t>
        <w:tab/>
        <w:t>33</w:t>
        <w:tab/>
        <w:t>L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R AVE.</w:t>
        <w:tab/>
        <w:t xml:space="preserve"> (TO)</w:t>
        <w:tab/>
        <w:t>68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R D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R SQ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RIC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RTON AVE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IDE GDNS.</w:t>
        <w:tab/>
        <w:t xml:space="preserve"> (MI)</w:t>
        <w:tab/>
        <w:t>25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 CT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 CT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 DR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STEAD RD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VIEW AVE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VIEW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WOOD AVE. (NY)</w:t>
        <w:tab/>
        <w:t xml:space="preserve"> (TO)</w:t>
        <w:tab/>
        <w:t>46,47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WOOD AVE. (TO)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WOOD DR.</w:t>
        <w:tab/>
        <w:t xml:space="preserve"> (BU)</w:t>
        <w:tab/>
        <w:t>13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MEWOOD S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BURY RD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DA BLVD.</w:t>
        <w:tab/>
        <w:t xml:space="preserve"> (MA)</w:t>
        <w:tab/>
        <w:t>189</w:t>
        <w:tab/>
        <w:t>X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 C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 D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 GLEN AVE.</w:t>
        <w:tab/>
        <w:t xml:space="preserve"> (MA)</w:t>
        <w:tab/>
        <w:t>217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 LOCUST CT.</w:t>
        <w:tab/>
        <w:t xml:space="preserve"> (VA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 LOCUST TR.</w:t>
        <w:tab/>
        <w:t xml:space="preserve"> (MI)</w:t>
        <w:tab/>
        <w:t>20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 TREE C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’S BEACH RD.</w:t>
        <w:tab/>
        <w:t xml:space="preserve"> (SG)</w:t>
        <w:tab/>
        <w:t>242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BEE DR.</w:t>
        <w:tab/>
        <w:t xml:space="preserve"> (BR)</w:t>
        <w:tab/>
        <w:t>128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BOURNE CR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CREEK CT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MAN DR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MOON DR.</w:t>
        <w:tab/>
        <w:t xml:space="preserve"> (BR)</w:t>
        <w:tab/>
        <w:t>12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SUCKLE AVE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SUCKLE CR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SUCKLE DR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SUCKLE LN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VALE RD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VIEW CT.</w:t>
        <w:tab/>
        <w:t xml:space="preserve"> (BR)</w:t>
        <w:tab/>
        <w:t>136,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VIEW PL.</w:t>
        <w:tab/>
        <w:t xml:space="preserve"> (TO)</w:t>
        <w:tab/>
        <w:t>42</w:t>
        <w:tab/>
        <w:t>H-2,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VIEW ST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WELL PL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WOOD C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WOOD RD.</w:t>
        <w:tab/>
        <w:t xml:space="preserve"> (TO)</w:t>
        <w:tab/>
        <w:t>44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EYWOOD RD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ITON ST.</w:t>
        <w:tab/>
        <w:t xml:space="preserve"> (TO)</w:t>
        <w:tab/>
        <w:t>4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NOUR CT.</w:t>
        <w:tab/>
        <w:t xml:space="preserve"> (TO)</w:t>
        <w:tab/>
        <w:t>45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CR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C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RD.</w:t>
        <w:tab/>
        <w:t xml:space="preserve"> (MA)</w:t>
        <w:tab/>
        <w:t>214</w:t>
        <w:tab/>
        <w:t>F,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 TER.</w:t>
        <w:tab/>
        <w:t xml:space="preserve"> (ML)</w:t>
        <w:tab/>
        <w:t>237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GATE D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DVIEW C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K AVE.</w:t>
        <w:tab/>
        <w:t xml:space="preserve"> (TO)</w:t>
        <w:tab/>
        <w:t>69</w:t>
        <w:tab/>
        <w:t>S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K CT.</w:t>
        <w:tab/>
        <w:t xml:space="preserve"> (BA)</w:t>
        <w:tab/>
        <w:t>24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KS COMMON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KWOOD D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P S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PER AVE.</w:t>
        <w:tab/>
        <w:t xml:space="preserve"> (TO)</w:t>
        <w:tab/>
        <w:t>84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PER RD.</w:t>
        <w:tab/>
        <w:t xml:space="preserve"> (BA)</w:t>
        <w:tab/>
        <w:t>25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PER RD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PER SQ.</w:t>
        <w:tab/>
        <w:t xml:space="preserve"> (CL)</w:t>
        <w:tab/>
        <w:t>109</w:t>
        <w:tab/>
        <w:t xml:space="preserve">H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VER CR.</w:t>
        <w:tab/>
        <w:t xml:space="preserve"> (TO)</w:t>
        <w:tab/>
        <w:t>44,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VER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VER DR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VER DR.</w:t>
        <w:tab/>
        <w:t xml:space="preserve"> (PI)</w:t>
        <w:tab/>
        <w:t>110</w:t>
        <w:tab/>
        <w:t>J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OVER PARK DR.</w:t>
        <w:tab/>
        <w:t xml:space="preserve"> (WS)</w:t>
        <w:tab/>
        <w:t>192,193</w:t>
        <w:tab/>
        <w:t>V-29,30,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OOVERWOOD CT. </w:t>
        <w:tab/>
        <w:t xml:space="preserve"> (WS)</w:t>
        <w:tab/>
        <w:t>193</w:t>
        <w:tab/>
        <w:t xml:space="preserve">V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CROFT RD.</w:t>
        <w:tab/>
        <w:t xml:space="preserve"> (BO)</w:t>
        <w:tab/>
        <w:t>22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CIR.</w:t>
        <w:tab/>
        <w:t xml:space="preserve"> (NEW)</w:t>
        <w:tab/>
        <w:t>161</w:t>
        <w:tab/>
        <w:t>K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 ST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CLIFF LN.</w:t>
        <w:tab/>
        <w:t xml:space="preserve"> (GA)</w:t>
        <w:tab/>
        <w:t>14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CREST C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CREST PL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CREST RD.</w:t>
        <w:tab/>
        <w:t xml:space="preserve"> (MA)</w:t>
        <w:tab/>
        <w:t>201</w:t>
        <w:tab/>
        <w:t>A,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DALE AVE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DALE CT.</w:t>
        <w:tab/>
        <w:t xml:space="preserve"> (MI)</w:t>
        <w:tab/>
        <w:t>28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WELL AVE.</w:t>
        <w:tab/>
        <w:t xml:space="preserve"> (TO)</w:t>
        <w:tab/>
        <w:t>69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WELL CT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EWELL RD.</w:t>
        <w:tab/>
        <w:t xml:space="preserve"> (OA)</w:t>
        <w:tab/>
        <w:t>9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KINS DR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KINS RD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KINS ST.</w:t>
        <w:tab/>
        <w:t xml:space="preserve"> (RH)</w:t>
        <w:tab/>
        <w:t>199,200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KINS ST.</w:t>
        <w:tab/>
        <w:t xml:space="preserve"> (WH)</w:t>
        <w:tab/>
        <w:t>115</w:t>
        <w:tab/>
        <w:t>H,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KINSON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PE ST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PER CT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PER LN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PERTON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PINGTON AVE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SCOTCH LN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PTREE AVE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ATIO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D CR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FIELD AVE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IZON C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IZON CT.</w:t>
        <w:tab/>
        <w:t xml:space="preserve"> (RH)</w:t>
        <w:tab/>
        <w:t>200</w:t>
        <w:tab/>
        <w:t>B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IZON ST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 ST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BEAM CR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CHURCH CR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 AVE.</w:t>
        <w:tab/>
        <w:t xml:space="preserve"> (AJ)</w:t>
        <w:tab/>
        <w:t>100</w:t>
        <w:tab/>
        <w:t>F,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 DR.</w:t>
        <w:tab/>
        <w:t xml:space="preserve"> (BR)</w:t>
        <w:tab/>
        <w:t>134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D OWL DR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LL S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R AVE.</w:t>
        <w:tab/>
        <w:t xml:space="preserve"> (TO)</w:t>
        <w:tab/>
        <w:t>78,79</w:t>
        <w:tab/>
        <w:t>W-3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R CT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ETT WAY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ING RD.</w:t>
        <w:tab/>
        <w:t xml:space="preserve"> (BU)</w:t>
        <w:tab/>
        <w:t>3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ING ST.</w:t>
        <w:tab/>
        <w:t xml:space="preserve"> (MI)</w:t>
        <w:tab/>
        <w:t>2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SELL CIR.</w:t>
        <w:tab/>
        <w:t xml:space="preserve"> (AJ)</w:t>
        <w:tab/>
        <w:t>101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SGATE DR.</w:t>
        <w:tab/>
        <w:t xml:space="preserve"> (MI)</w:t>
        <w:tab/>
        <w:t>33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NSHILL DR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DREAMER LN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FIELD DR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LEY HILL DR.</w:t>
        <w:tab/>
        <w:t xml:space="preserve"> (TO)</w:t>
        <w:tab/>
        <w:t>51</w:t>
        <w:tab/>
        <w:t>J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SHOE C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SHOE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SHOE DR.</w:t>
        <w:tab/>
        <w:t xml:space="preserve"> (WH)</w:t>
        <w:tab/>
        <w:t>115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TAIL S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EY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HAM AVE.</w:t>
        <w:tab/>
        <w:t xml:space="preserve"> (TO)</w:t>
        <w:tab/>
        <w:t>46,47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HAM ST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LEY CT.</w:t>
        <w:tab/>
        <w:t xml:space="preserve"> (AU)</w:t>
        <w:tab/>
        <w:t>1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STMAN ST.</w:t>
        <w:tab/>
        <w:t xml:space="preserve"> (MA)</w:t>
        <w:tab/>
        <w:t>216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ENSE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ICULTURAL AVE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ON BLVD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ON CR.</w:t>
        <w:tab/>
        <w:t xml:space="preserve"> (BR)</w:t>
        <w:tab/>
        <w:t>13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ON ST.</w:t>
        <w:tab/>
        <w:t xml:space="preserve"> (AJ)</w:t>
        <w:tab/>
        <w:t>113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ON'S FIRST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OP CT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TOP ST.</w:t>
        <w:tab/>
        <w:t xml:space="preserve"> (OS)</w:t>
        <w:tab/>
        <w:t>105</w:t>
        <w:tab/>
        <w:t xml:space="preserve">E,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RWOOD DR.</w:t>
        <w:tab/>
        <w:t xml:space="preserve"> (BR)</w:t>
        <w:tab/>
        <w:t>133</w:t>
        <w:tab/>
        <w:t>G,H-6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EYHILL CR.</w:t>
        <w:tab/>
        <w:t xml:space="preserve"> (TO)</w:t>
        <w:tab/>
        <w:t>50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HLEGA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KIN AVE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KIN AVE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KINS SQ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PITAL CT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TA AVE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STA ST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T SPRING RD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TSPUR RD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DINI WY.</w:t>
        <w:tab/>
        <w:t xml:space="preserve"> (AU)</w:t>
        <w:tab/>
        <w:t>176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GHTON BLVD.</w:t>
        <w:tab/>
        <w:t xml:space="preserve"> (MA)</w:t>
        <w:tab/>
        <w:t>216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GHTON CT.</w:t>
        <w:tab/>
        <w:t xml:space="preserve"> (WH)</w:t>
        <w:tab/>
        <w:t>103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NDSBROOK C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NDTRAIL DR.</w:t>
        <w:tab/>
        <w:t xml:space="preserve"> (HA)</w:t>
        <w:tab/>
        <w:t>3</w:t>
        <w:tab/>
        <w:t>P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NDTRAIL DR.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NSLOW AVE.</w:t>
        <w:tab/>
        <w:t xml:space="preserve"> (TO)</w:t>
        <w:tab/>
        <w:t>46,47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NSLOW HEATH RD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EMAN CR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ER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EY ST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TON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TON CR.</w:t>
        <w:tab/>
        <w:t xml:space="preserve"> (TO)</w:t>
        <w:tab/>
        <w:t>48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TON C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TON D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USTON RD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VE S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AVE.</w:t>
        <w:tab/>
        <w:t xml:space="preserve"> (BK)</w:t>
        <w:tab/>
        <w:t>15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AVE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AVE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BLVD.</w:t>
        <w:tab/>
        <w:t xml:space="preserve"> (HA)</w:t>
        <w:tab/>
        <w:t>2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CR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CR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CT.</w:t>
        <w:tab/>
        <w:t xml:space="preserve"> (BR)</w:t>
        <w:tab/>
        <w:t>126</w:t>
        <w:tab/>
        <w:t>D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DR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PK. AVE.</w:t>
        <w:tab/>
        <w:t xml:space="preserve"> (TO)</w:t>
        <w:tab/>
        <w:t>81</w:t>
        <w:tab/>
        <w:t>U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RD.</w:t>
        <w:tab/>
        <w:t xml:space="preserve"> (BU)</w:t>
        <w:tab/>
        <w:t>12</w:t>
        <w:tab/>
        <w:t>S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RD.</w:t>
        <w:tab/>
        <w:t xml:space="preserve"> (NEW)</w:t>
        <w:tab/>
        <w:t>158,162</w:t>
        <w:tab/>
        <w:t>G,H-22,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ST.</w:t>
        <w:tab/>
        <w:t xml:space="preserve"> (OS)</w:t>
        <w:tab/>
        <w:t>117</w:t>
        <w:tab/>
        <w:t xml:space="preserve">J,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D ST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RTH AVE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AT CR.</w:t>
        <w:tab/>
        <w:t xml:space="preserve"> (MI)</w:t>
        <w:tab/>
        <w:t>39</w:t>
        <w:tab/>
        <w:t>M,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BERT DR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DEN BLVD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OWDEN CR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DEN RD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 AVE.</w:t>
        <w:tab/>
        <w:t xml:space="preserve"> (TO)</w:t>
        <w:tab/>
        <w:t>73</w:t>
        <w:tab/>
        <w:t>R,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 CT.</w:t>
        <w:tab/>
        <w:t xml:space="preserve"> (MI)</w:t>
        <w:tab/>
        <w:t>21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LL CR.</w:t>
        <w:tab/>
        <w:t xml:space="preserve"> (PI)</w:t>
        <w:tab/>
        <w:t>110</w:t>
        <w:tab/>
        <w:t>J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LL RD.</w:t>
        <w:tab/>
        <w:t xml:space="preserve"> (OA)</w:t>
        <w:tab/>
        <w:t>9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LL SQ.</w:t>
        <w:tab/>
        <w:t xml:space="preserve"> (TO)</w:t>
        <w:tab/>
        <w:t>51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LL ST.</w:t>
        <w:tab/>
        <w:t xml:space="preserve"> (BR)</w:t>
        <w:tab/>
        <w:t>140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ES ST.</w:t>
        <w:tab/>
        <w:t xml:space="preserve"> (AJ)</w:t>
        <w:tab/>
        <w:t>100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ICK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IE AVE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AND AVE. (TO)</w:t>
        <w:tab/>
        <w:t xml:space="preserve"> (TO)</w:t>
        <w:tab/>
        <w:t>70</w:t>
        <w:tab/>
        <w:t>S,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AND AVE. (YO)</w:t>
        <w:tab/>
        <w:t xml:space="preserve"> (TO)</w:t>
        <w:tab/>
        <w:t>68</w:t>
        <w:tab/>
        <w:t>R,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AND CR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AND MILL RD.</w:t>
        <w:tab/>
        <w:t xml:space="preserve"> (VA)</w:t>
        <w:tab/>
        <w:t>183</w:t>
        <w:tab/>
        <w:t>Y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AND RD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ANDMILLS D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ETT AVE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ETT CR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WLING CR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XTON ST.</w:t>
        <w:tab/>
        <w:t xml:space="preserve"> (C)</w:t>
        <w:tab/>
        <w:t>8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YLE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OYT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BARD BLVD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BARD ST.</w:t>
        <w:tab/>
        <w:t xml:space="preserve"> (GA)</w:t>
        <w:tab/>
        <w:t>154</w:t>
        <w:tab/>
        <w:t>F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BELL D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BERT CR.</w:t>
        <w:tab/>
        <w:t xml:space="preserve"> (BA)</w:t>
        <w:tab/>
        <w:t>252</w:t>
        <w:tab/>
        <w:t>L,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BERT ST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ERT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ERT CORLESS D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BNER DR.</w:t>
        <w:tab/>
        <w:t xml:space="preserve"> (RH)</w:t>
        <w:tab/>
        <w:t>175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CKLEBERRY LN.</w:t>
        <w:tab/>
        <w:t xml:space="preserve"> (MA)</w:t>
        <w:tab/>
        <w:t>212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CKLEBERRY SQ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CKNALL RD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DERSFIELD RD.</w:t>
        <w:tab/>
        <w:t xml:space="preserve"> (TO)</w:t>
        <w:tab/>
        <w:t>42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DLESTON CT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CR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DR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DR.</w:t>
        <w:tab/>
        <w:t xml:space="preserve"> (TO)</w:t>
        <w:tab/>
        <w:t>71</w:t>
        <w:tab/>
        <w:t>R,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D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DSON PL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FFMAN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FFMAN DR.</w:t>
        <w:tab/>
        <w:t xml:space="preserve"> (GE)</w:t>
        <w:tab/>
        <w:t>23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FFMAN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FTON CT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S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S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S PL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S ST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EY C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HSON DR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O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GO RD.</w:t>
        <w:tab/>
        <w:t xml:space="preserve"> (BR)</w:t>
        <w:tab/>
        <w:t>129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ITEMA CT.</w:t>
        <w:tab/>
        <w:t xml:space="preserve"> (BA)</w:t>
        <w:tab/>
        <w:t>25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 CT.</w:t>
        <w:tab/>
        <w:t xml:space="preserve"> (BU)</w:t>
        <w:tab/>
        <w:t>14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EN CR.</w:t>
        <w:tab/>
        <w:t xml:space="preserve"> (TO)</w:t>
        <w:tab/>
        <w:t>42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EY CR.</w:t>
        <w:tab/>
        <w:t xml:space="preserve"> (AJ)</w:t>
        <w:tab/>
        <w:t>113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MAR DR.</w:t>
        <w:tab/>
        <w:t xml:space="preserve"> (TO)</w:t>
        <w:tab/>
        <w:t>4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LRICK DR.</w:t>
        <w:tab/>
        <w:t xml:space="preserve"> (TO)</w:t>
        <w:tab/>
        <w:t>42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LST DR.</w:t>
        <w:tab/>
        <w:t xml:space="preserve"> (BD)</w:t>
        <w:tab/>
        <w:t>22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AVE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BAY PK. RD. W.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HUMBER BLVD. </w:t>
        <w:tab/>
        <w:t xml:space="preserve"> (TO)</w:t>
        <w:tab/>
        <w:t>68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BRIDGE TR.</w:t>
        <w:tab/>
        <w:t xml:space="preserve"> (VA)</w:t>
        <w:tab/>
        <w:t>195</w:t>
        <w:tab/>
        <w:t>Z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COLLEGE BLVD.</w:t>
        <w:tab/>
        <w:t xml:space="preserve"> (TO)</w:t>
        <w:tab/>
        <w:t>42</w:t>
        <w:tab/>
        <w:t>H,J-3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CR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FOREST CT.</w:t>
        <w:tab/>
        <w:t xml:space="preserve"> (VA)</w:t>
        <w:tab/>
        <w:t>19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HILL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LEA RD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MEADOW CT.</w:t>
        <w:tab/>
        <w:t xml:space="preserve"> (VA)</w:t>
        <w:tab/>
        <w:t>196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RIDGE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ST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STATION RD.</w:t>
        <w:tab/>
        <w:t xml:space="preserve"> (BO)</w:t>
        <w:tab/>
        <w:t>223</w:t>
        <w:tab/>
        <w:t>B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STATION RD.</w:t>
        <w:tab/>
        <w:t xml:space="preserve"> (CA)</w:t>
        <w:tab/>
        <w:t>130</w:t>
        <w:tab/>
        <w:t>A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STATION RD.</w:t>
        <w:tab/>
        <w:t xml:space="preserve"> (CM)</w:t>
        <w:tab/>
        <w:t>228</w:t>
        <w:tab/>
        <w:t>B,C,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SUMMIT LN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TR.</w:t>
        <w:tab/>
        <w:t xml:space="preserve"> (CM)</w:t>
        <w:tab/>
        <w:t>228,22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TRAIL</w:t>
        <w:tab/>
        <w:t xml:space="preserve"> (KI)</w:t>
        <w:tab/>
        <w:t>172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TRAIL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VALLEY CR.</w:t>
        <w:tab/>
        <w:t xml:space="preserve"> (KI)</w:t>
        <w:tab/>
        <w:t>174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 VALLEY RD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CREST BLVD.</w:t>
        <w:tab/>
        <w:t xml:space="preserve"> (TO)</w:t>
        <w:tab/>
        <w:t>68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CREST LN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CREST PT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LAND CT.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LAND D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LINE DR.</w:t>
        <w:tab/>
        <w:t xml:space="preserve"> (TO)</w:t>
        <w:tab/>
        <w:t>42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SHED CR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SIDE AVE.</w:t>
        <w:tab/>
        <w:t xml:space="preserve"> (BR)</w:t>
        <w:tab/>
        <w:t>12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SIDE AVE.</w:t>
        <w:tab/>
        <w:t xml:space="preserve"> (TO)</w:t>
        <w:tab/>
        <w:t>69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STONE DR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T ST.</w:t>
        <w:tab/>
        <w:t xml:space="preserve"> (TO)</w:t>
        <w:tab/>
        <w:t>81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VALE BLV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VIEW CR.</w:t>
        <w:tab/>
        <w:t xml:space="preserve"> (TO)</w:t>
        <w:tab/>
        <w:t>56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VIEW DR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VIEW RD.</w:t>
        <w:tab/>
        <w:t xml:space="preserve"> (TO)</w:t>
        <w:tab/>
        <w:t>68</w:t>
        <w:tab/>
        <w:t>T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WEST PKWY.</w:t>
        <w:tab/>
        <w:t xml:space="preserve"> (BR)</w:t>
        <w:tab/>
        <w:t>136</w:t>
        <w:tab/>
        <w:t>E,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WOOD BLVD.</w:t>
        <w:tab/>
        <w:t xml:space="preserve"> (TO)</w:t>
        <w:tab/>
        <w:t>42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WOOD G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ERWOOD RD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BOLT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 G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 WY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WOOD AVE.</w:t>
        <w:tab/>
        <w:t xml:space="preserve"> (OS)</w:t>
        <w:tab/>
        <w:t>105</w:t>
        <w:tab/>
        <w:t xml:space="preserve">F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WOOD CT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WOOD DR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EWOOD GDNS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HELLER RD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CIR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CT.</w:t>
        <w:tab/>
        <w:t xml:space="preserve"> (PI)</w:t>
        <w:tab/>
        <w:t>11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DR.</w:t>
        <w:tab/>
        <w:t xml:space="preserve"> (TO)</w:t>
        <w:tab/>
        <w:t>51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PK.</w:t>
        <w:tab/>
        <w:t xml:space="preserve"> (GA)</w:t>
        <w:tab/>
        <w:t>151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MINGBIRD WY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EY D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EY GT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EY ST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MPHREY'S CR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 C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DSEN SIDEROAD</w:t>
        <w:tab/>
        <w:t xml:space="preserve"> (PA)</w:t>
        <w:tab/>
        <w:t>227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AVE.</w:t>
        <w:tab/>
        <w:t xml:space="preserve"> (RH)</w:t>
        <w:tab/>
        <w:t>199,200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CLUB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CLUB DR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CLUB DR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C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CHESTER C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CT.</w:t>
        <w:tab/>
        <w:t xml:space="preserve"> (AL)</w:t>
        <w:tab/>
        <w:t>21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D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DR.</w:t>
        <w:tab/>
        <w:t xml:space="preserve"> (ML)</w:t>
        <w:tab/>
        <w:t>235</w:t>
        <w:tab/>
        <w:t>C,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LN.</w:t>
        <w:tab/>
        <w:t xml:space="preserve"> (GA)</w:t>
        <w:tab/>
        <w:t>147</w:t>
        <w:tab/>
        <w:t>A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RD.</w:t>
        <w:tab/>
        <w:t xml:space="preserve"> (BA)</w:t>
        <w:tab/>
        <w:t>253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RD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ST.</w:t>
        <w:tab/>
        <w:t xml:space="preserve"> (TO)</w:t>
        <w:tab/>
        <w:t>84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 ST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’S CORNERS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'S POINT DR.</w:t>
        <w:tab/>
        <w:t xml:space="preserve"> (RH)</w:t>
        <w:tab/>
        <w:t>211</w:t>
        <w:tab/>
        <w:t>C,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’S VALLEY RD.</w:t>
        <w:tab/>
        <w:t xml:space="preserve"> (VA)</w:t>
        <w:tab/>
        <w:t>19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COVE</w:t>
        <w:tab/>
        <w:t xml:space="preserve"> (BR)</w:t>
        <w:tab/>
        <w:t>135</w:t>
        <w:tab/>
        <w:t>G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GL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GLEN RD.</w:t>
        <w:tab/>
        <w:t xml:space="preserve"> (AU)</w:t>
        <w:tab/>
        <w:t>176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RD.</w:t>
        <w:tab/>
        <w:t xml:space="preserve"> (WS)</w:t>
        <w:tab/>
        <w:t>166</w:t>
        <w:tab/>
        <w:t>P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S WOOD D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ERWOOD CHASE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HILL CT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 RIDGE</w:t>
        <w:tab/>
        <w:t xml:space="preserve"> (TO)</w:t>
        <w:tab/>
        <w:t>55</w:t>
        <w:tab/>
        <w:t>P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 RIDGES AVE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 TR.</w:t>
        <w:tab/>
        <w:t xml:space="preserve"> (AU)</w:t>
        <w:tab/>
        <w:t>165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DALE BLVD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DON T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FIELD DR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FORD GT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IELD ST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CR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DR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PARK DR.</w:t>
        <w:tab/>
        <w:t xml:space="preserve"> (MA)</w:t>
        <w:tab/>
        <w:t>212</w:t>
        <w:tab/>
        <w:t>E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RD.</w:t>
        <w:tab/>
        <w:t xml:space="preserve"> (VA)</w:t>
        <w:tab/>
        <w:t>182,194,206</w:t>
        <w:tab/>
        <w:t>X-3,Z-2,3,B,C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TON RIDGE D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WOOD CR.</w:t>
        <w:tab/>
        <w:t xml:space="preserve"> (BR)</w:t>
        <w:tab/>
        <w:t>135</w:t>
        <w:tab/>
        <w:t>G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WOOD CT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WOOD DR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INGWOOD DR.</w:t>
        <w:tab/>
        <w:t xml:space="preserve"> (TO)</w:t>
        <w:tab/>
        <w:t>49,50</w:t>
        <w:tab/>
        <w:t>K-22,23,26,J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EY C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EY CT.</w:t>
        <w:tab/>
        <w:t xml:space="preserve"> (OA)</w:t>
        <w:tab/>
        <w:t>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EY DR.</w:t>
        <w:tab/>
        <w:t xml:space="preserve"> (GA)</w:t>
        <w:tab/>
        <w:t>14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EY ST.</w:t>
        <w:tab/>
        <w:t xml:space="preserve"> (TO)</w:t>
        <w:tab/>
        <w:t>VII,IX</w:t>
        <w:tab/>
        <w:t>T,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LY ST.</w:t>
        <w:tab/>
        <w:t xml:space="preserve"> (BU)</w:t>
        <w:tab/>
        <w:t>13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SMILL BLVD.</w:t>
        <w:tab/>
        <w:t xml:space="preserve"> (TO)</w:t>
        <w:tab/>
        <w:t>49</w:t>
        <w:tab/>
        <w:t>G,H-22,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SMILL DR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SMILL D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SMOOR RD.</w:t>
        <w:tab/>
        <w:t xml:space="preserve"> (TO)</w:t>
        <w:tab/>
        <w:t>55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TSPOINT DR.</w:t>
        <w:tab/>
        <w:t xml:space="preserve"> (BR)</w:t>
        <w:tab/>
        <w:t>136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NWICKS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PFIELD T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D AVE.</w:t>
        <w:tab/>
        <w:t xml:space="preserve"> (BU)</w:t>
        <w:tab/>
        <w:t>13</w:t>
        <w:tab/>
        <w:t>U,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D ST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D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DMAN S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LEY CR.</w:t>
        <w:tab/>
        <w:t xml:space="preserve"> (TO)</w:t>
        <w:tab/>
        <w:t>62</w:t>
        <w:tab/>
        <w:t>M,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LEY DR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LEY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LINGHAM CR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NDALE AVE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CR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CT.</w:t>
        <w:tab/>
        <w:t xml:space="preserve"> (AU)</w:t>
        <w:tab/>
        <w:t>165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CT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C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D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HEIGHTS DR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HEIGHTS DR.</w:t>
        <w:tab/>
        <w:t xml:space="preserve"> (NEW)</w:t>
        <w:tab/>
        <w:t>158,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PARK PL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</w:t>
        <w:tab/>
        <w:t xml:space="preserve"> (AG)</w:t>
        <w:tab/>
        <w:t>22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</w:t>
        <w:tab/>
        <w:t xml:space="preserve"> (BR)</w:t>
        <w:tab/>
        <w:t>13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</w:t>
        <w:tab/>
        <w:t xml:space="preserve"> (OA)</w:t>
        <w:tab/>
        <w:t>9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</w:t>
        <w:tab/>
        <w:t xml:space="preserve"> (OS)</w:t>
        <w:tab/>
        <w:t>117</w:t>
        <w:tab/>
        <w:t xml:space="preserve">H,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 ST.</w:t>
        <w:tab/>
        <w:t xml:space="preserve"> (TO)</w:t>
        <w:tab/>
        <w:t>VI,VIII</w:t>
        <w:tab/>
        <w:t>S,T,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DALE DR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IA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IA GT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IA PL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IA RD.</w:t>
        <w:tab/>
        <w:t xml:space="preserve"> (BA)</w:t>
        <w:tab/>
        <w:t>249,253,254</w:t>
        <w:tab/>
        <w:t>H-9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TARIO ST.</w:t>
        <w:tab/>
        <w:t xml:space="preserve"> (BR)</w:t>
        <w:tab/>
        <w:t>126,133,140</w:t>
        <w:tab/>
        <w:t>A,D,E-8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TARIO ST.</w:t>
        <w:tab/>
        <w:t xml:space="preserve"> (CA)</w:t>
        <w:tab/>
        <w:t>226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TARIO ST.</w:t>
        <w:tab/>
        <w:t xml:space="preserve"> (MI)</w:t>
        <w:tab/>
        <w:t>23,30,36,41</w:t>
        <w:tab/>
        <w:t>B,D-10,F,J,L,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ONTARIO ST.</w:t>
        <w:tab/>
        <w:t xml:space="preserve"> (OR)</w:t>
        <w:tab/>
        <w:t>239</w:t>
        <w:tab/>
        <w:t>C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RICANE AVE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ST CT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ST DR.</w:t>
        <w:tab/>
        <w:t xml:space="preserve"> (BA)</w:t>
        <w:tab/>
        <w:t>250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ST ST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RSTING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BAND DR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H LN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H LN.</w:t>
        <w:tab/>
        <w:t xml:space="preserve"> (TO)</w:t>
        <w:tab/>
        <w:t>80</w:t>
        <w:tab/>
        <w:t>T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ON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SSEY ST.</w:t>
        <w:tab/>
        <w:t xml:space="preserve"> (AL)</w:t>
        <w:tab/>
        <w:t>219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CROFT AVE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CROFT CT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ERSON SQ.</w:t>
        <w:tab/>
        <w:t xml:space="preserve"> (TO)</w:t>
        <w:tab/>
        <w:t>51</w:t>
        <w:tab/>
        <w:t>K,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INSON AVE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INSON DR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INSON RD.</w:t>
        <w:tab/>
        <w:t xml:space="preserve"> (AU)</w:t>
        <w:tab/>
        <w:t>164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CHISON AVE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TON AVE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TON CR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TON PL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TTONVILLE DR.</w:t>
        <w:tab/>
        <w:t xml:space="preserve"> (BR)</w:t>
        <w:tab/>
        <w:t>131</w:t>
        <w:tab/>
        <w:t>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XLEY D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XLEY RD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UXTABLE LN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CINTH CR.</w:t>
        <w:tab/>
        <w:t xml:space="preserve"> (TO)</w:t>
        <w:tab/>
        <w:t>51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CINTH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NCINTHE BLVD.</w:t>
        <w:tab/>
        <w:t xml:space="preserve"> (MI)</w:t>
        <w:tab/>
        <w:t>36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ATT DR.</w:t>
        <w:tab/>
        <w:t xml:space="preserve"> (BR)</w:t>
        <w:tab/>
        <w:t>132,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BRID S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CREST AVE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AVE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MILL CR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PARK CIR.</w:t>
        <w:tab/>
        <w:t xml:space="preserve"> (TO)</w:t>
        <w:tab/>
        <w:t>59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PARK CT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PARK CT.</w:t>
        <w:tab/>
        <w:t xml:space="preserve"> (MA)</w:t>
        <w:tab/>
        <w:t>213</w:t>
        <w:tab/>
        <w:t>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PARK DR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PARK DR.</w:t>
        <w:tab/>
        <w:t xml:space="preserve"> (RH)</w:t>
        <w:tab/>
        <w:t>212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PARK GT.</w:t>
        <w:tab/>
        <w:t xml:space="preserve"> (OA)</w:t>
        <w:tab/>
        <w:t>10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RD.</w:t>
        <w:tab/>
        <w:t xml:space="preserve"> (BU)</w:t>
        <w:tab/>
        <w:t>13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E ST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RO LN.</w:t>
        <w:tab/>
        <w:t xml:space="preserve"> (BU)</w:t>
        <w:tab/>
        <w:t>12</w:t>
        <w:tab/>
        <w:t>S,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DRO RD.</w:t>
        <w:tab/>
        <w:t xml:space="preserve"> (MI)</w:t>
        <w:tab/>
        <w:t>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FAN CT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D AVE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D AVE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D C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LAND ST.</w:t>
        <w:tab/>
        <w:t xml:space="preserve"> (WH)</w:t>
        <w:tab/>
        <w:t>115</w:t>
        <w:tab/>
        <w:t>H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MUS RD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HYSEL RD.</w:t>
        <w:tab/>
        <w:t xml:space="preserve"> (TO)</w:t>
        <w:tab/>
        <w:t>56</w:t>
        <w:tab/>
        <w:t>M,N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 AVE.</w:t>
        <w:tab/>
        <w:t xml:space="preserve"> (MI)</w:t>
        <w:tab/>
        <w:t>3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 BARON AVE.</w:t>
        <w:tab/>
        <w:t xml:space="preserve"> (MA)</w:t>
        <w:tab/>
        <w:t>214,215</w:t>
        <w:tab/>
        <w:t>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 FLEMING CR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 MACDONALD BLVD.</w:t>
        <w:tab/>
        <w:t xml:space="preserve"> (TO)</w:t>
        <w:tab/>
        <w:t>45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 RD.</w:t>
        <w:tab/>
        <w:t xml:space="preserve"> (BU)</w:t>
        <w:tab/>
        <w:t>4</w:t>
        <w:tab/>
        <w:t>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GROVE TER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HALL RD.</w:t>
        <w:tab/>
        <w:t xml:space="preserve"> (TO)</w:t>
        <w:tab/>
        <w:t>57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NUCCI CR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ANNUZZI ST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AR WY.</w:t>
        <w:tab/>
        <w:t xml:space="preserve"> (MI)</w:t>
        <w:tab/>
        <w:t>40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BETSON CR.</w:t>
        <w:tab/>
        <w:t xml:space="preserve"> (MI)</w:t>
        <w:tab/>
        <w:t>34,35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BETSON LN.</w:t>
        <w:tab/>
        <w:t xml:space="preserve"> (MI)</w:t>
        <w:tab/>
        <w:t>35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ER CT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ERVILLE RD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ERVILLE RD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BIS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CE CREAM LN.</w:t>
        <w:tab/>
        <w:t xml:space="preserve"> (TO)</w:t>
        <w:tab/>
        <w:t>85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CE FIELDS RD.</w:t>
        <w:tab/>
        <w:t xml:space="preserve"> (BR)</w:t>
        <w:tab/>
        <w:t>136</w:t>
        <w:tab/>
        <w:t>D,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CEBERG T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CEBOAT TER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CECAP CT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CELAND POPPY T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A CT.</w:t>
        <w:tab/>
        <w:t xml:space="preserve"> (VA)</w:t>
        <w:tab/>
        <w:t>20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A JANE GR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A S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AGROVE CT.</w:t>
        <w:tab/>
        <w:t xml:space="preserve"> (TO)</w:t>
        <w:tab/>
        <w:t>64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AHO RD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ARED RD.</w:t>
        <w:tab/>
        <w:t xml:space="preserve"> (HA)</w:t>
        <w:tab/>
        <w:t>230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EAL CT.</w:t>
        <w:tab/>
        <w:t xml:space="preserve"> (MI)</w:t>
        <w:tab/>
        <w:t>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EHILL CR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EMA RD.</w:t>
        <w:tab/>
        <w:t xml:space="preserve"> (MA)</w:t>
        <w:tab/>
        <w:t>213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LESWIFT DR.</w:t>
        <w:tab/>
        <w:t xml:space="preserve"> (VA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LEWILDE CR.</w:t>
        <w:tab/>
        <w:t xml:space="preserve"> (MI)</w:t>
        <w:tab/>
        <w:t>2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LEWOOD CR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LEWOOD DR.</w:t>
        <w:tab/>
        <w:t xml:space="preserve"> (SP)</w:t>
        <w:tab/>
        <w:t>245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OL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YLLWOOD AVE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YLLWOOD CR.</w:t>
        <w:tab/>
        <w:t xml:space="preserve"> (TO)</w:t>
        <w:tab/>
        <w:t>69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DYLWOOD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FIELD RD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GLOO TR.</w:t>
        <w:tab/>
        <w:t xml:space="preserve"> (BR)</w:t>
        <w:tab/>
        <w:t>128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GNATIUS LN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KLEY RD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ILAN RAMON AVE. </w:t>
        <w:tab/>
        <w:t xml:space="preserve"> (VA)</w:t>
        <w:tab/>
        <w:t>199</w:t>
        <w:tab/>
        <w:t>A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LES ST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LFORD RD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LFRACOMBE C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LLINGWORTH CT.</w:t>
        <w:tab/>
        <w:t xml:space="preserve"> (AU)</w:t>
        <w:tab/>
        <w:t>165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ILLINGWORTH LN. 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LOMAR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LONA PARK RD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OGENE AVE.</w:t>
        <w:tab/>
        <w:t xml:space="preserve"> (TO)</w:t>
        <w:tab/>
        <w:t>44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ALA C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CR.</w:t>
        <w:tab/>
        <w:t xml:space="preserve"> (BD)</w:t>
        <w:tab/>
        <w:t>2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CROWN LN.</w:t>
        <w:tab/>
        <w:t xml:space="preserve"> (BA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CT.</w:t>
        <w:tab/>
        <w:t xml:space="preserve"> (BR)</w:t>
        <w:tab/>
        <w:t>135</w:t>
        <w:tab/>
        <w:t>H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CT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LAKES DR.</w:t>
        <w:tab/>
        <w:t xml:space="preserve"> (BR)</w:t>
        <w:tab/>
        <w:t>136</w:t>
        <w:tab/>
        <w:t>H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ST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ERIAL WY.</w:t>
        <w:tab/>
        <w:t xml:space="preserve"> (BU)</w:t>
        <w:tab/>
        <w:t>6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MPULSE CI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A LN.</w:t>
        <w:tab/>
        <w:t xml:space="preserve"> (WS)</w:t>
        <w:tab/>
        <w:t>192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A RD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HBURY RD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CHCLIFFE CR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LL LN.</w:t>
        <w:tab/>
        <w:t xml:space="preserve"> (BR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PENDENCE AVE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PENDENCE DR.</w:t>
        <w:tab/>
        <w:t xml:space="preserve"> (TO)</w:t>
        <w:tab/>
        <w:t>74</w:t>
        <w:tab/>
        <w:t>Q,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R HEIGHTS DR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EX RD.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ARROW RD.</w:t>
        <w:tab/>
        <w:t xml:space="preserve"> (BA)</w:t>
        <w:tab/>
        <w:t>250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GR.</w:t>
        <w:tab/>
        <w:t xml:space="preserve"> (TO)</w:t>
        <w:tab/>
        <w:t>69,81</w:t>
        <w:tab/>
        <w:t>S,T,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GROVE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GROVE</w:t>
        <w:tab/>
        <w:t xml:space="preserve"> (TO)</w:t>
        <w:tab/>
        <w:t>69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LINE</w:t>
        <w:tab/>
        <w:t xml:space="preserve"> (MI)</w:t>
        <w:tab/>
        <w:t>3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LINE</w:t>
        <w:tab/>
        <w:t xml:space="preserve"> (TO)</w:t>
        <w:tab/>
        <w:t>42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MOUND C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RD.</w:t>
        <w:tab/>
        <w:t xml:space="preserve"> (BU)</w:t>
        <w:tab/>
        <w:t>12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RD.</w:t>
        <w:tab/>
        <w:t xml:space="preserve"> (MI)</w:t>
        <w:tab/>
        <w:t>39,40</w:t>
        <w:tab/>
        <w:t>M,N-5,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RD.</w:t>
        <w:tab/>
        <w:t xml:space="preserve"> (TO)</w:t>
        <w:tab/>
        <w:t>81</w:t>
        <w:tab/>
        <w:t>T-11,U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RD. CR.</w:t>
        <w:tab/>
        <w:t xml:space="preserve"> (TO)</w:t>
        <w:tab/>
        <w:t>69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SUMMER TR.</w:t>
        <w:tab/>
        <w:t xml:space="preserve"> (MI)</w:t>
        <w:tab/>
        <w:t>30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TR.</w:t>
        <w:tab/>
        <w:t xml:space="preserve"> (OR)</w:t>
        <w:tab/>
        <w:t>238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TR.</w:t>
        <w:tab/>
        <w:t xml:space="preserve"> (TO)</w:t>
        <w:tab/>
        <w:t>81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VALLEY CR.</w:t>
        <w:tab/>
        <w:t xml:space="preserve"> (TO)</w:t>
        <w:tab/>
        <w:t>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VALLEY TR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 WY.</w:t>
        <w:tab/>
        <w:t xml:space="preserve"> (SG)</w:t>
        <w:tab/>
        <w:t>24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A DR.</w:t>
        <w:tab/>
        <w:t xml:space="preserve"> (PA)</w:t>
        <w:tab/>
        <w:t>22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ANOLA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GO CR.</w:t>
        <w:tab/>
        <w:t xml:space="preserve"> (MI)</w:t>
        <w:tab/>
        <w:t>20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IGO ST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RIO RD.</w:t>
        <w:tab/>
        <w:t xml:space="preserve"> (TO)</w:t>
        <w:tab/>
        <w:t>44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CT.</w:t>
        <w:tab/>
        <w:t xml:space="preserve"> (BD)</w:t>
        <w:tab/>
        <w:t>224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DR.</w:t>
        <w:tab/>
        <w:t xml:space="preserve"> (ML)</w:t>
        <w:tab/>
        <w:t>234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DR.</w:t>
        <w:tab/>
        <w:t xml:space="preserve"> (WH)</w:t>
        <w:tab/>
        <w:t>115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PKWY.</w:t>
        <w:tab/>
        <w:t xml:space="preserve"> (AL)</w:t>
        <w:tab/>
        <w:t>219</w:t>
        <w:tab/>
        <w:t>B-1,C-1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PKWY. N.</w:t>
        <w:tab/>
        <w:t xml:space="preserve"> (AU)</w:t>
        <w:tab/>
        <w:t>165</w:t>
        <w:tab/>
        <w:t>M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PKWY. S.</w:t>
        <w:tab/>
        <w:t xml:space="preserve"> (AU)</w:t>
        <w:tab/>
        <w:t>165</w:t>
        <w:tab/>
        <w:t>N,P,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RD.</w:t>
        <w:tab/>
        <w:t xml:space="preserve"> (BD)</w:t>
        <w:tab/>
        <w:t>224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RD.</w:t>
        <w:tab/>
        <w:t xml:space="preserve"> (BO)</w:t>
        <w:tab/>
        <w:t>223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RD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RD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ST.</w:t>
        <w:tab/>
        <w:t xml:space="preserve"> (BU)</w:t>
        <w:tab/>
        <w:t>13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IAL ST.</w:t>
        <w:tab/>
        <w:t xml:space="preserve"> (TO)</w:t>
        <w:tab/>
        <w:t>71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Y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Y ST.</w:t>
        <w:tab/>
        <w:t xml:space="preserve"> (OA)</w:t>
        <w:tab/>
        <w:t>18</w:t>
        <w:tab/>
        <w:t>T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DUSTRY ST.</w:t>
        <w:tab/>
        <w:t xml:space="preserve"> (TO)</w:t>
        <w:tab/>
        <w:t>68</w:t>
        <w:tab/>
        <w:t>P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EZ C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FINITY S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 CT.</w:t>
        <w:tab/>
        <w:t xml:space="preserve"> (AU)</w:t>
        <w:tab/>
        <w:t>176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ERSOLL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ERSOLL DR.</w:t>
        <w:tab/>
        <w:t xml:space="preserve"> (BU)</w:t>
        <w:tab/>
        <w:t>4</w:t>
        <w:tab/>
        <w:t>Q,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HAM AVE.</w:t>
        <w:tab/>
        <w:t xml:space="preserve"> (TO)</w:t>
        <w:tab/>
        <w:t>83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BOROUGH CT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BOROUGH D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BOROUGH DR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DALE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DENE DR.</w:t>
        <w:tab/>
        <w:t xml:space="preserve"> (OA)</w:t>
        <w:tab/>
        <w:t>18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HART DR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HART ST. N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HART ST. S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NOOK CT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PORT PL.</w:t>
        <w:tab/>
        <w:t xml:space="preserve"> (TO)</w:t>
        <w:tab/>
        <w:t>54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SIDE DR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SIDE RD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TON BLVD.</w:t>
        <w:tab/>
        <w:t xml:space="preserve"> (TO)</w:t>
        <w:tab/>
        <w:t>50,51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TON LN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AVE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OA)</w:t>
        <w:tab/>
        <w:t>18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DR.</w:t>
        <w:tab/>
        <w:t xml:space="preserve"> (TO)</w:t>
        <w:tab/>
        <w:t>71</w:t>
        <w:tab/>
        <w:t>R,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EWOOD PL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IS AVE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IS CT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LIS GT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O CT.</w:t>
        <w:tab/>
        <w:t xml:space="preserve"> (VA)</w:t>
        <w:tab/>
        <w:t>19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OLD LN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AM COMMON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AM CT.</w:t>
        <w:tab/>
        <w:t xml:space="preserve"> (BA)</w:t>
        <w:tab/>
        <w:t>249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AM CT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AM DR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AM RD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AM RD.</w:t>
        <w:tab/>
        <w:t xml:space="preserve"> (MI)</w:t>
        <w:tab/>
        <w:t>33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ID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GRID RD.</w:t>
        <w:tab/>
        <w:t xml:space="preserve"> (PI)</w:t>
        <w:tab/>
        <w:t>11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KERMAN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KPEN LN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LAKE CT.</w:t>
        <w:tab/>
        <w:t xml:space="preserve"> (MI)</w:t>
        <w:tab/>
        <w:t>28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LET BAY D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LET CT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LET MEWS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MAN HTS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ER CIRCLE RD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ES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 CR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 LAKE RD.</w:t>
        <w:tab/>
        <w:t xml:space="preserve"> (CA)</w:t>
        <w:tab/>
        <w:t>12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 LAKE RD.</w:t>
        <w:tab/>
        <w:t xml:space="preserve"> (CE)</w:t>
        <w:tab/>
        <w:t>22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BROOK CR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INNISCARRA GT. </w:t>
        <w:tab/>
        <w:t xml:space="preserve"> (NEW)</w:t>
        <w:tab/>
        <w:t>160,161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CROSS CR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DALE DR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DALE RD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FIL BEACH RD.</w:t>
        <w:tab/>
        <w:t xml:space="preserve"> (IN)</w:t>
        <w:tab/>
        <w:t>258</w:t>
        <w:tab/>
        <w:t>M-18,N-16,17,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FIL RD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FIL ST.</w:t>
        <w:tab/>
        <w:t xml:space="preserve"> (BA)</w:t>
        <w:tab/>
        <w:t>249</w:t>
        <w:tab/>
        <w:t>G-7,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FREE CT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FREE PL.</w:t>
        <w:tab/>
        <w:t xml:space="preserve"> (IN)</w:t>
        <w:tab/>
        <w:t>259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LAWN RD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MORE CR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NMOOR RD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VALE D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WOOD DR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ISWOOD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KEEPER CT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OVATION DR.</w:t>
        <w:tab/>
        <w:t xml:space="preserve"> (HA)</w:t>
        <w:tab/>
        <w:t>2</w:t>
        <w:tab/>
        <w:t>P,Q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OVATION DR.</w:t>
        <w:tab/>
        <w:t xml:space="preserve"> (VA)</w:t>
        <w:tab/>
        <w:t>206,207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OVATOR AVE.</w:t>
        <w:tab/>
        <w:t xml:space="preserve"> (WS)</w:t>
        <w:tab/>
        <w:t>192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OVATOR DR.</w:t>
        <w:tab/>
        <w:t xml:space="preserve"> (MI)</w:t>
        <w:tab/>
        <w:t>23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SWOOD DR.</w:t>
        <w:tab/>
        <w:t xml:space="preserve"> (BU)</w:t>
        <w:tab/>
        <w:t>4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NVILE CR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LEY RD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SPIRATION WY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CHANGE WY.</w:t>
        <w:tab/>
        <w:t xml:space="preserve"> (VA)</w:t>
        <w:tab/>
        <w:t>209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LACKEN D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LACKEN WY.</w:t>
        <w:tab/>
        <w:t xml:space="preserve"> (MA)</w:t>
        <w:tab/>
        <w:t>21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LAKE DR.</w:t>
        <w:tab/>
        <w:t xml:space="preserve"> (OS)</w:t>
        <w:tab/>
        <w:t>105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LUDE D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MEZZO D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MODAL DR.</w:t>
        <w:tab/>
        <w:t xml:space="preserve"> (BR)</w:t>
        <w:tab/>
        <w:t>142,143</w:t>
        <w:tab/>
        <w:t>J-14,15,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NATIONAL BLVD.</w:t>
        <w:tab/>
        <w:t xml:space="preserve"> (BU)</w:t>
        <w:tab/>
        <w:t>15</w:t>
        <w:tab/>
        <w:t>S,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NATIONAL BLVD.</w:t>
        <w:tab/>
        <w:t xml:space="preserve"> (TO)</w:t>
        <w:tab/>
        <w:t>54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NATIONAL PKWY.</w:t>
        <w:tab/>
        <w:t xml:space="preserve"> (WS)</w:t>
        <w:tab/>
        <w:t>167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ERSITE PL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REPID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REPID D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TRIGUE T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UIT TR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ADER CR.</w:t>
        <w:tab/>
        <w:t xml:space="preserve"> (MI)</w:t>
        <w:tab/>
        <w:t>24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ARY CR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ARY CT.</w:t>
        <w:tab/>
        <w:t xml:space="preserve"> (WH)</w:t>
        <w:tab/>
        <w:t>104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ARY DR.</w:t>
        <w:tab/>
        <w:t xml:space="preserve"> (BR)</w:t>
        <w:tab/>
        <w:t>140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ARY RD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DON RD.</w:t>
        <w:tab/>
        <w:t xml:space="preserve"> (TO)</w:t>
        <w:tab/>
        <w:t>66</w:t>
        <w:tab/>
        <w:t>Q-4,R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GORDON AVE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GORDON LN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HOUSE DR.</w:t>
        <w:tab/>
        <w:t xml:space="preserve"> (MI)</w:t>
        <w:tab/>
        <w:t>39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HURON ST.</w:t>
        <w:tab/>
        <w:t xml:space="preserve"> (RH)</w:t>
        <w:tab/>
        <w:t>176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HURON TR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LEIGH DR.</w:t>
        <w:tab/>
        <w:t xml:space="preserve"> (TO)</w:t>
        <w:tab/>
        <w:t>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LOCHY BLVD.</w:t>
        <w:tab/>
        <w:t xml:space="preserve"> (M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MARGE DR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MAY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AVE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BLVD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CL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ERNESS DR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ICTA DR.</w:t>
        <w:tab/>
        <w:t xml:space="preserve"> (OA)</w:t>
        <w:tab/>
        <w:t>18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VITATIONAL RD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WOOD AVE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NWOOD PL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LANTA CT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A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A CR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A CT.</w:t>
        <w:tab/>
        <w:t xml:space="preserve"> (WH)</w:t>
        <w:tab/>
        <w:t>10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DALE PL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IC LN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SON BLV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ONVIEW RD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PSWICH CR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PSWICH PL.</w:t>
        <w:tab/>
        <w:t xml:space="preserve"> (WH)</w:t>
        <w:tab/>
        <w:t>8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DALE RD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LAND CT.</w:t>
        <w:tab/>
        <w:t xml:space="preserve"> (TO)</w:t>
        <w:tab/>
        <w:t>6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LAND DR.</w:t>
        <w:tab/>
        <w:t xml:space="preserve"> (BU)</w:t>
        <w:tab/>
        <w:t>4,5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LAND ST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NA AVE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NE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NE C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NE DR.</w:t>
        <w:tab/>
        <w:t xml:space="preserve"> (BA)</w:t>
        <w:tab/>
        <w:t>254</w:t>
        <w:tab/>
        <w:t>K-10,11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NE DR.</w:t>
        <w:tab/>
        <w:t xml:space="preserve"> (GA)</w:t>
        <w:tab/>
        <w:t>15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NEMOUNT CR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SON C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SON RD.</w:t>
        <w:tab/>
        <w:t xml:space="preserve"> (BU)</w:t>
        <w:tab/>
        <w:t>3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ETON CT.</w:t>
        <w:tab/>
        <w:t xml:space="preserve"> (IN)</w:t>
        <w:tab/>
        <w:t>25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CR.</w:t>
        <w:tab/>
        <w:t xml:space="preserve"> (BR)</w:t>
        <w:tab/>
        <w:t>127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CT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CT.</w:t>
        <w:tab/>
        <w:t xml:space="preserve"> (HA)</w:t>
        <w:tab/>
        <w:t>230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C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RD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 RD.</w:t>
        <w:tab/>
        <w:t xml:space="preserve"> (VA)</w:t>
        <w:tab/>
        <w:t>207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LN.</w:t>
        <w:tab/>
        <w:t xml:space="preserve"> (BA)</w:t>
        <w:tab/>
        <w:t>24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MOSS CT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MOSS RD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ISH ROSE D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MA R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MAC CT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BLOCK DR.</w:t>
        <w:tab/>
        <w:t xml:space="preserve"> (BR)</w:t>
        <w:tab/>
        <w:t>126</w:t>
        <w:tab/>
        <w:t>B-7,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HORSE AVE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 ST.</w:t>
        <w:tab/>
        <w:t xml:space="preserve"> (TO)</w:t>
        <w:tab/>
        <w:t>5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BARK RD.</w:t>
        <w:tab/>
        <w:t xml:space="preserve"> (VA)</w:t>
        <w:tab/>
        <w:t>198,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BRIDGE RD.</w:t>
        <w:tab/>
        <w:t xml:space="preserve"> (BR)</w:t>
        <w:tab/>
        <w:t>138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DALE DR.</w:t>
        <w:tab/>
        <w:t xml:space="preserve"> (TO)</w:t>
        <w:tab/>
        <w:t>44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HORSE CR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HIELD CR.</w:t>
        <w:tab/>
        <w:t xml:space="preserve"> (MA)</w:t>
        <w:tab/>
        <w:t>212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HIELD DR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HORE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IDE CR.</w:t>
        <w:tab/>
        <w:t xml:space="preserve"> (TO)</w:t>
        <w:tab/>
        <w:t>51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IDE DR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TONE C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TONE DR.</w:t>
        <w:tab/>
        <w:t xml:space="preserve"> (BU)</w:t>
        <w:tab/>
        <w:t>6</w:t>
        <w:tab/>
        <w:t>R,S-11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STONE MANOR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CR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CR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CT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CT.</w:t>
        <w:tab/>
        <w:t xml:space="preserve"> (OR)</w:t>
        <w:tab/>
        <w:t>239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NWOOD RD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QUOIS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QUOIS AVE.</w:t>
        <w:tab/>
        <w:t xml:space="preserve"> (OS)</w:t>
        <w:tab/>
        <w:t>105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QUOIS DR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QUOIS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QUOIS RD.</w:t>
        <w:tab/>
        <w:t xml:space="preserve"> (BU)</w:t>
        <w:tab/>
        <w:t>12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OQUOIS SHORE RD.</w:t>
        <w:tab/>
        <w:t xml:space="preserve"> (OA)</w:t>
        <w:tab/>
        <w:t>18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E RD.</w:t>
        <w:tab/>
        <w:t xml:space="preserve"> (TO)</w:t>
        <w:tab/>
        <w:t>65</w:t>
        <w:tab/>
        <w:t>N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 DR.</w:t>
        <w:tab/>
        <w:t xml:space="preserve"> (GA)</w:t>
        <w:tab/>
        <w:t>151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 RD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 ST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 TE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VINGTON CR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AVE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AVE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CR.</w:t>
        <w:tab/>
        <w:t xml:space="preserve"> (AL)</w:t>
        <w:tab/>
        <w:t>21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CR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CR.</w:t>
        <w:tab/>
        <w:t xml:space="preserve"> (NEW)</w:t>
        <w:tab/>
        <w:t>162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CT.</w:t>
        <w:tab/>
        <w:t xml:space="preserve"> (MI)</w:t>
        <w:tab/>
        <w:t>33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DR.</w:t>
        <w:tab/>
        <w:t xml:space="preserve"> (BA)</w:t>
        <w:tab/>
        <w:t>248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DR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PL.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RD.</w:t>
        <w:tab/>
        <w:t xml:space="preserve"> (CL)</w:t>
        <w:tab/>
        <w:t>97</w:t>
        <w:tab/>
        <w:t>G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RD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RWIN ST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 CT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AC C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ISAAC DEVINS AVE. </w:t>
        <w:tab/>
        <w:t xml:space="preserve"> (VA)</w:t>
        <w:tab/>
        <w:t>207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AC DEVLINS BLVD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AC MURRAY AVE.</w:t>
        <w:tab/>
        <w:t xml:space="preserve"> (VA)</w:t>
        <w:tab/>
        <w:t>185,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AC PHILLIPS WY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 CT.</w:t>
        <w:tab/>
        <w:t xml:space="preserve"> (BU)</w:t>
        <w:tab/>
        <w:t>11</w:t>
        <w:tab/>
        <w:t>T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LA AVE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LA GARDEN LN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LA S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LA ST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LA ST.</w:t>
        <w:tab/>
        <w:t xml:space="preserve"> (MA)</w:t>
        <w:tab/>
        <w:t>215</w:t>
        <w:tab/>
        <w:t>D,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BELLA ST.</w:t>
        <w:tab/>
        <w:t xml:space="preserve"> (TO)</w:t>
        <w:tab/>
        <w:t>VI,VII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AIAH DR.</w:t>
        <w:tab/>
        <w:t xml:space="preserve"> (VA)</w:t>
        <w:tab/>
        <w:t>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ERNIA C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HBEL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HERWOOD CT.</w:t>
        <w:tab/>
        <w:t xml:space="preserve"> (MI)</w:t>
        <w:tab/>
        <w:t>28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CT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DR.</w:t>
        <w:tab/>
        <w:t xml:space="preserve"> (GA)</w:t>
        <w:tab/>
        <w:t>145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GV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RD. (ET)</w:t>
        <w:tab/>
        <w:t xml:space="preserve"> (TO)</w:t>
        <w:tab/>
        <w:t>80</w:t>
        <w:tab/>
        <w:t>X,Y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RD. (SC)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VIEW BLVD.</w:t>
        <w:tab/>
        <w:t xml:space="preserve"> (TO)</w:t>
        <w:tab/>
        <w:t>80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ND VIEW CT.</w:t>
        <w:tab/>
        <w:t xml:space="preserve"> (SG)</w:t>
        <w:tab/>
        <w:t>24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Y C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Y CT.</w:t>
        <w:tab/>
        <w:t xml:space="preserve"> (CL)</w:t>
        <w:tab/>
        <w:t>106</w:t>
        <w:tab/>
        <w:t xml:space="preserve">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AY CT.</w:t>
        <w:tab/>
        <w:t xml:space="preserve"> (TO)</w:t>
        <w:tab/>
        <w:t>43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E VISTA DR.</w:t>
        <w:tab/>
        <w:t xml:space="preserve"> (GA)</w:t>
        <w:tab/>
        <w:t>15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EVIEW RD.</w:t>
        <w:tab/>
        <w:t xml:space="preserve"> (GA)</w:t>
        <w:tab/>
        <w:t>1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EWORTH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INGTON AVE.</w:t>
        <w:tab/>
        <w:t xml:space="preserve"> (TO)</w:t>
        <w:tab/>
        <w:t>43,55,67,79</w:t>
        <w:tab/>
        <w:t>G,K,L,P,Q,S,U,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INGTON AVE.</w:t>
        <w:tab/>
        <w:t xml:space="preserve"> (VA)</w:t>
        <w:tab/>
        <w:t>183,195,196,207,208</w:t>
        <w:tab/>
        <w:t>Y-5,B,D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INGTON D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LINGTON WOODS C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OBEL AVE.</w:t>
        <w:tab/>
        <w:t xml:space="preserve"> (GA)</w:t>
        <w:tab/>
        <w:t>1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OBEL ST.</w:t>
        <w:tab/>
        <w:t xml:space="preserve"> (BA)</w:t>
        <w:tab/>
        <w:t>24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RAEL ZILBER DR.</w:t>
        <w:tab/>
        <w:t xml:space="preserve"> (VA)</w:t>
        <w:tab/>
        <w:t>182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SSAACSON CR.</w:t>
        <w:tab/>
        <w:t xml:space="preserve"> (AU)</w:t>
        <w:tab/>
        <w:t>161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ABASHI WY.</w:t>
        <w:tab/>
        <w:t xml:space="preserve"> (BU)</w:t>
        <w:tab/>
        <w:t>5</w:t>
        <w:tab/>
        <w:t>R,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ALIA CR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ALIA, VIA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THACA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 AVE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 DANIELS DR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 NELSON DR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 RD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DALE DR.</w:t>
        <w:tab/>
        <w:t xml:space="preserve"> (MI)</w:t>
        <w:tab/>
        <w:t>2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IVANDALE RD. </w:t>
        <w:tab/>
        <w:t xml:space="preserve"> (WS)</w:t>
        <w:tab/>
        <w:t>192</w:t>
        <w:tab/>
        <w:t xml:space="preserve">V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HOE CT.</w:t>
        <w:tab/>
        <w:t xml:space="preserve"> (TO)</w:t>
        <w:tab/>
        <w:t>61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IC C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ANO MEWS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AGH DR.</w:t>
        <w:tab/>
        <w:t xml:space="preserve"> (GA)</w:t>
        <w:tab/>
        <w:t>15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RNIA RD.</w:t>
        <w:tab/>
        <w:t xml:space="preserve"> (MI)</w:t>
        <w:tab/>
        <w:t>36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RS CT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ERSON DR.</w:t>
        <w:tab/>
        <w:t xml:space="preserve"> (BR)</w:t>
        <w:tab/>
        <w:t>132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 RD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DALE CR.</w:t>
        <w:tab/>
        <w:t xml:space="preserve"> (TO)</w:t>
        <w:tab/>
        <w:t>61</w:t>
        <w:tab/>
        <w:t>M,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WOOD CR.</w:t>
        <w:tab/>
        <w:t xml:space="preserve"> (PA)</w:t>
        <w:tab/>
        <w:t>228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WOOD CR.</w:t>
        <w:tab/>
        <w:t xml:space="preserve"> (TO)</w:t>
        <w:tab/>
        <w:t>61</w:t>
        <w:tab/>
        <w:t>M,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Y CT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Y C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Y SILK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Y TUSK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ORYROSE S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SBRIDGE BLVD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BUSH AVE.</w:t>
        <w:tab/>
        <w:t xml:space="preserve"> (TO)</w:t>
        <w:tab/>
        <w:t>49</w:t>
        <w:tab/>
        <w:t>H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CR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CT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IVY GLEN DR. 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GREEN C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JAY CR.</w:t>
        <w:tab/>
        <w:t xml:space="preserve"> (AU)</w:t>
        <w:tab/>
        <w:t>166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LEA C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LEA CT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 PL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BRIDGE DR.</w:t>
        <w:tab/>
        <w:t xml:space="preserve"> (BR)</w:t>
        <w:tab/>
        <w:t>134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BRIDGE DR.</w:t>
        <w:tab/>
        <w:t xml:space="preserve"> (TO)</w:t>
        <w:tab/>
        <w:t>66</w:t>
        <w:tab/>
        <w:t>R,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GATE CT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VYGREEN RD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IXWORTH R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ADA RD.</w:t>
        <w:tab/>
        <w:t xml:space="preserve"> (BU)</w:t>
        <w:tab/>
        <w:t>6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AMAR CT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ANA ST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ARANDAH DR.</w:t>
        <w:tab/>
        <w:t xml:space="preserve"> (NEW)</w:t>
        <w:tab/>
        <w:t>158</w:t>
        <w:tab/>
        <w:t>G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EY ANNE DR.</w:t>
        <w:tab/>
        <w:t xml:space="preserve"> (RH)</w:t>
        <w:tab/>
        <w:t>188,200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INTA CT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INTA DR.</w:t>
        <w:tab/>
        <w:t xml:space="preserve"> (TO)</w:t>
        <w:tab/>
        <w:t>56,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ASHTON AVE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COOPER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CR.</w:t>
        <w:tab/>
        <w:t xml:space="preserve"> (IN)</w:t>
        <w:tab/>
        <w:t>257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KENNY CT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MONKMAN CR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JACK PINE RD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RABBIT C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RETTIE CT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 WIGGINS LN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’S ROUND</w:t>
        <w:tab/>
        <w:t xml:space="preserve"> (WS)</w:t>
        <w:tab/>
        <w:t>169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ALYN SQ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ES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IE LN.</w:t>
        <w:tab/>
        <w:t xml:space="preserve"> (GA)</w:t>
        <w:tab/>
        <w:t>14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MAN AVE.</w:t>
        <w:tab/>
        <w:t xml:space="preserve"> (TO)</w:t>
        <w:tab/>
        <w:t>71</w:t>
        <w:tab/>
        <w:t>T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MAN C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MAN D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MAN GT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MAN RD.</w:t>
        <w:tab/>
        <w:t xml:space="preserve"> (CL)</w:t>
        <w:tab/>
        <w:t>109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MUIR C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PINE RD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AVE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CT.</w:t>
        <w:tab/>
        <w:t xml:space="preserve"> (NEW)</w:t>
        <w:tab/>
        <w:t>158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CT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DR.</w:t>
        <w:tab/>
        <w:t xml:space="preserve"> (BA)</w:t>
        <w:tab/>
        <w:t>252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D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PL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RD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RD.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 S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'S POINT AVE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VILLE DR.</w:t>
        <w:tab/>
        <w:t xml:space="preserve"> (BR)</w:t>
        <w:tab/>
        <w:t>12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KSONVILLE RD.</w:t>
        <w:tab/>
        <w:t xml:space="preserve"> (GA)</w:t>
        <w:tab/>
        <w:t>146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LYN ST.</w:t>
        <w:tab/>
        <w:t xml:space="preserve"> (GA)</w:t>
        <w:tab/>
        <w:t>148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 BRILL CR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 FISHER AVE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 FISHER DR.</w:t>
        <w:tab/>
        <w:t xml:space="preserve"> (TO)</w:t>
        <w:tab/>
        <w:t>52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 KEFFER PKWY.</w:t>
        <w:tab/>
        <w:t xml:space="preserve"> (VA)</w:t>
        <w:tab/>
        <w:t>198</w:t>
        <w:tab/>
        <w:t>B,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 WY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I CT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S SQ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OBS TER.</w:t>
        <w:tab/>
        <w:t xml:space="preserve"> (BA)</w:t>
        <w:tab/>
        <w:t>24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LINE AVE.</w:t>
        <w:tab/>
        <w:t xml:space="preserve"> (PI)</w:t>
        <w:tab/>
        <w:t>110,111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QUES RD.</w:t>
        <w:tab/>
        <w:t xml:space="preserve"> (TO)</w:t>
        <w:tab/>
        <w:t>52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CWIN D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 C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 C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DE ST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FFA D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FFRAY RD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GGES DR.</w:t>
        <w:tab/>
        <w:t xml:space="preserve"> (BA)</w:t>
        <w:tab/>
        <w:t>248</w:t>
        <w:tab/>
        <w:t>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GUAR GT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GUAR LN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GUAR ST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GUAR VALLEY DR.</w:t>
        <w:tab/>
        <w:t xml:space="preserve"> (MI)</w:t>
        <w:tab/>
        <w:t>36</w:t>
        <w:tab/>
        <w:t>K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IMIE RD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INEY PL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LLAN D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LNA AVE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A. MCCAQUE AVE.</w:t>
        <w:tab/>
        <w:t xml:space="preserve"> (AL)</w:t>
        <w:tab/>
        <w:t>21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ARNOTT CR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AUSTIN DR.</w:t>
        <w:tab/>
        <w:t xml:space="preserve"> (MI)</w:t>
        <w:tab/>
        <w:t>30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EDWARD DR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FOXWAY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GILLIES ST.</w:t>
        <w:tab/>
        <w:t xml:space="preserve"> (TO)</w:t>
        <w:tab/>
        <w:t>45</w:t>
        <w:tab/>
        <w:t>G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GOVAN D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GRAY DR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HENRY D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HILL C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JOYCE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McCULLOUGH RD.</w:t>
        <w:tab/>
        <w:t xml:space="preserve"> (WS)</w:t>
        <w:tab/>
        <w:t>193</w:t>
        <w:tab/>
        <w:t>V,W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MORNING CT.</w:t>
        <w:tab/>
        <w:t xml:space="preserve"> (KI)</w:t>
        <w:tab/>
        <w:t>24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PARK SQ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PARROTT AVE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POTTER RD.</w:t>
        <w:tab/>
        <w:t xml:space="preserve"> (BR)</w:t>
        <w:tab/>
        <w:t>132,139</w:t>
        <w:tab/>
        <w:t>E,F-4,G,H,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RATCLIFFE AVE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ROWE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ROWE DR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COTT RD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NOW PKWY N.</w:t>
        <w:tab/>
        <w:t xml:space="preserve"> (ML)</w:t>
        <w:tab/>
        <w:t>234,235</w:t>
        <w:tab/>
        <w:t>B-16,17,D,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NOW PKWY S.</w:t>
        <w:tab/>
        <w:t xml:space="preserve"> (ML)</w:t>
        <w:tab/>
        <w:t>237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PEIGHT RD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BA)</w:t>
        <w:tab/>
        <w:t>252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BK)</w:t>
        <w:tab/>
        <w:t>15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GA)</w:t>
        <w:tab/>
        <w:t>154</w:t>
        <w:tab/>
        <w:t>E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IN)</w:t>
        <w:tab/>
        <w:t>257</w:t>
        <w:tab/>
        <w:t>L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OS)</w:t>
        <w:tab/>
        <w:t>117</w:t>
        <w:tab/>
        <w:t xml:space="preserve">H,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JAMES ST. </w:t>
        <w:tab/>
        <w:t xml:space="preserve"> (WH)</w:t>
        <w:tab/>
        <w:t>91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 (ET)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 (TO)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 E.</w:t>
        <w:tab/>
        <w:t xml:space="preserve"> (CA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 E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. W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STOCK PATH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WALKER CT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 YOUNG D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ON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ON C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ON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TOWN C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WAY BLVD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ESWAY CR.</w:t>
        <w:tab/>
        <w:t xml:space="preserve"> (WS)</w:t>
        <w:tab/>
        <w:t>192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MIESON C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DA CT.</w:t>
        <w:tab/>
        <w:t xml:space="preserve"> (TO)</w:t>
        <w:tab/>
        <w:t>42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AVE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AVE.</w:t>
        <w:tab/>
        <w:t xml:space="preserve"> (OS)</w:t>
        <w:tab/>
        <w:t>104</w:t>
        <w:tab/>
        <w:t xml:space="preserve">F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CR.</w:t>
        <w:tab/>
        <w:t xml:space="preserve"> (BA)</w:t>
        <w:tab/>
        <w:t>25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OSLER BLVD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BD)</w:t>
        <w:tab/>
        <w:t>22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BU)</w:t>
        <w:tab/>
        <w:t>231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KI)</w:t>
        <w:tab/>
        <w:t>173,174</w:t>
        <w:tab/>
        <w:t>R,S,T-12,T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TO)</w:t>
        <w:tab/>
        <w:t>44,56,68</w:t>
        <w:tab/>
        <w:t>G-10,K,L,P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 ST.</w:t>
        <w:tab/>
        <w:t xml:space="preserve"> (VA)</w:t>
        <w:tab/>
        <w:t>173,185,197,208</w:t>
        <w:tab/>
        <w:t>U,V,W,X,Y,Z,A-11,B,C,D,E,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DALE CR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LLAN TER.</w:t>
        <w:tab/>
        <w:t xml:space="preserve"> (TO)</w:t>
        <w:tab/>
        <w:t>65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NE CT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S LN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SSA CT.</w:t>
        <w:tab/>
        <w:t xml:space="preserve"> (VA)</w:t>
        <w:tab/>
        <w:t>186</w:t>
        <w:tab/>
        <w:t>Y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SVILLE RD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T AVE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T BLVD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T CT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TTE ST.</w:t>
        <w:tab/>
        <w:t xml:space="preserve"> (NEW)</w:t>
        <w:tab/>
        <w:t>158</w:t>
        <w:tab/>
        <w:t>G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ETVILLE ST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ICE DR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ICE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INA BLVD.</w:t>
        <w:tab/>
        <w:t xml:space="preserve"> (BU)</w:t>
        <w:tab/>
        <w:t>4</w:t>
        <w:tab/>
        <w:t>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INE ST.</w:t>
        <w:tab/>
        <w:t xml:space="preserve"> (BA)</w:t>
        <w:tab/>
        <w:t>246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NA CT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RAY DR.</w:t>
        <w:tab/>
        <w:t xml:space="preserve"> (TO)</w:t>
        <w:tab/>
        <w:t>63</w:t>
        <w:tab/>
        <w:t>N,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S BLVD.</w:t>
        <w:tab/>
        <w:t xml:space="preserve"> (IN)</w:t>
        <w:tab/>
        <w:t>258</w:t>
        <w:tab/>
        <w:t>M,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SEN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SUSIE R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UARY C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US CT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NUS ST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PONICA RD.</w:t>
        <w:tab/>
        <w:t xml:space="preserve"> (TO)</w:t>
        <w:tab/>
        <w:t>61</w:t>
        <w:tab/>
        <w:t>M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DIN DR.</w:t>
        <w:tab/>
        <w:t xml:space="preserve"> (VA)</w:t>
        <w:tab/>
        <w:t>21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DIN HILL CT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DINE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DINE PL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DINE ST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RETT CROSS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RETT CT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ROW AVE.</w:t>
        <w:tab/>
        <w:t xml:space="preserve"> (MI)</w:t>
        <w:tab/>
        <w:t>37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ROW CR.</w:t>
        <w:tab/>
        <w:t xml:space="preserve"> (WH)</w:t>
        <w:tab/>
        <w:t>92</w:t>
        <w:tab/>
        <w:t>A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E C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AVE.</w:t>
        <w:tab/>
        <w:t xml:space="preserve"> (AU)</w:t>
        <w:tab/>
        <w:t>165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C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ST.</w:t>
        <w:tab/>
        <w:t xml:space="preserve"> (MI)</w:t>
        <w:tab/>
        <w:t>34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VIS ST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RWICK DR.</w:t>
        <w:tab/>
        <w:t xml:space="preserve"> (TO)</w:t>
        <w:tab/>
        <w:t>63</w:t>
        <w:tab/>
        <w:t>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KIN GT.</w:t>
        <w:tab/>
        <w:t xml:space="preserve"> (AJ)</w:t>
        <w:tab/>
        <w:t>102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KIN LN.</w:t>
        <w:tab/>
        <w:t xml:space="preserve"> (AJ)</w:t>
        <w:tab/>
        <w:t>102</w:t>
        <w:tab/>
        <w:t>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MINE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MINE C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MINE CR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MINE CR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MINE RD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MINE SQ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 ALLISON LN.</w:t>
        <w:tab/>
        <w:t xml:space="preserve"> (TO)</w:t>
        <w:tab/>
        <w:t>56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 CR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 RD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 SQ.</w:t>
        <w:tab/>
        <w:t xml:space="preserve"> (BR)</w:t>
        <w:tab/>
        <w:t>135</w:t>
        <w:tab/>
        <w:t>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 ST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ONY CT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AVE.</w:t>
        <w:tab/>
        <w:t xml:space="preserve"> (TO)</w:t>
        <w:tab/>
        <w:t>68</w:t>
        <w:tab/>
        <w:t>Q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DR.</w:t>
        <w:tab/>
        <w:t xml:space="preserve"> (AU)</w:t>
        <w:tab/>
        <w:t>164,165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SPER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VELIN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CR.</w:t>
        <w:tab/>
        <w:t xml:space="preserve"> (OR)</w:t>
        <w:tab/>
        <w:t>239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ST.</w:t>
        <w:tab/>
        <w:t xml:space="preserve"> (BR)</w:t>
        <w:tab/>
        <w:t>134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 ST.</w:t>
        <w:tab/>
        <w:t xml:space="preserve"> (TO)</w:t>
        <w:tab/>
        <w:t>57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BELL GROVE</w:t>
        <w:tab/>
        <w:t xml:space="preserve"> (TO)</w:t>
        <w:tab/>
        <w:t>65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FIELD RD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FIELD RD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LYNN C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MAR PL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S D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SNEST RD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SON CT.</w:t>
        <w:tab/>
        <w:t xml:space="preserve"> (MI)</w:t>
        <w:tab/>
        <w:t>3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WIN CIR.</w:t>
        <w:tab/>
        <w:t xml:space="preserve"> (PI)</w:t>
        <w:tab/>
        <w:t>111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YZEL DR.</w:t>
        <w:tab/>
        <w:t xml:space="preserve"> (TO)</w:t>
        <w:tab/>
        <w:t>43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ZZ DR.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AZZY MEWS</w:t>
        <w:tab/>
        <w:t xml:space="preserve"> (MI)</w:t>
        <w:tab/>
        <w:t>22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 DEMPSEY GT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 S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 S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 ST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ETTE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ETTE PL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ETTE ST.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NE CT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NNE DR.</w:t>
        <w:tab/>
        <w:t xml:space="preserve"> (VA)</w:t>
        <w:tab/>
        <w:t>208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AVONS AVE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DBURGH RD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 DR.</w:t>
        <w:tab/>
        <w:t xml:space="preserve"> (TO)</w:t>
        <w:tab/>
        <w:t>78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 SMITH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COAT DR.</w:t>
        <w:tab/>
        <w:t xml:space="preserve"> (TO)</w:t>
        <w:tab/>
        <w:t>42,43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 CT.</w:t>
        <w:tab/>
        <w:t xml:space="preserve"> (OR)</w:t>
        <w:tab/>
        <w:t>23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AVE.</w:t>
        <w:tab/>
        <w:t xml:space="preserve"> (TO)</w:t>
        <w:tab/>
        <w:t>81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CR.</w:t>
        <w:tab/>
        <w:t xml:space="preserve"> (OA)</w:t>
        <w:tab/>
        <w:t>9</w:t>
        <w:tab/>
        <w:t>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FOREST DR.</w:t>
        <w:tab/>
        <w:t xml:space="preserve"> (RH)</w:t>
        <w:tab/>
        <w:t>188</w:t>
        <w:tab/>
        <w:t>W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RD.</w:t>
        <w:tab/>
        <w:t xml:space="preserve"> (BR)</w:t>
        <w:tab/>
        <w:t>135</w:t>
        <w:tab/>
        <w:t>F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RD.</w:t>
        <w:tab/>
        <w:t xml:space="preserve"> (BU)</w:t>
        <w:tab/>
        <w:t>4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SDRD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SON ST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Y CR.</w:t>
        <w:tab/>
        <w:t xml:space="preserve"> (EG)</w:t>
        <w:tab/>
        <w:t>159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Y ST.</w:t>
        <w:tab/>
        <w:t xml:space="preserve"> (WH)</w:t>
        <w:tab/>
        <w:t>114</w:t>
        <w:tab/>
        <w:t>H-14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ERYS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REY AVE.</w:t>
        <w:tab/>
        <w:t xml:space="preserve"> (AC)</w:t>
        <w:tab/>
        <w:t>218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REY NIHDA CR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REY ST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REY ST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REY ST.</w:t>
        <w:tab/>
        <w:t xml:space="preserve"> (PI)</w:t>
        <w:tab/>
        <w:t>114</w:t>
        <w:tab/>
        <w:t>H,J,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REY ST.</w:t>
        <w:tab/>
        <w:t xml:space="preserve"> (SG)</w:t>
        <w:tab/>
        <w:t>24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FTON C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FTON CR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LINIK TE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LLEY AVE.</w:t>
        <w:tab/>
        <w:t xml:space="preserve"> (NEW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LLICOE AVE.</w:t>
        <w:tab/>
        <w:t xml:space="preserve"> (TO)</w:t>
        <w:tab/>
        <w:t>78</w:t>
        <w:tab/>
        <w:t>X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LLICOE C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MPSOM COM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MPSOM PATH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ET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KINS CR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KINS D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KINS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KINSON GV.</w:t>
        <w:tab/>
        <w:t xml:space="preserve"> (KI)</w:t>
        <w:tab/>
        <w:t>174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KINSON WY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MAT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 AVE.</w:t>
        <w:tab/>
        <w:t xml:space="preserve"> (BU)</w:t>
        <w:tab/>
        <w:t>6</w:t>
        <w:tab/>
        <w:t>P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A CT.</w:t>
        <w:tab/>
        <w:t xml:space="preserve"> (VA)</w:t>
        <w:tab/>
        <w:t>20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ER CT.</w:t>
        <w:tab/>
        <w:t xml:space="preserve"> (MI)</w:t>
        <w:tab/>
        <w:t>34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FER C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FER CR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FER CT.</w:t>
        <w:tab/>
        <w:t xml:space="preserve"> (BD)</w:t>
        <w:tab/>
        <w:t>224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FER CT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FER CT.</w:t>
        <w:tab/>
        <w:t xml:space="preserve"> (WH)</w:t>
        <w:tab/>
        <w:t>9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FER SQ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NGS AVE.</w:t>
        <w:tab/>
        <w:t xml:space="preserve"> (TO)</w:t>
        <w:tab/>
        <w:t>69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NGS CR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NGS DR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INGS GT.</w:t>
        <w:tab/>
        <w:t xml:space="preserve"> (MA)</w:t>
        <w:tab/>
        <w:t>202</w:t>
        <w:tab/>
        <w:t>Z,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Y THOMPSON CT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NY WREN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OVES PL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EN C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EN SQ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ON CT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STAR WY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NVIC GV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EMY D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EMY PL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MAN ST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MYN ST.</w:t>
        <w:tab/>
        <w:t xml:space="preserve"> (WH)</w:t>
        <w:tab/>
        <w:t>114,155</w:t>
        <w:tab/>
        <w:t>H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OME CR.</w:t>
        <w:tab/>
        <w:t xml:space="preserve"> (BR)</w:t>
        <w:tab/>
        <w:t>135</w:t>
        <w:tab/>
        <w:t>F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OME ST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RING MEWS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 AVE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 AVE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RSEY ST.</w:t>
        <w:tab/>
        <w:t xml:space="preserve"> (VA)</w:t>
        <w:tab/>
        <w:t>20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MOND AVE.</w:t>
        <w:tab/>
        <w:t xml:space="preserve"> (TO)</w:t>
        <w:tab/>
        <w:t>69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E THOMSON RD.</w:t>
        <w:tab/>
        <w:t xml:space="preserve"> (WS)</w:t>
        <w:tab/>
        <w:t>168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ETT ST.</w:t>
        <w:tab/>
        <w:t xml:space="preserve"> (AJ)</w:t>
        <w:tab/>
        <w:t>101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ICA CT.</w:t>
        <w:tab/>
        <w:t xml:space="preserve"> (MI)</w:t>
        <w:tab/>
        <w:t>35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ICA D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ICA GDNS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IE CR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IE CT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IE DR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IE ST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OP AVE.</w:t>
        <w:tab/>
        <w:t xml:space="preserve"> (KI)</w:t>
        <w:tab/>
        <w:t>24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OP CT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SOP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STER CT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T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THRO CT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THRO RD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TLINER RD.</w:t>
        <w:tab/>
        <w:t xml:space="preserve"> (MI)</w:t>
        <w:tab/>
        <w:t>32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VINS D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VLAN DR.</w:t>
        <w:tab/>
        <w:t xml:space="preserve"> (VA)</w:t>
        <w:tab/>
        <w:t>208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VONS DR.</w:t>
        <w:tab/>
        <w:t xml:space="preserve"> (AJ)</w:t>
        <w:tab/>
        <w:t>113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L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L HOUSE LN.</w:t>
        <w:tab/>
        <w:t xml:space="preserve"> (BA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LL ST.</w:t>
        <w:tab/>
        <w:t xml:space="preserve"> (MA)</w:t>
        <w:tab/>
        <w:t>211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LVILLE ST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WETT'S CT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EZERO C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LL C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LL C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LL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LL'S CT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LLIAN LN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LLSON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M BAIRD MS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M BARBER CT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M SAMUEL LN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MSTON DR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NGLE CR.</w:t>
        <w:tab/>
        <w:t xml:space="preserve"> (BR)</w:t>
        <w:tab/>
        <w:t>136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INNAH CT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 DR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 DR.</w:t>
        <w:tab/>
        <w:t xml:space="preserve"> (MI)</w:t>
        <w:tab/>
        <w:t>35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 ST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ITH D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NA CR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NA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NE C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ANNE CT.</w:t>
        <w:tab/>
        <w:t xml:space="preserve"> (BR)</w:t>
        <w:tab/>
        <w:t>140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B'S LN.</w:t>
        <w:tab/>
        <w:t xml:space="preserve"> (BU)</w:t>
        <w:tab/>
        <w:t>12</w:t>
        <w:tab/>
        <w:t>S,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CADA RD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CELYN CR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CELYN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DIE'S LN.</w:t>
        <w:tab/>
        <w:t xml:space="preserve"> (SP)</w:t>
        <w:tab/>
        <w:t>245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DPHUR AVE.</w:t>
        <w:tab/>
        <w:t xml:space="preserve"> (TO)</w:t>
        <w:tab/>
        <w:t>56</w:t>
        <w:tab/>
        <w:t>L,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DREL RD.</w:t>
        <w:tab/>
        <w:t xml:space="preserve"> (PI)</w:t>
        <w:tab/>
        <w:t>11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DY AVE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DY CT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E DALES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E PERSECHINI D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E SHUSTER WY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EL AVE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EL AVE.</w:t>
        <w:tab/>
        <w:t xml:space="preserve"> (GA)</w:t>
        <w:tab/>
        <w:t>146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EL KERBEL PL.</w:t>
        <w:tab/>
        <w:t xml:space="preserve"> (MI)</w:t>
        <w:tab/>
        <w:t>36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EL SWIRSKY BLVD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ANNA DR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ALLAN CAMERON ST.</w:t>
        <w:tab/>
        <w:t xml:space="preserve"> (MA)</w:t>
        <w:tab/>
        <w:t>205</w:t>
        <w:tab/>
        <w:t>B,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AVE.</w:t>
        <w:tab/>
        <w:t xml:space="preserve"> (AL)</w:t>
        <w:tab/>
        <w:t>21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BECK CR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BELL CR.</w:t>
        <w:tab/>
        <w:t xml:space="preserve"> (TO)</w:t>
        <w:tab/>
        <w:t>73</w:t>
        <w:tab/>
        <w:t>S,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BEST AVE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JOHN BIRCHALL RD. </w:t>
        <w:tab/>
        <w:t xml:space="preserve"> (RH)</w:t>
        <w:tab/>
        <w:t>189</w:t>
        <w:tab/>
        <w:t>Y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BOWSER CR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BUTTON BLVD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COLE CT.</w:t>
        <w:tab/>
        <w:t xml:space="preserve"> (NEW)</w:t>
        <w:tab/>
        <w:t>162</w:t>
        <w:tab/>
        <w:t>H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JOHN DAVIS GT. </w:t>
        <w:tab/>
        <w:t xml:space="preserve"> (WS)</w:t>
        <w:tab/>
        <w:t>181</w:t>
        <w:tab/>
        <w:t xml:space="preserve">U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DEISMAN BLVD.</w:t>
        <w:tab/>
        <w:t xml:space="preserve"> (VA)</w:t>
        <w:tab/>
        <w:t>185,197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DEXTER PL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DR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DRURY DR.</w:t>
        <w:tab/>
        <w:t xml:space="preserve"> (TO)</w:t>
        <w:tab/>
        <w:t>57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JOHN FRANK RD. </w:t>
        <w:tab/>
        <w:t xml:space="preserve"> (VA)</w:t>
        <w:tab/>
        <w:t>207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GARLAND BLVD.</w:t>
        <w:tab/>
        <w:t xml:space="preserve"> (TO)</w:t>
        <w:tab/>
        <w:t>42,43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GARY DR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GRAHAM CT.</w:t>
        <w:tab/>
        <w:t xml:space="preserve"> (TO)</w:t>
        <w:tab/>
        <w:t>65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GRUBB CT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HARVEY S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JAMES DR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KLINE LN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LINDSAY CT.</w:t>
        <w:tab/>
        <w:t xml:space="preserve"> (TO)</w:t>
        <w:tab/>
        <w:t>44,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LUCAS DR.</w:t>
        <w:tab/>
        <w:t xml:space="preserve"> (BU)</w:t>
        <w:tab/>
        <w:t>15</w:t>
        <w:tab/>
        <w:t>S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LYONS RD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McKENZIE GT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COTT AVE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COTT CT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BA)</w:t>
        <w:tab/>
        <w:t>248,249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BR)</w:t>
        <w:tab/>
        <w:t>133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BU)</w:t>
        <w:tab/>
        <w:t>13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MA)</w:t>
        <w:tab/>
        <w:t>211,212</w:t>
        <w:tab/>
        <w:t>F-17,18,19,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MI)</w:t>
        <w:tab/>
        <w:t>36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OA)</w:t>
        <w:tab/>
        <w:t>18</w:t>
        <w:tab/>
        <w:t>V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OR)</w:t>
        <w:tab/>
        <w:t>23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PI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(TO)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(YO)</w:t>
        <w:tab/>
        <w:t xml:space="preserve"> (TO)</w:t>
        <w:tab/>
        <w:t>56</w:t>
        <w:tab/>
        <w:t>N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E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E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E.</w:t>
        <w:tab/>
        <w:t xml:space="preserve"> (WH)</w:t>
        <w:tab/>
        <w:t>103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EXT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N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N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S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S.</w:t>
        <w:tab/>
        <w:t xml:space="preserve"> (CE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S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W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W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 W.</w:t>
        <w:tab/>
        <w:t xml:space="preserve"> (WH)</w:t>
        <w:tab/>
        <w:t>103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E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.W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IVER CR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STONER DR.</w:t>
        <w:tab/>
        <w:t xml:space="preserve"> (TO)</w:t>
        <w:tab/>
        <w:t>52</w:t>
        <w:tab/>
        <w:t>J,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TABOR TR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TANNER C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W. TAYLOR AVE.</w:t>
        <w:tab/>
        <w:t xml:space="preserve"> (AL)</w:t>
        <w:tab/>
        <w:t>219</w:t>
        <w:tab/>
        <w:t>A,B-3,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WALTER C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WATT BLVD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 WEST WY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ATHAN D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CREST WY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AVE.</w:t>
        <w:tab/>
        <w:t xml:space="preserve"> (OS)</w:t>
        <w:tab/>
        <w:t>116,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AVE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BUSH RD.</w:t>
        <w:tab/>
        <w:t xml:space="preserve"> (CM)</w:t>
        <w:tab/>
        <w:t>22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CR.</w:t>
        <w:tab/>
        <w:t xml:space="preserve"> (GE)</w:t>
        <w:tab/>
        <w:t>23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FARM LN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HTS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LINKS WY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RD.</w:t>
        <w:tab/>
        <w:t xml:space="preserve"> (AU)</w:t>
        <w:tab/>
        <w:t>164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ST.</w:t>
        <w:tab/>
        <w:t xml:space="preserve"> (BA)</w:t>
        <w:tab/>
        <w:t>247,250</w:t>
        <w:tab/>
        <w:t>D,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S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 WAGON CR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ON'S LN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 AVE.</w:t>
        <w:tab/>
        <w:t xml:space="preserve"> (TO)</w:t>
        <w:tab/>
        <w:t>46,4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 D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TON ST.</w:t>
        <w:tab/>
        <w:t xml:space="preserve"> (GA)</w:t>
        <w:tab/>
        <w:t>154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HNSWOOD CR.</w:t>
        <w:tab/>
        <w:t xml:space="preserve"> (VA)</w:t>
        <w:tab/>
        <w:t>197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ICEY BLVD.</w:t>
        <w:tab/>
        <w:t xml:space="preserve"> (TO)</w:t>
        <w:tab/>
        <w:t>58,59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ANA CT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IETTE C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IETTE PL.</w:t>
        <w:tab/>
        <w:t xml:space="preserve"> (GA)</w:t>
        <w:tab/>
        <w:t>152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LEY CT.</w:t>
        <w:tab/>
        <w:t xml:space="preserve"> (BO)</w:t>
        <w:tab/>
        <w:t>222,22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LIFFE AVE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LIFFE ST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LOW DR.</w:t>
        <w:tab/>
        <w:t xml:space="preserve"> (CL)</w:t>
        <w:tab/>
        <w:t>109</w:t>
        <w:tab/>
        <w:t>H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LYN CT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MAR AVE.</w:t>
        <w:tab/>
        <w:t xml:space="preserve"> (PI)</w:t>
        <w:tab/>
        <w:t>98,99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GOLD CT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H DR.</w:t>
        <w:tab/>
        <w:t xml:space="preserve"> (RH)</w:t>
        <w:tab/>
        <w:t>188</w:t>
        <w:tab/>
        <w:t>W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S MILLWAY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S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THAN C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THAN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THAN DUNN WY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THAN G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ATHAN ST.</w:t>
        <w:tab/>
        <w:t xml:space="preserve"> (UX)</w:t>
        <w:tab/>
        <w:t>243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DAN CR.</w:t>
        <w:tab/>
        <w:t xml:space="preserve"> (MA)</w:t>
        <w:tab/>
        <w:t>212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AVE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AVE.</w:t>
        <w:tab/>
        <w:t xml:space="preserve"> (TO)</w:t>
        <w:tab/>
        <w:t>83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DR.</w:t>
        <w:tab/>
        <w:t xml:space="preserve"> (BA)</w:t>
        <w:tab/>
        <w:t>24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S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 TE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RIDGE DR.</w:t>
        <w:tab/>
        <w:t xml:space="preserve"> (AJ)</w:t>
        <w:tab/>
        <w:t>100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ESVILLE CR.</w:t>
        <w:tab/>
        <w:t xml:space="preserve"> (TO)</w:t>
        <w:tab/>
        <w:t>73</w:t>
        <w:tab/>
        <w:t>Q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NQUIL CR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PLIN GT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PLING AVE. N.</w:t>
        <w:tab/>
        <w:t xml:space="preserve"> (TO)</w:t>
        <w:tab/>
        <w:t>67</w:t>
        <w:tab/>
        <w:t>S,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PLING AVE. S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AVE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BLVD.</w:t>
        <w:tab/>
        <w:t xml:space="preserve"> (BR)</w:t>
        <w:tab/>
        <w:t>135</w:t>
        <w:tab/>
        <w:t>F,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CT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DR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HOFER WY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ST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A DR.</w:t>
        <w:tab/>
        <w:t xml:space="preserve"> (MA)</w:t>
        <w:tab/>
        <w:t>215</w:t>
        <w:tab/>
        <w:t>G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RAY BLVD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ANROCH CT.</w:t>
        <w:tab/>
        <w:t xml:space="preserve"> (TO)</w:t>
        <w:tab/>
        <w:t>49</w:t>
        <w:tab/>
        <w:t>G,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DENSEN DR.</w:t>
        <w:tab/>
        <w:t xml:space="preserve"> (BR)</w:t>
        <w:tab/>
        <w:t>132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IE C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RMA PALOMAKI TER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ALY D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 WY.</w:t>
        <w:tab/>
        <w:t xml:space="preserve"> (WS)</w:t>
        <w:tab/>
        <w:t>169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AARON BLVD.</w:t>
        <w:tab/>
        <w:t xml:space="preserve"> (VA)</w:t>
        <w:tab/>
        <w:t>210</w:t>
        <w:tab/>
        <w:t>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BLACK WY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C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CT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CT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DUGGAN RD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GLOVER AVE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GRIFFITH LN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ALSBERG LN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C)</w:t>
        <w:tab/>
        <w:t>8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IN)</w:t>
        <w:tab/>
        <w:t>257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MA)</w:t>
        <w:tab/>
        <w:t>204</w:t>
        <w:tab/>
        <w:t>C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NEW)</w:t>
        <w:tab/>
        <w:t>161</w:t>
        <w:tab/>
        <w:t>H,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</w:t>
        <w:tab/>
        <w:t xml:space="preserve"> (UX)</w:t>
        <w:tab/>
        <w:t>243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ST. Glen Williams</w:t>
        <w:tab/>
        <w:t xml:space="preserve"> (GE)</w:t>
        <w:tab/>
        <w:t>23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JOSEPH TODD RD. </w:t>
        <w:tab/>
        <w:t xml:space="preserve"> (WS)</w:t>
        <w:tab/>
        <w:t>193</w:t>
        <w:tab/>
        <w:t xml:space="preserve">W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 TUCK CT.</w:t>
        <w:tab/>
        <w:t xml:space="preserve"> (AU)</w:t>
        <w:tab/>
        <w:t>160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INE CT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INE RD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INE RD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EPHINE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AVE.</w:t>
        <w:tab/>
        <w:t xml:space="preserve"> (TO)</w:t>
        <w:tab/>
        <w:t>42,43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BLVD.</w:t>
        <w:tab/>
        <w:t xml:space="preserve"> (WH)</w:t>
        <w:tab/>
        <w:t>91</w:t>
        <w:tab/>
        <w:t>A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CT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C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 RD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HUAS CREEK DR.</w:t>
        <w:tab/>
        <w:t xml:space="preserve"> (OA)</w:t>
        <w:tab/>
        <w:t>10</w:t>
        <w:tab/>
        <w:t>R,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IAH C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SIE DR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URNAL AVE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URNEY'S END CIR.</w:t>
        <w:tab/>
        <w:t xml:space="preserve"> (NEW)</w:t>
        <w:tab/>
        <w:t>159,162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 DR.</w:t>
        <w:tab/>
        <w:t xml:space="preserve"> (TO)</w:t>
        <w:tab/>
        <w:t>61</w:t>
        <w:tab/>
        <w:t>N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 THOMPSON AVE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BLVD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BLVD.</w:t>
        <w:tab/>
        <w:t xml:space="preserve"> (WS)</w:t>
        <w:tab/>
        <w:t>166</w:t>
        <w:tab/>
        <w:t>N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COX G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GT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PARKWAY</w:t>
        <w:tab/>
        <w:t xml:space="preserve"> (TO)</w:t>
        <w:tab/>
        <w:t>57</w:t>
        <w:tab/>
        <w:t>N-11,P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 ST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DALE ST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LYN DR.</w:t>
        <w:tab/>
        <w:t xml:space="preserve"> (MI)</w:t>
        <w:tab/>
        <w:t>28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CES POINT RD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MAR DR.</w:t>
        <w:tab/>
        <w:t xml:space="preserve"> (MI)</w:t>
        <w:tab/>
        <w:t>28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OYWILL CT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ANITA CT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CR.</w:t>
        <w:tab/>
        <w:t xml:space="preserve"> (TO)</w:t>
        <w:tab/>
        <w:t>56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C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CT.</w:t>
        <w:tab/>
        <w:t xml:space="preserve"> (WH)</w:t>
        <w:tab/>
        <w:t>11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BILEE RD.</w:t>
        <w:tab/>
        <w:t xml:space="preserve"> (GA)</w:t>
        <w:tab/>
        <w:t>1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GE RD.</w:t>
        <w:tab/>
        <w:t xml:space="preserve"> (TO)</w:t>
        <w:tab/>
        <w:t>79</w:t>
        <w:tab/>
        <w:t>T,U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HAVEN RD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IQUE RD.</w:t>
        <w:tab/>
        <w:t xml:space="preserve"> (MI)</w:t>
        <w:tab/>
        <w:t>27</w:t>
        <w:tab/>
        <w:t>D,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ITH AVE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ITH C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ITH DR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LEA CT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O CT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SON COMMON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SON ST.</w:t>
        <w:tab/>
        <w:t xml:space="preserve"> (TO)</w:t>
        <w:tab/>
        <w:t>79</w:t>
        <w:tab/>
        <w:t>W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SON WY.</w:t>
        <w:tab/>
        <w:t xml:space="preserve"> (BR)</w:t>
        <w:tab/>
        <w:t>129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Y CT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Y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DY SGRO AVE.</w:t>
        <w:tab/>
        <w:t xml:space="preserve"> (TO)</w:t>
        <w:tab/>
        <w:t>56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G LN.</w:t>
        <w:tab/>
        <w:t xml:space="preserve"> (MA)</w:t>
        <w:tab/>
        <w:t>203</w:t>
        <w:tab/>
        <w:t>C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DAN PL.</w:t>
        <w:tab/>
        <w:t xml:space="preserve"> (VA)</w:t>
        <w:tab/>
        <w:t>197</w:t>
        <w:tab/>
        <w:t>Z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ES AVE.</w:t>
        <w:tab/>
        <w:t xml:space="preserve"> (VA)</w:t>
        <w:tab/>
        <w:t>208</w:t>
        <w:tab/>
        <w:t>D,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 AVE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 CT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 DR.</w:t>
        <w:tab/>
        <w:t xml:space="preserve"> (BE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 S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 VALENTINA CT.</w:t>
        <w:tab/>
        <w:t xml:space="preserve"> (VA)</w:t>
        <w:tab/>
        <w:t>195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N CT.</w:t>
        <w:tab/>
        <w:t xml:space="preserve"> (VA)</w:t>
        <w:tab/>
        <w:t>208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N D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N RD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NA CT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NA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NA RD.</w:t>
        <w:tab/>
        <w:t xml:space="preserve"> (KI)</w:t>
        <w:tab/>
        <w:t>225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ANA SQ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E CT.</w:t>
        <w:tab/>
        <w:t xml:space="preserve"> (BD)</w:t>
        <w:tab/>
        <w:t>224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E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ET CR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IETTE SQ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L CT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LLIARD DR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MNA AVE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CTION CR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CTION RD.</w:t>
        <w:tab/>
        <w:t xml:space="preserve"> (TO)</w:t>
        <w:tab/>
        <w:t>69</w:t>
        <w:tab/>
        <w:t>S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 AVE.</w:t>
        <w:tab/>
        <w:t xml:space="preserve"> (BR)</w:t>
        <w:tab/>
        <w:t>13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 CALLWOOD WY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AU CR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BERRY AVE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BERRY RD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TOWN CI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WOOD C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EWOOD CR.</w:t>
        <w:tab/>
        <w:t xml:space="preserve"> (TO)</w:t>
        <w:tab/>
        <w:t>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AVE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AVE.</w:t>
        <w:tab/>
        <w:t xml:space="preserve"> (TO)</w:t>
        <w:tab/>
        <w:t>84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CR.</w:t>
        <w:tab/>
        <w:t xml:space="preserve"> (BR)</w:t>
        <w:tab/>
        <w:t>135</w:t>
        <w:tab/>
        <w:t>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CR.</w:t>
        <w:tab/>
        <w:t xml:space="preserve"> (MA)</w:t>
        <w:tab/>
        <w:t>203</w:t>
        <w:tab/>
        <w:t>B,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CT.</w:t>
        <w:tab/>
        <w:t xml:space="preserve"> (IN)</w:t>
        <w:tab/>
        <w:t>25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IPER S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NO CR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PP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RA CT.</w:t>
        <w:tab/>
        <w:t xml:space="preserve"> (CL)</w:t>
        <w:tab/>
        <w:t>106</w:t>
        <w:tab/>
        <w:t xml:space="preserve">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STIN C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STINE DR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STUS DR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TLAND PL.</w:t>
        <w:tab/>
        <w:t xml:space="preserve"> (OA)</w:t>
        <w:tab/>
        <w:t>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TLAND RD.</w:t>
        <w:tab/>
        <w:t xml:space="preserve"> (TO)</w:t>
        <w:tab/>
        <w:t>79</w:t>
        <w:tab/>
        <w:t>U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TLAND ST.</w:t>
        <w:tab/>
        <w:t xml:space="preserve"> (VA)</w:t>
        <w:tab/>
        <w:t>196</w:t>
        <w:tab/>
        <w:t>Z,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JUTTEN CT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AKE RD.</w:t>
        <w:tab/>
        <w:t xml:space="preserve"> (KI)</w:t>
        <w:tab/>
        <w:t>171</w:t>
        <w:tab/>
        <w:t>S,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INONA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ISER CR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ISER DR.</w:t>
        <w:tab/>
        <w:t xml:space="preserve"> (MI)</w:t>
        <w:tab/>
        <w:t>22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ISER DR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ITLIN DR.</w:t>
        <w:tab/>
        <w:t xml:space="preserve"> (RH)</w:t>
        <w:tab/>
        <w:t>176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AHARI RD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AR LN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E C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E DR.</w:t>
        <w:tab/>
        <w:t xml:space="preserve"> (IN)</w:t>
        <w:tab/>
        <w:t>251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EVI RD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INDA RD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LIGAN CT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MAR AVE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MAR C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MAR LN.</w:t>
        <w:tab/>
        <w:t xml:space="preserve"> (PI)</w:t>
        <w:tab/>
        <w:t>100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MIA RD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VERS ST.</w:t>
        <w:tab/>
        <w:t xml:space="preserve"> (KI)</w:t>
        <w:tab/>
        <w:t>224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LVINSTER DR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MATO RD.</w:t>
        <w:tab/>
        <w:t xml:space="preserve"> (MI)</w:t>
        <w:tab/>
        <w:t>3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MES AVE.</w:t>
        <w:tab/>
        <w:t xml:space="preserve"> (TO)</w:t>
        <w:tab/>
        <w:t>56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MLOOPS DR.</w:t>
        <w:tab/>
        <w:t xml:space="preserve"> (BR)</w:t>
        <w:tab/>
        <w:t>128,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MLOOPS DR.</w:t>
        <w:tab/>
        <w:t xml:space="preserve"> (TO)</w:t>
        <w:tab/>
        <w:t>4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RICK CR.</w:t>
        <w:tab/>
        <w:t xml:space="preserve"> (TO)</w:t>
        <w:tab/>
        <w:t>44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SHIRO ST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TA CT.</w:t>
        <w:tab/>
        <w:t xml:space="preserve"> (SP)</w:t>
        <w:tab/>
        <w:t>24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TA CT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TA CT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ATA R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E AVE.</w:t>
        <w:tab/>
        <w:t xml:space="preserve"> (TO)</w:t>
        <w:tab/>
        <w:t>69</w:t>
        <w:tab/>
        <w:t>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E CR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E CR.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E CT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E RD.</w:t>
        <w:tab/>
        <w:t xml:space="preserve"> (MI)</w:t>
        <w:tab/>
        <w:t>40</w:t>
        <w:tab/>
        <w:t>N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EFF CR.</w:t>
        <w:tab/>
        <w:t xml:space="preserve"> (MI)</w:t>
        <w:tab/>
        <w:t>36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NTURK GT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PPELE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PUSCINSKI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ACHI DR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ANN C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CT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CT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D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DR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MILES CR.</w:t>
        <w:tab/>
        <w:t xml:space="preserve"> (MA)</w:t>
        <w:tab/>
        <w:t>215</w:t>
        <w:tab/>
        <w:t>G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PARK C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RD.</w:t>
        <w:tab/>
        <w:t xml:space="preserve"> (TO)</w:t>
        <w:tab/>
        <w:t>60</w:t>
        <w:tab/>
        <w:t>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 S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ENZA RD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INA RD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INDON CT.</w:t>
        <w:tab/>
        <w:t xml:space="preserve"> (AU)</w:t>
        <w:tab/>
        <w:t>1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ISSA LN.</w:t>
        <w:tab/>
        <w:t xml:space="preserve"> (EG)</w:t>
        <w:tab/>
        <w:t>15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IYA DR.</w:t>
        <w:tab/>
        <w:t xml:space="preserve"> (MI)</w:t>
        <w:tab/>
        <w:t>35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IYA GT.</w:t>
        <w:tab/>
        <w:t xml:space="preserve"> (MI)</w:t>
        <w:tab/>
        <w:t>35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L CT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L FRASER RD.</w:t>
        <w:tab/>
        <w:t xml:space="preserve"> (TO)</w:t>
        <w:tab/>
        <w:t>60</w:t>
        <w:tab/>
        <w:t>N,P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L ROSE TR.</w:t>
        <w:tab/>
        <w:t xml:space="preserve"> (NEW)</w:t>
        <w:tab/>
        <w:t>15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MA RD.</w:t>
        <w:tab/>
        <w:t xml:space="preserve"> (MA)</w:t>
        <w:tab/>
        <w:t>203,215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NWOOD D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SH C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TA C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RTOK AVE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STELIC PL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E AITKEN CR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E AVE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E'S LN.</w:t>
        <w:tab/>
        <w:t xml:space="preserve"> (PI)</w:t>
        <w:tab/>
        <w:t>110,111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ERINA AVE.</w:t>
        <w:tab/>
        <w:t xml:space="preserve"> (VA)</w:t>
        <w:tab/>
        <w:t>210,211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ESON DR.</w:t>
        <w:tab/>
        <w:t xml:space="preserve"> (MI)</w:t>
        <w:tab/>
        <w:t>23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ERINE CR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ERINE RD.</w:t>
        <w:tab/>
        <w:t xml:space="preserve"> (TO)</w:t>
        <w:tab/>
        <w:t>57</w:t>
        <w:tab/>
        <w:t>L,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LEEN AVE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LEEN CR.</w:t>
        <w:tab/>
        <w:t xml:space="preserve"> (OA)</w:t>
        <w:tab/>
        <w:t>9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LEEN D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LEEN ST.</w:t>
        <w:tab/>
        <w:t xml:space="preserve"> (WH)</w:t>
        <w:tab/>
        <w:t>104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ROSE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RYN CR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RYN CT.</w:t>
        <w:tab/>
        <w:t xml:space="preserve"> (BD)</w:t>
        <w:tab/>
        <w:t>225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HRYN RD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IE CT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ONIM LN.</w:t>
        <w:tab/>
        <w:t xml:space="preserve"> (GA)</w:t>
        <w:tab/>
        <w:t>14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RINA CT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RINE RD.</w:t>
        <w:tab/>
        <w:t xml:space="preserve"> (TO)</w:t>
        <w:tab/>
        <w:t>43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TY GT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UKONEN CT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KAVALA ST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VANAUGH CT.</w:t>
        <w:tab/>
        <w:t xml:space="preserve"> (AJ)</w:t>
        <w:tab/>
        <w:t>101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ANA RD.</w:t>
        <w:tab/>
        <w:t xml:space="preserve"> (BR)</w:t>
        <w:tab/>
        <w:t>138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ARTHA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ARTHA CR.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ARTHA LN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WARTHA RD.</w:t>
        <w:tab/>
        <w:t xml:space="preserve"> (CL)</w:t>
        <w:tab/>
        <w:t>122</w:t>
        <w:tab/>
        <w:t xml:space="preserve">M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 AVE.</w:t>
        <w:tab/>
        <w:t xml:space="preserve"> (GA)</w:t>
        <w:tab/>
        <w:t>14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 DE LN.</w:t>
        <w:tab/>
        <w:t xml:space="preserve"> (GA)</w:t>
        <w:tab/>
        <w:t>14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 DR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 LN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 MacPHERSON LN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AK C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YLA C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AZOO CT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NE AVE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NE GATE, THE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NAN RD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NEY DR.</w:t>
        <w:tab/>
        <w:t xml:space="preserve"> (AJ)</w:t>
        <w:tab/>
        <w:t>100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NEY DR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NS DR.</w:t>
        <w:tab/>
        <w:t xml:space="preserve"> (EG)</w:t>
        <w:tab/>
        <w:t>156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NS D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NY AVE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SE ST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RSEY CT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ES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ING DR.</w:t>
        <w:tab/>
        <w:t xml:space="preserve"> (CL)</w:t>
        <w:tab/>
        <w:t>123</w:t>
        <w:tab/>
        <w:t>N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ON CR.</w:t>
        <w:tab/>
        <w:t xml:space="preserve"> (MI)</w:t>
        <w:tab/>
        <w:t>29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S AVE.</w:t>
        <w:tab/>
        <w:t xml:space="preserve"> (GE)</w:t>
        <w:tab/>
        <w:t>23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S D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S RD.</w:t>
        <w:tab/>
        <w:t xml:space="preserve"> (RH)</w:t>
        <w:tab/>
        <w:t>200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ATS TER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BLE CR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BRAL AVE.</w:t>
        <w:tab/>
        <w:t xml:space="preserve"> (TO)</w:t>
        <w:tab/>
        <w:t>78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CALA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DLESTON WY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DRON S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BLE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FER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FER RD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GAN CR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GAN CR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 ST.</w:t>
        <w:tab/>
        <w:t xml:space="preserve"> (KI)</w:t>
        <w:tab/>
        <w:t>241</w:t>
        <w:tab/>
        <w:t>P-14,R-13,14,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 ST.</w:t>
        <w:tab/>
        <w:t xml:space="preserve"> (TO)</w:t>
        <w:tab/>
        <w:t>45,57,69</w:t>
        <w:tab/>
        <w:t>G,K,L,P-11,Q,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 ST.</w:t>
        <w:tab/>
        <w:t xml:space="preserve"> (VA)</w:t>
        <w:tab/>
        <w:t>174,186,198,210</w:t>
        <w:tab/>
        <w:t>U,V,W,X-13,Y,Z,A,B,C,D,E,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GATE D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R BLVD.</w:t>
        <w:tab/>
        <w:t xml:space="preserve"> (TO)</w:t>
        <w:tab/>
        <w:t>64</w:t>
        <w:tab/>
        <w:t>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R CR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SDALE DR.</w:t>
        <w:tab/>
        <w:t xml:space="preserve"> (TO)</w:t>
        <w:tab/>
        <w:t>68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VIEW C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LEVIEW CT.</w:t>
        <w:tab/>
        <w:t xml:space="preserve"> (VA)</w:t>
        <w:tab/>
        <w:t>210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NAN CR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NLEYSIDE CT.</w:t>
        <w:tab/>
        <w:t xml:space="preserve"> (MI)</w:t>
        <w:tab/>
        <w:t>40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KEENSFORD CT. 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PSAKE TE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WATIN AVE.</w:t>
        <w:tab/>
        <w:t xml:space="preserve"> (TO)</w:t>
        <w:tab/>
        <w:t>71</w:t>
        <w:tab/>
        <w:t>P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WATIN G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WATIN ST. N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WATIN ST. S.</w:t>
        <w:tab/>
        <w:t xml:space="preserve"> (OS)</w:t>
        <w:tab/>
        <w:t>106</w:t>
        <w:tab/>
        <w:t xml:space="preserve">H,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WAYDIN RD.</w:t>
        <w:tab/>
        <w:t xml:space="preserve"> (KI)</w:t>
        <w:tab/>
        <w:t>171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EWAYDIN ST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FFER CIR.</w:t>
        <w:tab/>
        <w:t xml:space="preserve"> (NEW)</w:t>
        <w:tab/>
        <w:t>161</w:t>
        <w:tab/>
        <w:t>K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HOE CT.</w:t>
        <w:tab/>
        <w:t xml:space="preserve"> (KI)</w:t>
        <w:tab/>
        <w:t>171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FFER C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LA PROMENADE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LY CR.</w:t>
        <w:tab/>
        <w:t xml:space="preserve"> (CM)</w:t>
        <w:tab/>
        <w:t>22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AVE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CL.</w:t>
        <w:tab/>
        <w:t xml:space="preserve"> (BU)</w:t>
        <w:tab/>
        <w:t>5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ROSS DR.</w:t>
        <w:tab/>
        <w:t xml:space="preserve"> (OS)</w:t>
        <w:tab/>
        <w:t>104</w:t>
        <w:tab/>
        <w:t xml:space="preserve">E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ITH ST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DREW AVE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ENNA DR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FIELD ST.</w:t>
        <w:tab/>
        <w:t xml:space="preserve"> (TO)</w:t>
        <w:tab/>
        <w:t>54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 PL.</w:t>
        <w:tab/>
        <w:t xml:space="preserve"> (BA)</w:t>
        <w:tab/>
        <w:t>250,254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 ST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AM S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ANDY RUN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EN ST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ER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ER LN.</w:t>
        <w:tab/>
        <w:t xml:space="preserve"> (UX)</w:t>
        <w:tab/>
        <w:t>24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ETT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INO ST.</w:t>
        <w:tab/>
        <w:t xml:space="preserve"> (PI)</w:t>
        <w:tab/>
        <w:t>11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NER CT.</w:t>
        <w:tab/>
        <w:t xml:space="preserve"> (TO)</w:t>
        <w:tab/>
        <w:t>84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OGG C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OGG ST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S AVE.</w:t>
        <w:tab/>
        <w:t xml:space="preserve"> (TO)</w:t>
        <w:tab/>
        <w:t>74</w:t>
        <w:tab/>
        <w:t>P,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AVE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CR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GT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PL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PL.</w:t>
        <w:tab/>
        <w:t xml:space="preserve"> (VA)</w:t>
        <w:tab/>
        <w:t>198</w:t>
        <w:tab/>
        <w:t>A,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RD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ST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 ST.</w:t>
        <w:tab/>
        <w:t xml:space="preserve"> (IN)</w:t>
        <w:tab/>
        <w:t>257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THORNE DR.</w:t>
        <w:tab/>
        <w:t xml:space="preserve"> (TO)</w:t>
        <w:tab/>
        <w:t>61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LYVALE R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MAN CT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KELMAN CT. </w:t>
        <w:tab/>
        <w:t xml:space="preserve"> (ML)</w:t>
        <w:tab/>
        <w:t>236,237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MAN PL.</w:t>
        <w:tab/>
        <w:t xml:space="preserve"> (CL)</w:t>
        <w:tab/>
        <w:t>10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OWNA CT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EY CR.</w:t>
        <w:tab/>
        <w:t xml:space="preserve"> (BA)</w:t>
        <w:tab/>
        <w:t>25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EY CR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EY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EY CT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O AVE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O C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O C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O RD.</w:t>
        <w:tab/>
        <w:t xml:space="preserve"> (ML)</w:t>
        <w:tab/>
        <w:t>234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SONIA AVE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TIE AVE.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TON R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EDON MEWS</w:t>
        <w:tab/>
        <w:t xml:space="preserve"> (MI)</w:t>
        <w:tab/>
        <w:t>36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IN AVE. (NY)</w:t>
        <w:tab/>
        <w:t xml:space="preserve"> (TO)</w:t>
        <w:tab/>
        <w:t>55</w:t>
        <w:tab/>
        <w:t>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IN AVE. (TO)</w:t>
        <w:tab/>
        <w:t xml:space="preserve"> (TO)</w:t>
        <w:tab/>
        <w:t>85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IN GROVE AVE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INWAY DR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VINWAY LN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WAY BLVD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LWAYS CIR.</w:t>
        <w:tab/>
        <w:t xml:space="preserve"> (BR)</w:t>
        <w:tab/>
        <w:t>138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ANO RD.</w:t>
        <w:tab/>
        <w:t xml:space="preserve"> (AU)</w:t>
        <w:tab/>
        <w:t>164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 AVE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 DR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 RD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 SQUARE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 ST.</w:t>
        <w:tab/>
        <w:t xml:space="preserve"> (BA)</w:t>
        <w:tab/>
        <w:t>25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ENFELT DR.</w:t>
        <w:tab/>
        <w:t xml:space="preserve"> (BA)</w:t>
        <w:tab/>
        <w:t>24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FORD BLVD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LING LN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SELL CR.</w:t>
        <w:tab/>
        <w:t xml:space="preserve"> (TO)</w:t>
        <w:tab/>
        <w:t>48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TON PARK DR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PVIEW LN.</w:t>
        <w:tab/>
        <w:t xml:space="preserve"> (BA)</w:t>
        <w:tab/>
        <w:t>249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MSING CT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 BISHOP WY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 LAUSHWAY AVE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 WAGG C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 WHILLANS DR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ASTON GDNS.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BARB RD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BOROUGH CT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CLIFF C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 AVE.</w:t>
        <w:tab/>
        <w:t xml:space="preserve"> (TO)</w:t>
        <w:tab/>
        <w:t>70</w:t>
        <w:tab/>
        <w:t>S-14,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L DR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L DR.</w:t>
        <w:tab/>
        <w:t xml:space="preserve"> (VA)</w:t>
        <w:tab/>
        <w:t>195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L RD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ALWOOD RD.</w:t>
        <w:tab/>
        <w:t xml:space="preserve"> (WH)</w:t>
        <w:tab/>
        <w:t>116</w:t>
        <w:tab/>
        <w:t>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ERRY GT.</w:t>
        <w:tab/>
        <w:t xml:space="preserve"> (MI)</w:t>
        <w:tab/>
        <w:t>23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LETON D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RA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DRICK CR.</w:t>
        <w:tab/>
        <w:t xml:space="preserve"> (AU)</w:t>
        <w:tab/>
        <w:t>165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EWEN CT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FIN AVE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GATE D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HAR DR.</w:t>
        <w:tab/>
        <w:t xml:space="preserve"> (TO)</w:t>
        <w:tab/>
        <w:t>44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HATCH BLVD.</w:t>
        <w:tab/>
        <w:t xml:space="preserve"> (TO)</w:t>
        <w:tab/>
        <w:t>50,51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HILL DR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ILWORTH AVE.</w:t>
        <w:tab/>
        <w:t xml:space="preserve"> (TO)</w:t>
        <w:tab/>
        <w:t>84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ILWORTH C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ILWORTH CR.</w:t>
        <w:tab/>
        <w:t xml:space="preserve"> (WH)</w:t>
        <w:tab/>
        <w:t>92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ILWORTH GT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ILWORTH RD.</w:t>
        <w:tab/>
        <w:t xml:space="preserve"> (BR)</w:t>
        <w:tab/>
        <w:t>134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LEA CT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LEY CR.</w:t>
        <w:tab/>
        <w:t xml:space="preserve"> (MA)</w:t>
        <w:tab/>
        <w:t>214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MANOR BLVD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MARK AVE.</w:t>
        <w:tab/>
        <w:t xml:space="preserve"> (OS)</w:t>
        <w:tab/>
        <w:t>9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MARK BLVD.</w:t>
        <w:tab/>
        <w:t xml:space="preserve"> (TO)</w:t>
        <w:tab/>
        <w:t>74</w:t>
        <w:tab/>
        <w:t>Q,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MARR CR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MORE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MORE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MUIR AVE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A CT.</w:t>
        <w:tab/>
        <w:t xml:space="preserve"> (MI)</w:t>
        <w:tab/>
        <w:t>33</w:t>
        <w:tab/>
        <w:t>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ALEY CR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ARD AVE.</w:t>
        <w:tab/>
        <w:t xml:space="preserve"> (TO)</w:t>
        <w:tab/>
        <w:t>46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BEC CR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AVE.</w:t>
        <w:tab/>
        <w:t xml:space="preserve"> (TO)</w:t>
        <w:tab/>
        <w:t>80</w:t>
        <w:tab/>
        <w:t>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CIR.</w:t>
        <w:tab/>
        <w:t xml:space="preserve"> (ML)</w:t>
        <w:tab/>
        <w:t>237</w:t>
        <w:tab/>
        <w:t>G,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D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LN.</w:t>
        <w:tab/>
        <w:t xml:space="preserve"> (WS)</w:t>
        <w:tab/>
        <w:t>191</w:t>
        <w:tab/>
        <w:t>V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PARK RD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BR)</w:t>
        <w:tab/>
        <w:t>127,134,140</w:t>
        <w:tab/>
        <w:t>D,E-9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GA)</w:t>
        <w:tab/>
        <w:t>146</w:t>
        <w:tab/>
        <w:t>A,B,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IN)</w:t>
        <w:tab/>
        <w:t>258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MA)</w:t>
        <w:tab/>
        <w:t>191,202,203,214</w:t>
        <w:tab/>
        <w:t>X-26,Y-25,26,Z,B,D-25,F,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MI)</w:t>
        <w:tab/>
        <w:t>23,30</w:t>
        <w:tab/>
        <w:t>C,D,E-11,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TO)</w:t>
        <w:tab/>
        <w:t>50,62,74</w:t>
        <w:tab/>
        <w:t>G,K,L,P,Q,R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</w:t>
        <w:tab/>
        <w:t xml:space="preserve"> (WS)</w:t>
        <w:tab/>
        <w:t>168,179</w:t>
        <w:tab/>
        <w:t>M,N,P,Q-27,S,T,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 N.</w:t>
        <w:tab/>
        <w:t xml:space="preserve"> (BR)</w:t>
        <w:tab/>
        <w:t>134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RD. S.</w:t>
        <w:tab/>
        <w:t xml:space="preserve"> (BR)</w:t>
        <w:tab/>
        <w:t>134,140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ST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ST. E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DY ST. W.</w:t>
        <w:tab/>
        <w:t xml:space="preserve"> (AU)</w:t>
        <w:tab/>
        <w:t>164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L RUN G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RLY CT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AVE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AVE.</w:t>
        <w:tab/>
        <w:t xml:space="preserve"> (OS)</w:t>
        <w:tab/>
        <w:t>105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AVE. (NY)</w:t>
        <w:tab/>
        <w:t xml:space="preserve"> (TO)</w:t>
        <w:tab/>
        <w:t>47</w:t>
        <w:tab/>
        <w:t>H,J,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AVE. (TO)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CR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DR.</w:t>
        <w:tab/>
        <w:t xml:space="preserve"> (MI)</w:t>
        <w:tab/>
        <w:t>41</w:t>
        <w:tab/>
        <w:t>M,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HOBBS AVE.</w:t>
        <w:tab/>
        <w:t xml:space="preserve"> (WH)</w:t>
        <w:tab/>
        <w:t>103</w:t>
        <w:tab/>
        <w:t>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ST.</w:t>
        <w:tab/>
        <w:t xml:space="preserve"> (GA)</w:t>
        <w:tab/>
        <w:t>154</w:t>
        <w:tab/>
        <w:t>E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H WY.</w:t>
        <w:tab/>
        <w:t xml:space="preserve"> (MA)</w:t>
        <w:tab/>
        <w:t>212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TT DR.</w:t>
        <w:tab/>
        <w:t xml:space="preserve"> (WH)</w:t>
        <w:tab/>
        <w:t>102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EY ST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ING PL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INGHALL BLVD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INGHALL CR.</w:t>
        <w:tab/>
        <w:t xml:space="preserve"> (MI)</w:t>
        <w:tab/>
        <w:t>22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INGTON C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AVE. (ET)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AVE. (SC)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CT.</w:t>
        <w:tab/>
        <w:t xml:space="preserve"> (BR)</w:t>
        <w:tab/>
        <w:t>13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C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NY C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OLLIE AVE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ORA AVE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ORA CR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ORA ST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PARK AVE.</w:t>
        <w:tab/>
        <w:t xml:space="preserve"> (BR)</w:t>
        <w:tab/>
        <w:t>127</w:t>
        <w:tab/>
        <w:t>B-9,10,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RAE RD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RIDGE AVE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COTT RD.</w:t>
        <w:tab/>
        <w:t xml:space="preserve"> (TO)</w:t>
        <w:tab/>
        <w:t>64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AVE. (NY)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AVE. (TO)</w:t>
        <w:tab/>
        <w:t xml:space="preserve"> (TO)</w:t>
        <w:tab/>
        <w:t>VI</w:t>
        <w:tab/>
        <w:t>U,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CR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DR.</w:t>
        <w:tab/>
        <w:t xml:space="preserve"> (RH)</w:t>
        <w:tab/>
        <w:t>188</w:t>
        <w:tab/>
        <w:t>W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PARK RD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PL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PL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RD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ST.</w:t>
        <w:tab/>
        <w:t xml:space="preserve"> (IN)</w:t>
        <w:tab/>
        <w:t>257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NGTON TR.</w:t>
        <w:tab/>
        <w:t xml:space="preserve"> (BA)</w:t>
        <w:tab/>
        <w:t>25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SIT AVE.</w:t>
        <w:tab/>
        <w:t xml:space="preserve"> (NEW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AVE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CR.</w:t>
        <w:tab/>
        <w:t xml:space="preserve"> (BU)</w:t>
        <w:tab/>
        <w:t>15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DR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RD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ST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 ST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BRIDGE C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CHESTER PL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ISH CR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LAND CR.</w:t>
        <w:tab/>
        <w:t xml:space="preserve"> (TO)</w:t>
        <w:tab/>
        <w:t>48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LAND ST.</w:t>
        <w:tab/>
        <w:t xml:space="preserve"> (MA)</w:t>
        <w:tab/>
        <w:t>204</w:t>
        <w:tab/>
        <w:t>A,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LEY ST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LOW CT.</w:t>
        <w:tab/>
        <w:t xml:space="preserve"> (MI)</w:t>
        <w:tab/>
        <w:t>41</w:t>
        <w:tab/>
        <w:t>N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MERE GV.</w:t>
        <w:tab/>
        <w:t xml:space="preserve"> (HA)</w:t>
        <w:tab/>
        <w:t>230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ON CT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ON DR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ROYAL DR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UCKY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UCKY DR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VIEW CR.</w:t>
        <w:tab/>
        <w:t xml:space="preserve"> (MA)</w:t>
        <w:tab/>
        <w:t>206</w:t>
        <w:tab/>
        <w:t>E,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TWOOD CR.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VALE CT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VIEW BLVD.</w:t>
        <w:tab/>
        <w:t xml:space="preserve"> (BR)</w:t>
        <w:tab/>
        <w:t>143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AY DR.</w:t>
        <w:tab/>
        <w:t xml:space="preserve"> (MI)</w:t>
        <w:tab/>
        <w:t>3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AY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ELL CR.</w:t>
        <w:tab/>
        <w:t xml:space="preserve"> (BA)</w:t>
        <w:tab/>
        <w:t>252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OOD AVE.</w:t>
        <w:tab/>
        <w:t xml:space="preserve"> (BU)</w:t>
        <w:tab/>
        <w:t>15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OOD AVE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OOD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OOD DR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WORTHY AVE.</w:t>
        <w:tab/>
        <w:t xml:space="preserve"> (TO)</w:t>
        <w:tab/>
        <w:t>85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NYON CT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OGH S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ON PL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BAR RD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EMEOS CR.</w:t>
        <w:tab/>
        <w:t xml:space="preserve"> (RH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EVEN ST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FOOT CR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I CT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N RD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N’S RD.</w:t>
        <w:tab/>
        <w:t xml:space="preserve"> (BU)</w:t>
        <w:tab/>
        <w:t>13</w:t>
        <w:tab/>
        <w:t>Q,R,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BLVD.</w:t>
        <w:tab/>
        <w:t xml:space="preserve"> (AL)</w:t>
        <w:tab/>
        <w:t>21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LN.</w:t>
        <w:tab/>
        <w:t xml:space="preserve"> (AU)</w:t>
        <w:tab/>
        <w:t>166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RD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ST.</w:t>
        <w:tab/>
        <w:t xml:space="preserve"> (CL)</w:t>
        <w:tab/>
        <w:t>9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ST.</w:t>
        <w:tab/>
        <w:t xml:space="preserve"> (OA)</w:t>
        <w:tab/>
        <w:t>18</w:t>
        <w:tab/>
        <w:t>T,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 T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IGAN CR.</w:t>
        <w:tab/>
        <w:t xml:space="preserve"> (MA)</w:t>
        <w:tab/>
        <w:t>202</w:t>
        <w:tab/>
        <w:t>B,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IGAN D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IGAN DR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ISDALE BLVD.</w:t>
        <w:tab/>
        <w:t xml:space="preserve"> (NEW)</w:t>
        <w:tab/>
        <w:t>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ISON DR. E.</w:t>
        <w:tab/>
        <w:t xml:space="preserve"> (AJ)</w:t>
        <w:tab/>
        <w:t>101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ISON DR. W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CT.</w:t>
        <w:tab/>
        <w:t xml:space="preserve"> (BU)</w:t>
        <w:tab/>
        <w:t>14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 DR.</w:t>
        <w:tab/>
        <w:t xml:space="preserve"> (BU)</w:t>
        <w:tab/>
        <w:t>14,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BROOK D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RYDALE RD.</w:t>
        <w:tab/>
        <w:t xml:space="preserve"> (BA)</w:t>
        <w:tab/>
        <w:t>252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SDALE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SEY CR.</w:t>
        <w:tab/>
        <w:t xml:space="preserve"> (CL)</w:t>
        <w:tab/>
        <w:t>118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SEY CR.</w:t>
        <w:tab/>
        <w:t xml:space="preserve"> (RH)</w:t>
        <w:tab/>
        <w:t>199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SHAW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SHAW ST.</w:t>
        <w:tab/>
        <w:t xml:space="preserve"> (CL)</w:t>
        <w:tab/>
        <w:t>109,121</w:t>
        <w:tab/>
        <w:t xml:space="preserve">J,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SWELL DR.</w:t>
        <w:tab/>
        <w:t xml:space="preserve"> (RH)</w:t>
        <w:tab/>
        <w:t>188</w:t>
        <w:tab/>
        <w:t>Y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WOOD CR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RWOOD PL.</w:t>
        <w:tab/>
        <w:t xml:space="preserve"> (BR)</w:t>
        <w:tab/>
        <w:t>127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SACK CT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ELL BLVD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ELL LN.</w:t>
        <w:tab/>
        <w:t xml:space="preserve"> (TO)</w:t>
        <w:tab/>
        <w:t>60</w:t>
        <w:tab/>
        <w:t>M,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EVEN CR.</w:t>
        <w:tab/>
        <w:t xml:space="preserve"> (BR)</w:t>
        <w:tab/>
        <w:t>140</w:t>
        <w:tab/>
        <w:t>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REL CT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TREL RD.</w:t>
        <w:tab/>
        <w:t xml:space="preserve"> (MI)</w:t>
        <w:tab/>
        <w:t>23,30</w:t>
        <w:tab/>
        <w:t>D,E-11,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WICK CT.</w:t>
        <w:tab/>
        <w:t xml:space="preserve"> (BU)</w:t>
        <w:tab/>
        <w:t>14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WICK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SWICK RD.</w:t>
        <w:tab/>
        <w:t xml:space="preserve"> (TO)</w:t>
        <w:tab/>
        <w:t>57</w:t>
        <w:tab/>
        <w:t>L,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CHUM C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CHUM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CHUM PL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ELEBEY CT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ERING DR.</w:t>
        <w:tab/>
        <w:t xml:space="preserve"> (OS)</w:t>
        <w:tab/>
        <w:t>106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 C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BROOK LN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BY CT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TTLEGREEN C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VI CR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VI LN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VIN CR.</w:t>
        <w:tab/>
        <w:t xml:space="preserve"> (BU)</w:t>
        <w:tab/>
        <w:t>5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VINWOOD DR.</w:t>
        <w:tab/>
        <w:t xml:space="preserve"> (CA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VLIN RD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W BEACH CR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W GARDENS</w:t>
        <w:tab/>
        <w:t xml:space="preserve"> (RH)</w:t>
        <w:tab/>
        <w:t>212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WBEACH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 CT.</w:t>
        <w:tab/>
        <w:t xml:space="preserve"> (MI)</w:t>
        <w:tab/>
        <w:t>2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LIME CT.</w:t>
        <w:tab/>
        <w:t xml:space="preserve"> (PA)</w:t>
        <w:tab/>
        <w:t>22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NES CR.</w:t>
        <w:tab/>
        <w:t xml:space="preserve"> (MI)</w:t>
        <w:tab/>
        <w:t>27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NES C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 DR.</w:t>
        <w:tab/>
        <w:t xml:space="preserve"> (AJ)</w:t>
        <w:tab/>
        <w:t>100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AR CT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AVE.</w:t>
        <w:tab/>
        <w:t xml:space="preserve"> (TO)</w:t>
        <w:tab/>
        <w:t>84</w:t>
        <w:tab/>
        <w:t>T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CR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C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STONE D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WELL CT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WEST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WOOD ST.</w:t>
        <w:tab/>
        <w:t xml:space="preserve"> (AJ)</w:t>
        <w:tab/>
        <w:t>113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YWORTH TR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EZIA CR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HALSA DR.</w:t>
        <w:tab/>
        <w:t xml:space="preserve"> (MI)</w:t>
        <w:tab/>
        <w:t>24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HALSA GT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HAN CR.</w:t>
        <w:tab/>
        <w:t xml:space="preserve"> (MI)</w:t>
        <w:tab/>
        <w:t>2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HARTOUM AVE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HEDIVE AVE.</w:t>
        <w:tab/>
        <w:t xml:space="preserve"> (TO)</w:t>
        <w:tab/>
        <w:t>58</w:t>
        <w:tab/>
        <w:t>M,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BROOK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BROOKE CR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D CIR.</w:t>
        <w:tab/>
        <w:t xml:space="preserve"> (AU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D CR.</w:t>
        <w:tab/>
        <w:t xml:space="preserve"> (AL)</w:t>
        <w:tab/>
        <w:t>21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D CT.</w:t>
        <w:tab/>
        <w:t xml:space="preserve"> (AJ)</w:t>
        <w:tab/>
        <w:t>112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D TER.</w:t>
        <w:tab/>
        <w:t xml:space="preserve"> (TO)</w:t>
        <w:tab/>
        <w:t>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D'S LN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LINGTON GT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DRON VALLEY DR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ERLAND RD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ERSTEAD T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ARNEY CT.</w:t>
        <w:tab/>
        <w:t xml:space="preserve"> (BU)</w:t>
        <w:tab/>
        <w:t>14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ARRY CT.</w:t>
        <w:tab/>
        <w:t xml:space="preserve"> (RH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ARRY PL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ARRY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ERRY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IRNIE PL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RIDE C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RIDE CT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RIDE D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RIDE G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RIDE RD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RIDE ST.</w:t>
        <w:tab/>
        <w:t xml:space="preserve"> (BU)</w:t>
        <w:tab/>
        <w:t>230</w:t>
        <w:tab/>
        <w:t>G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BURN PL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CHURN CASTLE DR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CULLEN CASTLE GT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 AVE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ARE CT.</w:t>
        <w:tab/>
        <w:t xml:space="preserve"> (MI)</w:t>
        <w:tab/>
        <w:t>28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EER CR.</w:t>
        <w:tab/>
        <w:t xml:space="preserve"> (TO)</w:t>
        <w:tab/>
        <w:t>71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ONAN C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ONAN DR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ONAN RD.</w:t>
        <w:tab/>
        <w:t xml:space="preserve"> (TO)</w:t>
        <w:tab/>
        <w:t>84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DRUMMY G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GANNON AVE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GORIE CT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GOUR RD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GREGGAN C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NNY CT.</w:t>
        <w:tab/>
        <w:t xml:space="preserve"> (OS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NNY CT.</w:t>
        <w:tab/>
        <w:t xml:space="preserve"> (OS)</w:t>
        <w:tab/>
        <w:t>116</w:t>
        <w:tab/>
        <w:t xml:space="preserve">H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NNY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KENNY PL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BY DR.</w:t>
        <w:tab/>
        <w:t xml:space="preserve"> (MI)</w:t>
        <w:tab/>
        <w:t>29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LEIGH RD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LOE C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LOE RD.</w:t>
        <w:tab/>
        <w:t xml:space="preserve"> (VA)</w:t>
        <w:tab/>
        <w:t>209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MARSH DR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BEACH RD.</w:t>
        <w:tab/>
        <w:t xml:space="preserve"> (IN)</w:t>
        <w:tab/>
        <w:t>259</w:t>
        <w:tab/>
        <w:t>S-16,17,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CT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RD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ARNEY ST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DEER S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IAN PL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IAN RD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INGTON ST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LKEE GT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NAGH CT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NAGH RD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RNOCH AVE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RNOCK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URS AVE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AURS CT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ER DR.</w:t>
        <w:tab/>
        <w:t xml:space="preserve"> (BU)</w:t>
        <w:tab/>
        <w:t>5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MUIR G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ORAN AVE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PATRICK DR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PATRICK DR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PATRICK PL.</w:t>
        <w:tab/>
        <w:t xml:space="preserve"> (TO)</w:t>
        <w:tab/>
        <w:t>73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REA WY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LSYTH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 CT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 CT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ARK BLVD.</w:t>
        <w:tab/>
        <w:t xml:space="preserve"> (TO)</w:t>
        <w:tab/>
        <w:t>58</w:t>
        <w:tab/>
        <w:t>N,P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ARK CR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ARK DR.</w:t>
        <w:tab/>
        <w:t xml:space="preserve"> (BR)</w:t>
        <w:tab/>
        <w:t>13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L ST.</w:t>
        <w:tab/>
        <w:t xml:space="preserve"> (MI)</w:t>
        <w:tab/>
        <w:t>25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 C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CROFT C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DALE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GATE WY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EY AVE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EY CR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EY DR.</w:t>
        <w:tab/>
        <w:t xml:space="preserve"> (OA)</w:t>
        <w:tab/>
        <w:t>10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EY ST.</w:t>
        <w:tab/>
        <w:t xml:space="preserve"> (IN)</w:t>
        <w:tab/>
        <w:t>256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Y CT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LY DR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MOUNT AVE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ERMOUNT DR.</w:t>
        <w:tab/>
        <w:t xml:space="preserve"> (TO)</w:t>
        <w:tab/>
        <w:t>50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LE AVE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OLTON CT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OROUGH HOLLOW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BOURNE AVE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LOCH CR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MERIDGE GT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ONO CR.</w:t>
        <w:tab/>
        <w:t xml:space="preserve"> (RH)</w:t>
        <w:tab/>
        <w:t>200</w:t>
        <w:tab/>
        <w:t>Z,A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RIDGE AVE.</w:t>
        <w:tab/>
        <w:t xml:space="preserve"> (TO)</w:t>
        <w:tab/>
        <w:t>85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ROY GV.</w:t>
        <w:tab/>
        <w:t xml:space="preserve"> (TO)</w:t>
        <w:tab/>
        <w:t>63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MTON CT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 WY.</w:t>
        <w:tab/>
        <w:t xml:space="preserve"> (MA)</w:t>
        <w:tab/>
        <w:t>201</w:t>
        <w:tab/>
        <w:t>A,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CAID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CAID LN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CARDINE TER.</w:t>
        <w:tab/>
        <w:t xml:space="preserve"> (ML)</w:t>
        <w:tab/>
        <w:t>234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CORT ST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DALE WY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DLE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DOS ST.</w:t>
        <w:tab/>
        <w:t xml:space="preserve"> (BU)</w:t>
        <w:tab/>
        <w:t>6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DREE CIR.</w:t>
        <w:tab/>
        <w:t xml:space="preserve"> (MI)</w:t>
        <w:tab/>
        <w:t>20,27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DY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NDREW CT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NDREW DR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RTHUR'S CT.</w:t>
        <w:tab/>
        <w:t xml:space="preserve"> (BO)</w:t>
        <w:tab/>
        <w:t>22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RTHUR'S CT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RTHURS CT.</w:t>
        <w:tab/>
        <w:t xml:space="preserve"> (TO)</w:t>
        <w:tab/>
        <w:t>65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VE. E.</w:t>
        <w:tab/>
        <w:t xml:space="preserve"> (CL)</w:t>
        <w:tab/>
        <w:t>123</w:t>
        <w:tab/>
        <w:t>L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AVE. W.</w:t>
        <w:tab/>
        <w:t xml:space="preserve"> (CL)</w:t>
        <w:tab/>
        <w:t>123</w:t>
        <w:tab/>
        <w:t>L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BLVD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CT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DAVID DR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EDWARD AVE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FOREST CT.</w:t>
        <w:tab/>
        <w:t xml:space="preserve"> (BU)</w:t>
        <w:tab/>
        <w:t>12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FORREST DR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GEORGE RD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GEORGE'S RD.</w:t>
        <w:tab/>
        <w:t xml:space="preserve"> (TO)</w:t>
        <w:tab/>
        <w:t>67,68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GEORGES DR.</w:t>
        <w:tab/>
        <w:t xml:space="preserve"> (TO)</w:t>
        <w:tab/>
        <w:t>69</w:t>
        <w:tab/>
        <w:t>P,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HENRY CT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HENRY D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HENRYS BLVD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HIGH AVE.</w:t>
        <w:tab/>
        <w:t xml:space="preserve"> (TO)</w:t>
        <w:tab/>
        <w:t>58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HIGH DR.</w:t>
        <w:tab/>
        <w:t xml:space="preserve"> (VA)</w:t>
        <w:tab/>
        <w:t>210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HILLS LN.</w:t>
        <w:tab/>
        <w:t xml:space="preserve"> (KI)</w:t>
        <w:tab/>
        <w:t>241</w:t>
        <w:tab/>
        <w:t>M,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JOHN RD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LN.</w:t>
        <w:tab/>
        <w:t xml:space="preserve"> (CL)</w:t>
        <w:tab/>
        <w:t>9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LOUIS CR.</w:t>
        <w:tab/>
        <w:t xml:space="preserve"> (TO)</w:t>
        <w:tab/>
        <w:t>50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MAPLE PL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</w:t>
        <w:tab/>
        <w:t xml:space="preserve"> (BU)</w:t>
        <w:tab/>
        <w:t>3,12</w:t>
        <w:tab/>
        <w:t>R,S,T,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</w:t>
        <w:tab/>
        <w:t xml:space="preserve"> (HA)</w:t>
        <w:tab/>
        <w:t>3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</w:t>
        <w:tab/>
        <w:t xml:space="preserve"> (KI)</w:t>
        <w:tab/>
        <w:t>170-175</w:t>
        <w:tab/>
        <w:t>T-2,4,6,8,10,12,14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D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ICHARD CT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RICHARD'S PL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BA)</w:t>
        <w:tab/>
        <w:t>252,253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</w:t>
        <w:tab/>
        <w:t xml:space="preserve"> (WH)</w:t>
        <w:tab/>
        <w:t>115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CR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E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E.</w:t>
        <w:tab/>
        <w:t xml:space="preserve"> (CL)</w:t>
        <w:tab/>
        <w:t>121</w:t>
        <w:tab/>
        <w:t>K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E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E.</w:t>
        <w:tab/>
        <w:t xml:space="preserve"> (MI)</w:t>
        <w:tab/>
        <w:t>36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E.</w:t>
        <w:tab/>
        <w:t xml:space="preserve"> (OS)</w:t>
        <w:tab/>
        <w:t>117</w:t>
        <w:tab/>
        <w:t xml:space="preserve">H-21,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E.</w:t>
        <w:tab/>
        <w:t xml:space="preserve"> (TO)</w:t>
        <w:tab/>
        <w:t>VII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N.</w:t>
        <w:tab/>
        <w:t xml:space="preserve"> (AL)</w:t>
        <w:tab/>
        <w:t>219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N.</w:t>
        <w:tab/>
        <w:t xml:space="preserve"> (CO)</w:t>
        <w:tab/>
        <w:t>22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Norval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S.</w:t>
        <w:tab/>
        <w:t xml:space="preserve"> (AL)</w:t>
        <w:tab/>
        <w:t>21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S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W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W.</w:t>
        <w:tab/>
        <w:t xml:space="preserve"> (BO)</w:t>
        <w:tab/>
        <w:t>222</w:t>
        <w:tab/>
        <w:t>A-1,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W.</w:t>
        <w:tab/>
        <w:t xml:space="preserve"> (CL)</w:t>
        <w:tab/>
        <w:t>120,121</w:t>
        <w:tab/>
        <w:t>K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W.</w:t>
        <w:tab/>
        <w:t xml:space="preserve"> (MI)</w:t>
        <w:tab/>
        <w:t>3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W.</w:t>
        <w:tab/>
        <w:t xml:space="preserve"> (OS)</w:t>
        <w:tab/>
        <w:t>104,105</w:t>
        <w:tab/>
        <w:t xml:space="preserve">H-18,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T. W.</w:t>
        <w:tab/>
        <w:t xml:space="preserve"> (TO)</w:t>
        <w:tab/>
        <w:t>81</w:t>
        <w:tab/>
        <w:t>V-12,13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SUMMIT RD.</w:t>
        <w:tab/>
        <w:t xml:space="preserve"> (KI)</w:t>
        <w:tab/>
        <w:t>241</w:t>
        <w:tab/>
        <w:t>P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VALLEY DR.</w:t>
        <w:tab/>
        <w:t xml:space="preserve"> (KI)</w:t>
        <w:tab/>
        <w:t>241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VIEW CR.</w:t>
        <w:tab/>
        <w:t xml:space="preserve"> (KI)</w:t>
        <w:tab/>
        <w:t>241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 WILLIAM CR.</w:t>
        <w:tab/>
        <w:t xml:space="preserve"> (RH)</w:t>
        <w:tab/>
        <w:t>20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-VAUGHAN RD.</w:t>
        <w:tab/>
        <w:t xml:space="preserve"> (VA)</w:t>
        <w:tab/>
        <w:t>170,171,182-187</w:t>
        <w:tab/>
        <w:t>U-1,4,6,8,9,11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-VAUGHAN RD.</w:t>
        <w:tab/>
        <w:t xml:space="preserve"> (VA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'S COLLEGE CIR.</w:t>
        <w:tab/>
        <w:t xml:space="preserve"> (TO)</w:t>
        <w:tab/>
        <w:t>VI</w:t>
        <w:tab/>
        <w:t>U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'S COLLEGE RD.</w:t>
        <w:tab/>
        <w:t xml:space="preserve"> (TO)</w:t>
        <w:tab/>
        <w:t>VI</w:t>
        <w:tab/>
        <w:t>U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'S COURT CR.</w:t>
        <w:tab/>
        <w:t xml:space="preserve"> (ML)</w:t>
        <w:tab/>
        <w:t>234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'S CROSS AVE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'S INN TR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BIRD CT.</w:t>
        <w:tab/>
        <w:t xml:space="preserve"> (MI)</w:t>
        <w:tab/>
        <w:t>34</w:t>
        <w:tab/>
        <w:t>J,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DALE RD.</w:t>
        <w:tab/>
        <w:t xml:space="preserve"> (NEW)</w:t>
        <w:tab/>
        <w:t>162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DOM ST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COVE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CT.</w:t>
        <w:tab/>
        <w:t xml:space="preserve"> (BR)</w:t>
        <w:tab/>
        <w:t>127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CT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FISHER DR.</w:t>
        <w:tab/>
        <w:t xml:space="preserve"> (PI)</w:t>
        <w:tab/>
        <w:t>111</w:t>
        <w:tab/>
        <w:t xml:space="preserve">K-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HAM AVE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HAM RD.</w:t>
        <w:tab/>
        <w:t xml:space="preserve"> (AC)</w:t>
        <w:tab/>
        <w:t>218</w:t>
        <w:tab/>
        <w:t>B-1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HORN AVE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HORN GT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KNOLL C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KNOLL DR.</w:t>
        <w:tab/>
        <w:t xml:space="preserve"> (BR)</w:t>
        <w:tab/>
        <w:t>139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LAND CR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LET AVE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LET CT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LY CREST WY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MOUNT CR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COLLEGE DR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COLLEGE RD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CR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CROSS RD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LANDING CT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LYNN RD.</w:t>
        <w:tab/>
        <w:t xml:space="preserve"> (TO)</w:t>
        <w:tab/>
        <w:t>68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MASTING CR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MOUNT PARK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PARK BLVD.</w:t>
        <w:tab/>
        <w:t xml:space="preserve"> (TO)</w:t>
        <w:tab/>
        <w:t>72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 POINT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ANK CT.</w:t>
        <w:tab/>
        <w:t xml:space="preserve"> (MI)</w:t>
        <w:tab/>
        <w:t>28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ERRY CR.</w:t>
        <w:tab/>
        <w:t xml:space="preserve"> (MI)</w:t>
        <w:tab/>
        <w:t>35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ORO RD.</w:t>
        <w:tab/>
        <w:t xml:space="preserve"> (MA)</w:t>
        <w:tab/>
        <w:t>213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OROUGH C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OROUGH ST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RIDGE CI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RIDGE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RIDGE CT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RIDGE GARDEN CIR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BURY CR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COURT DR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COURT RD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CROSS DR.</w:t>
        <w:tab/>
        <w:t xml:space="preserve"> (KI)</w:t>
        <w:tab/>
        <w:t>174</w:t>
        <w:tab/>
        <w:t>S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CROSS SQ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DALE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DALE AVE.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DALE DR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DOWN DR.</w:t>
        <w:tab/>
        <w:t xml:space="preserve"> (TO)</w:t>
        <w:tab/>
        <w:t>74</w:t>
        <w:tab/>
        <w:t>P,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FIELD AVE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FIELD LOOP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FOLD CT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FORD PL.</w:t>
        <w:tab/>
        <w:t xml:space="preserve"> (OA)</w:t>
        <w:tab/>
        <w:t>19</w:t>
        <w:tab/>
        <w:t>V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GARDEN RD.</w:t>
        <w:tab/>
        <w:t xml:space="preserve"> (TO)</w:t>
        <w:tab/>
        <w:t>68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GATE CR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GATE CR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GATE PL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GROVE BLV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GROVE PL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HILL RD.</w:t>
        <w:tab/>
        <w:t xml:space="preserve"> (RH)</w:t>
        <w:tab/>
        <w:t>175</w:t>
        <w:tab/>
        <w:t>T-17,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HOLM DR.</w:t>
        <w:tab/>
        <w:t xml:space="preserve"> (MI)</w:t>
        <w:tab/>
        <w:t>36,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KNOWE RD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AKE RD.</w:t>
        <w:tab/>
        <w:t xml:space="preserve"> (TO)</w:t>
        <w:tab/>
        <w:t>48,4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A CT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A DR., N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A DR., S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A GDNS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IGH CT.</w:t>
        <w:tab/>
        <w:t xml:space="preserve"> (ML)</w:t>
        <w:tab/>
        <w:t>234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CT.</w:t>
        <w:tab/>
        <w:t xml:space="preserve"> (OS)</w:t>
        <w:tab/>
        <w:t>105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RD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EY RD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LYNN DR.</w:t>
        <w:tab/>
        <w:t xml:space="preserve"> (KI)</w:t>
        <w:tab/>
        <w:t>174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AD CR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AD C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RE AVE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RE AVE.</w:t>
        <w:tab/>
        <w:t xml:space="preserve"> (OS)</w:t>
        <w:tab/>
        <w:t>106</w:t>
        <w:tab/>
        <w:t xml:space="preserve">H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RE CR.</w:t>
        <w:tab/>
        <w:t xml:space="preserve"> (BR)</w:t>
        <w:tab/>
        <w:t>13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RE CR.</w:t>
        <w:tab/>
        <w:t xml:space="preserve"> (TO)</w:t>
        <w:tab/>
        <w:t>75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ERE RD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ILL C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ILL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ILL RD.</w:t>
        <w:tab/>
        <w:t xml:space="preserve"> (TO)</w:t>
        <w:tab/>
        <w:t>68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MOOR GT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NORTH BLVD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PLATE CR.</w:t>
        <w:tab/>
        <w:t xml:space="preserve"> (TO)</w:t>
        <w:tab/>
        <w:t>42</w:t>
        <w:tab/>
        <w:t>J,K-2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RIDGE DR.</w:t>
        <w:tab/>
        <w:t xml:space="preserve"> (OA)</w:t>
        <w:tab/>
        <w:t>7,8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RIDGE RD.</w:t>
        <w:tab/>
        <w:t xml:space="preserve"> (BA)</w:t>
        <w:tab/>
        <w:t>250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CT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RD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RD.</w:t>
        <w:tab/>
        <w:t xml:space="preserve"> (PI)</w:t>
        <w:tab/>
        <w:t>110,111,112</w:t>
        <w:tab/>
        <w:t>H-7,J-5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RD.</w:t>
        <w:tab/>
        <w:t xml:space="preserve"> (TO)</w:t>
        <w:tab/>
        <w:t>64,65,74,75,84,85</w:t>
        <w:tab/>
        <w:t>M-33,N-30,Q-28,S-26,T-24,25,U-21,23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RD. E.</w:t>
        <w:tab/>
        <w:t xml:space="preserve"> (AJ)</w:t>
        <w:tab/>
        <w:t>101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TON RD. W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VIEW BLVD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VIEW BLVD.</w:t>
        <w:tab/>
        <w:t xml:space="preserve"> (TO)</w:t>
        <w:tab/>
        <w:t>55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VIEW CT.</w:t>
        <w:tab/>
        <w:t xml:space="preserve"> (CL)</w:t>
        <w:tab/>
        <w:t>106</w:t>
        <w:tab/>
        <w:t xml:space="preserve">H,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VIEW DR.</w:t>
        <w:tab/>
        <w:t xml:space="preserve"> (BO)</w:t>
        <w:tab/>
        <w:t>22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VIEW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COLLEGE DR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CR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DR.</w:t>
        <w:tab/>
        <w:t xml:space="preserve"> (BU)</w:t>
        <w:tab/>
        <w:t>12</w:t>
        <w:tab/>
        <w:t>T,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D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DR.</w:t>
        <w:tab/>
        <w:t xml:space="preserve"> (MI)</w:t>
        <w:tab/>
        <w:t>23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GT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 PL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AY, THE</w:t>
        <w:tab/>
        <w:t xml:space="preserve"> (TO)</w:t>
        <w:tab/>
        <w:t>67,68</w:t>
        <w:tab/>
        <w:t>Q-6,R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ELL C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DR.</w:t>
        <w:tab/>
        <w:t xml:space="preserve"> (BR)</w:t>
        <w:tab/>
        <w:t>134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DR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DR.</w:t>
        <w:tab/>
        <w:t xml:space="preserve"> (KI)</w:t>
        <w:tab/>
        <w:t>241</w:t>
        <w:tab/>
        <w:t>P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PL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RD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OD RD.</w:t>
        <w:tab/>
        <w:t xml:space="preserve"> (TO)</w:t>
        <w:tab/>
        <w:t>85</w:t>
        <w:tab/>
        <w:t>U,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GSWORTH RD.</w:t>
        <w:tab/>
        <w:t xml:space="preserve"> (KI)</w:t>
        <w:tab/>
        <w:t>174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KORA DR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LOCH CR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LOCH CT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KINLOCH CT. 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LOSS RD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MOUNT CR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EAR CT.</w:t>
        <w:tab/>
        <w:t xml:space="preserve"> (RH)</w:t>
        <w:tab/>
        <w:t>201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ERTON CR.</w:t>
        <w:tab/>
        <w:t xml:space="preserve"> (MI)</w:t>
        <w:tab/>
        <w:t>33</w:t>
        <w:tab/>
        <w:t>L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EY GT.</w:t>
        <w:tab/>
        <w:t xml:space="preserve"> (VA)</w:t>
        <w:tab/>
        <w:t>185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IE CT.</w:t>
        <w:tab/>
        <w:t xml:space="preserve"> (TO)</w:t>
        <w:tab/>
        <w:t>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NISON CT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RADE C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RARA CT.</w:t>
        <w:tab/>
        <w:t xml:space="preserve"> (NEW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ROSS AVE.</w:t>
        <w:tab/>
        <w:t xml:space="preserve"> (WH)</w:t>
        <w:tab/>
        <w:t>92</w:t>
        <w:tab/>
        <w:t>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ALE RD.</w:t>
        <w:tab/>
        <w:t xml:space="preserve"> (PI)</w:t>
        <w:tab/>
        <w:t>90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DALE BLVD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DALE LN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LEY ST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MAN RD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MEN C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MEN GT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SMEN GT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TAIL RD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TYRE AVE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TYRE ST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TYRE ST.</w:t>
        <w:tab/>
        <w:t xml:space="preserve"> (CL)</w:t>
        <w:tab/>
        <w:t>106</w:t>
        <w:tab/>
        <w:t xml:space="preserve">G,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NZIE LN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LING AVE.</w:t>
        <w:tab/>
        <w:t xml:space="preserve"> (TO)</w:t>
        <w:tab/>
        <w:t>43,55,67,79</w:t>
        <w:tab/>
        <w:t>G,H,K,L,P,Q,S,U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LING AVE.</w:t>
        <w:tab/>
        <w:t xml:space="preserve"> (VA)</w:t>
        <w:tab/>
        <w:t>183,184,207</w:t>
        <w:tab/>
        <w:t>V,X,Y-6,D,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LING C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LING PL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PEN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PENDAVIE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PER AVE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PPING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AH CT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AN CT.</w:t>
        <w:tab/>
        <w:t xml:space="preserve"> (MI)</w:t>
        <w:tab/>
        <w:t>39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BY CR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BY CR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BY RD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BY RD.</w:t>
        <w:tab/>
        <w:t xml:space="preserve"> (VA)</w:t>
        <w:tab/>
        <w:t>182-186</w:t>
        <w:tab/>
        <w:t>W-2,4,5,7,8,10,12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BY RD.</w:t>
        <w:tab/>
        <w:t xml:space="preserve"> (VA)</w:t>
        <w:tab/>
        <w:t>223</w:t>
        <w:tab/>
        <w:t>E-2,3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IAKOU ST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AVE.</w:t>
        <w:tab/>
        <w:t xml:space="preserve"> (AJ)</w:t>
        <w:tab/>
        <w:t>101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BRADDEN RD. E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BRADDEN RD. W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DR.</w:t>
        <w:tab/>
        <w:t xml:space="preserve"> (BR)</w:t>
        <w:tab/>
        <w:t>132,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 DR.</w:t>
        <w:tab/>
        <w:t xml:space="preserve"> (MA)</w:t>
        <w:tab/>
        <w:t>211,212</w:t>
        <w:tab/>
        <w:t>D-17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BRIDE C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BRIDGE CT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BURN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BY LN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DALE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DENE DR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ER AVE.</w:t>
        <w:tab/>
        <w:t xml:space="preserve"> (TO)</w:t>
        <w:tab/>
        <w:t>63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HAM DR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HAM DR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HAMS RD.</w:t>
        <w:tab/>
        <w:t xml:space="preserve"> (TO)</w:t>
        <w:tab/>
        <w:t>5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HAVEN WY.</w:t>
        <w:tab/>
        <w:t xml:space="preserve"> (BR)</w:t>
        <w:tab/>
        <w:t>132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HILL PL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HILL PL.</w:t>
        <w:tab/>
        <w:t xml:space="preserve"> (VA)</w:t>
        <w:tab/>
        <w:t>195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HOLLOW DR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AND BLVD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AND C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AND PL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LAND RD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NEWTON RD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PATRICK S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ROW CR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SIDE CT.</w:t>
        <w:tab/>
        <w:t xml:space="preserve"> (TO)</w:t>
        <w:tab/>
        <w:t>42,43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TON RD.</w:t>
        <w:tab/>
        <w:t xml:space="preserve"> (TO)</w:t>
        <w:tab/>
        <w:t>58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VALLEY CR.</w:t>
        <w:tab/>
        <w:t xml:space="preserve"> (AU)</w:t>
        <w:tab/>
        <w:t>161,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ALL C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OOD CR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OOD LN.</w:t>
        <w:tab/>
        <w:t xml:space="preserve"> (PI)</w:t>
        <w:tab/>
        <w:t>11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KWOOD RD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STEN ST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STIE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STIE CT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TLING PL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TON CT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TON CT.</w:t>
        <w:tab/>
        <w:t xml:space="preserve"> (UX)</w:t>
        <w:tab/>
        <w:t>24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RWIN AVE.</w:t>
        <w:tab/>
        <w:t xml:space="preserve"> (MI)</w:t>
        <w:tab/>
        <w:t>36</w:t>
        <w:tab/>
        <w:t>K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SBY DR.</w:t>
        <w:tab/>
        <w:t xml:space="preserve"> (MI)</w:t>
        <w:tab/>
        <w:t>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SKADEE D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SSINGBRIDGE LN.</w:t>
        <w:tab/>
        <w:t xml:space="preserve"> (CL)</w:t>
        <w:tab/>
        <w:t>122</w:t>
        <w:tab/>
        <w:t>M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STLER ST.</w:t>
        <w:tab/>
        <w:t xml:space="preserve"> (BR)</w:t>
        <w:tab/>
        <w:t>128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STLER S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SWICK ST.</w:t>
        <w:tab/>
        <w:t xml:space="preserve"> (TO)</w:t>
        <w:tab/>
        <w:t>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 CT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ER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ER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ENER RD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CHING DR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E HAWKWAY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IMAT CR.</w:t>
        <w:tab/>
        <w:t xml:space="preserve"> (AU)</w:t>
        <w:tab/>
        <w:t>164,165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IMAT RD.</w:t>
        <w:tab/>
        <w:t xml:space="preserve"> (MI)</w:t>
        <w:tab/>
        <w:t>21</w:t>
        <w:tab/>
        <w:t>C-6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LEY AVE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NEY DR.</w:t>
        <w:tab/>
        <w:t xml:space="preserve"> (AJ)</w:t>
        <w:tab/>
        <w:t>113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SILANO C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SON DR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ERY BLVD.</w:t>
        <w:tab/>
        <w:t xml:space="preserve"> (TO)</w:t>
        <w:tab/>
        <w:t>50</w:t>
        <w:tab/>
        <w:t>J,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IWAKE AVE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O CT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REDGE CT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RIDGE D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TTRIDGE RD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IWI CR.</w:t>
        <w:tab/>
        <w:t xml:space="preserve"> (RH)</w:t>
        <w:tab/>
        <w:t>201</w:t>
        <w:tab/>
        <w:t>Y,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IMAN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IMEN CT.</w:t>
        <w:tab/>
        <w:t xml:space="preserve"> (AU)</w:t>
        <w:tab/>
        <w:t>160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MATH C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ARECROFT WY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EIN'S CR.</w:t>
        <w:tab/>
        <w:t xml:space="preserve"> (VA)</w:t>
        <w:tab/>
        <w:t>182</w:t>
        <w:tab/>
        <w:t>Y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EIN'S RIDGE</w:t>
        <w:tab/>
        <w:t xml:space="preserve"> (VA)</w:t>
        <w:tab/>
        <w:t>183</w:t>
        <w:tab/>
        <w:t>Y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EMSCOTT RD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IBURN PL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IMEK BLVD.</w:t>
        <w:tab/>
        <w:t xml:space="preserve"> (GA)</w:t>
        <w:tab/>
        <w:t>154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INE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ONDIKE DR.</w:t>
        <w:tab/>
        <w:t xml:space="preserve"> (TO)</w:t>
        <w:tab/>
        <w:t>44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ONDIKE TR.</w:t>
        <w:tab/>
        <w:t xml:space="preserve"> (BR)</w:t>
        <w:tab/>
        <w:t>129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LUANE AVE.</w:t>
        <w:tab/>
        <w:t xml:space="preserve"> (OS)</w:t>
        <w:tab/>
        <w:t>117</w:t>
        <w:tab/>
        <w:t xml:space="preserve">M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APP LN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APTON AVE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APTON DR.</w:t>
        <w:tab/>
        <w:t xml:space="preserve"> (NEW)</w:t>
        <w:tab/>
        <w:t>15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ARESWOOD DR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ASEBORO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EES PT.</w:t>
        <w:tab/>
        <w:t xml:space="preserve"> (ML)</w:t>
        <w:tab/>
        <w:t>23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EESHAW PL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CELY RD.</w:t>
        <w:tab/>
        <w:t xml:space="preserve"> (BA)</w:t>
        <w:tab/>
        <w:t>25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 ST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 ST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 TR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ON DR.</w:t>
        <w:tab/>
        <w:t xml:space="preserve"> (TO)</w:t>
        <w:tab/>
        <w:t>61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 BRIDGE CT.</w:t>
        <w:tab/>
        <w:t xml:space="preserve"> (BU)</w:t>
        <w:tab/>
        <w:t>4</w:t>
        <w:tab/>
        <w:t>R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 CORNERS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 CT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 RD.</w:t>
        <w:tab/>
        <w:t xml:space="preserve"> (OS)</w:t>
        <w:tab/>
        <w:t>117</w:t>
        <w:tab/>
        <w:t xml:space="preserve">K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BRIDGE C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BRIDGE RD.</w:t>
        <w:tab/>
        <w:t xml:space="preserve"> (BR)</w:t>
        <w:tab/>
        <w:t>135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BRIDGE RD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BRIDGE WY.</w:t>
        <w:tab/>
        <w:t xml:space="preserve"> (MA)</w:t>
        <w:tab/>
        <w:t>216</w:t>
        <w:tab/>
        <w:t>C,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HADE D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WOOD AVE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WOOD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IGHTSWOOD RD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B HILL</w:t>
        <w:tab/>
        <w:t xml:space="preserve"> (MI)</w:t>
        <w:tab/>
        <w:t>37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B HILL DR.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CKBOLT C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LE HAVEN DR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LL DR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LL HAVEN CIR.</w:t>
        <w:tab/>
        <w:t xml:space="preserve"> (BO)</w:t>
        <w:tab/>
        <w:t>222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LLRIDGE ST.</w:t>
        <w:tab/>
        <w:t xml:space="preserve"> (BO)</w:t>
        <w:tab/>
        <w:t>22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LLSIDE D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LLVIEW CR.</w:t>
        <w:tab/>
        <w:t xml:space="preserve"> (TO)</w:t>
        <w:tab/>
        <w:t>48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LLWOOD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LLWOOD ST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TY PINE D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TY PINE GV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TY PINE TR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WOOD C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TWOOD CT.</w:t>
        <w:tab/>
        <w:t xml:space="preserve"> (WH)</w:t>
        <w:tab/>
        <w:t>103</w:t>
        <w:tab/>
        <w:t>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LAND DR.</w:t>
        <w:tab/>
        <w:t xml:space="preserve"> (TO)</w:t>
        <w:tab/>
        <w:t>68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LES CR.</w:t>
        <w:tab/>
        <w:t xml:space="preserve"> (AU)</w:t>
        <w:tab/>
        <w:t>164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LES DR.</w:t>
        <w:tab/>
        <w:t xml:space="preserve"> (TO)</w:t>
        <w:tab/>
        <w:t>52</w:t>
        <w:tab/>
        <w:t>H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KNOWLES ST. </w:t>
        <w:tab/>
        <w:t xml:space="preserve"> (AJ)</w:t>
        <w:tab/>
        <w:t>113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WLTON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AVE. (NY)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AVE. (TO)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CR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OX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UDSON LN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NUPP RD.</w:t>
        <w:tab/>
        <w:t xml:space="preserve"> (BA)</w:t>
        <w:tab/>
        <w:t>24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DIAK CR.</w:t>
        <w:tab/>
        <w:t xml:space="preserve"> (TO)</w:t>
        <w:tab/>
        <w:t>45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DIAK ST.</w:t>
        <w:tab/>
        <w:t xml:space="preserve"> (C)</w:t>
        <w:tab/>
        <w:t>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KANEE CT.</w:t>
        <w:tab/>
        <w:t xml:space="preserve"> (VA)</w:t>
        <w:tab/>
        <w:t>18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LLAR D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MURA RD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NING CT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NRAD CR.</w:t>
        <w:tab/>
        <w:t xml:space="preserve"> (MA)</w:t>
        <w:tab/>
        <w:t>213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OS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OTENAY C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OTENAY PL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OTENAY RIDGE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ROL AVE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RTRIGHT PL.</w:t>
        <w:tab/>
        <w:t xml:space="preserve"> (VA)</w:t>
        <w:tab/>
        <w:t>195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S BLVD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SE AVE.</w:t>
        <w:tab/>
        <w:t xml:space="preserve"> (GA)</w:t>
        <w:tab/>
        <w:t>154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VACHIK RD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VEN PL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WAL DR.</w:t>
        <w:tab/>
        <w:t xml:space="preserve"> (MI)</w:t>
        <w:tab/>
        <w:t>40</w:t>
        <w:tab/>
        <w:t>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ZEL CT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OZLOV ST.</w:t>
        <w:tab/>
        <w:t xml:space="preserve"> (BA)</w:t>
        <w:tab/>
        <w:t>248</w:t>
        <w:tab/>
        <w:t>D-6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KOW S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US RD.</w:t>
        <w:tab/>
        <w:t xml:space="preserve"> (BA)</w:t>
        <w:tab/>
        <w:t>24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AWCHUK LN.</w:t>
        <w:tab/>
        <w:t xml:space="preserve"> (TO)</w:t>
        <w:tab/>
        <w:t>71</w:t>
        <w:tab/>
        <w:t>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ESIA LN.</w:t>
        <w:tab/>
        <w:t xml:space="preserve"> (CL)</w:t>
        <w:tab/>
        <w:t>106</w:t>
        <w:tab/>
        <w:t xml:space="preserve">F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ESSMAN C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BS D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EGER CR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EGHOFF AVE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S CT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SBURY AVE.</w:t>
        <w:tab/>
        <w:t xml:space="preserve"> (VA)</w:t>
        <w:tab/>
        <w:t>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STA CT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STA CT.</w:t>
        <w:tab/>
        <w:t xml:space="preserve"> (NEW)</w:t>
        <w:tab/>
        <w:t>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ISTIN GV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OSNO BLVD.</w:t>
        <w:tab/>
        <w:t xml:space="preserve"> (PI)</w:t>
        <w:tab/>
        <w:t>111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OTONE CR.</w:t>
        <w:tab/>
        <w:t xml:space="preserve"> (MI)</w:t>
        <w:tab/>
        <w:t>22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UGER RD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RYZAN DR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BA WY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HL AVE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LPIN AVE.</w:t>
        <w:tab/>
        <w:t xml:space="preserve"> (BD)</w:t>
        <w:tab/>
        <w:t>224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RTZ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URVE INN RD.</w:t>
        <w:tab/>
        <w:t xml:space="preserve"> (CL)</w:t>
        <w:tab/>
        <w:t>122</w:t>
        <w:tab/>
        <w:t xml:space="preserve">L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WAPIS BLVD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WINTER RD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LA C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LE CR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LEMORE CR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KYLEMORE WY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'AMOREAUX DR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'ESTRANGE PL.</w:t>
        <w:tab/>
        <w:t xml:space="preserve"> (TO)</w:t>
        <w:tab/>
        <w:t>68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CASSANDRA D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DOLCE VITA C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FRANCE RD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MARIA LN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NEVE AVE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NINA ST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PEER BLVD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PINTA ST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PLANTE AVE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ROCCA AVE.</w:t>
        <w:tab/>
        <w:t xml:space="preserve"> (VA)</w:t>
        <w:tab/>
        <w:t>196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ROSE AVE.</w:t>
        <w:tab/>
        <w:t xml:space="preserve"> (TO)</w:t>
        <w:tab/>
        <w:t>67,68</w:t>
        <w:tab/>
        <w:t>P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ROSE C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RUSH D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 SCALA LN.</w:t>
        <w:tab/>
        <w:t xml:space="preserve"> (TO)</w:t>
        <w:tab/>
        <w:t>82</w:t>
        <w:tab/>
        <w:t>T,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ATT AVE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ERTA C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RADOR DR.</w:t>
        <w:tab/>
        <w:t xml:space="preserve"> (OS)</w:t>
        <w:tab/>
        <w:t>106</w:t>
        <w:tab/>
        <w:t>H-23,24,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URNHAM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BURNUM C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BARK CT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WOOD C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WOOD CR.</w:t>
        <w:tab/>
        <w:t xml:space="preserve"> (TO)</w:t>
        <w:tab/>
        <w:t>60</w:t>
        <w:tab/>
        <w:t>M,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WOOD DR.</w:t>
        <w:tab/>
        <w:t xml:space="preserve"> (RH)</w:t>
        <w:tab/>
        <w:t>188</w:t>
        <w:tab/>
        <w:t>W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Y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Y CT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EY D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HINE CT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HLAN DR.</w:t>
        <w:tab/>
        <w:t xml:space="preserve"> (AJ)</w:t>
        <w:tab/>
        <w:t>100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KEY DR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KINGTON ST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KMAN CT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MAN TR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NA CR.</w:t>
        <w:tab/>
        <w:t xml:space="preserve"> (RH)</w:t>
        <w:tab/>
        <w:t>176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NDA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NIA DR.</w:t>
        <w:tab/>
        <w:t xml:space="preserve"> (TO)</w:t>
        <w:tab/>
        <w:t>46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RRA WY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OSTE BLVD.</w:t>
        <w:tab/>
        <w:t xml:space="preserve"> (BR)</w:t>
        <w:tab/>
        <w:t>129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CROIX CT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BROOK C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BROOKE RD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D CT.</w:t>
        <w:tab/>
        <w:t xml:space="preserve"> (CL)</w:t>
        <w:tab/>
        <w:t>109</w:t>
        <w:tab/>
        <w:t xml:space="preserve">H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DIE CR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IES COLLEGE DR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IN D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NER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ORE DR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ANGELA LN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BANK RD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BELLE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BOWER C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CHURCHILL CT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DI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DIANA CT.</w:t>
        <w:tab/>
        <w:t xml:space="preserve"> (WS)</w:t>
        <w:tab/>
        <w:t>166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DOLORES AVE.</w:t>
        <w:tab/>
        <w:t xml:space="preserve"> (VA)</w:t>
        <w:tab/>
        <w:t>182</w:t>
        <w:tab/>
        <w:t>Y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FENYROSE AVE.</w:t>
        <w:tab/>
        <w:t xml:space="preserve"> (VA)</w:t>
        <w:tab/>
        <w:t>187,199</w:t>
        <w:tab/>
        <w:t>Y,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FERN D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GODIVA DR.</w:t>
        <w:tab/>
        <w:t xml:space="preserve"> (BO)</w:t>
        <w:tab/>
        <w:t>22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GWILLIM AVE.</w:t>
        <w:tab/>
        <w:t xml:space="preserve"> (EG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JESSICA DR.</w:t>
        <w:tab/>
        <w:t xml:space="preserve"> (VA)</w:t>
        <w:tab/>
        <w:t>186</w:t>
        <w:tab/>
        <w:t>Y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KAREN CR.</w:t>
        <w:tab/>
        <w:t xml:space="preserve"> (VA)</w:t>
        <w:tab/>
        <w:t>199</w:t>
        <w:tab/>
        <w:t>Z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LORETTA LN.</w:t>
        <w:tab/>
        <w:t xml:space="preserve"> (VA)</w:t>
        <w:tab/>
        <w:t>182</w:t>
        <w:tab/>
        <w:t>Y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LYNN CR.</w:t>
        <w:tab/>
        <w:t xml:space="preserve"> (RH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MAY DR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NADIA DR.</w:t>
        <w:tab/>
        <w:t xml:space="preserve"> (VA)</w:t>
        <w:tab/>
        <w:t>182</w:t>
        <w:tab/>
        <w:t>Y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SARAH CR.</w:t>
        <w:tab/>
        <w:t xml:space="preserve"> (TO)</w:t>
        <w:tab/>
        <w:t>51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SLIPPER C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STEWART BLVD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VALENTINA AVE.</w:t>
        <w:tab/>
        <w:t xml:space="preserve"> (VA)</w:t>
        <w:tab/>
        <w:t>199</w:t>
        <w:tab/>
        <w:t>Y,Z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VERONICA LN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 YORK AVE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BURN CR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BURN DR.</w:t>
        <w:tab/>
        <w:t xml:space="preserve"> (GA)</w:t>
        <w:tab/>
        <w:t>15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FIELD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KIRK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SBRIDGE D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SHOT CR.</w:t>
        <w:tab/>
        <w:t xml:space="preserve"> (TO)</w:t>
        <w:tab/>
        <w:t>45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SLIPPER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SMITH AVE.</w:t>
        <w:tab/>
        <w:t xml:space="preserve"> (TO)</w:t>
        <w:tab/>
        <w:t>84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WOOD CT.</w:t>
        <w:tab/>
        <w:t xml:space="preserve"> (BR)</w:t>
        <w:tab/>
        <w:t>12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WOOD CT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WOOD D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DYWOOD WY.</w:t>
        <w:tab/>
        <w:t xml:space="preserve"> (IN)</w:t>
        <w:tab/>
        <w:t>251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AYETTE BLVD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AYETTE D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AYETTE PL.</w:t>
        <w:tab/>
        <w:t xml:space="preserve"> (MA)</w:t>
        <w:tab/>
        <w:t>212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FERTY S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LEUR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FONTAINE RD.</w:t>
        <w:tab/>
        <w:t xml:space="preserve"> (MI)</w:t>
        <w:tab/>
        <w:t>25</w:t>
        <w:tab/>
        <w:t>A,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ANI AVE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EER D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OON CT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OON DR.</w:t>
        <w:tab/>
        <w:t xml:space="preserve"> (GA)</w:t>
        <w:tab/>
        <w:t>146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OS R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ROTTO RD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UNA C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GUNA ST.</w:t>
        <w:tab/>
        <w:t xml:space="preserve"> (OS)</w:t>
        <w:tab/>
        <w:t>106</w:t>
        <w:tab/>
        <w:t xml:space="preserve">G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HAYE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HORE CR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DLAW AVE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DLAW BLVD.</w:t>
        <w:tab/>
        <w:t xml:space="preserve"> (MA)</w:t>
        <w:tab/>
        <w:t>203,215</w:t>
        <w:tab/>
        <w:t>C,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DLAW DR.</w:t>
        <w:tab/>
        <w:t xml:space="preserve"> (BA)</w:t>
        <w:tab/>
        <w:t>245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DLAW D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DLAW ST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LEY CR.</w:t>
        <w:tab/>
        <w:t xml:space="preserve"> (TO)</w:t>
        <w:tab/>
        <w:t>4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NG ST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RD DR.</w:t>
        <w:tab/>
        <w:t xml:space="preserve"> (MA)</w:t>
        <w:tab/>
        <w:t>215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RD DR.</w:t>
        <w:tab/>
        <w:t xml:space="preserve"> (TO)</w:t>
        <w:tab/>
        <w:t>71</w:t>
        <w:tab/>
        <w:t>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IRD RD.</w:t>
        <w:tab/>
        <w:t xml:space="preserve"> (MI)</w:t>
        <w:tab/>
        <w:t>33</w:t>
        <w:tab/>
        <w:t>K,L-1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AVE.</w:t>
        <w:tab/>
        <w:t xml:space="preserve"> (AC)</w:t>
        <w:tab/>
        <w:t>218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AVE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CR.</w:t>
        <w:tab/>
        <w:t xml:space="preserve"> (BA)</w:t>
        <w:tab/>
        <w:t>252,253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CR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DR. E.</w:t>
        <w:tab/>
        <w:t xml:space="preserve"> (GA)</w:t>
        <w:tab/>
        <w:t>145,146,147</w:t>
        <w:tab/>
        <w:t>A-5,8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DR. N.</w:t>
        <w:tab/>
        <w:t xml:space="preserve"> (GA)</w:t>
        <w:tab/>
        <w:t>144,145,152</w:t>
        <w:tab/>
        <w:t>A-4,B-3,C,D,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DR. S.</w:t>
        <w:tab/>
        <w:t xml:space="preserve"> (GA)</w:t>
        <w:tab/>
        <w:t>153</w:t>
        <w:tab/>
        <w:t>J-2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DRIVEWAY E.</w:t>
        <w:tab/>
        <w:t xml:space="preserve"> (AJ)</w:t>
        <w:tab/>
        <w:t>113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DRIVEWAY W.</w:t>
        <w:tab/>
        <w:t xml:space="preserve"> (AJ)</w:t>
        <w:tab/>
        <w:t>112</w:t>
        <w:tab/>
        <w:t>L-8,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FOREST DR.</w:t>
        <w:tab/>
        <w:t xml:space="preserve"> (RH)</w:t>
        <w:tab/>
        <w:t>188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FRONT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LAND CR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LOUISE DR.</w:t>
        <w:tab/>
        <w:t xml:space="preserve"> (BR)</w:t>
        <w:tab/>
        <w:t>132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PROMENADE</w:t>
        <w:tab/>
        <w:t xml:space="preserve"> (TO)</w:t>
        <w:tab/>
        <w:t>80,81</w:t>
        <w:tab/>
        <w:t>X,Y-4,X,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RD.</w:t>
        <w:tab/>
        <w:t xml:space="preserve"> (CL)</w:t>
        <w:tab/>
        <w:t>121</w:t>
        <w:tab/>
        <w:t>L-32,M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RD.</w:t>
        <w:tab/>
        <w:t xml:space="preserve"> (OR)</w:t>
        <w:tab/>
        <w:t>238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RIDGE RD.</w:t>
        <w:tab/>
        <w:t xml:space="preserve"> (GA)</w:t>
        <w:tab/>
        <w:t>151,154</w:t>
        <w:tab/>
        <w:t>C,,D,E,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RIDGE RD.</w:t>
        <w:tab/>
        <w:t xml:space="preserve"> (UX)</w:t>
        <w:tab/>
        <w:t>243</w:t>
        <w:tab/>
        <w:t>B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RIDGE RD.</w:t>
        <w:tab/>
        <w:t xml:space="preserve"> (WH)</w:t>
        <w:tab/>
        <w:t>90,102,114</w:t>
        <w:tab/>
        <w:t>A,D,G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SHORE BLVD. E.</w:t>
        <w:tab/>
        <w:t xml:space="preserve"> (TO)</w:t>
        <w:tab/>
        <w:t>82,83,84</w:t>
        <w:tab/>
        <w:t>V-19,20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SHORE BLVD. W.</w:t>
        <w:tab/>
        <w:t xml:space="preserve"> (TO)</w:t>
        <w:tab/>
        <w:t>78-82</w:t>
        <w:tab/>
        <w:t>X-4,6,W-8,V-11,W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SHORE DR.</w:t>
        <w:tab/>
        <w:t xml:space="preserve"> (TO)</w:t>
        <w:tab/>
        <w:t>81</w:t>
        <w:tab/>
        <w:t>X,Y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SIDE CR.</w:t>
        <w:tab/>
        <w:t xml:space="preserve"> (RH)</w:t>
        <w:tab/>
        <w:t>176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ST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 WOODS ST.</w:t>
        <w:tab/>
        <w:t xml:space="preserve"> (RH)</w:t>
        <w:tab/>
        <w:t>188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BREEZE DR.</w:t>
        <w:tab/>
        <w:t xml:space="preserve"> (CL)</w:t>
        <w:tab/>
        <w:t>123</w:t>
        <w:tab/>
        <w:t>N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BREEZE DR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CREST TR.</w:t>
        <w:tab/>
        <w:t xml:space="preserve"> (BR)</w:t>
        <w:tab/>
        <w:t>126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FIELD CT.</w:t>
        <w:tab/>
        <w:t xml:space="preserve"> (OS)</w:t>
        <w:tab/>
        <w:t>116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FIELD RD.</w:t>
        <w:tab/>
        <w:t xml:space="preserve"> (BR)</w:t>
        <w:tab/>
        <w:t>12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FIELD ST.</w:t>
        <w:tab/>
        <w:t xml:space="preserve"> (OS)</w:t>
        <w:tab/>
        <w:t>116</w:t>
        <w:tab/>
        <w:t xml:space="preserve">L,M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FRONT PROM.</w:t>
        <w:tab/>
        <w:t xml:space="preserve"> (MI)</w:t>
        <w:tab/>
        <w:t>41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HILL CR.</w:t>
        <w:tab/>
        <w:t xml:space="preserve"> (TO)</w:t>
        <w:tab/>
        <w:t>75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HURST CR.</w:t>
        <w:tab/>
        <w:t xml:space="preserve"> (TO)</w:t>
        <w:tab/>
        <w:t>78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HURST DR.</w:t>
        <w:tab/>
        <w:t xml:space="preserve"> (TO)</w:t>
        <w:tab/>
        <w:t>78</w:t>
        <w:tab/>
        <w:t>T,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HURST S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C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CR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C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 D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LANDS AVE.</w:t>
        <w:tab/>
        <w:t xml:space="preserve"> (IN)</w:t>
        <w:tab/>
        <w:t>258</w:t>
        <w:tab/>
        <w:t>M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MOUNT ST.</w:t>
        <w:tab/>
        <w:t xml:space="preserve"> (OS)</w:t>
        <w:tab/>
        <w:t>117</w:t>
        <w:tab/>
        <w:t xml:space="preserve">M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RIDGE DR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RIDGE D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AVE.</w:t>
        <w:tab/>
        <w:t xml:space="preserve"> (TO)</w:t>
        <w:tab/>
        <w:t>82,83</w:t>
        <w:tab/>
        <w:t>X-14,Y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BLVD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CT.</w:t>
        <w:tab/>
        <w:t xml:space="preserve"> (BU)</w:t>
        <w:tab/>
        <w:t>12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BA)</w:t>
        <w:tab/>
        <w:t>249</w:t>
        <w:tab/>
        <w:t>G-8,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DR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</w:t>
        <w:tab/>
        <w:t xml:space="preserve"> (BK)</w:t>
        <w:tab/>
        <w:t>155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</w:t>
        <w:tab/>
        <w:t xml:space="preserve"> (BU)</w:t>
        <w:tab/>
        <w:t>13,14</w:t>
        <w:tab/>
        <w:t>V-7,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</w:t>
        <w:tab/>
        <w:t xml:space="preserve"> (GA)</w:t>
        <w:tab/>
        <w:t>149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</w:t>
        <w:tab/>
        <w:t xml:space="preserve"> (WS)</w:t>
        <w:tab/>
        <w:t>169</w:t>
        <w:tab/>
        <w:t>P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 E.</w:t>
        <w:tab/>
        <w:t xml:space="preserve"> (MI)</w:t>
        <w:tab/>
        <w:t>40,41</w:t>
        <w:tab/>
        <w:t>P-9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 W.</w:t>
        <w:tab/>
        <w:t xml:space="preserve"> (MI)</w:t>
        <w:tab/>
        <w:t>38,39,40</w:t>
        <w:tab/>
        <w:t>P-4,6,7,Q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E.</w:t>
        <w:tab/>
        <w:t xml:space="preserve"> (OA)</w:t>
        <w:tab/>
        <w:t>18,19</w:t>
        <w:tab/>
        <w:t>V-20,21,22,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HORE RD.W.</w:t>
        <w:tab/>
        <w:t xml:space="preserve"> (OA)</w:t>
        <w:tab/>
        <w:t>15,16,17,18</w:t>
        <w:tab/>
        <w:t>V-15,16,17,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IDE AVE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IDE AVE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IDE AVE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IDE DR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IDE ST.</w:t>
        <w:tab/>
        <w:t xml:space="preserve"> (OS)</w:t>
        <w:tab/>
        <w:t>117</w:t>
        <w:tab/>
        <w:t xml:space="preserve">M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IDE VISTA WY.</w:t>
        <w:tab/>
        <w:t xml:space="preserve"> (MA)</w:t>
        <w:tab/>
        <w:t>205</w:t>
        <w:tab/>
        <w:t>A-31,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PRING D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SPRING G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AVE.</w:t>
        <w:tab/>
        <w:t xml:space="preserve"> (AC)</w:t>
        <w:tab/>
        <w:t>218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AVE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AVE.</w:t>
        <w:tab/>
        <w:t xml:space="preserve"> (OS)</w:t>
        <w:tab/>
        <w:t>117</w:t>
        <w:tab/>
        <w:t xml:space="preserve">M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AVE.</w:t>
        <w:tab/>
        <w:t xml:space="preserve"> (WS)</w:t>
        <w:tab/>
        <w:t>178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BLVD.</w:t>
        <w:tab/>
        <w:t xml:space="preserve"> (AJ)</w:t>
        <w:tab/>
        <w:t>113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BLVD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CR.</w:t>
        <w:tab/>
        <w:t xml:space="preserve"> (BA)</w:t>
        <w:tab/>
        <w:t>249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CT.</w:t>
        <w:tab/>
        <w:t xml:space="preserve"> (OR)</w:t>
        <w:tab/>
        <w:t>239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CT.</w:t>
        <w:tab/>
        <w:t xml:space="preserve"> (SG)</w:t>
        <w:tab/>
        <w:t>242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DR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D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PARK AVE.</w:t>
        <w:tab/>
        <w:t xml:space="preserve"> (OS)</w:t>
        <w:tab/>
        <w:t>117</w:t>
        <w:tab/>
        <w:t xml:space="preserve">L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PL.</w:t>
        <w:tab/>
        <w:t xml:space="preserve"> (PA)</w:t>
        <w:tab/>
        <w:t>229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RD.</w:t>
        <w:tab/>
        <w:t xml:space="preserve"> (CL)</w:t>
        <w:tab/>
        <w:t>123</w:t>
        <w:tab/>
        <w:t xml:space="preserve">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EW RD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VISTA AVE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AVE.</w:t>
        <w:tab/>
        <w:t xml:space="preserve"> (TO)</w:t>
        <w:tab/>
        <w:t>74</w:t>
        <w:tab/>
        <w:t>T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 DR.</w:t>
        <w:tab/>
        <w:t xml:space="preserve"> (OA)</w:t>
        <w:tab/>
        <w:t>17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EWOODS CT.</w:t>
        <w:tab/>
        <w:t xml:space="preserve"> (BA)</w:t>
        <w:tab/>
        <w:t>25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KING TE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LTON PL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R S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AY C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 LN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'S C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’S RUN</w:t>
        <w:tab/>
        <w:t xml:space="preserve"> (WS)</w:t>
        <w:tab/>
        <w:t>169</w:t>
        <w:tab/>
        <w:t>M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ARD C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 CT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 RD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LODGE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RTON BLVD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AVE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CR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CT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CT.</w:t>
        <w:tab/>
        <w:t xml:space="preserve"> (OS)</w:t>
        <w:tab/>
        <w:t>105</w:t>
        <w:tab/>
        <w:t xml:space="preserve">F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RD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RD.</w:t>
        <w:tab/>
        <w:t xml:space="preserve"> (TO)</w:t>
        <w:tab/>
        <w:t>67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SQ.</w:t>
        <w:tab/>
        <w:t xml:space="preserve"> (TO)</w:t>
        <w:tab/>
        <w:t>49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ETH ST.</w:t>
        <w:tab/>
        <w:t xml:space="preserve"> (BR)</w:t>
        <w:tab/>
        <w:t>134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RINOS LN.</w:t>
        <w:tab/>
        <w:t xml:space="preserve"> (TO)</w:t>
        <w:tab/>
        <w:t>44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ROOK DR.</w:t>
        <w:tab/>
        <w:t xml:space="preserve"> (GA)</w:t>
        <w:tab/>
        <w:t>14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S RD.</w:t>
        <w:tab/>
        <w:t xml:space="preserve"> (CL)</w:t>
        <w:tab/>
        <w:t>109,121</w:t>
        <w:tab/>
        <w:t>G,J,K,L,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SHEAD DR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TON AVE.</w:t>
        <w:tab/>
        <w:t xml:space="preserve"> (TO)</w:t>
        <w:tab/>
        <w:t>68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TON CT.</w:t>
        <w:tab/>
        <w:t xml:space="preserve"> (BR)</w:t>
        <w:tab/>
        <w:t>13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BTON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ELLA RD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KA CT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T AVE. (NY)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T AVE. (SC)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T C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T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T CT.</w:t>
        <w:tab/>
        <w:t xml:space="preserve"> (VA)</w:t>
        <w:tab/>
        <w:t>198</w:t>
        <w:tab/>
        <w:t>Y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NT PL.</w:t>
        <w:tab/>
        <w:t xml:space="preserve"> (BR)</w:t>
        <w:tab/>
        <w:t>134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OUR RD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 C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LIGHT WY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MAN AVE.</w:t>
        <w:tab/>
        <w:t xml:space="preserve"> (BU)</w:t>
        <w:tab/>
        <w:t>15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MAN CR.</w:t>
        <w:tab/>
        <w:t xml:space="preserve"> (BR)</w:t>
        <w:tab/>
        <w:t>132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MAN LN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ORT AVE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ORT CT.</w:t>
        <w:tab/>
        <w:t xml:space="preserve"> (WH)</w:t>
        <w:tab/>
        <w:t>92</w:t>
        <w:tab/>
        <w:t>A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PTON C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MSTONE ST.</w:t>
        <w:tab/>
        <w:t xml:space="preserve"> (IN)</w:t>
        <w:tab/>
        <w:t>258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 TE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RK AVE.</w:t>
        <w:tab/>
        <w:t xml:space="preserve"> (TO)</w:t>
        <w:tab/>
        <w:t>69,70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RK CIR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RK DR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ARK RD.</w:t>
        <w:tab/>
        <w:t xml:space="preserve"> (MA)</w:t>
        <w:tab/>
        <w:t>213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BROOKE AVE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HIRE LN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HIRE RD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AVE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AVE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AVE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BLVD.</w:t>
        <w:tab/>
        <w:t xml:space="preserve"> (ML)</w:t>
        <w:tab/>
        <w:t>237</w:t>
        <w:tab/>
        <w:t>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CR.</w:t>
        <w:tab/>
        <w:t xml:space="preserve"> (BU)</w:t>
        <w:tab/>
        <w:t>4,5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CT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CT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ASTER DR.</w:t>
        <w:tab/>
        <w:t xml:space="preserve"> (OA)</w:t>
        <w:tab/>
        <w:t>9,10</w:t>
        <w:tab/>
        <w:t>R,S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FIELD AVE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FIELD CR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LOT CR.</w:t>
        <w:tab/>
        <w:t xml:space="preserve"> (OS)</w:t>
        <w:tab/>
        <w:t>105</w:t>
        <w:tab/>
        <w:t xml:space="preserve">F,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LOT LN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R D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EWOOD CR.</w:t>
        <w:tab/>
        <w:t xml:space="preserve"> (BR)</w:t>
        <w:tab/>
        <w:t>134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CREST ST.</w:t>
        <w:tab/>
        <w:t xml:space="preserve"> (PI)</w:t>
        <w:tab/>
        <w:t>11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'S END</w:t>
        <w:tab/>
        <w:t xml:space="preserve"> (GA)</w:t>
        <w:tab/>
        <w:t>14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AU CT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EN C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ER CR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ERVILLE LN.</w:t>
        <w:tab/>
        <w:t xml:space="preserve"> (CL)</w:t>
        <w:tab/>
        <w:t>120</w:t>
        <w:tab/>
        <w:t xml:space="preserve">K,L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FAIR CR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FAIR CR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IGO DR.</w:t>
        <w:tab/>
        <w:t xml:space="preserve"> (TO)</w:t>
        <w:tab/>
        <w:t>55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BLVD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CT.</w:t>
        <w:tab/>
        <w:t xml:space="preserve"> (MA)</w:t>
        <w:tab/>
        <w:t>214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MARK RD.</w:t>
        <w:tab/>
        <w:t xml:space="preserve"> (BU)</w:t>
        <w:tab/>
        <w:t>14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OUR AVE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ESSE CT.</w:t>
        <w:tab/>
        <w:t xml:space="preserve"> (NEW)</w:t>
        <w:tab/>
        <w:t>162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ON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RY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BOROUGH AVE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BOROUGH AVE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BRIDGE ST.</w:t>
        <w:tab/>
        <w:t xml:space="preserve"> (BO)</w:t>
        <w:tab/>
        <w:t>222,223</w:t>
        <w:tab/>
        <w:t>C-2,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CAPE D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DOWN C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SEER RD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DWOOD AVE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 CT.</w:t>
        <w:tab/>
        <w:t xml:space="preserve"> (GE)</w:t>
        <w:tab/>
        <w:t>23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 ST.</w:t>
        <w:tab/>
        <w:t xml:space="preserve"> (C)</w:t>
        <w:tab/>
        <w:t>89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BROOK DR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BROOKE C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RCOST WY.</w:t>
        <w:tab/>
        <w:t xml:space="preserve"> (BR)</w:t>
        <w:tab/>
        <w:t>134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WOOD CR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WOOD D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EWOOD S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 DR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 RD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BOURNE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DALE CR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DALE CR.</w:t>
        <w:tab/>
        <w:t xml:space="preserve"> (OA)</w:t>
        <w:tab/>
        <w:t>19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DALE CT.</w:t>
        <w:tab/>
        <w:t xml:space="preserve"> (TO)</w:t>
        <w:tab/>
        <w:t>4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DEN AVE.</w:t>
        <w:tab/>
        <w:t xml:space="preserve"> (TO)</w:t>
        <w:tab/>
        <w:t>69</w:t>
        <w:tab/>
        <w:t>Q,R-10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DON DR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DON DR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EMARK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ANGEN GT. </w:t>
        <w:tab/>
        <w:t xml:space="preserve"> (WS)</w:t>
        <w:tab/>
        <w:t>180</w:t>
        <w:tab/>
        <w:t xml:space="preserve">U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ER DR.</w:t>
        <w:tab/>
        <w:t xml:space="preserve"> (MI)</w:t>
        <w:tab/>
        <w:t>21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EVIN C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IELD CR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ORD AVE.</w:t>
        <w:tab/>
        <w:t xml:space="preserve"> (TO)</w:t>
        <w:tab/>
        <w:t>72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ORD BLVD.</w:t>
        <w:tab/>
        <w:t xml:space="preserve"> (BD)</w:t>
        <w:tab/>
        <w:t>224</w:t>
        <w:tab/>
        <w:t>A,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ORD CT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ORD RD.</w:t>
        <w:tab/>
        <w:t xml:space="preserve"> (BU)</w:t>
        <w:tab/>
        <w:t>6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ORD S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FORD ST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HOLM CT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HOLM DR.</w:t>
        <w:tab/>
        <w:t xml:space="preserve"> (TO)</w:t>
        <w:tab/>
        <w:t>57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HORST CR.</w:t>
        <w:tab/>
        <w:t xml:space="preserve"> (RH)</w:t>
        <w:tab/>
        <w:t>188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AVE.</w:t>
        <w:tab/>
        <w:t xml:space="preserve"> (TO)</w:t>
        <w:tab/>
        <w:t>83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CIR.</w:t>
        <w:tab/>
        <w:t xml:space="preserve"> (OS)</w:t>
        <w:tab/>
        <w:t>105</w:t>
        <w:tab/>
        <w:t>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GT.</w:t>
        <w:tab/>
        <w:t xml:space="preserve"> (OS)</w:t>
        <w:tab/>
        <w:t>105</w:t>
        <w:tab/>
        <w:t>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LEY PL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MAID CT.</w:t>
        <w:tab/>
        <w:t xml:space="preserve"> (WH)</w:t>
        <w:tab/>
        <w:t>104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MAID RD.</w:t>
        <w:tab/>
        <w:t xml:space="preserve"> (CL)</w:t>
        <w:tab/>
        <w:t>94</w:t>
        <w:tab/>
        <w:t xml:space="preserve">B,C,D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MAN PL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MUIR CR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MUIR GDNS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PORT CT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SDORFF DR.</w:t>
        <w:tab/>
        <w:t xml:space="preserve"> (AJ)</w:t>
        <w:tab/>
        <w:t>113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SIDE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STAFF RD.</w:t>
        <w:tab/>
        <w:t xml:space="preserve"> (RH)</w:t>
        <w:tab/>
        <w:t>211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STAFF RD.</w:t>
        <w:tab/>
        <w:t xml:space="preserve"> (VA)</w:t>
        <w:tab/>
        <w:t>206-210</w:t>
        <w:tab/>
        <w:t>D-2,3,4,5,8,10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STAFF RD. E.</w:t>
        <w:tab/>
        <w:t xml:space="preserve"> (MA)</w:t>
        <w:tab/>
        <w:t>211,212</w:t>
        <w:tab/>
        <w:t>D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STON DR.</w:t>
        <w:tab/>
        <w:t xml:space="preserve"> (BR)</w:t>
        <w:tab/>
        <w:t>134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STONE C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TON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TRY DR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TRY PL.</w:t>
        <w:tab/>
        <w:t xml:space="preserve"> (VA)</w:t>
        <w:tab/>
        <w:t>211</w:t>
        <w:tab/>
        <w:t>D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WITH CT.</w:t>
        <w:tab/>
        <w:t xml:space="preserve"> (BR)</w:t>
        <w:tab/>
        <w:t>140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GWORTHY D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I C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KESTER LN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KIN BLVD.</w:t>
        <w:tab/>
        <w:t xml:space="preserve"> (TO)</w:t>
        <w:tab/>
        <w:t>72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NI CT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OR AVE.</w:t>
        <w:tab/>
        <w:t xml:space="preserve"> (TO)</w:t>
        <w:tab/>
        <w:t>78,79</w:t>
        <w:tab/>
        <w:t>W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OR CT.</w:t>
        <w:tab/>
        <w:t xml:space="preserve"> (MA)</w:t>
        <w:tab/>
        <w:t>206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BURY C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BURY DR.</w:t>
        <w:tab/>
        <w:t xml:space="preserve"> (TO)</w:t>
        <w:tab/>
        <w:t>5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 C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 DR.</w:t>
        <w:tab/>
        <w:t xml:space="preserve"> (BU)</w:t>
        <w:tab/>
        <w:t>14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AVE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AVE. (NY)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AVE. (TO)</w:t>
        <w:tab/>
        <w:t xml:space="preserve"> (TO)</w:t>
        <w:tab/>
        <w:t>69,81</w:t>
        <w:tab/>
        <w:t>S,T,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DR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DOWNE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ING SQ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SING SQ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ANA CT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ERN C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ERN FLY HOLLOW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ERN LIGHT LN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ERN LN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ERNA CR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TOS CT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NYARD RD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AD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P ST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PE AVE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PIN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RADE SQ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SLEY C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SLEY RD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PWORTH CR.</w:t>
        <w:tab/>
        <w:t xml:space="preserve"> (TO)</w:t>
        <w:tab/>
        <w:t>50</w:t>
        <w:tab/>
        <w:t>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A WOODS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ABEE CR.</w:t>
        <w:tab/>
        <w:t xml:space="preserve"> (TO)</w:t>
        <w:tab/>
        <w:t>60</w:t>
        <w:tab/>
        <w:t>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ABEE CT.</w:t>
        <w:tab/>
        <w:t xml:space="preserve"> (BU)</w:t>
        <w:tab/>
        <w:t>4</w:t>
        <w:tab/>
        <w:t>Q,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ACOR LN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ARAMIE CR. </w:t>
        <w:tab/>
        <w:t xml:space="preserve"> (VA)</w:t>
        <w:tab/>
        <w:t>198</w:t>
        <w:tab/>
        <w:t>Z,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ANDE CT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ASTLE AVE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LN.</w:t>
        <w:tab/>
        <w:t xml:space="preserve"> (GA)</w:t>
        <w:tab/>
        <w:t>149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ST.</w:t>
        <w:tab/>
        <w:t xml:space="preserve"> (IN)</w:t>
        <w:tab/>
        <w:t>25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MERE AVE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MOUNT AVE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VIEW TR.</w:t>
        <w:tab/>
        <w:t xml:space="preserve"> (MI)</w:t>
        <w:tab/>
        <w:t>41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WOOD GN.</w:t>
        <w:tab/>
        <w:t xml:space="preserve"> (BU)</w:t>
        <w:tab/>
        <w:t>13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WOOD PL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CHWOOD RD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EDO CT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EDO DR.</w:t>
        <w:tab/>
        <w:t xml:space="preserve"> (RH)</w:t>
        <w:tab/>
        <w:t>188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E CR.</w:t>
        <w:tab/>
        <w:t xml:space="preserve"> (AJ)</w:t>
        <w:tab/>
        <w:t>100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E CT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O CR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O CR.</w:t>
        <w:tab/>
        <w:t xml:space="preserve"> (VA)</w:t>
        <w:tab/>
        <w:t>198</w:t>
        <w:tab/>
        <w:t>B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O LN.</w:t>
        <w:tab/>
        <w:t xml:space="preserve"> (TO)</w:t>
        <w:tab/>
        <w:t>62</w:t>
        <w:tab/>
        <w:t>P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GS GT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ISA GV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ISSA CT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IVIERE RD.</w:t>
        <w:tab/>
        <w:t xml:space="preserve"> (TO)</w:t>
        <w:tab/>
        <w:t>47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 CR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 ST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BERRY RD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DALE CR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DALE TE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FIELD DR.</w:t>
        <w:tab/>
        <w:t xml:space="preserve"> (TO)</w:t>
        <w:tab/>
        <w:t>60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FIELD RD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HALL AVE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IN AVE.</w:t>
        <w:tab/>
        <w:t xml:space="preserve"> (MA)</w:t>
        <w:tab/>
        <w:t>204</w:t>
        <w:tab/>
        <w:t>B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IN AVE.</w:t>
        <w:tab/>
        <w:t xml:space="preserve"> (TO)</w:t>
        <w:tab/>
        <w:t>80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IN CT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IN DR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MEAD C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MEAD PL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MERE CT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MERE CT.</w:t>
        <w:tab/>
        <w:t xml:space="preserve"> (PI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ONG CT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DR.</w:t>
        <w:tab/>
        <w:t xml:space="preserve"> (MA)</w:t>
        <w:tab/>
        <w:t>216</w:t>
        <w:tab/>
        <w:t xml:space="preserve">E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LN.</w:t>
        <w:tab/>
        <w:t xml:space="preserve"> (BU)</w:t>
        <w:tab/>
        <w:t>11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LN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KSPUR RD.</w:t>
        <w:tab/>
        <w:t xml:space="preserve"> (BR)</w:t>
        <w:tab/>
        <w:t>135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MERE CT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MONT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NER DR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NY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OCHE AVE.</w:t>
        <w:tab/>
        <w:t xml:space="preserve"> (GE)</w:t>
        <w:tab/>
        <w:t>23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RATT LN.</w:t>
        <w:tab/>
        <w:t xml:space="preserve"> (RH)</w:t>
        <w:tab/>
        <w:t>187</w:t>
        <w:tab/>
        <w:t>X,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RATT ST.</w:t>
        <w:tab/>
        <w:t xml:space="preserve"> (TO)</w:t>
        <w:tab/>
        <w:t>70</w:t>
        <w:tab/>
        <w:t>Q,R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RY AVE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RY S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EN AVE.</w:t>
        <w:tab/>
        <w:t xml:space="preserve"> (GA)</w:t>
        <w:tab/>
        <w:t>14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ON PEAK RD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TONE AVE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SWIN GT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RWOOD BLVD.</w:t>
        <w:tab/>
        <w:t xml:space="preserve"> (TO)</w:t>
        <w:tab/>
        <w:t>74</w:t>
        <w:tab/>
        <w:t>S,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ALLE AVE.</w:t>
        <w:tab/>
        <w:t xml:space="preserve"> (OS)</w:t>
        <w:tab/>
        <w:t>117</w:t>
        <w:tab/>
        <w:t>H-22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ALLE CT.</w:t>
        <w:tab/>
        <w:t xml:space="preserve"> (OS)</w:t>
        <w:tab/>
        <w:t>105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ALLE PARK RD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BY LN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CELLES BLVD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CELLES BLVD.</w:t>
        <w:tab/>
        <w:t xml:space="preserve"> (TO)</w:t>
        <w:tab/>
        <w:t>70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ER CT.</w:t>
        <w:tab/>
        <w:t xml:space="preserve"> (RH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H CT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KAY CR.</w:t>
        <w:tab/>
        <w:t xml:space="preserve"> (TO)</w:t>
        <w:tab/>
        <w:t>44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KAY LN.</w:t>
        <w:tab/>
        <w:t xml:space="preserve"> (KI)</w:t>
        <w:tab/>
        <w:t>173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KAY MILLS DR.</w:t>
        <w:tab/>
        <w:t xml:space="preserve"> (KI)</w:t>
        <w:tab/>
        <w:t>173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STRADA HTS.</w:t>
        <w:tab/>
        <w:t xml:space="preserve"> (MI)</w:t>
        <w:tab/>
        <w:t>35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ANIA BLVD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CHAM C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CHFORD WY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HAM AVE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HAM CT.</w:t>
        <w:tab/>
        <w:t xml:space="preserve"> (AJ)</w:t>
        <w:tab/>
        <w:t>113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HBURY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AVE.</w:t>
        <w:tab/>
        <w:t xml:space="preserve"> (AG)</w:t>
        <w:tab/>
        <w:t>22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AVE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CR.</w:t>
        <w:tab/>
        <w:t xml:space="preserve"> (BU)</w:t>
        <w:tab/>
        <w:t>6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D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MER ST.</w:t>
        <w:tab/>
        <w:t xml:space="preserve"> (AJ)</w:t>
        <w:tab/>
        <w:t>100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N TER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ITUDE LN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ONIA DR.</w:t>
        <w:tab/>
        <w:t xml:space="preserve"> (TO)</w:t>
        <w:tab/>
        <w:t>5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TICE CT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TON RD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TVIA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CHLIN C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DER AVE.</w:t>
        <w:tab/>
        <w:t xml:space="preserve"> (TO)</w:t>
        <w:tab/>
        <w:t>69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DER RD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DERDALE DR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AUDERDALE DR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DERDALE RD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DERHILL RD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GHREN CR.</w:t>
        <w:tab/>
        <w:t xml:space="preserve"> (ML)</w:t>
        <w:tab/>
        <w:t>237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GHTON AVE.</w:t>
        <w:tab/>
        <w:t xml:space="preserve"> (MI)</w:t>
        <w:tab/>
        <w:t>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GHTON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NCH GT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NDON TER.</w:t>
        <w:tab/>
        <w:t xml:space="preserve"> (ML)</w:t>
        <w:tab/>
        <w:t>236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 ELLIS CT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 RD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 SABRINA D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 SECORD WALK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GLEN CR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L DR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LYNN C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ND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AVIEW C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AVE. (ET)</w:t>
        <w:tab/>
        <w:t xml:space="preserve"> (TO)</w:t>
        <w:tab/>
        <w:t>66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AVE. (SC)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CT.</w:t>
        <w:tab/>
        <w:t xml:space="preserve"> (OS)</w:t>
        <w:tab/>
        <w:t>106</w:t>
        <w:tab/>
        <w:t xml:space="preserve">G,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GT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PARK GT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 VALLEY CT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BANK CR.</w:t>
        <w:tab/>
        <w:t xml:space="preserve"> (GA)</w:t>
        <w:tab/>
        <w:t>15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CREST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CREST ST.</w:t>
        <w:tab/>
        <w:t xml:space="preserve"> (BR)</w:t>
        <w:tab/>
        <w:t>134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CREST. PL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EAF RD.</w:t>
        <w:tab/>
        <w:t xml:space="preserve"> (MA)</w:t>
        <w:tab/>
        <w:t>212</w:t>
        <w:tab/>
        <w:t>F-18,19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EAF RD. S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HURST CR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WOOD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WOOD D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WOOD GT.</w:t>
        <w:tab/>
        <w:t xml:space="preserve"> (NEW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WOOD LN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LWOOD ST.</w:t>
        <w:tab/>
        <w:t xml:space="preserve"> (CL)</w:t>
        <w:tab/>
        <w:t>109</w:t>
        <w:tab/>
        <w:t xml:space="preserve">H,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 BETH DR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 CT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CLAIRE D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DALE AVE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DALE AVE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A CR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AN AVE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AN AVE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AN BLVD.</w:t>
        <w:tab/>
        <w:t xml:space="preserve"> (VA)</w:t>
        <w:tab/>
        <w:t>18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AN DR.</w:t>
        <w:tab/>
        <w:t xml:space="preserve"> (BU)</w:t>
        <w:tab/>
        <w:t>14</w:t>
        <w:tab/>
        <w:t>T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DE AVE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DE CR.</w:t>
        <w:tab/>
        <w:t xml:space="preserve"> (BR)</w:t>
        <w:tab/>
        <w:t>12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ENTIDE DR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 CR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 SHEPWAY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AVE.</w:t>
        <w:tab/>
        <w:t xml:space="preserve"> (ML)</w:t>
        <w:tab/>
        <w:t>236</w:t>
        <w:tab/>
        <w:t>F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AVE.</w:t>
        <w:tab/>
        <w:t xml:space="preserve"> (RH)</w:t>
        <w:tab/>
        <w:t>175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AVE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CR.</w:t>
        <w:tab/>
        <w:t xml:space="preserve"> (MA)</w:t>
        <w:tab/>
        <w:t>204</w:t>
        <w:tab/>
        <w:t xml:space="preserve">A-2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CR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ER CT.</w:t>
        <w:tab/>
        <w:t xml:space="preserve"> (BR)</w:t>
        <w:tab/>
        <w:t>127</w:t>
        <w:tab/>
        <w:t>D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NE RD.</w:t>
        <w:tab/>
        <w:t xml:space="preserve"> (GA)</w:t>
        <w:tab/>
        <w:t>151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ISTON CT.</w:t>
        <w:tab/>
        <w:t xml:space="preserve"> (BR)</w:t>
        <w:tab/>
        <w:t>129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RWOOD CT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USANNE CR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CT.</w:t>
        <w:tab/>
        <w:t xml:space="preserve"> (OS)</w:t>
        <w:tab/>
        <w:t>116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DR.</w:t>
        <w:tab/>
        <w:t xml:space="preserve"> (OS)</w:t>
        <w:tab/>
        <w:t>116</w:t>
        <w:tab/>
        <w:t xml:space="preserve">J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ST.</w:t>
        <w:tab/>
        <w:t xml:space="preserve"> (OS)</w:t>
        <w:tab/>
        <w:t>116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 ST.</w:t>
        <w:tab/>
        <w:t xml:space="preserve"> (VA)</w:t>
        <w:tab/>
        <w:t>196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LLEE CR.</w:t>
        <w:tab/>
        <w:t xml:space="preserve"> (BR)</w:t>
        <w:tab/>
        <w:t>132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N LN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AS RD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NDER C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NDER LN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NDER PL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NDER RD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NDER VALLEY RD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NHAM PL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R RD.</w:t>
        <w:tab/>
        <w:t xml:space="preserve"> (TO)</w:t>
        <w:tab/>
        <w:t>6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ROCK AVE.</w:t>
        <w:tab/>
        <w:t xml:space="preserve"> (RH)</w:t>
        <w:tab/>
        <w:t>199,200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ROCK ST.</w:t>
        <w:tab/>
        <w:t xml:space="preserve"> (TM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RY CT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RY HTS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ERY TRAIL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NGTON D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NIA AVE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NIO CT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OLETTE AVE.</w:t>
        <w:tab/>
        <w:t xml:space="preserve"> (GA)</w:t>
        <w:tab/>
        <w:t>15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S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IS S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VRON CT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 C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 HILL GT.</w:t>
        <w:tab/>
        <w:t xml:space="preserve"> (OA)</w:t>
        <w:tab/>
        <w:t>7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 ST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FORD RD.</w:t>
        <w:tab/>
        <w:t xml:space="preserve"> (VA)</w:t>
        <w:tab/>
        <w:t>196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LOR AVE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LOR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LOR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LOR ST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DALE CR.</w:t>
        <w:tab/>
        <w:t xml:space="preserve"> (BR)</w:t>
        <w:tab/>
        <w:t>134</w:t>
        <w:tab/>
        <w:t>F,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DALE RD.</w:t>
        <w:tab/>
        <w:t xml:space="preserve"> (TO)</w:t>
        <w:tab/>
        <w:t>75</w:t>
        <w:tab/>
        <w:t>Q,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HURST BLVD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HURST C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MERE CR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SIDE DR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VIEW C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VIEW D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NWOOD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 HARRIS CR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 HARRIS ST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AVE.</w:t>
        <w:tab/>
        <w:t xml:space="preserve"> (IN)</w:t>
        <w:tab/>
        <w:t>254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AVE.</w:t>
        <w:tab/>
        <w:t xml:space="preserve"> (OR)</w:t>
        <w:tab/>
        <w:t>238,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AVE.</w:t>
        <w:tab/>
        <w:t xml:space="preserve"> (RH)</w:t>
        <w:tab/>
        <w:t>200</w:t>
        <w:tab/>
        <w:t>Z,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AVE. E.</w:t>
        <w:tab/>
        <w:t xml:space="preserve"> (TO)</w:t>
        <w:tab/>
        <w:t>59-65</w:t>
        <w:tab/>
        <w:t>N-16,18,19,P-22,25,28,30,33,N,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AVE. W.</w:t>
        <w:tab/>
        <w:t xml:space="preserve"> (TO)</w:t>
        <w:tab/>
        <w:t>56-59</w:t>
        <w:tab/>
        <w:t>N-8,11,13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CR.</w:t>
        <w:tab/>
        <w:t xml:space="preserve"> (CL)</w:t>
        <w:tab/>
        <w:t>121</w:t>
        <w:tab/>
        <w:t xml:space="preserve">K,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CR.</w:t>
        <w:tab/>
        <w:t xml:space="preserve"> (OA)</w:t>
        <w:tab/>
        <w:t>18,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CR.</w:t>
        <w:tab/>
        <w:t xml:space="preserve"> (TO)</w:t>
        <w:tab/>
        <w:t>59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GT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RD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 SERVICE RD. N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ENCETOWN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IE RD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RIE ROAD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 ST.</w:t>
        <w:tab/>
        <w:t xml:space="preserve"> (TO)</w:t>
        <w:tab/>
        <w:t>68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CT.</w:t>
        <w:tab/>
        <w:t xml:space="preserve"> (RH)</w:t>
        <w:tab/>
        <w:t>200</w:t>
        <w:tab/>
        <w:t>A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RD.</w:t>
        <w:tab/>
        <w:t xml:space="preserve"> (CL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RD.</w:t>
        <w:tab/>
        <w:t xml:space="preserve"> (ML)</w:t>
        <w:tab/>
        <w:t>235</w:t>
        <w:tab/>
        <w:t>C-18,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RD.</w:t>
        <w:tab/>
        <w:t xml:space="preserve"> (TO)</w:t>
        <w:tab/>
        <w:t>64,65</w:t>
        <w:tab/>
        <w:t>N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ST.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SON ST.</w:t>
        <w:tab/>
        <w:t xml:space="preserve"> (PI)</w:t>
        <w:tab/>
        <w:t>11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TON BLVD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WTON CT.</w:t>
        <w:tab/>
        <w:t xml:space="preserve"> (OR)</w:t>
        <w:tab/>
        <w:t>23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X AVE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XFORD AVE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XIS AVE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XTON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 ST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HAM G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TON CR.</w:t>
        <w:tab/>
        <w:t xml:space="preserve"> (BA)</w:t>
        <w:tab/>
        <w:t>24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YTON CT.</w:t>
        <w:tab/>
        <w:t xml:space="preserve"> (PI)</w:t>
        <w:tab/>
        <w:t>110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ZENBY CT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ZIO LN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AZIO ST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 MAY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 PAGE CT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 AVE.</w:t>
        <w:tab/>
        <w:t xml:space="preserve"> (TO)</w:t>
        <w:tab/>
        <w:t>71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 RD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H D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H GT.</w:t>
        <w:tab/>
        <w:t xml:space="preserve"> (RH)</w:t>
        <w:tab/>
        <w:t>200</w:t>
        <w:tab/>
        <w:t>A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OCK AVE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OCK CR.</w:t>
        <w:tab/>
        <w:t xml:space="preserve"> (TO)</w:t>
        <w:tab/>
        <w:t>60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OCK CT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OCK CT.</w:t>
        <w:tab/>
        <w:t xml:space="preserve"> (OS)</w:t>
        <w:tab/>
        <w:t>94</w:t>
        <w:tab/>
        <w:t xml:space="preserve">D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OCK DR.</w:t>
        <w:tab/>
        <w:t xml:space="preserve"> (BA)</w:t>
        <w:tab/>
        <w:t>248</w:t>
        <w:tab/>
        <w:t>E,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REST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REST ST.</w:t>
        <w:tab/>
        <w:t xml:space="preserve"> (BR)</w:t>
        <w:tab/>
        <w:t>134</w:t>
        <w:tab/>
        <w:t>F,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CROFT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DALE AVE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DENHALL RD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DER DR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DER LN.</w:t>
        <w:tab/>
        <w:t xml:space="preserve"> (TO)</w:t>
        <w:tab/>
        <w:t>VII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DERSHIP D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DING RD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DLEY LN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F WILLOWAY</w:t>
        <w:tab/>
        <w:t xml:space="preserve"> (TO)</w:t>
        <w:tab/>
        <w:t>48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FIELD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FY WOODWAY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GATE RD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GATE ST.</w:t>
        <w:tab/>
        <w:t xml:space="preserve"> (BR)</w:t>
        <w:tab/>
        <w:t>125,132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GROVE C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GROVE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H CR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H C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HANN D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HILL DR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HURST D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EALINDS RD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MEADOW RD.</w:t>
        <w:tab/>
        <w:t xml:space="preserve"> (VA)</w:t>
        <w:tab/>
        <w:t>210,211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MEADOW WY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MINGTON AVE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MSTER TR.</w:t>
        <w:tab/>
        <w:t xml:space="preserve"> (CE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NDER CT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NDER S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NNA HEIGHTS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NNE BLVD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R ST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RMONT AVE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RMONT D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SIDE PARK DR.</w:t>
        <w:tab/>
        <w:t xml:space="preserve"> (TO)</w:t>
        <w:tab/>
        <w:t>72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SIDE ST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SK RD.</w:t>
        <w:tab/>
        <w:t xml:space="preserve"> (CL)</w:t>
        <w:tab/>
        <w:t>94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THERHEAD CT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THERLEAF DR.</w:t>
        <w:tab/>
        <w:t xml:space="preserve"> (MI)</w:t>
        <w:tab/>
        <w:t>30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VENS C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VENWORTH C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VER TER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AVEY CT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ANON DR.</w:t>
        <w:tab/>
        <w:t xml:space="preserve"> (IN)</w:t>
        <w:tab/>
        <w:t>258</w:t>
        <w:tab/>
        <w:t>M,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ARR RD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OS RD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OVIC AVE.</w:t>
        <w:tab/>
        <w:t xml:space="preserve"> (TO)</w:t>
        <w:tab/>
        <w:t>73</w:t>
        <w:tab/>
        <w:t>Q,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EBOVIC CAMPUS DR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BOVIC DR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CH WALESA DR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A AVE.</w:t>
        <w:tab/>
        <w:t xml:space="preserve"> (MI)</w:t>
        <w:tab/>
        <w:t>41</w:t>
        <w:tab/>
        <w:t>M,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BURY CR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BURY ST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GE RD.</w:t>
        <w:tab/>
        <w:t xml:space="preserve"> (TO)</w:t>
        <w:tab/>
        <w:t>75</w:t>
        <w:tab/>
        <w:t>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GE ROCK DR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GROCK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NIER TE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UC D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DWITH DR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ANNE CT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AVE.</w:t>
        <w:tab/>
        <w:t xml:space="preserve"> (AG)</w:t>
        <w:tab/>
        <w:t>220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AVE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AVE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AVE.</w:t>
        <w:tab/>
        <w:t xml:space="preserve"> (TO)</w:t>
        <w:tab/>
        <w:t>84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AVE.</w:t>
        <w:tab/>
        <w:t xml:space="preserve"> (WH)</w:t>
        <w:tab/>
        <w:t>102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CENTRE DR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C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CT.</w:t>
        <w:tab/>
        <w:t xml:space="preserve"> (BU)</w:t>
        <w:tab/>
        <w:t>11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DR.</w:t>
        <w:tab/>
        <w:t xml:space="preserve"> (MI)</w:t>
        <w:tab/>
        <w:t>30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FARM LN.</w:t>
        <w:tab/>
        <w:t xml:space="preserve"> (GA)</w:t>
        <w:tab/>
        <w:t>14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 GT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’S GALLERY</w:t>
        <w:tab/>
        <w:t xml:space="preserve"> (WS)</w:t>
        <w:tab/>
        <w:t>169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CE RD.</w:t>
        <w:tab/>
        <w:t xml:space="preserve"> (BA)</w:t>
        <w:tab/>
        <w:t>24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DER CT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DS CT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DS CT.</w:t>
        <w:tab/>
        <w:t xml:space="preserve"> (OS)</w:t>
        <w:tab/>
        <w:t>116</w:t>
        <w:tab/>
        <w:t xml:space="preserve">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DS ST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K CR.</w:t>
        <w:tab/>
        <w:t xml:space="preserve"> (RH)</w:t>
        <w:tab/>
        <w:t>201</w:t>
        <w:tab/>
        <w:t>B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LI RD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S GT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S LN.</w:t>
        <w:tab/>
        <w:t xml:space="preserve"> (OA)</w:t>
        <w:tab/>
        <w:t>17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SBURG ST.</w:t>
        <w:tab/>
        <w:t xml:space="preserve"> (MI)</w:t>
        <w:tab/>
        <w:t>26</w:t>
        <w:tab/>
        <w:t>A,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SIDE CR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SWOOD C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WARD DR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WARD GLENWAY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EWOOD DR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FKAS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CY CT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CY DR.</w:t>
        <w:tab/>
        <w:t xml:space="preserve"> (MA)</w:t>
        <w:tab/>
        <w:t>216</w:t>
        <w:tab/>
        <w:t>E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CY LN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ATO CT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ND LN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NDARY CIR.</w:t>
        <w:tab/>
        <w:t xml:space="preserve"> (BR)</w:t>
        <w:tab/>
        <w:t>138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NDARY TR.</w:t>
        <w:tab/>
        <w:t xml:space="preserve"> (WS)</w:t>
        <w:tab/>
        <w:t>169</w:t>
        <w:tab/>
        <w:t>M,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NDS D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NDS WY.</w:t>
        <w:tab/>
        <w:t xml:space="preserve"> (MA)</w:t>
        <w:tab/>
        <w:t>213,21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ER WY.</w:t>
        <w:tab/>
        <w:t xml:space="preserve"> (ML)</w:t>
        <w:tab/>
        <w:t>236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GE CT.</w:t>
        <w:tab/>
        <w:t xml:space="preserve"> (NEW)</w:t>
        <w:tab/>
        <w:t>162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GETT AVE.</w:t>
        <w:tab/>
        <w:t xml:space="preserve"> (TO)</w:t>
        <w:tab/>
        <w:t>56</w:t>
        <w:tab/>
        <w:t>P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GETT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GOTT AVE.</w:t>
        <w:tab/>
        <w:t xml:space="preserve"> (BA)</w:t>
        <w:tab/>
        <w:t>25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ON AVE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ON COURT RD.</w:t>
        <w:tab/>
        <w:t xml:space="preserve"> (VA)</w:t>
        <w:tab/>
        <w:t>207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ON RD.</w:t>
        <w:tab/>
        <w:t xml:space="preserve"> (BU)</w:t>
        <w:tab/>
        <w:t>13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ON RD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ON RD.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ION WAY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NANO CR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RESLEY LN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GUME RD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HAR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HAR CT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HIGH CR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HMAN C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CESTER RD.</w:t>
        <w:tab/>
        <w:t xml:space="preserve"> (RH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 ST.</w:t>
        <w:tab/>
        <w:t xml:space="preserve"> (TO)</w:t>
        <w:tab/>
        <w:t>68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LAND AVE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LAND D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LAND RD.</w:t>
        <w:tab/>
        <w:t xml:space="preserve"> (BU)</w:t>
        <w:tab/>
        <w:t>13</w:t>
        <w:tab/>
        <w:t>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GHTON CT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LA JACKSON TER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LA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LANI DR.</w:t>
        <w:tab/>
        <w:t xml:space="preserve"> (MI)</w:t>
        <w:tab/>
        <w:t>3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NSTER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SURE C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SURE LN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SURE LN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SURE LN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A CT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CH AVE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CH LAND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CHCROFT CR.</w:t>
        <w:tab/>
        <w:t xml:space="preserve"> (MA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ERMAN DR.</w:t>
        <w:tab/>
        <w:t xml:space="preserve"> (ML)</w:t>
        <w:tab/>
        <w:t>236</w:t>
        <w:tab/>
        <w:t>G,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H AVE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H CT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H CT.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H HILL RD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ITH PL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JUNE RD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KANI CT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LAND AVE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LAND LN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LAND RD.</w:t>
        <w:tab/>
        <w:t xml:space="preserve"> (OS)</w:t>
        <w:tab/>
        <w:t>106</w:t>
        <w:tab/>
        <w:t xml:space="preserve">H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ANS AVE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AR RD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BITU AVE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ONVILLE RD.</w:t>
        <w:tab/>
        <w:t xml:space="preserve"> (BU)</w:t>
        <w:tab/>
        <w:t>11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ONWOOD DR.</w:t>
        <w:tab/>
        <w:t xml:space="preserve"> (TO)</w:t>
        <w:tab/>
        <w:t>68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SFORD DR.</w:t>
        <w:tab/>
        <w:t xml:space="preserve"> (MA)</w:t>
        <w:tab/>
        <w:t>206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MSFORD RD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A DR.</w:t>
        <w:tab/>
        <w:t xml:space="preserve"> (RH)</w:t>
        <w:tab/>
        <w:t>188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A G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ARTHUR CT.</w:t>
        <w:tab/>
        <w:t xml:space="preserve"> (AU)</w:t>
        <w:tab/>
        <w:t>160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ARTHUR DR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ECK AVE.</w:t>
        <w:tab/>
        <w:t xml:space="preserve"> (BR)</w:t>
        <w:tab/>
        <w:t>13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EL CT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ESTER DR.</w:t>
        <w:tab/>
        <w:t xml:space="preserve"> (MI)</w:t>
        <w:tab/>
        <w:t>34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EY ST.</w:t>
        <w:tab/>
        <w:t xml:space="preserve"> (AJ)</w:t>
        <w:tab/>
        <w:t>113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N CT.</w:t>
        <w:tab/>
        <w:t xml:space="preserve"> (WH)</w:t>
        <w:tab/>
        <w:t>10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N TR.</w:t>
        <w:tab/>
        <w:t xml:space="preserve"> (BR)</w:t>
        <w:tab/>
        <w:t>139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AVE.</w:t>
        <w:tab/>
        <w:t xml:space="preserve"> (GA)</w:t>
        <w:tab/>
        <w:t>14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AVE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CT.</w:t>
        <w:tab/>
        <w:t xml:space="preserve"> (BR)</w:t>
        <w:tab/>
        <w:t>127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DR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LN.</w:t>
        <w:tab/>
        <w:t xml:space="preserve"> (PI)</w:t>
        <w:tab/>
        <w:t>111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NOX ST.</w:t>
        <w:tab/>
        <w:t xml:space="preserve"> (TO)</w:t>
        <w:tab/>
        <w:t>82</w:t>
        <w:tab/>
        <w:t>T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O MILLS AVE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ORE AVE.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SMITH DR.</w:t>
        <w:tab/>
        <w:t xml:space="preserve"> (AU)</w:t>
        <w:tab/>
        <w:t>164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T CR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THALL AVE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TO C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NWORTH D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 STARWAY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MINSTER DR.</w:t>
        <w:tab/>
        <w:t xml:space="preserve"> (BU)</w:t>
        <w:tab/>
        <w:t>4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 DR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AVE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CIR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CT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PL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S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ST.</w:t>
        <w:tab/>
        <w:t xml:space="preserve"> (IN)</w:t>
        <w:tab/>
        <w:t>257</w:t>
        <w:tab/>
        <w:t>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ARD ST.</w:t>
        <w:tab/>
        <w:t xml:space="preserve"> (RH)</w:t>
        <w:tab/>
        <w:t>188</w:t>
        <w:tab/>
        <w:t>Y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NE LN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PARD GT.</w:t>
        <w:tab/>
        <w:t xml:space="preserve"> (BR)</w:t>
        <w:tab/>
        <w:t>135</w:t>
        <w:tab/>
        <w:t>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POLD ST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R C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ORA CT.</w:t>
        <w:tab/>
        <w:t xml:space="preserve"> (RH)</w:t>
        <w:tab/>
        <w:t>199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PARD CR.</w:t>
        <w:tab/>
        <w:t xml:space="preserve"> (EG)</w:t>
        <w:tab/>
        <w:t>156</w:t>
        <w:tab/>
        <w:t>C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PARO RD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PUS STARWAY</w:t>
        <w:tab/>
        <w:t xml:space="preserve"> (TO)</w:t>
        <w:tab/>
        <w:t>60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ROY AVE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ABRE C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ABRE ST.</w:t>
        <w:tab/>
        <w:t xml:space="preserve"> (OS)</w:t>
        <w:tab/>
        <w:t>106</w:t>
        <w:tab/>
        <w:t xml:space="preserve">G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AGE C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BURY AVE.</w:t>
        <w:tab/>
        <w:t xml:space="preserve"> (BR)</w:t>
        <w:tab/>
        <w:t>140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CON RD.</w:t>
        <w:tab/>
        <w:t xml:space="preserve"> (TO)</w:t>
        <w:tab/>
        <w:t>48</w:t>
        <w:tab/>
        <w:t>J,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GAY CR.</w:t>
        <w:tab/>
        <w:t xml:space="preserve"> (TO)</w:t>
        <w:tab/>
        <w:t>48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KARD RD.</w:t>
        <w:tab/>
        <w:t xml:space="preserve"> (CL)</w:t>
        <w:tab/>
        <w:t>97</w:t>
        <w:tab/>
        <w:t>D,E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AVE.</w:t>
        <w:tab/>
        <w:t xml:space="preserve"> (BA)</w:t>
        <w:tab/>
        <w:t>252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DR.</w:t>
        <w:tab/>
        <w:t xml:space="preserve"> (IN)</w:t>
        <w:tab/>
        <w:t>257</w:t>
        <w:tab/>
        <w:t>M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GARDEN LN.</w:t>
        <w:tab/>
        <w:t xml:space="preserve"> (TO)</w:t>
        <w:tab/>
        <w:t>84</w:t>
        <w:tab/>
        <w:t>V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AU)</w:t>
        <w:tab/>
        <w:t>162,166,177</w:t>
        <w:tab/>
        <w:t>M,N,P,Q,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EG)</w:t>
        <w:tab/>
        <w:t>158,159</w:t>
        <w:tab/>
        <w:t>A,B,C,D,E,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MA)</w:t>
        <w:tab/>
        <w:t>213</w:t>
        <w:tab/>
        <w:t>D-20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NEW)</w:t>
        <w:tab/>
        <w:t>158,162</w:t>
        <w:tab/>
        <w:t>G,H,J-23,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RH)</w:t>
        <w:tab/>
        <w:t>177,189,201,213</w:t>
        <w:tab/>
        <w:t>S-21,22,U,V,Y-21,Z-20,B,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TO)</w:t>
        <w:tab/>
        <w:t>58,60,72,84</w:t>
        <w:tab/>
        <w:t>G-20,K,L,P,Q-19,V,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S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LIE VALLEY DR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MAR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MILL RD.</w:t>
        <w:tab/>
        <w:t xml:space="preserve"> (TO)</w:t>
        <w:tab/>
        <w:t>60</w:t>
        <w:tab/>
        <w:t>L-19,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MOUNT AVE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 AVE.</w:t>
        <w:tab/>
        <w:t xml:space="preserve"> (TO)</w:t>
        <w:tab/>
        <w:t>68</w:t>
        <w:tab/>
        <w:t>T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ARD LN.</w:t>
        <w:tab/>
        <w:t xml:space="preserve"> (MI)</w:t>
        <w:tab/>
        <w:t>22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SKIM CT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ER AVE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ER B. PEARSON S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ERWOOD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TERWOOD WY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SWYN RD.</w:t>
        <w:tab/>
        <w:t xml:space="preserve"> (TO)</w:t>
        <w:tab/>
        <w:t>57</w:t>
        <w:tab/>
        <w:t>N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CHWORTH CR.</w:t>
        <w:tab/>
        <w:t xml:space="preserve"> (TO)</w:t>
        <w:tab/>
        <w:t>56,57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HBRIDGE AVE.</w:t>
        <w:tab/>
        <w:t xml:space="preserve"> (TO)</w:t>
        <w:tab/>
        <w:t>55</w:t>
        <w:tab/>
        <w:t>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HBRIDGE CR.</w:t>
        <w:tab/>
        <w:t xml:space="preserve"> (WH)</w:t>
        <w:tab/>
        <w:t>91</w:t>
        <w:tab/>
        <w:t>A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HBRIDGE DR.</w:t>
        <w:tab/>
        <w:t xml:space="preserve"> (BR)</w:t>
        <w:tab/>
        <w:t>135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ITIA CT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ITIA ST.</w:t>
        <w:tab/>
        <w:t xml:space="preserve"> (BA)</w:t>
        <w:tab/>
        <w:t>24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TTY AVE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UTY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ANNA LN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ELLANDS CR.</w:t>
        <w:tab/>
        <w:t xml:space="preserve"> (RH)</w:t>
        <w:tab/>
        <w:t>200</w:t>
        <w:tab/>
        <w:t>C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ENDALE CT.</w:t>
        <w:tab/>
        <w:t xml:space="preserve"> (BR)</w:t>
        <w:tab/>
        <w:t>136,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ENDALE RD.</w:t>
        <w:tab/>
        <w:t xml:space="preserve"> (RH)</w:t>
        <w:tab/>
        <w:t>200</w:t>
        <w:tab/>
        <w:t>Y,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ER GT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ERHUME CR.</w:t>
        <w:tab/>
        <w:t xml:space="preserve"> (TO)</w:t>
        <w:tab/>
        <w:t>75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IDA S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INE CT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ITT CT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VY CT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ES CR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ES WY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N C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DR.</w:t>
        <w:tab/>
        <w:t xml:space="preserve"> (NEW)</w:t>
        <w:tab/>
        <w:t>161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D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DR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HONEY DR.</w:t>
        <w:tab/>
        <w:t xml:space="preserve"> (AU)</w:t>
        <w:tab/>
        <w:t>161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LN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S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 ST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HAM DR.</w:t>
        <w:tab/>
        <w:t xml:space="preserve"> (MI)</w:t>
        <w:tab/>
        <w:t>38,39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WISTON RD.</w:t>
        <w:tab/>
        <w:t xml:space="preserve"> (TO)</w:t>
        <w:tab/>
        <w:t>62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FIELD AVE.</w:t>
        <w:tab/>
        <w:t xml:space="preserve"> (TO)</w:t>
        <w:tab/>
        <w:t>56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 ST.</w:t>
        <w:tab/>
        <w:t xml:space="preserve"> (RH)</w:t>
        <w:tab/>
        <w:t>175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CON DR.</w:t>
        <w:tab/>
        <w:t xml:space="preserve"> (MI)</w:t>
        <w:tab/>
        <w:t>36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AVE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DR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RD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INGTON S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XUS CT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Y BLVD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YBURN AVE.</w:t>
        <w:tab/>
        <w:t xml:space="preserve"> (RH)</w:t>
        <w:tab/>
        <w:t>188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YTON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EYTON RD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A CR.</w:t>
        <w:tab/>
        <w:t xml:space="preserve"> (TO)</w:t>
        <w:tab/>
        <w:t>60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AH LN.</w:t>
        <w:tab/>
        <w:t xml:space="preserve"> (IN)</w:t>
        <w:tab/>
        <w:t>251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ANA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ATRIS DR.</w:t>
        <w:tab/>
        <w:t xml:space="preserve"> (PI)</w:t>
        <w:tab/>
        <w:t>100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BY BLVD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BY RD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ATION DR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O C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PL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ST.</w:t>
        <w:tab/>
        <w:t xml:space="preserve"> (CL)</w:t>
        <w:tab/>
        <w:t>9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ST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ST. N.</w:t>
        <w:tab/>
        <w:t xml:space="preserve"> (CL)</w:t>
        <w:tab/>
        <w:t>109,121</w:t>
        <w:tab/>
        <w:t xml:space="preserve">F,H,J,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ERTY ST. S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RA AVE.</w:t>
        <w:tab/>
        <w:t xml:space="preserve"> (RH)</w:t>
        <w:tab/>
        <w:t>200,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RA RD.</w:t>
        <w:tab/>
        <w:t xml:space="preserve"> (BA)</w:t>
        <w:tab/>
        <w:t>25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RARY LN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RARY LN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BRARY LN.</w:t>
        <w:tab/>
        <w:t xml:space="preserve"> (WS)</w:t>
        <w:tab/>
        <w:t>193</w:t>
        <w:tab/>
        <w:t>U,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CHEN CR.</w:t>
        <w:tab/>
        <w:t xml:space="preserve"> (OS)</w:t>
        <w:tab/>
        <w:t>104</w:t>
        <w:tab/>
        <w:t xml:space="preserve">G,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CHEN CT.</w:t>
        <w:tab/>
        <w:t xml:space="preserve"> (OS)</w:t>
        <w:tab/>
        <w:t>104</w:t>
        <w:tab/>
        <w:t xml:space="preserve">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CHEN CT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CHEN PL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CHFIELD RD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CK POND WY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DO RD.</w:t>
        <w:tab/>
        <w:t xml:space="preserve"> (TO)</w:t>
        <w:tab/>
        <w:t>44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EBECK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BOURNE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CATCHER CI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FOOT PL.</w:t>
        <w:tab/>
        <w:t xml:space="preserve"> (PI)</w:t>
        <w:tab/>
        <w:t>110</w:t>
        <w:tab/>
        <w:t>K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ALL CR.</w:t>
        <w:tab/>
        <w:t xml:space="preserve"> (TO)</w:t>
        <w:tab/>
        <w:t>51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EART DR.</w:t>
        <w:tab/>
        <w:t xml:space="preserve"> (CA)</w:t>
        <w:tab/>
        <w:t>126,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EART DR.</w:t>
        <w:tab/>
        <w:t xml:space="preserve"> (CL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OUSE CT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HOUSE S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WOOD D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GHTWOOD PL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 T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AVE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AVE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CT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DR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LN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LN.</w:t>
        <w:tab/>
        <w:t xml:space="preserve"> (SP)</w:t>
        <w:tab/>
        <w:t>245</w:t>
        <w:tab/>
        <w:t>B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AC TER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ESTONE D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FORD GT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IAN DR.</w:t>
        <w:tab/>
        <w:t xml:space="preserve"> (TO)</w:t>
        <w:tab/>
        <w:t>61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E CT.</w:t>
        <w:tab/>
        <w:t xml:space="preserve"> (AU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EY AVE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EY CT.</w:t>
        <w:tab/>
        <w:t xml:space="preserve"> (RH)</w:t>
        <w:tab/>
        <w:t>199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AN AVE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AN CR.</w:t>
        <w:tab/>
        <w:t xml:space="preserve"> (BA)</w:t>
        <w:tab/>
        <w:t>24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AN C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AN CR.</w:t>
        <w:tab/>
        <w:t xml:space="preserve"> (CL)</w:t>
        <w:tab/>
        <w:t>123</w:t>
        <w:tab/>
        <w:t>L,M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AN ST.</w:t>
        <w:tab/>
        <w:t xml:space="preserve"> (IN)</w:t>
        <w:tab/>
        <w:t>25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AN ST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ILLIAN ST. 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BET RD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NGTON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INGTON ST.</w:t>
        <w:tab/>
        <w:t xml:space="preserve"> (BR)</w:t>
        <w:tab/>
        <w:t>134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OOET CR.</w:t>
        <w:tab/>
        <w:t xml:space="preserve"> (RH)</w:t>
        <w:tab/>
        <w:t>199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Y C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Y ST. E.</w:t>
        <w:tab/>
        <w:t xml:space="preserve"> (BE)</w:t>
        <w:tab/>
        <w:t>221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LY ST. W.</w:t>
        <w:tab/>
        <w:t xml:space="preserve"> (BE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NAN CT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Y CUP AVE.</w:t>
        <w:tab/>
        <w:t xml:space="preserve"> (TO)</w:t>
        <w:tab/>
        <w:t>70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Y LN.</w:t>
        <w:tab/>
        <w:t xml:space="preserve"> (GE)</w:t>
        <w:tab/>
        <w:t>23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Y McKEOWAN C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Y VALLEY CR.</w:t>
        <w:tab/>
        <w:t xml:space="preserve"> (KI)</w:t>
        <w:tab/>
        <w:t>175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YPAD RD.</w:t>
        <w:tab/>
        <w:t xml:space="preserve"> (BR)</w:t>
        <w:tab/>
        <w:t>12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LYWOOD RD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COMBE DR.</w:t>
        <w:tab/>
        <w:t xml:space="preserve"> (MA)</w:t>
        <w:tab/>
        <w:t>212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 D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 RIDGE D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 TREEWAY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LIGHT ST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CT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RD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ST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ST.</w:t>
        <w:tab/>
        <w:t xml:space="preserve"> (OS)</w:t>
        <w:tab/>
        <w:t>116</w:t>
        <w:tab/>
        <w:t xml:space="preserve">H,J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CK S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RIDGE ST.</w:t>
        <w:tab/>
        <w:t xml:space="preserve"> (AU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STONE CR.</w:t>
        <w:tab/>
        <w:t xml:space="preserve"> (TO)</w:t>
        <w:tab/>
        <w:t>4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STONE C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STONE EDGE LN.</w:t>
        <w:tab/>
        <w:t xml:space="preserve"> (BR)</w:t>
        <w:tab/>
        <w:t>133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STONE ST.</w:t>
        <w:tab/>
        <w:t xml:space="preserve"> (MA)</w:t>
        <w:tab/>
        <w:t>205</w:t>
        <w:tab/>
        <w:t>B,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VALE C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EWOOD ST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MIMAN CT.</w:t>
        <w:tab/>
        <w:t xml:space="preserve"> (CL)</w:t>
        <w:tab/>
        <w:t>95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OGES CT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OSANO AVE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MPERT TER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A MARRA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ACRE DR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BROOK RD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BROOK RD.</w:t>
        <w:tab/>
        <w:t xml:space="preserve"> (OA)</w:t>
        <w:tab/>
        <w:t>18</w:t>
        <w:tab/>
        <w:t>U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BY ST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AVE.</w:t>
        <w:tab/>
        <w:t xml:space="preserve"> (TO)</w:t>
        <w:tab/>
        <w:t>68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CT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GREEN CL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GREEN DR.</w:t>
        <w:tab/>
        <w:t xml:space="preserve"> (MA)</w:t>
        <w:tab/>
        <w:t>215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GREEN WY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GT.</w:t>
        <w:tab/>
        <w:t xml:space="preserve"> (OA)</w:t>
        <w:tab/>
        <w:t>9</w:t>
        <w:tab/>
        <w:t>R,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PL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ST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 WOODS CT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SHIRE BLVD.</w:t>
        <w:tab/>
        <w:t xml:space="preserve"> (MI)</w:t>
        <w:tab/>
        <w:t>41</w:t>
        <w:tab/>
        <w:t>M,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LNVILLE LN.</w:t>
        <w:tab/>
        <w:t xml:space="preserve"> (WS)</w:t>
        <w:tab/>
        <w:t>181</w:t>
        <w:tab/>
        <w:t>R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COVE TER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A MARGARET CR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A RD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A ST.</w:t>
        <w:tab/>
        <w:t xml:space="preserve"> (IN)</w:t>
        <w:tab/>
        <w:t>256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A WY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AL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BERGH DR.</w:t>
        <w:tab/>
        <w:t xml:space="preserve"> (VA)</w:t>
        <w:tab/>
        <w:t>196,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BURGH CT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CREST MNR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LL RD.</w:t>
        <w:tab/>
        <w:t xml:space="preserve"> (GA)</w:t>
        <w:tab/>
        <w:t>154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MANN ST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AVE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AVE.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C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CT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LEA ST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LN.</w:t>
        <w:tab/>
        <w:t xml:space="preserve"> (CL)</w:t>
        <w:tab/>
        <w:t>108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LN.</w:t>
        <w:tab/>
        <w:t xml:space="preserve"> (IN)</w:t>
        <w:tab/>
        <w:t>25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LN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LN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S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ST.</w:t>
        <w:tab/>
        <w:t xml:space="preserve"> (OS)</w:t>
        <w:tab/>
        <w:t>117</w:t>
        <w:tab/>
        <w:t xml:space="preserve">H,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 ST.</w:t>
        <w:tab/>
        <w:t xml:space="preserve"> (TO)</w:t>
        <w:tab/>
        <w:t>83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LEA DR.</w:t>
        <w:tab/>
        <w:t xml:space="preserve"> (MI)</w:t>
        <w:tab/>
        <w:t>34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ROCK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NSHIRE AVE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RWOOD DR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ERWOOD DR.</w:t>
        <w:tab/>
        <w:t xml:space="preserve"> (TO)</w:t>
        <w:tab/>
        <w:t>65</w:t>
        <w:tab/>
        <w:t>M,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HOLM CR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HURST S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ISFARNE WY.</w:t>
        <w:tab/>
        <w:t xml:space="preserve"> (MA)</w:t>
        <w:tab/>
        <w:t>21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NER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RIDGE AVE.</w:t>
        <w:tab/>
        <w:t xml:space="preserve"> (BR)</w:t>
        <w:tab/>
        <w:t>134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AVE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BLVD.</w:t>
        <w:tab/>
        <w:t xml:space="preserve"> (OS)</w:t>
        <w:tab/>
        <w:t>105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CT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CT.</w:t>
        <w:tab/>
        <w:t xml:space="preserve"> (GE)</w:t>
        <w:tab/>
        <w:t>23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CT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AY DR.</w:t>
        <w:tab/>
        <w:t xml:space="preserve"> (OA)</w:t>
        <w:tab/>
        <w:t>17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INDSER GT. </w:t>
        <w:tab/>
        <w:t xml:space="preserve"> (WS)</w:t>
        <w:tab/>
        <w:t>193</w:t>
        <w:tab/>
        <w:t xml:space="preserve">W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SEY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VEST CR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Y LN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YFALLS DR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DYLOU RD.</w:t>
        <w:tab/>
        <w:t xml:space="preserve"> (TO)</w:t>
        <w:tab/>
        <w:t>43,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4</w:t>
        <w:tab/>
        <w:t xml:space="preserve"> (BD)</w:t>
        <w:tab/>
        <w:t>224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5</w:t>
        <w:tab/>
        <w:t xml:space="preserve"> (BD)</w:t>
        <w:tab/>
        <w:t>225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6</w:t>
        <w:tab/>
        <w:t xml:space="preserve"> (BD)</w:t>
        <w:tab/>
        <w:t>22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6</w:t>
        <w:tab/>
        <w:t xml:space="preserve"> (BD)</w:t>
        <w:tab/>
        <w:t>225</w:t>
        <w:tab/>
        <w:t>C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8</w:t>
        <w:tab/>
        <w:t xml:space="preserve"> (BD)</w:t>
        <w:tab/>
        <w:t>224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8</w:t>
        <w:tab/>
        <w:t xml:space="preserve"> (BD)</w:t>
        <w:tab/>
        <w:t>224</w:t>
        <w:tab/>
        <w:t>Z-13,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 9</w:t>
        <w:tab/>
        <w:t xml:space="preserve"> (BD)</w:t>
        <w:tab/>
        <w:t>224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ELLE ST.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 RD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 ST.</w:t>
        <w:tab/>
        <w:t xml:space="preserve"> (AJ)</w:t>
        <w:tab/>
        <w:t>101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ARDE DR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EN C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GFIELD CR.</w:t>
        <w:tab/>
        <w:t xml:space="preserve"> (MI)</w:t>
        <w:tab/>
        <w:t>36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DALE RD.</w:t>
        <w:tab/>
        <w:t xml:space="preserve"> (BR)</w:t>
        <w:tab/>
        <w:t>133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 DR., THE</w:t>
        <w:tab/>
        <w:t xml:space="preserve"> (OA)</w:t>
        <w:tab/>
        <w:t>8</w:t>
        <w:tab/>
        <w:t>R,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 LN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 RD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S RD., THE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KWOOD LN.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MAUR RD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MOUTH TER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N RD.</w:t>
        <w:tab/>
        <w:t xml:space="preserve"> (CM)</w:t>
        <w:tab/>
        <w:t>22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NELL ST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SMARY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SMORE CR.</w:t>
        <w:tab/>
        <w:t xml:space="preserve"> (TO)</w:t>
        <w:tab/>
        <w:t>72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STEAD CT.</w:t>
        <w:tab/>
        <w:t xml:space="preserve"> (TO)</w:t>
        <w:tab/>
        <w:t>67</w:t>
        <w:tab/>
        <w:t>P,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STEAD ST.</w:t>
        <w:tab/>
        <w:t xml:space="preserve"> (OS)</w:t>
        <w:tab/>
        <w:t>94</w:t>
        <w:tab/>
        <w:t xml:space="preserve">D,E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STOCK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HURST AVE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ON AVE.</w:t>
        <w:tab/>
        <w:t xml:space="preserve"> (AJ)</w:t>
        <w:tab/>
        <w:t>100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ON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ON CT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ON CT.</w:t>
        <w:tab/>
        <w:t xml:space="preserve"> (UX)</w:t>
        <w:tab/>
        <w:t>24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TON LN.</w:t>
        <w:tab/>
        <w:t xml:space="preserve"> (KI)</w:t>
        <w:tab/>
        <w:t>170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US RD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VILLE RD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WELL PL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WOOD AVE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WOOD CR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NWOOD ST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 AVE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BA DR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 PRIDE LN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'S GATE BLVD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'S GATE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'S VALLEY PK. RD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EL HEIGHTS CR.</w:t>
        <w:tab/>
        <w:t xml:space="preserve"> (TO)</w:t>
        <w:tab/>
        <w:t>61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EL STONE AVE. E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EL STONE AVE. W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HEAD TRAIL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HEART CR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HEART LN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 CT.</w:t>
        <w:tab/>
        <w:t xml:space="preserve"> (AG)</w:t>
        <w:tab/>
        <w:t>22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 GT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HEAD LOOKOUT</w:t>
        <w:tab/>
        <w:t xml:space="preserve"> (BR)</w:t>
        <w:tab/>
        <w:t>134</w:t>
        <w:tab/>
        <w:t>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ONSTONE D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A DR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PINCOTT CT.</w:t>
        <w:tab/>
        <w:t xml:space="preserve"> (RH)</w:t>
        <w:tab/>
        <w:t>199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PINCOTT ST.</w:t>
        <w:tab/>
        <w:t xml:space="preserve"> (TO)</w:t>
        <w:tab/>
        <w:t>82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PINCOTT ST. E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PINCOTT ST. W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TAY AVE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TAY AVE.</w:t>
        <w:tab/>
        <w:t xml:space="preserve"> (OA)</w:t>
        <w:tab/>
        <w:t>7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TAY AVE.</w:t>
        <w:tab/>
        <w:t xml:space="preserve"> (OA)</w:t>
        <w:tab/>
        <w:t>7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TON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PTON CR.</w:t>
        <w:tab/>
        <w:t xml:space="preserve"> (WH)</w:t>
        <w:tab/>
        <w:t>103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RUMA RD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A BROWN CT.</w:t>
        <w:tab/>
        <w:t xml:space="preserve"> (RH)</w:t>
        <w:tab/>
        <w:t>187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A C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A CR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A JANE CT.</w:t>
        <w:tab/>
        <w:t xml:space="preserve"> (BA)</w:t>
        <w:tab/>
        <w:t>24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A MARIE DR.</w:t>
        <w:tab/>
        <w:t xml:space="preserve"> (OR)</w:t>
        <w:tab/>
        <w:t>239</w:t>
        <w:tab/>
        <w:t>B,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A RD.</w:t>
        <w:tab/>
        <w:t xml:space="preserve"> (TO)</w:t>
        <w:tab/>
        <w:t>63</w:t>
        <w:tab/>
        <w:t>N,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A ST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ANNE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BON CT.</w:t>
        <w:tab/>
        <w:t xml:space="preserve"> (OS)</w:t>
        <w:tab/>
        <w:t>116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BON MEWS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BURN CR.</w:t>
        <w:tab/>
        <w:t xml:space="preserve"> (TO)</w:t>
        <w:tab/>
        <w:t>48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COMBE RD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COUMB LN.</w:t>
        <w:tab/>
        <w:t xml:space="preserve"> (GA)</w:t>
        <w:tab/>
        <w:t>147</w:t>
        <w:tab/>
        <w:t>A,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GAR AVE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GAR DR.</w:t>
        <w:tab/>
        <w:t xml:space="preserve"> (MI)</w:t>
        <w:tab/>
        <w:t>20</w:t>
        <w:tab/>
        <w:t>C,D-2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GAR GDN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GAR ST.</w:t>
        <w:tab/>
        <w:t xml:space="preserve"> (TO)</w:t>
        <w:tab/>
        <w:t>81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KEARD CI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ER BLVD.</w:t>
        <w:tab/>
        <w:t xml:space="preserve"> (BA)</w:t>
        <w:tab/>
        <w:t>24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ER CR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ER CT.</w:t>
        <w:tab/>
        <w:t xml:space="preserve"> (MA)</w:t>
        <w:tab/>
        <w:t>203</w:t>
        <w:tab/>
        <w:t>C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ER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IC BLVD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ORE CT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MORE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ONALLY CT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SOM CR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SON C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TCREEK RD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TER D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TER DR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TOWELL CR.</w:t>
        <w:tab/>
        <w:t xml:space="preserve"> (PI)</w:t>
        <w:tab/>
        <w:t>111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SZT GT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CHFIELD CT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CHFIELD RD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CHI C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ERACY DR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NER CR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ANGEL RD.</w:t>
        <w:tab/>
        <w:t xml:space="preserve"> (MA)</w:t>
        <w:tab/>
        <w:t>215</w:t>
        <w:tab/>
        <w:t>D,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ASHLEY DR.</w:t>
        <w:tab/>
        <w:t xml:space="preserve"> (VA)</w:t>
        <w:tab/>
        <w:t>198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AVE.</w:t>
        <w:tab/>
        <w:t xml:space="preserve"> (BA)</w:t>
        <w:tab/>
        <w:t>249,250,253</w:t>
        <w:tab/>
        <w:t>H-9,10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AVE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AVE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BEN</w:t>
        <w:tab/>
        <w:t xml:space="preserve"> (WS)</w:t>
        <w:tab/>
        <w:t>169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BLVD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BROOK RD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CEDAR AVE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CELESTE CT.</w:t>
        <w:tab/>
        <w:t xml:space="preserve"> (VA)</w:t>
        <w:tab/>
        <w:t>198</w:t>
        <w:tab/>
        <w:t>Y,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C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CT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ERIKA WY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HANNAH LN.</w:t>
        <w:tab/>
        <w:t xml:space="preserve"> (VA)</w:t>
        <w:tab/>
        <w:t>199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LAKE DR.</w:t>
        <w:tab/>
        <w:t xml:space="preserve"> (BA)</w:t>
        <w:tab/>
        <w:t>24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LAKE LN.</w:t>
        <w:tab/>
        <w:t xml:space="preserve"> (SP)</w:t>
        <w:tab/>
        <w:t>24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MARCO CT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NATALIE CT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NORWAY CR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REBEL RD.</w:t>
        <w:tab/>
        <w:t xml:space="preserve"> (KI)</w:t>
        <w:tab/>
        <w:t>24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ROCK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ROUGE CIR.</w:t>
        <w:tab/>
        <w:t xml:space="preserve"> (WS)</w:t>
        <w:tab/>
        <w:t>192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ST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 YORK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BEND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BOROUGH CT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BROOK CT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DEAN CT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FORD LN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FORD ST.</w:t>
        <w:tab/>
        <w:t xml:space="preserve"> (PI)</w:t>
        <w:tab/>
        <w:t>110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HAYES LN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JOHN LN.</w:t>
        <w:tab/>
        <w:t xml:space="preserve"> (MI)</w:t>
        <w:tab/>
        <w:t>36</w:t>
        <w:tab/>
        <w:t>K-9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LEAF C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LEAF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LEAF DR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R LN.</w:t>
        <w:tab/>
        <w:t xml:space="preserve"> (AJ)</w:t>
        <w:tab/>
        <w:t>101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RIVER C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ITTLERIVER CT. 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S RD.</w:t>
        <w:tab/>
        <w:t xml:space="preserve"> (TO)</w:t>
        <w:tab/>
        <w:t>52</w:t>
        <w:tab/>
        <w:t>G-30,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SIDE ST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WOOD CR.</w:t>
        <w:tab/>
        <w:t xml:space="preserve"> (TO)</w:t>
        <w:tab/>
        <w:t>66</w:t>
        <w:tab/>
        <w:t>Q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WOOD DR.</w:t>
        <w:tab/>
        <w:t xml:space="preserve"> (OA)</w:t>
        <w:tab/>
        <w:t>9</w:t>
        <w:tab/>
        <w:t>Q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WOOD GT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LEYORK RD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ONDALE LN.</w:t>
        <w:tab/>
        <w:t xml:space="preserve"> (OA)</w:t>
        <w:tab/>
        <w:t>7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TTORAL PL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OAK DR.</w:t>
        <w:tab/>
        <w:t xml:space="preserve"> (MI)</w:t>
        <w:tab/>
        <w:t>37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OAK ST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POOL RD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POOL RD.</w:t>
        <w:tab/>
        <w:t xml:space="preserve"> (PI)</w:t>
        <w:tab/>
        <w:t>99,111</w:t>
        <w:tab/>
        <w:t>G,H,J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POOL ST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POOL ST.</w:t>
        <w:tab/>
        <w:t xml:space="preserve"> (TO)</w:t>
        <w:tab/>
        <w:t>68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Y LN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RY WY.</w:t>
        <w:tab/>
        <w:t xml:space="preserve"> (BR)</w:t>
        <w:tab/>
        <w:t>134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SEY CT.</w:t>
        <w:tab/>
        <w:t xml:space="preserve"> (OS)</w:t>
        <w:tab/>
        <w:t>105</w:t>
        <w:tab/>
        <w:t>D,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ESEY DR.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A HERMAN WY.</w:t>
        <w:tab/>
        <w:t xml:space="preserve"> (BA)</w:t>
        <w:tab/>
        <w:t>246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 ARTS DR.</w:t>
        <w:tab/>
        <w:t xml:space="preserve"> (MI)</w:t>
        <w:tab/>
        <w:t>35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 CT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 DR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 RD.</w:t>
        <w:tab/>
        <w:t xml:space="preserve"> (ML)</w:t>
        <w:tab/>
        <w:t>2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 RD.</w:t>
        <w:tab/>
        <w:t xml:space="preserve"> (OA)</w:t>
        <w:tab/>
        <w:t>10</w:t>
        <w:tab/>
        <w:t>R,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 RD.</w:t>
        <w:tab/>
        <w:t xml:space="preserve"> (TO)</w:t>
        <w:tab/>
        <w:t>75</w:t>
        <w:tab/>
        <w:t>Q,R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 RD. N.</w:t>
        <w:tab/>
        <w:t xml:space="preserve"> (TO)</w:t>
        <w:tab/>
        <w:t>76</w:t>
        <w:tab/>
        <w:t>P,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 ST.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AVE.</w:t>
        <w:tab/>
        <w:t xml:space="preserve"> (TO)</w:t>
        <w:tab/>
        <w:t>69,70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RD.</w:t>
        <w:tab/>
        <w:t xml:space="preserve"> (MA)</w:t>
        <w:tab/>
        <w:t>212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ST. E.</w:t>
        <w:tab/>
        <w:t xml:space="preserve"> (BA)</w:t>
        <w:tab/>
        <w:t>245,246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INGSTONE ST. W.</w:t>
        <w:tab/>
        <w:t xml:space="preserve"> (BA)</w:t>
        <w:tab/>
        <w:t>248</w:t>
        <w:tab/>
        <w:t>D-7,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OCK T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IVONIA PL.</w:t>
        <w:tab/>
        <w:t xml:space="preserve"> (TO)</w:t>
        <w:tab/>
        <w:t>64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EWELLYN AVE.</w:t>
        <w:tab/>
        <w:t xml:space="preserve"> (OS)</w:t>
        <w:tab/>
        <w:t>116</w:t>
        <w:tab/>
        <w:t>H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AVE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AVE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GEORGE AVE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GIBSON C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MANOR RD.</w:t>
        <w:tab/>
        <w:t xml:space="preserve"> (TO)</w:t>
        <w:tab/>
        <w:t>67</w:t>
        <w:tab/>
        <w:t>Q,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ST.</w:t>
        <w:tab/>
        <w:t xml:space="preserve"> (IN)</w:t>
        <w:tab/>
        <w:t>257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ST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ST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ST.</w:t>
        <w:tab/>
        <w:t xml:space="preserve"> (WH)</w:t>
        <w:tab/>
        <w:t>104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 S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'S LN.</w:t>
        <w:tab/>
        <w:t xml:space="preserve"> (KI)</w:t>
        <w:tab/>
        <w:t>240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MINSTER AVE.</w:t>
        <w:tab/>
        <w:t xml:space="preserve"> (AJ)</w:t>
        <w:tab/>
        <w:t>101</w:t>
        <w:tab/>
        <w:t>F,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MINSTER CR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LOYDTOWN-AURORA RD.</w:t>
        <w:tab/>
        <w:t xml:space="preserve"> (KI)</w:t>
        <w:tab/>
        <w:t>240</w:t>
        <w:tab/>
        <w:t>B-2,3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AFERS LAKE LN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ANNE DR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BB AVE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BB CT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BELIA C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BO MS.</w:t>
        <w:tab/>
        <w:t xml:space="preserve"> (TO)</w:t>
        <w:tab/>
        <w:t>79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BRAICO LN.</w:t>
        <w:tab/>
        <w:t xml:space="preserve"> (WS)</w:t>
        <w:tab/>
        <w:t>168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ARNO ST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 ERNE LN.</w:t>
        <w:tab/>
        <w:t xml:space="preserve"> (KI)</w:t>
        <w:tab/>
        <w:t>170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INVAR CR.</w:t>
        <w:tab/>
        <w:t xml:space="preserve"> (TO)</w:t>
        <w:tab/>
        <w:t>60</w:t>
        <w:tab/>
        <w:t>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LEVEN DR.</w:t>
        <w:tab/>
        <w:t xml:space="preserve"> (TO)</w:t>
        <w:tab/>
        <w:t>75</w:t>
        <w:tab/>
        <w:t>Q,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LIN TR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NESS CR.</w:t>
        <w:tab/>
        <w:t xml:space="preserve"> (OS)</w:t>
        <w:tab/>
        <w:t>104</w:t>
        <w:tab/>
        <w:t xml:space="preserve">F,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HWAY CT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BURN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BURN R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DARE S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E DR.</w:t>
        <w:tab/>
        <w:t xml:space="preserve"> (CM)</w:t>
        <w:tab/>
        <w:t>229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E ST.</w:t>
        <w:tab/>
        <w:t xml:space="preserve"> (VA)</w:t>
        <w:tab/>
        <w:t>19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ENGATE CT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ER DR.</w:t>
        <w:tab/>
        <w:t xml:space="preserve"> (AJ)</w:t>
        <w:tab/>
        <w:t>10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ERBIE AVE.</w:t>
        <w:tab/>
        <w:t xml:space="preserve"> (TO)</w:t>
        <w:tab/>
        <w:t>56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GT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LN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RD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RD.</w:t>
        <w:tab/>
        <w:t xml:space="preserve"> (CL)</w:t>
        <w:tab/>
        <w:t>123</w:t>
        <w:tab/>
        <w:t>H-37,K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RD.</w:t>
        <w:tab/>
        <w:t xml:space="preserve"> (IN)</w:t>
        <w:tab/>
        <w:t>253,254</w:t>
        <w:tab/>
        <w:t>L-11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RD.</w:t>
        <w:tab/>
        <w:t xml:space="preserve"> (IN)</w:t>
        <w:tab/>
        <w:t>253,254,255,257</w:t>
        <w:tab/>
        <w:t>J-17,18,K-14,16,L-11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ART RD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EED AVE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EED BLVD.</w:t>
        <w:tab/>
        <w:t xml:space="preserve"> (TO)</w:t>
        <w:tab/>
        <w:t>56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HEED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IE AVE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IE SIDEROAD</w:t>
        <w:tab/>
        <w:t xml:space="preserve"> (GA)</w:t>
        <w:tab/>
        <w:t>145,146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INGTON CR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INGTON CT.</w:t>
        <w:tab/>
        <w:t xml:space="preserve"> (TO)</w:t>
        <w:tab/>
        <w:t>43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MERE TE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PORT AVE.</w:t>
        <w:tab/>
        <w:t xml:space="preserve"> (TO)</w:t>
        <w:tab/>
        <w:t>79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PORT C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RIDGE AVE.</w:t>
        <w:tab/>
        <w:t xml:space="preserve"> (MA)</w:t>
        <w:tab/>
        <w:t>202</w:t>
        <w:tab/>
        <w:t>B,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RIDGE ST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RIDGE S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SLEY AVE.</w:t>
        <w:tab/>
        <w:t xml:space="preserve"> (TO)</w:t>
        <w:tab/>
        <w:t>57,69</w:t>
        <w:tab/>
        <w:t>P-12,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SLEY PL.</w:t>
        <w:tab/>
        <w:t xml:space="preserve"> (BR)</w:t>
        <w:tab/>
        <w:t>134</w:t>
        <w:tab/>
        <w:t>G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TON C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TON CT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WOOD CIR.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WOOD RD.</w:t>
        <w:tab/>
        <w:t xml:space="preserve"> (BR)</w:t>
        <w:tab/>
        <w:t>139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KWOOD RD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ONDER CT.</w:t>
        <w:tab/>
        <w:t xml:space="preserve"> (MI)</w:t>
        <w:tab/>
        <w:t>34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UST DR.</w:t>
        <w:tab/>
        <w:t xml:space="preserve"> (BR)</w:t>
        <w:tab/>
        <w:t>127</w:t>
        <w:tab/>
        <w:t>C,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UST HILL CT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UST HILL DR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UST HILL LN.</w:t>
        <w:tab/>
        <w:t xml:space="preserve"> (MA)</w:t>
        <w:tab/>
        <w:t>217</w:t>
        <w:tab/>
        <w:t>D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UST ST.</w:t>
        <w:tab/>
        <w:t xml:space="preserve"> (BU)</w:t>
        <w:tab/>
        <w:t>13</w:t>
        <w:tab/>
        <w:t>U-6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UST ST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UST TE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CUSTWOOD C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ESTAR RD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ESTONE LN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 RD.</w:t>
        <w:tab/>
        <w:t xml:space="preserve"> (PI)</w:t>
        <w:tab/>
        <w:t>111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DGEWAY DR.</w:t>
        <w:tab/>
        <w:t xml:space="preserve"> (VA)</w:t>
        <w:tab/>
        <w:t>186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FT, THE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FTHOUSE DR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FTHOUSE SQ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FTSMOOR D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FTY HILLWAY</w:t>
        <w:tab/>
        <w:t xml:space="preserve"> (TO)</w:t>
        <w:tab/>
        <w:t>4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FTY PINES PL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 WOOD CT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AVE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AVE.</w:t>
        <w:tab/>
        <w:t xml:space="preserve"> (TO)</w:t>
        <w:tab/>
        <w:t>72,84</w:t>
        <w:tab/>
        <w:t>S,T,U,V,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CT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CT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CT.</w:t>
        <w:tab/>
        <w:t xml:space="preserve"> (WS)</w:t>
        <w:tab/>
        <w:t>178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 ST.</w:t>
        <w:tab/>
        <w:t xml:space="preserve"> (GE)</w:t>
        <w:tab/>
        <w:t>23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BERRY CR.</w:t>
        <w:tab/>
        <w:t xml:space="preserve"> (TO)</w:t>
        <w:tab/>
        <w:t>48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BERRY CT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BERRY CT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BERRY ST.</w:t>
        <w:tab/>
        <w:t xml:space="preserve"> (OS)</w:t>
        <w:tab/>
        <w:t>94</w:t>
        <w:tab/>
        <w:t xml:space="preserve">E,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DALE DR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ANDALE RD.</w:t>
        <w:tab/>
        <w:t xml:space="preserve"> (TO)</w:t>
        <w:tab/>
        <w:t>4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GERHEAD GV.</w:t>
        <w:tab/>
        <w:t xml:space="preserve"> (TO)</w:t>
        <w:tab/>
        <w:t>52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GERS LN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GERS RUN</w:t>
        <w:tab/>
        <w:t xml:space="preserve"> (BA)</w:t>
        <w:tab/>
        <w:t>252,253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GERS TR.</w:t>
        <w:tab/>
        <w:t xml:space="preserve"> (WS)</w:t>
        <w:tab/>
        <w:t>168</w:t>
        <w:tab/>
        <w:t>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IE PL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ISTICS DR.</w:t>
        <w:tab/>
        <w:t xml:space="preserve"> (MI)</w:t>
        <w:tab/>
        <w:t>24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MOSS CR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STONE CR.</w:t>
        <w:tab/>
        <w:t xml:space="preserve"> (TO)</w:t>
        <w:tab/>
        <w:t>63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WOOD CT.</w:t>
        <w:tab/>
        <w:t xml:space="preserve"> (TO)</w:t>
        <w:tab/>
        <w:t>66</w:t>
        <w:tab/>
        <w:t>S,T-2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GWOOD DR.</w:t>
        <w:tab/>
        <w:t xml:space="preserve"> (VA)</w:t>
        <w:tab/>
        <w:t>198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HENGRIN CT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RE CT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RE VALLEY AVE.</w:t>
        <w:tab/>
        <w:t xml:space="preserve"> (VA)</w:t>
        <w:tab/>
        <w:t>199,21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S AVE.</w:t>
        <w:tab/>
        <w:t xml:space="preserve"> (TO)</w:t>
        <w:tab/>
        <w:t>57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S D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IS FAYE CT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LA RD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LITA GDNS.</w:t>
        <w:tab/>
        <w:t xml:space="preserve"> (MI)</w:t>
        <w:tab/>
        <w:t>36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A RD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A VISTA DR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AR DR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 ST.</w:t>
        <w:tab/>
        <w:t xml:space="preserve"> (TO)</w:t>
        <w:tab/>
        <w:t>VII</w:t>
        <w:tab/>
        <w:t>V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Y AVE.</w:t>
        <w:tab/>
        <w:t xml:space="preserve"> (OS)</w:t>
        <w:tab/>
        <w:t>104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Y CR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Y CR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BARDY LN.</w:t>
        <w:tab/>
        <w:t xml:space="preserve"> (M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OND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OND CR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OND DR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MOND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BOROUGH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GREEN CT.</w:t>
        <w:tab/>
        <w:t xml:space="preserve"> (TO)</w:t>
        <w:tab/>
        <w:t>4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LN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LN.</w:t>
        <w:tab/>
        <w:t xml:space="preserve"> (OA)</w:t>
        <w:tab/>
        <w:t>10</w:t>
        <w:tab/>
        <w:t>R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MIST CT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RD.</w:t>
        <w:tab/>
        <w:t xml:space="preserve"> (NEW)</w:t>
        <w:tab/>
        <w:t>157,158</w:t>
        <w:tab/>
        <w:t>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 ST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DERRY BLVD.</w:t>
        <w:tab/>
        <w:t xml:space="preserve"> (MI)</w:t>
        <w:tab/>
        <w:t>41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ONDERRY ST.</w:t>
        <w:tab/>
        <w:t xml:space="preserve"> (OS)</w:t>
        <w:tab/>
        <w:t>116</w:t>
        <w:tab/>
        <w:t xml:space="preserve">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DRY CT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 CT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 OAK AVE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 OAK CT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 OAK CT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 ROCK CIR.</w:t>
        <w:tab/>
        <w:t xml:space="preserve"> (BR)</w:t>
        <w:tab/>
        <w:t>136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FEATHER CR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STAR C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TTO ST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EY AVE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ACRE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BRANCH AVE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BRANCH DR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CR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DR.</w:t>
        <w:tab/>
        <w:t xml:space="preserve"> (BU)</w:t>
        <w:tab/>
        <w:t>12</w:t>
        <w:tab/>
        <w:t>T,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DR.</w:t>
        <w:tab/>
        <w:t xml:space="preserve"> (WH)</w:t>
        <w:tab/>
        <w:t>115</w:t>
        <w:tab/>
        <w:t>H,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HILL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ISLAND CR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ISLAND C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MEADOW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POINT DR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STAN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VALLEY RD.</w:t>
        <w:tab/>
        <w:t xml:space="preserve"> (AU)</w:t>
        <w:tab/>
        <w:t>1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 VALLEY RD.</w:t>
        <w:tab/>
        <w:t xml:space="preserve"> (MI)</w:t>
        <w:tab/>
        <w:t>27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BOAT AVE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BOAT AVE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BOURNE CR.</w:t>
        <w:tab/>
        <w:t xml:space="preserve"> (BR)</w:t>
        <w:tab/>
        <w:t>134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BOURNE D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BOW D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BOW SQ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BRIDGE RD.</w:t>
        <w:tab/>
        <w:t xml:space="preserve"> (VA)</w:t>
        <w:tab/>
        <w:t>211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ELLOW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ELLOW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ELLOW RD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IELD RD.</w:t>
        <w:tab/>
        <w:t xml:space="preserve"> (AC)</w:t>
        <w:tab/>
        <w:t>21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IELD RD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ORD CR.</w:t>
        <w:tab/>
        <w:t xml:space="preserve"> (TO)</w:t>
        <w:tab/>
        <w:t>49</w:t>
        <w:tab/>
        <w:t>J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ORD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ORD DR.</w:t>
        <w:tab/>
        <w:t xml:space="preserve"> (MI)</w:t>
        <w:tab/>
        <w:t>27</w:t>
        <w:tab/>
        <w:t>F,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FORD DR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HOPE PL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HORN TR.</w:t>
        <w:tab/>
        <w:t xml:space="preserve"> (MI)</w:t>
        <w:tab/>
        <w:t>3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HOUSE CR.</w:t>
        <w:tab/>
        <w:t xml:space="preserve"> (MI)</w:t>
        <w:tab/>
        <w:t>29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HOUSE PL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HOUSE ST.</w:t>
        <w:tab/>
        <w:t xml:space="preserve"> (VA)</w:t>
        <w:tab/>
        <w:t>208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LEAF CT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MAN DR.</w:t>
        <w:tab/>
        <w:t xml:space="preserve"> (BA)</w:t>
        <w:tab/>
        <w:t>24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MEADOW CR.</w:t>
        <w:tab/>
        <w:t xml:space="preserve"> (MA)</w:t>
        <w:tab/>
        <w:t>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MEADOW RD.</w:t>
        <w:tab/>
        <w:t xml:space="preserve"> (BU)</w:t>
        <w:tab/>
        <w:t>5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MONT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MOOR DR.</w:t>
        <w:tab/>
        <w:t xml:space="preserve"> (BU)</w:t>
        <w:tab/>
        <w:t>14,15</w:t>
        <w:tab/>
        <w:t>U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MOOR RD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MORE ST.</w:t>
        <w:tab/>
        <w:t xml:space="preserve"> (TO)</w:t>
        <w:tab/>
        <w:t>47</w:t>
        <w:tab/>
        <w:t>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O CIR.</w:t>
        <w:tab/>
        <w:t xml:space="preserve"> (MI)</w:t>
        <w:tab/>
        <w:t>26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RIDGE CR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RIDGE WY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SHIRE DR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SIDE DR.</w:t>
        <w:tab/>
        <w:t xml:space="preserve"> (MI)</w:t>
        <w:tab/>
        <w:t>23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SPUR RD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SPUR RD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STAFF DR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SWORD DR.</w:t>
        <w:tab/>
        <w:t xml:space="preserve"> (TO)</w:t>
        <w:tab/>
        <w:t>51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THORPE CT.</w:t>
        <w:tab/>
        <w:t xml:space="preserve"> (AU)</w:t>
        <w:tab/>
        <w:t>165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UEUIL PL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CR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DR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DR.</w:t>
        <w:tab/>
        <w:t xml:space="preserve"> (TO)</w:t>
        <w:tab/>
        <w:t>56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VIEW PL.</w:t>
        <w:tab/>
        <w:t xml:space="preserve"> (MI)</w:t>
        <w:tab/>
        <w:t>22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WATER CHASE</w:t>
        <w:tab/>
        <w:t xml:space="preserve"> (MA)</w:t>
        <w:tab/>
        <w:t>202,203</w:t>
        <w:tab/>
        <w:t>B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WOOD AVE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WOOD CT.</w:t>
        <w:tab/>
        <w:t xml:space="preserve"> (CL)</w:t>
        <w:tab/>
        <w:t>106</w:t>
        <w:tab/>
        <w:t xml:space="preserve">G,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WOOD D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WOOD DR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WOOD RD.</w:t>
        <w:tab/>
        <w:t xml:space="preserve"> (IN)</w:t>
        <w:tab/>
        <w:t>251</w:t>
        <w:tab/>
        <w:t>G,H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WORTH AVE.</w:t>
        <w:tab/>
        <w:t xml:space="preserve"> (CL)</w:t>
        <w:tab/>
        <w:t>108,109</w:t>
        <w:tab/>
        <w:t>H-32,33,J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GYEAR D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NY CT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DALE CT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DALE CT.</w:t>
        <w:tab/>
        <w:t xml:space="preserve"> (WH)</w:t>
        <w:tab/>
        <w:t>102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DALE LN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DALE PL.</w:t>
        <w:tab/>
        <w:t xml:space="preserve"> (BA)</w:t>
        <w:tab/>
        <w:t>246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DALE RD.</w:t>
        <w:tab/>
        <w:t xml:space="preserve"> (TO)</w:t>
        <w:tab/>
        <w:t>70</w:t>
        <w:tab/>
        <w:t>R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NSMOUNT DR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ER DR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ING GLASS C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C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CT.</w:t>
        <w:tab/>
        <w:t xml:space="preserve"> (MI)</w:t>
        <w:tab/>
        <w:t>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PL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POINT C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KOUT ST.</w:t>
        <w:tab/>
        <w:t xml:space="preserve"> (AG)</w:t>
        <w:tab/>
        <w:t>2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MIS CT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N AVE.</w:t>
        <w:tab/>
        <w:t xml:space="preserve"> (BA)</w:t>
        <w:tab/>
        <w:t>253,254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N HARBOUR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NLAKE AVE.</w:t>
        <w:tab/>
        <w:t xml:space="preserve"> (MI)</w:t>
        <w:tab/>
        <w:t>29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NS CALL C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NSTONE ST.</w:t>
        <w:tab/>
        <w:t xml:space="preserve"> (WH)</w:t>
        <w:tab/>
        <w:t>9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ONTAIL ST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ADEEN CR.</w:t>
        <w:tab/>
        <w:t xml:space="preserve"> (TO)</w:t>
        <w:tab/>
        <w:t>51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AHILL RD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AVIEW LN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CA CR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BYRON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DUNCAN CT.</w:t>
        <w:tab/>
        <w:t xml:space="preserve"> (CL)</w:t>
        <w:tab/>
        <w:t>106</w:t>
        <w:tab/>
        <w:t xml:space="preserve">F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DURHAM RD.</w:t>
        <w:tab/>
        <w:t xml:space="preserve"> (MA)</w:t>
        <w:tab/>
        <w:t>214</w:t>
        <w:tab/>
        <w:t>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MELBOURNE S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NELSON CT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RD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ROBERTS D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SEATON RD.</w:t>
        <w:tab/>
        <w:t xml:space="preserve"> (TO)</w:t>
        <w:tab/>
        <w:t>59</w:t>
        <w:tab/>
        <w:t>L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SIMCOE CT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SIMCOE DR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D SYDENHAM CT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DANA CT.</w:t>
        <w:tab/>
        <w:t xml:space="preserve"> (RH)</w:t>
        <w:tab/>
        <w:t>200</w:t>
        <w:tab/>
        <w:t>B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LAND AVE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LEI RD.</w:t>
        <w:tab/>
        <w:t xml:space="preserve"> (MI)</w:t>
        <w:tab/>
        <w:t>3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NA ST.</w:t>
        <w:tab/>
        <w:t xml:space="preserve"> (BA)</w:t>
        <w:tab/>
        <w:t>248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NE DR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NGATE PL.</w:t>
        <w:tab/>
        <w:t xml:space="preserve"> (VA)</w:t>
        <w:tab/>
        <w:t>207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NVILLE DR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NZO CI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TTA CR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ETTA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 AVE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MAR DR.</w:t>
        <w:tab/>
        <w:t xml:space="preserve"> (MI)</w:t>
        <w:tab/>
        <w:t>24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NDALE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NDALE DR.</w:t>
        <w:tab/>
        <w:t xml:space="preserve"> (OS)</w:t>
        <w:tab/>
        <w:t>106</w:t>
        <w:tab/>
        <w:t xml:space="preserve">H,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NG C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NG DOOLITTLE CT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NG DR.</w:t>
        <w:tab/>
        <w:t xml:space="preserve"> (BO)</w:t>
        <w:tab/>
        <w:t>223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ING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MAR DR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MEL GT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MEL GT.</w:t>
        <w:tab/>
        <w:t xml:space="preserve"> (VA)</w:t>
        <w:tab/>
        <w:t>197</w:t>
        <w:tab/>
        <w:t>Z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MIK RD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 ST.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A RAE BLVD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AVE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AVE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AVE.</w:t>
        <w:tab/>
        <w:t xml:space="preserve"> (NEW)</w:t>
        <w:tab/>
        <w:t>161</w:t>
        <w:tab/>
        <w:t>H,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AVE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AVE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BRUCE DR.</w:t>
        <w:tab/>
        <w:t xml:space="preserve"> (TO)</w:t>
        <w:tab/>
        <w:t>5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CT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PARK RD.</w:t>
        <w:tab/>
        <w:t xml:space="preserve"> (MI)</w:t>
        <w:tab/>
        <w:t>39</w:t>
        <w:tab/>
        <w:t>N,P-5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SCOTS DR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ST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ST.</w:t>
        <w:tab/>
        <w:t xml:space="preserve"> (BU)</w:t>
        <w:tab/>
        <w:t>13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ST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NE WOOD RD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CR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C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C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DR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GDNS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ST.</w:t>
        <w:tab/>
        <w:t xml:space="preserve"> (OS)</w:t>
        <w:tab/>
        <w:t>116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AINE ST.</w:t>
        <w:tab/>
        <w:t xml:space="preserve"> (RH)</w:t>
        <w:tab/>
        <w:t>200</w:t>
        <w:tab/>
        <w:t>Y,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RIDGE S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RWOOD CT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 ALAMOS DR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 PALMAS CT.</w:t>
        <w:tab/>
        <w:t xml:space="preserve"> (MI)</w:t>
        <w:tab/>
        <w:t>21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COMBE DR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INO ST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ST CANYON WY.</w:t>
        <w:tab/>
        <w:t xml:space="preserve"> (BR)</w:t>
        <w:tab/>
        <w:t>13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OST POND CR. </w:t>
        <w:tab/>
        <w:t xml:space="preserve"> (WS)</w:t>
        <w:tab/>
        <w:t>193</w:t>
        <w:tab/>
        <w:t xml:space="preserve">V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HERTON PATHWAY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HIAN AVE.</w:t>
        <w:tab/>
        <w:t xml:space="preserve"> (TO)</w:t>
        <w:tab/>
        <w:t>79</w:t>
        <w:tab/>
        <w:t>T-6,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T CR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TO LN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US CR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US CT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US ST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TUSPOND CT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 POMANTI ST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ANA C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DON CR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CT.</w:t>
        <w:tab/>
        <w:t xml:space="preserve"> (AU)</w:t>
        <w:tab/>
        <w:t>164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EED RD.</w:t>
        <w:tab/>
        <w:t xml:space="preserve"> (BA)</w:t>
        <w:tab/>
        <w:t>252</w:t>
        <w:tab/>
        <w:t>M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GHLIN HILL CR.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 DR.</w:t>
        <w:tab/>
        <w:t xml:space="preserve"> (MI)</w:t>
        <w:tab/>
        <w:t>35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 ST. LAURENT AVE.</w:t>
        <w:tab/>
        <w:t xml:space="preserve"> (ML)</w:t>
        <w:tab/>
        <w:t>236,237</w:t>
        <w:tab/>
        <w:t>H-14,15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 WY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A ST.</w:t>
        <w:tab/>
        <w:t xml:space="preserve"> (BO)</w:t>
        <w:tab/>
        <w:t>22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A ST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A ST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A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A ST.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BOURG WY.</w:t>
        <w:tab/>
        <w:t xml:space="preserve"> (MA)</w:t>
        <w:tab/>
        <w:t>204</w:t>
        <w:tab/>
        <w:t>A,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BURG CR.</w:t>
        <w:tab/>
        <w:t xml:space="preserve"> (BR)</w:t>
        <w:tab/>
        <w:t>132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E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E CIR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E DR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ISVILLE DR.</w:t>
        <w:tab/>
        <w:t xml:space="preserve"> (MI)</w:t>
        <w:tab/>
        <w:t>30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NT ST.</w:t>
        <w:tab/>
        <w:t xml:space="preserve"> (BA)</w:t>
        <w:tab/>
        <w:t>24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NT ST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OURAKIS ST. 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RDES AVE.</w:t>
        <w:tab/>
        <w:t xml:space="preserve"> (VA)</w:t>
        <w:tab/>
        <w:t>19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VAIN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VAIN DR.</w:t>
        <w:tab/>
        <w:t xml:space="preserve"> (BR)</w:t>
        <w:tab/>
        <w:t>129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VAIN ST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UVRE CIR.</w:t>
        <w:tab/>
        <w:t xml:space="preserve"> (BR)</w:t>
        <w:tab/>
        <w:t>12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 CR.</w:t>
        <w:tab/>
        <w:t xml:space="preserve"> (AJ)</w:t>
        <w:tab/>
        <w:t>112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 CR.</w:t>
        <w:tab/>
        <w:t xml:space="preserve"> (TO)</w:t>
        <w:tab/>
        <w:t>84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 RUN RD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'S RD.</w:t>
        <w:tab/>
        <w:t xml:space="preserve"> (GA)</w:t>
        <w:tab/>
        <w:t>152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KIN CT.</w:t>
        <w:tab/>
        <w:t xml:space="preserve"> (CL)</w:t>
        <w:tab/>
        <w:t>122</w:t>
        <w:tab/>
        <w:t xml:space="preserve">M,N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KIN GV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KIN RD.</w:t>
        <w:tab/>
        <w:t xml:space="preserve"> (CL)</w:t>
        <w:tab/>
        <w:t>122</w:t>
        <w:tab/>
        <w:t xml:space="preserve">M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L AVE.</w:t>
        <w:tab/>
        <w:t xml:space="preserve"> (TO)</w:t>
        <w:tab/>
        <w:t>64</w:t>
        <w:tab/>
        <w:t>L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LADY CR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RING RD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RS CT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RS LN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ETREE CT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ILLA BLVD.</w:t>
        <w:tab/>
        <w:t xml:space="preserve"> (TO)</w:t>
        <w:tab/>
        <w:t>56</w:t>
        <w:tab/>
        <w:t>L-7,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INGSTON CR.</w:t>
        <w:tab/>
        <w:t xml:space="preserve"> (MI)</w:t>
        <w:tab/>
        <w:t>36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VINGSTON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 BLVD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 MEADOWAY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BANK CT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CREST BLVD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DER PL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 BLVD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 LN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LL AVE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LL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LL AVE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JARVIS ST.</w:t>
        <w:tab/>
        <w:t xml:space="preserve"> (TO)</w:t>
        <w:tab/>
        <w:t>VII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LINKS RD.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OSSINGTON AVE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RIVER ST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SHAW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SHERBOURNE ST.</w:t>
        <w:tab/>
        <w:t xml:space="preserve"> (TO)</w:t>
        <w:tab/>
        <w:t>VII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SIMCOE ST.</w:t>
        <w:tab/>
        <w:t xml:space="preserve"> (TO)</w:t>
        <w:tab/>
        <w:t>VI</w:t>
        <w:tab/>
        <w:t>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SPADINA AVE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VILLAGE CR.</w:t>
        <w:tab/>
        <w:t xml:space="preserve"> (MI)</w:t>
        <w:tab/>
        <w:t>41</w:t>
        <w:tab/>
        <w:t>N,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R VILLAGE GT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S AVE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S GT.</w:t>
        <w:tab/>
        <w:t xml:space="preserve"> (BD)</w:t>
        <w:tab/>
        <w:t>224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SMOOR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ESWATER AVE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NDES AVE.</w:t>
        <w:tab/>
        <w:t xml:space="preserve"> (GA)</w:t>
        <w:tab/>
        <w:t>15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NIE CT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RIE ST.</w:t>
        <w:tab/>
        <w:t xml:space="preserve"> (IN)</w:t>
        <w:tab/>
        <w:t>258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RY DR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RY SQ.</w:t>
        <w:tab/>
        <w:t xml:space="preserve"> (TO)</w:t>
        <w:tab/>
        <w:t>52</w:t>
        <w:tab/>
        <w:t>K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THER AVE.</w:t>
        <w:tab/>
        <w:t xml:space="preserve"> (RH)</w:t>
        <w:tab/>
        <w:t>175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THER AVE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WVILLE HTS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YAL BLUE CR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YALIST CT.</w:t>
        <w:tab/>
        <w:t xml:space="preserve"> (BA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YALIST CT.</w:t>
        <w:tab/>
        <w:t xml:space="preserve"> (CL)</w:t>
        <w:tab/>
        <w:t>122</w:t>
        <w:tab/>
        <w:t>M-35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YALIST CT.</w:t>
        <w:tab/>
        <w:t xml:space="preserve"> (MA)</w:t>
        <w:tab/>
        <w:t>21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YALIST DR.</w:t>
        <w:tab/>
        <w:t xml:space="preserve"> (MI)</w:t>
        <w:tab/>
        <w:t>33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YALIST RD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YALIST ST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OZOWAY D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ANA CT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BA AVE.</w:t>
        <w:tab/>
        <w:t xml:space="preserve"> (RH)</w:t>
        <w:tab/>
        <w:t>188</w:t>
        <w:tab/>
        <w:t>W,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BLIN AVE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LUCA AVE. </w:t>
        <w:tab/>
        <w:t xml:space="preserve"> (VA)</w:t>
        <w:tab/>
        <w:t>198,199</w:t>
        <w:tab/>
        <w:t>Z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ANIA PL.</w:t>
        <w:tab/>
        <w:t xml:space="preserve"> (TO)</w:t>
        <w:tab/>
        <w:t>49</w:t>
        <w:tab/>
        <w:t>G,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AS AVE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AS CT.</w:t>
        <w:tab/>
        <w:t xml:space="preserve"> (MI)</w:t>
        <w:tab/>
        <w:t>30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AS LN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AS ST.</w:t>
        <w:tab/>
        <w:t xml:space="preserve"> (RH)</w:t>
        <w:tab/>
        <w:t>187,199</w:t>
        <w:tab/>
        <w:t>Y,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 D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NA CR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E CR.</w:t>
        <w:tab/>
        <w:t xml:space="preserve"> (MI)</w:t>
        <w:tab/>
        <w:t>35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E CT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ERNE DR.</w:t>
        <w:tab/>
        <w:t xml:space="preserve"> (VA)</w:t>
        <w:tab/>
        <w:t>196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EN ST.</w:t>
        <w:tab/>
        <w:t xml:space="preserve"> (MA)</w:t>
        <w:tab/>
        <w:t>215</w:t>
        <w:tab/>
        <w:t>D,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FFER D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LLE S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NDA CT.</w:t>
        <w:tab/>
        <w:t xml:space="preserve"> (BR)</w:t>
        <w:tab/>
        <w:t>12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NDA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NDA PL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IO CT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KNOW DR.</w:t>
        <w:tab/>
        <w:t xml:space="preserve"> (MI)</w:t>
        <w:tab/>
        <w:t>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KY CT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KY LN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Y AVE.</w:t>
        <w:tab/>
        <w:t xml:space="preserve"> (TO)</w:t>
        <w:tab/>
        <w:t>85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Y DR.</w:t>
        <w:tab/>
        <w:t xml:space="preserve"> (MI)</w:t>
        <w:tab/>
        <w:t>27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Y DR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CY'S LN.</w:t>
        <w:tab/>
        <w:t xml:space="preserve"> (AG)</w:t>
        <w:tab/>
        <w:t>22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BROOK CT.</w:t>
        <w:tab/>
        <w:t xml:space="preserve"> (MI)</w:t>
        <w:tab/>
        <w:t>39</w:t>
        <w:tab/>
        <w:t>N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FORD D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GATE D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LOW AVE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LOW CT.</w:t>
        <w:tab/>
        <w:t xml:space="preserve"> (OS)</w:t>
        <w:tab/>
        <w:t>105</w:t>
        <w:tab/>
        <w:t xml:space="preserve">E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DSTONE D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ELLA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ELLA ST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ESBY LN.</w:t>
        <w:tab/>
        <w:t xml:space="preserve"> (NEW)</w:t>
        <w:tab/>
        <w:t>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GANO CR.</w:t>
        <w:tab/>
        <w:t xml:space="preserve"> (MA)</w:t>
        <w:tab/>
        <w:t>203</w:t>
        <w:tab/>
        <w:t xml:space="preserve">B-2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KE RD.</w:t>
        <w:tab/>
        <w:t xml:space="preserve"> (MI)</w:t>
        <w:tab/>
        <w:t>31</w:t>
        <w:tab/>
        <w:t>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KE ST.</w:t>
        <w:tab/>
        <w:t xml:space="preserve"> (OS)</w:t>
        <w:tab/>
        <w:t>105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KOW TERR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LLY CT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LWORTH CT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BERMAN LN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BERTON C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BERVALE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INOUS C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LEY AVE.</w:t>
        <w:tab/>
        <w:t xml:space="preserve"> (TO)</w:t>
        <w:tab/>
        <w:t>71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SDEN AVE.</w:t>
        <w:tab/>
        <w:t xml:space="preserve"> (TO)</w:t>
        <w:tab/>
        <w:t>72</w:t>
        <w:tab/>
        <w:t>T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SDEN C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MSDEN DR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A CT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AR CR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AU LN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 AVE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 S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ENE RD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IGAN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IGAN DR.</w:t>
        <w:tab/>
        <w:t xml:space="preserve"> (MI)</w:t>
        <w:tab/>
        <w:t>38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Y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Y DR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Y'S LN.</w:t>
        <w:tab/>
        <w:t xml:space="preserve"> (BR)</w:t>
        <w:tab/>
        <w:t>134</w:t>
        <w:tab/>
        <w:t>F,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DY’S LN.</w:t>
        <w:tab/>
        <w:t xml:space="preserve"> (NEW)</w:t>
        <w:tab/>
        <w:t>162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NESS RD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NEY CR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NSFIELD CR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PIN CT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PIN DR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PIN DR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PINE CR.</w:t>
        <w:tab/>
        <w:t xml:space="preserve"> (RH)</w:t>
        <w:tab/>
        <w:t>176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PLE AVE.</w:t>
        <w:tab/>
        <w:t xml:space="preserve"> (OS)</w:t>
        <w:tab/>
        <w:t>93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RCOOK ST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RGAN DR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ROSA CR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ROSS GT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SCOMBE LN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SHES AVE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TON GT.</w:t>
        <w:tab/>
        <w:t xml:space="preserve"> (TO)</w:t>
        <w:tab/>
        <w:t>48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TTERWORTH CT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TTRELL AVE.</w:t>
        <w:tab/>
        <w:t xml:space="preserve"> (TO)</w:t>
        <w:tab/>
        <w:t>85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TTRELL ST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VERME CT.</w:t>
        <w:tab/>
        <w:t xml:space="preserve"> (CL)</w:t>
        <w:tab/>
        <w:t>108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VERNE AVE.</w:t>
        <w:tab/>
        <w:t xml:space="preserve"> (TO)</w:t>
        <w:tab/>
        <w:t>58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XOR LN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XTON AVE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XTON D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XURY AVE.</w:t>
        <w:tab/>
        <w:t xml:space="preserve"> (BD)</w:t>
        <w:tab/>
        <w:t>224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UZON CR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VIV BLVD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ALL AVE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ALL LN.</w:t>
        <w:tab/>
        <w:t xml:space="preserve"> (GA)</w:t>
        <w:tab/>
        <w:t>14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DIA AVE.</w:t>
        <w:tab/>
        <w:t xml:space="preserve"> (ML)</w:t>
        <w:tab/>
        <w:t>2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DIA C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DIA C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DIA CT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DIA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DON AVE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FORD LN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FYTT CR.</w:t>
        <w:tab/>
        <w:t xml:space="preserve"> (BA)</w:t>
        <w:tab/>
        <w:t>24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LE LAND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MAN BLVD.</w:t>
        <w:tab/>
        <w:t xml:space="preserve"> (NEW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ME REGIS CR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MPSTONE AVE.</w:t>
        <w:tab/>
        <w:t xml:space="preserve"> (TO)</w:t>
        <w:tab/>
        <w:t>59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CH RD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CH ST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CHMERE AVE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CROFT CR.</w:t>
        <w:tab/>
        <w:t xml:space="preserve"> (OS)</w:t>
        <w:tab/>
        <w:t>94</w:t>
        <w:tab/>
        <w:t xml:space="preserve">D,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CROFT DR.</w:t>
        <w:tab/>
        <w:t xml:space="preserve"> (TO)</w:t>
        <w:tab/>
        <w:t>76</w:t>
        <w:tab/>
        <w:t>Q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 AVE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A AVE.</w:t>
        <w:tab/>
        <w:t xml:space="preserve"> (OR)</w:t>
        <w:tab/>
        <w:t>239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A McNEIL PL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ALE CR.</w:t>
        <w:tab/>
        <w:t xml:space="preserve"> (CL)</w:t>
        <w:tab/>
        <w:t>106</w:t>
        <w:tab/>
        <w:t xml:space="preserve">H,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ALE DR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BROOK CR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E CT.</w:t>
        <w:tab/>
        <w:t xml:space="preserve"> (WH)</w:t>
        <w:tab/>
        <w:t>103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EBROOK RD.</w:t>
        <w:tab/>
        <w:t xml:space="preserve"> (WH)</w:t>
        <w:tab/>
        <w:t>90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EN CIR.</w:t>
        <w:tab/>
        <w:t xml:space="preserve"> (GE)</w:t>
        <w:tab/>
        <w:t>232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EVIEW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FIELD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HURST AVE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HURST CR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HURST CT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HURST DR.</w:t>
        <w:tab/>
        <w:t xml:space="preserve"> (MA)</w:t>
        <w:tab/>
        <w:t>213</w:t>
        <w:tab/>
        <w:t>F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HURST DR.</w:t>
        <w:tab/>
        <w:t xml:space="preserve"> (OA)</w:t>
        <w:tab/>
        <w:t>10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DSAY CT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EDOCK CR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ESS AVE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ETT CR.</w:t>
        <w:tab/>
        <w:t xml:space="preserve"> (RH)</w:t>
        <w:tab/>
        <w:t>200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INGTON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MAR C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MONT RD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CT.</w:t>
        <w:tab/>
        <w:t xml:space="preserve"> (BU)</w:t>
        <w:tab/>
        <w:t>11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GATE C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HEIGHTS DR.</w:t>
        <w:tab/>
        <w:t xml:space="preserve"> (PI)</w:t>
        <w:tab/>
        <w:t>99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PL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R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ST.</w:t>
        <w:tab/>
        <w:t xml:space="preserve"> (BD)</w:t>
        <w:tab/>
        <w:t>225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ST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ST.</w:t>
        <w:tab/>
        <w:t xml:space="preserve"> (IN)</w:t>
        <w:tab/>
        <w:t>254</w:t>
        <w:tab/>
        <w:t>L-12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 WILLIAMS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BROOK DR.</w:t>
        <w:tab/>
        <w:t xml:space="preserve"> (TO)</w:t>
        <w:tab/>
        <w:t>62,63</w:t>
        <w:tab/>
        <w:t>M,N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DALE CR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DALE RD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FORD DR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GROVE AVE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GROVE CR.</w:t>
        <w:tab/>
        <w:t xml:space="preserve"> (RH)</w:t>
        <w:tab/>
        <w:t>200</w:t>
        <w:tab/>
        <w:t>B,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GROVE WY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HAVEN RD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ROD CT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VALLEY CR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NWOOD DR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VALLEY CR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WOOD AVE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WOOD AVE.</w:t>
        <w:tab/>
        <w:t xml:space="preserve"> (TO)</w:t>
        <w:tab/>
        <w:t>70</w:t>
        <w:tab/>
        <w:t>S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WOOD CR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WOOD CT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NX AVE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 CT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 HEIGHTS RD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S CT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S CT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S LN.</w:t>
        <w:tab/>
        <w:t xml:space="preserve"> (GA)</w:t>
        <w:tab/>
        <w:t>14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S LN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ONSGATE DR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RA STARWAY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RIC LN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RIC RD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SANDER CT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HGOE LN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TON BLVD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TON BLVD.</w:t>
        <w:tab/>
        <w:t xml:space="preserve"> (TO)</w:t>
        <w:tab/>
        <w:t>58,59</w:t>
        <w:tab/>
        <w:t>P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LYTTON CT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BEL BRUCE WAY</w:t>
        <w:tab/>
        <w:t xml:space="preserve"> (CL)</w:t>
        <w:tab/>
        <w:t>121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BEL C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BELLE AVE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BERLEY CR.</w:t>
        <w:tab/>
        <w:t xml:space="preserve"> (TO)</w:t>
        <w:tab/>
        <w:t>65</w:t>
        <w:tab/>
        <w:t>N,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BLEY CR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 AVE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 CARL C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 FROST WY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DAM RD.</w:t>
        <w:tab/>
        <w:t xml:space="preserve"> (MA)</w:t>
        <w:tab/>
        <w:t>204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LLISTER CT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MO CT.</w:t>
        <w:tab/>
        <w:t xml:space="preserve"> (VA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RTHUR DR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SSA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ULAY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ULAY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AULEY DR.</w:t>
        <w:tab/>
        <w:t xml:space="preserve"> (MA)</w:t>
        <w:tab/>
        <w:t>212</w:t>
        <w:tab/>
        <w:t>F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BETH HTS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BRIDE C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ERMOTT DR.</w:t>
        <w:tab/>
        <w:t xml:space="preserve"> (AJ)</w:t>
        <w:tab/>
        <w:t>100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AVE.</w:t>
        <w:tab/>
        <w:t xml:space="preserve"> (TO)</w:t>
        <w:tab/>
        <w:t>56</w:t>
        <w:tab/>
        <w:t>N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CR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RD.</w:t>
        <w:tab/>
        <w:t xml:space="preserve"> (OA)</w:t>
        <w:tab/>
        <w:t>18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ALD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NELL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OUGALL D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DUFF CR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EDONIA CR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EDONIA CT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EY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EY CT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GREGOR AVE.</w:t>
        <w:tab/>
        <w:t xml:space="preserve"> (RH)</w:t>
        <w:tab/>
        <w:t>20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GREGOR AVE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GROTTY C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HELL AVE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HELLS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HOCKIE RD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INALLY CT.</w:t>
        <w:tab/>
        <w:t xml:space="preserve"> (OS)</w:t>
        <w:tab/>
        <w:t>94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INTOSH BLVD.</w:t>
        <w:tab/>
        <w:t xml:space="preserve"> (VA)</w:t>
        <w:tab/>
        <w:t>20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INTOSH CR.</w:t>
        <w:tab/>
        <w:t xml:space="preserve"> (MI)</w:t>
        <w:tab/>
        <w:t>36</w:t>
        <w:tab/>
        <w:t>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INTYRE LN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IVER BLVD.</w:t>
        <w:tab/>
        <w:t xml:space="preserve"> (NEW)</w:t>
        <w:tab/>
        <w:t>160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CT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DR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ST. N.</w:t>
        <w:tab/>
        <w:t xml:space="preserve"> (BR)</w:t>
        <w:tab/>
        <w:t>135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AY ST. S.</w:t>
        <w:tab/>
        <w:t xml:space="preserve"> (BR)</w:t>
        <w:tab/>
        <w:t>135</w:t>
        <w:tab/>
        <w:t>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LLER CT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AVE.</w:t>
        <w:tab/>
        <w:t xml:space="preserve"> (AJ)</w:t>
        <w:tab/>
        <w:t>113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AVE.</w:t>
        <w:tab/>
        <w:t xml:space="preserve"> (OS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CR.</w:t>
        <w:tab/>
        <w:t xml:space="preserve"> (TO)</w:t>
        <w:tab/>
        <w:t>81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CT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DR.</w:t>
        <w:tab/>
        <w:t xml:space="preserve"> (GE)</w:t>
        <w:tab/>
        <w:t>232,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DR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 ST.</w:t>
        <w:tab/>
        <w:t xml:space="preserve"> (AL)</w:t>
        <w:tab/>
        <w:t>219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NZIE’S STAND AVE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EY DR.</w:t>
        <w:tab/>
        <w:t xml:space="preserve"> (WH)</w:t>
        <w:tab/>
        <w:t>10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IE PUB GT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INAC C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LEM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LIN ST.</w:t>
        <w:tab/>
        <w:t xml:space="preserve"> (MA)</w:t>
        <w:tab/>
        <w:t>215</w:t>
        <w:tab/>
        <w:t>E,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KLINGATE CT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AREN AVE.</w:t>
        <w:tab/>
        <w:t xml:space="preserve"> (BA)</w:t>
        <w:tab/>
        <w:t>249,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AREN D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AREN ST.</w:t>
        <w:tab/>
        <w:t xml:space="preserve"> (OS)</w:t>
        <w:tab/>
        <w:t>106</w:t>
        <w:tab/>
        <w:t xml:space="preserve">H,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AN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AN ST.</w:t>
        <w:tab/>
        <w:t xml:space="preserve"> (IN)</w:t>
        <w:tab/>
        <w:t>258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NNAN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NNAN DR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OD ESTATE CT.</w:t>
        <w:tab/>
        <w:t xml:space="preserve"> (RH)</w:t>
        <w:tab/>
        <w:t>188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LEOD ST.</w:t>
        <w:tab/>
        <w:t xml:space="preserve"> (TO)</w:t>
        <w:tab/>
        <w:t>57</w:t>
        <w:tab/>
        <w:t>M,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MILLAN AVE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MILLAN CR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NAB GT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NAUGHTON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NAUGHTON RD.</w:t>
        <w:tab/>
        <w:t xml:space="preserve"> (TO)</w:t>
        <w:tab/>
        <w:t>71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ON PL.</w:t>
        <w:tab/>
        <w:t xml:space="preserve"> (MA)</w:t>
        <w:tab/>
        <w:t>214</w:t>
        <w:tab/>
        <w:t>F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ONNACHIE PL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CPHAIL AVE. 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PHAIL CT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PHEE RD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PHERSON AVE.</w:t>
        <w:tab/>
        <w:t xml:space="preserve"> (TO)</w:t>
        <w:tab/>
        <w:t>70</w:t>
        <w:tab/>
        <w:t>S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PHERSON C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RILL RD.</w:t>
        <w:tab/>
        <w:t xml:space="preserve"> (MA)</w:t>
        <w:tab/>
        <w:t>201</w:t>
        <w:tab/>
        <w:t>A,B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TAGGART DR.</w:t>
        <w:tab/>
        <w:t xml:space="preserve"> (KI)</w:t>
        <w:tab/>
        <w:t>171</w:t>
        <w:tab/>
        <w:t>S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CTIER RD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AME ST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AWASKA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AWASKA AVE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EN BLVD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EN PL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OCK CT.</w:t>
        <w:tab/>
        <w:t xml:space="preserve"> (OS)</w:t>
        <w:tab/>
        <w:t>106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OCK DR.</w:t>
        <w:tab/>
        <w:t xml:space="preserve"> (OS)</w:t>
        <w:tab/>
        <w:t>106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OCKS T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DYBETH CR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IRA AVE.</w:t>
        <w:tab/>
        <w:t xml:space="preserve"> (VA)</w:t>
        <w:tab/>
        <w:t>197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AINE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AINE CR.</w:t>
        <w:tab/>
        <w:t xml:space="preserve"> (BR)</w:t>
        <w:tab/>
        <w:t>134</w:t>
        <w:tab/>
        <w:t>F,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AINE DR.</w:t>
        <w:tab/>
        <w:t xml:space="preserve"> (BA)</w:t>
        <w:tab/>
        <w:t>254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INE HTS.</w:t>
        <w:tab/>
        <w:t xml:space="preserve"> (NEW)</w:t>
        <w:tab/>
        <w:t>161</w:t>
        <w:tab/>
        <w:t>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LINE RD.</w:t>
        <w:tab/>
        <w:t xml:space="preserve"> (TO)</w:t>
        <w:tab/>
        <w:t>47</w:t>
        <w:tab/>
        <w:t>H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ERNA RD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ERA RD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GAN'S LN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LL BLVD.</w:t>
        <w:tab/>
        <w:t xml:space="preserve"> (MI)</w:t>
        <w:tab/>
        <w:t>22,23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LL ST.</w:t>
        <w:tab/>
        <w:t xml:space="preserve"> (BK)</w:t>
        <w:tab/>
        <w:t>155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LL ST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AVE.</w:t>
        <w:tab/>
        <w:t xml:space="preserve"> (OR)</w:t>
        <w:tab/>
        <w:t>238,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AVE.</w:t>
        <w:tab/>
        <w:t xml:space="preserve"> (RH)</w:t>
        <w:tab/>
        <w:t>175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AVE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HEIGHTS BLVD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ST.</w:t>
        <w:tab/>
        <w:t xml:space="preserve"> (BR)</w:t>
        <w:tab/>
        <w:t>13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ISON ST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C DR.</w:t>
        <w:tab/>
        <w:t xml:space="preserve"> (BR)</w:t>
        <w:tab/>
        <w:t>134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C DR.</w:t>
        <w:tab/>
        <w:t xml:space="preserve"> (TO)</w:t>
        <w:tab/>
        <w:t>58</w:t>
        <w:tab/>
        <w:t>P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NNA CT.</w:t>
        <w:tab/>
        <w:t xml:space="preserve"> (PI)</w:t>
        <w:tab/>
        <w:t>9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ONNA GDNS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AS AVE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AS C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AS PL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ID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ID ST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 CR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RONNA GDNS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DSEN C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E BROOKS DR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ESTRO AVE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FEKING CR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FFEY CR. 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ANI AVE.</w:t>
        <w:tab/>
        <w:t xml:space="preserve"> (BD)</w:t>
        <w:tab/>
        <w:t>22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DALAN CR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DALENA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ELLAN DR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ENTA CT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ENTA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GIE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GS ST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GY AVE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C AVE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C CT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C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LL D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LL ST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NN MS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STRALE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ISTRATE TE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A CARTA RD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A DR.</w:t>
        <w:tab/>
        <w:t xml:space="preserve"> (AU)</w:t>
        <w:tab/>
        <w:t>165,166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ETIC DR.</w:t>
        <w:tab/>
        <w:t xml:space="preserve"> (TO)</w:t>
        <w:tab/>
        <w:t>45,46</w:t>
        <w:tab/>
        <w:t>G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ETIC LN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IFICENT RD.</w:t>
        <w:tab/>
        <w:t xml:space="preserve"> (TO)</w:t>
        <w:tab/>
        <w:t>79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AVE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AVE.</w:t>
        <w:tab/>
        <w:t xml:space="preserve"> (OS)</w:t>
        <w:tab/>
        <w:t>94</w:t>
        <w:tab/>
        <w:t>E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LIA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OTTA RD.</w:t>
        <w:tab/>
        <w:t xml:space="preserve"> (MA)</w:t>
        <w:tab/>
        <w:t>201</w:t>
        <w:tab/>
        <w:t>B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UM DR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NUM WY.</w:t>
        <w:tab/>
        <w:t xml:space="preserve"> (TO)</w:t>
        <w:tab/>
        <w:t>64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PIE C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PIE C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PIE ROW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URN GT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URN LN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WOOD CT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GWOOD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ER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INA ST.</w:t>
        <w:tab/>
        <w:t xml:space="preserve"> (OS)</w:t>
        <w:tab/>
        <w:t>104</w:t>
        <w:tab/>
        <w:t xml:space="preserve">F,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MOOD CR.</w:t>
        <w:tab/>
        <w:t xml:space="preserve"> (VA)</w:t>
        <w:tab/>
        <w:t>185</w:t>
        <w:tab/>
        <w:t>Y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GANY CT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GANY CT.</w:t>
        <w:tab/>
        <w:t xml:space="preserve"> (PI)</w:t>
        <w:tab/>
        <w:t>98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HOGANY FOREST DR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GANY LN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GANY ROW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NEY AVE.</w:t>
        <w:tab/>
        <w:t xml:space="preserve"> (GA)</w:t>
        <w:tab/>
        <w:t>14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HONEY AVE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 MARIAN PL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A VALE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ACROFT PL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EN LN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EN LN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ENGRASS RD.</w:t>
        <w:tab/>
        <w:t xml:space="preserve"> (BR)</w:t>
        <w:tab/>
        <w:t>135</w:t>
        <w:tab/>
        <w:t>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ENHAIR LN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STONE CR.</w:t>
        <w:tab/>
        <w:t xml:space="preserve"> (BR)</w:t>
        <w:tab/>
        <w:t>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STONE CR.</w:t>
        <w:tab/>
        <w:t xml:space="preserve"> (OA)</w:t>
        <w:tab/>
        <w:t>17</w:t>
        <w:tab/>
        <w:t>S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STONE C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DSTONE ST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LEY LN.</w:t>
        <w:tab/>
        <w:t xml:space="preserve"> (BA)</w:t>
        <w:tab/>
        <w:t>24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MONIDES C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AC)</w:t>
        <w:tab/>
        <w:t>218</w:t>
        <w:tab/>
        <w:t>A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BK)</w:t>
        <w:tab/>
        <w:t>155</w:t>
        <w:tab/>
        <w:t>A,B,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GA)</w:t>
        <w:tab/>
        <w:t>154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GE)</w:t>
        <w:tab/>
        <w:t>232</w:t>
        <w:tab/>
        <w:t>A-4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IN)</w:t>
        <w:tab/>
        <w:t>25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KI)</w:t>
        <w:tab/>
        <w:t>240</w:t>
        <w:tab/>
        <w:t>A-2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OR)</w:t>
        <w:tab/>
        <w:t>23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TO)</w:t>
        <w:tab/>
        <w:t>85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</w:t>
        <w:tab/>
        <w:t xml:space="preserve"> (WS)</w:t>
        <w:tab/>
        <w:t>192,193</w:t>
        <w:tab/>
        <w:t>V-30,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E.</w:t>
        <w:tab/>
        <w:t xml:space="preserve"> (BE)</w:t>
        <w:tab/>
        <w:t>22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E.</w:t>
        <w:tab/>
        <w:t xml:space="preserve"> (ML)</w:t>
        <w:tab/>
        <w:t>234,235</w:t>
        <w:tab/>
        <w:t>E-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MARKHAM N.</w:t>
        <w:tab/>
        <w:t xml:space="preserve"> (MA)</w:t>
        <w:tab/>
        <w:t>204</w:t>
        <w:tab/>
        <w:t>B,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MARKHAM S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N.</w:t>
        <w:tab/>
        <w:t xml:space="preserve"> (AC)</w:t>
        <w:tab/>
        <w:t>21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N.</w:t>
        <w:tab/>
        <w:t xml:space="preserve"> (BR)</w:t>
        <w:tab/>
        <w:t>133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N.</w:t>
        <w:tab/>
        <w:t xml:space="preserve"> (GE)</w:t>
        <w:tab/>
        <w:t>23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N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N.</w:t>
        <w:tab/>
        <w:t xml:space="preserve"> (NEW)</w:t>
        <w:tab/>
        <w:t>158,162</w:t>
        <w:tab/>
        <w:t>G,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N.</w:t>
        <w:tab/>
        <w:t xml:space="preserve"> (UX)</w:t>
        <w:tab/>
        <w:t>243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S.</w:t>
        <w:tab/>
        <w:t xml:space="preserve"> (AC)</w:t>
        <w:tab/>
        <w:t>21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S.</w:t>
        <w:tab/>
        <w:t xml:space="preserve"> (BR)</w:t>
        <w:tab/>
        <w:t>133,140</w:t>
        <w:tab/>
        <w:t>H-8,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S.</w:t>
        <w:tab/>
        <w:t xml:space="preserve"> (GE)</w:t>
        <w:tab/>
        <w:t>232,233</w:t>
        <w:tab/>
        <w:t>C,D,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S.</w:t>
        <w:tab/>
        <w:t xml:space="preserve"> (HA)</w:t>
        <w:tab/>
        <w:t>3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S.</w:t>
        <w:tab/>
        <w:t xml:space="preserve"> (NEW)</w:t>
        <w:tab/>
        <w:t>161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S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UNIONVILLE N.</w:t>
        <w:tab/>
        <w:t xml:space="preserve"> (MA)</w:t>
        <w:tab/>
        <w:t>202,214</w:t>
        <w:tab/>
        <w:t>C,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UNIONVILLE S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W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 ST. W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ARD CR.</w:t>
        <w:tab/>
        <w:t xml:space="preserve"> (BR)</w:t>
        <w:tab/>
        <w:t>128</w:t>
        <w:tab/>
        <w:t>C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E S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GATE DR.</w:t>
        <w:tab/>
        <w:t xml:space="preserve"> (MI)</w:t>
        <w:tab/>
        <w:t>31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LAND CR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PRIZE CR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ROYAL ST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SAIL CR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SHEP RD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NWAY</w:t>
        <w:tab/>
        <w:t xml:space="preserve"> (BU)</w:t>
        <w:tab/>
        <w:t>14,15</w:t>
        <w:tab/>
        <w:t>S-9,10,11,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R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SON PARC CT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SONNEUVE BLVD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DR.</w:t>
        <w:tab/>
        <w:t xml:space="preserve"> (BA)</w:t>
        <w:tab/>
        <w:t>250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DR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DR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PL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RD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ST.</w:t>
        <w:tab/>
        <w:t xml:space="preserve"> (BR)</w:t>
        <w:tab/>
        <w:t>13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ST.</w:t>
        <w:tab/>
        <w:t xml:space="preserve"> (TO)</w:t>
        <w:tab/>
        <w:t>VI,VII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ITLAND TER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ESTIC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ESTIC CT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ESTIC DR.</w:t>
        <w:tab/>
        <w:t xml:space="preserve"> (BU)</w:t>
        <w:tab/>
        <w:t>5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ESTIC DR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ESTIC S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ESTY BLVD.</w:t>
        <w:tab/>
        <w:t xml:space="preserve"> (BA)</w:t>
        <w:tab/>
        <w:t>254,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ESTY CT.</w:t>
        <w:tab/>
        <w:t xml:space="preserve"> (VA)</w:t>
        <w:tab/>
        <w:t>207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BUTTON'S DR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ELLIOT CT.</w:t>
        <w:tab/>
        <w:t xml:space="preserve"> (MA)</w:t>
        <w:tab/>
        <w:t>201</w:t>
        <w:tab/>
        <w:t>B,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MACKENZIE DR.</w:t>
        <w:tab/>
        <w:t xml:space="preserve"> (VA)</w:t>
        <w:tab/>
        <w:t>194-199</w:t>
        <w:tab/>
        <w:t>Z-2,3,4,5,6,8,9,11,12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MacKENZIE DR. E.</w:t>
        <w:tab/>
        <w:t xml:space="preserve"> (MA)</w:t>
        <w:tab/>
        <w:t>201-205</w:t>
        <w:tab/>
        <w:t>A-22,23,Z,A-24,25,Z-27,28,29,30,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MACKENZIE DR. E.</w:t>
        <w:tab/>
        <w:t xml:space="preserve"> (RH)</w:t>
        <w:tab/>
        <w:t>200</w:t>
        <w:tab/>
        <w:t>A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MACKENZIE DR. W.</w:t>
        <w:tab/>
        <w:t xml:space="preserve"> (RH)</w:t>
        <w:tab/>
        <w:t>199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OAK TE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OAKS DR.</w:t>
        <w:tab/>
        <w:t xml:space="preserve"> (BR)</w:t>
        <w:tab/>
        <w:t>134</w:t>
        <w:tab/>
        <w:t>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OAKS RD.</w:t>
        <w:tab/>
        <w:t xml:space="preserve"> (PI)</w:t>
        <w:tab/>
        <w:t>99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JOR WILLIAM SHARPE DR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KEENA ST.</w:t>
        <w:tab/>
        <w:t xml:space="preserve"> (BR)</w:t>
        <w:tab/>
        <w:t>132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KIN CT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BAR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BAR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GA RD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GA RD.</w:t>
        <w:tab/>
        <w:t xml:space="preserve"> (OS)</w:t>
        <w:tab/>
        <w:t>117</w:t>
        <w:tab/>
        <w:t xml:space="preserve">K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MUTE C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N AVE.</w:t>
        <w:tab/>
        <w:t xml:space="preserve"> (OS)</w:t>
        <w:tab/>
        <w:t>104</w:t>
        <w:tab/>
        <w:t xml:space="preserve">F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AREN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BOEUF CT.</w:t>
        <w:tab/>
        <w:t xml:space="preserve"> (ML)</w:t>
        <w:tab/>
        <w:t>236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BROOK RD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C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RD.</w:t>
        <w:tab/>
        <w:t xml:space="preserve"> (TO)</w:t>
        <w:tab/>
        <w:t>71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COLM S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DAVER AVE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DEN CR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DEN CT.</w:t>
        <w:tab/>
        <w:t xml:space="preserve"> (MI)</w:t>
        <w:tab/>
        <w:t>34</w:t>
        <w:tab/>
        <w:t>M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DEN ST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DIVES C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HAM G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BOU TE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BU GT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BU S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ICK ST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KA GT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 SQ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BY RD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MARSH CR.</w:t>
        <w:tab/>
        <w:t xml:space="preserve"> (RH)</w:t>
        <w:tab/>
        <w:t>175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ARD RD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BRIDGE C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EY RD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INGHAM CT.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N AVE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RY AVE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RY CR.</w:t>
        <w:tab/>
        <w:t xml:space="preserve"> (TO)</w:t>
        <w:tab/>
        <w:t>71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RY GDNS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RY RD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RY ST.</w:t>
        <w:tab/>
        <w:t xml:space="preserve"> (CL)</w:t>
        <w:tab/>
        <w:t>106</w:t>
        <w:tab/>
        <w:t xml:space="preserve">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RYTOWN AVE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OW RD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LWOOD CT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MO CT.</w:t>
        <w:tab/>
        <w:t xml:space="preserve"> (VA)</w:t>
        <w:tab/>
        <w:t>186</w:t>
        <w:tab/>
        <w:t>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NE RD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OY ST.</w:t>
        <w:tab/>
        <w:t xml:space="preserve"> (VA)</w:t>
        <w:tab/>
        <w:t>186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A AVE.</w:t>
        <w:tab/>
        <w:t xml:space="preserve"> (BR)</w:t>
        <w:tab/>
        <w:t>140</w:t>
        <w:tab/>
        <w:t>K-7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A CR.</w:t>
        <w:tab/>
        <w:t xml:space="preserve"> (SP)</w:t>
        <w:tab/>
        <w:t>245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A CT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A ST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BY CT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HOUSE CR.</w:t>
        <w:tab/>
        <w:t xml:space="preserve"> (AJ)</w:t>
        <w:tab/>
        <w:t>101</w:t>
        <w:tab/>
        <w:t>F,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TON RD.</w:t>
        <w:tab/>
        <w:t xml:space="preserve"> (NEW)</w:t>
        <w:tab/>
        <w:t>157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AVE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CR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CT.</w:t>
        <w:tab/>
        <w:t xml:space="preserve"> (BR)</w:t>
        <w:tab/>
        <w:t>140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RD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LVERN ST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MMOTH HALL TR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-O-WAR C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DON DR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HAM RD.</w:t>
        <w:tab/>
        <w:t xml:space="preserve"> (TO)</w:t>
        <w:tab/>
        <w:t>64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ATEE WY.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CR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CT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D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HESTER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INI CR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INI DR.</w:t>
        <w:tab/>
        <w:t xml:space="preserve"> (AG)</w:t>
        <w:tab/>
        <w:t>2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ROFT CR.</w:t>
        <w:tab/>
        <w:t xml:space="preserve"> (BR)</w:t>
        <w:tab/>
        <w:t>135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CROFT CR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A D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ARIN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ARIN CT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ARIN RD.</w:t>
        <w:tab/>
        <w:t xml:space="preserve"> (TO)</w:t>
        <w:tab/>
        <w:t>74</w:t>
        <w:tab/>
        <w:t>R,S-25,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EL CR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EL C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ER PL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ERLEY DR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ERLEY PL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OLIN C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OLIN PL.</w:t>
        <w:tab/>
        <w:t xml:space="preserve"> (MI)</w:t>
        <w:tab/>
        <w:t>22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RAKE ST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Y CT.</w:t>
        <w:tab/>
        <w:t xml:space="preserve"> (MI)</w:t>
        <w:tab/>
        <w:t>28</w:t>
        <w:tab/>
        <w:t>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Y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DY ST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ETT CR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FRED AVE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FRED D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GO DR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GROVE RD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GROVE RD.</w:t>
        <w:tab/>
        <w:t xml:space="preserve"> (TO)</w:t>
        <w:tab/>
        <w:t>56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HATTAN DR.</w:t>
        <w:tab/>
        <w:t xml:space="preserve"> (MA)</w:t>
        <w:tab/>
        <w:t>203</w:t>
        <w:tab/>
        <w:t>B,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HATTAN D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LA G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LOW ST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ON RD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BA DR.</w:t>
        <w:tab/>
        <w:t xml:space="preserve"> (TO)</w:t>
        <w:tab/>
        <w:t>81</w:t>
        <w:tab/>
        <w:t>W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BA PL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BA ST.</w:t>
        <w:tab/>
        <w:t xml:space="preserve"> (TO)</w:t>
        <w:tab/>
        <w:t>79,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BA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U BLVD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U CR.</w:t>
        <w:tab/>
        <w:t xml:space="preserve"> (BR)</w:t>
        <w:tab/>
        <w:t>135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U CT.</w:t>
        <w:tab/>
        <w:t xml:space="preserve"> (OS)</w:t>
        <w:tab/>
        <w:t>105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U DR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TOU DR.</w:t>
        <w:tab/>
        <w:t xml:space="preserve"> (OS)</w:t>
        <w:tab/>
        <w:t>105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IZA RD.</w:t>
        <w:tab/>
        <w:t xml:space="preserve"> (TO)</w:t>
        <w:tab/>
        <w:t>5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LEY AVE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LEY LN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 S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EL CR.</w:t>
        <w:tab/>
        <w:t xml:space="preserve"> (BR)</w:t>
        <w:tab/>
        <w:t>139</w:t>
        <w:tab/>
        <w:t>H,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KU RD.</w:t>
        <w:tab/>
        <w:t xml:space="preserve"> (GA)</w:t>
        <w:tab/>
        <w:t>154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AVE.</w:t>
        <w:tab/>
        <w:t xml:space="preserve"> (TO)</w:t>
        <w:tab/>
        <w:t>70,82</w:t>
        <w:tab/>
        <w:t>T,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CR.</w:t>
        <w:tab/>
        <w:t xml:space="preserve"> (NEW)</w:t>
        <w:tab/>
        <w:t>162</w:t>
        <w:tab/>
        <w:t>H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 RD.</w:t>
        <w:tab/>
        <w:t xml:space="preserve"> (WH)</w:t>
        <w:tab/>
        <w:t>103,104</w:t>
        <w:tab/>
        <w:t>G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TON CT.</w:t>
        <w:tab/>
        <w:t xml:space="preserve"> (MI)</w:t>
        <w:tab/>
        <w:t>36,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NINGTON LN.</w:t>
        <w:tab/>
        <w:t xml:space="preserve"> (MI)</w:t>
        <w:tab/>
        <w:t>36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CR.</w:t>
        <w:tab/>
        <w:t xml:space="preserve"> (OR)</w:t>
        <w:tab/>
        <w:t>23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DR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G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G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HAVEN RD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HILL DR.</w:t>
        <w:tab/>
        <w:t xml:space="preserve"> (MI)</w:t>
        <w:tab/>
        <w:t>28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HOUSE CT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LN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PL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RD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RD. E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 RD. W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BROOK CT.</w:t>
        <w:tab/>
        <w:t xml:space="preserve"> (MI)</w:t>
        <w:tab/>
        <w:t>28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CREST DR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CREST S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DALE C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GLEN CR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HAMPTON D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HEIGHTS ST.</w:t>
        <w:tab/>
        <w:t xml:space="preserve"> (RH)</w:t>
        <w:tab/>
        <w:t>189,201</w:t>
        <w:tab/>
        <w:t>Y,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PARK C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PARK CT.</w:t>
        <w:tab/>
        <w:t xml:space="preserve"> (TO)</w:t>
        <w:tab/>
        <w:t>48</w:t>
        <w:tab/>
        <w:t>K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WOOD CT.</w:t>
        <w:tab/>
        <w:t xml:space="preserve"> (BO)</w:t>
        <w:tab/>
        <w:t>22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WOOD D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WOOD D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ORWOOD RD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RESA LN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ARD DR.</w:t>
        <w:tab/>
        <w:t xml:space="preserve"> (RH)</w:t>
        <w:tab/>
        <w:t>187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BRIDGE C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E RD.</w:t>
        <w:tab/>
        <w:t xml:space="preserve"> (TO)</w:t>
        <w:tab/>
        <w:t>64,76</w:t>
        <w:tab/>
        <w:t>N,P,Q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ER CT.</w:t>
        <w:tab/>
        <w:t xml:space="preserve"> (AJ)</w:t>
        <w:tab/>
        <w:t>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EWOOD CT.</w:t>
        <w:tab/>
        <w:t xml:space="preserve"> (ML)</w:t>
        <w:tab/>
        <w:t>235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EWOOD GDNS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EWOOD TR.</w:t>
        <w:tab/>
        <w:t xml:space="preserve"> (ML)</w:t>
        <w:tab/>
        <w:t>235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FIELD AVE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FIELD CR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FIELD D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FIELD DR.</w:t>
        <w:tab/>
        <w:t xml:space="preserve"> (OA)</w:t>
        <w:tab/>
        <w:t>9</w:t>
        <w:tab/>
        <w:t>R,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FIELD LN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FIELD ST.</w:t>
        <w:tab/>
        <w:t xml:space="preserve"> (BR)</w:t>
        <w:tab/>
        <w:t>134,135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ION AVE.</w:t>
        <w:tab/>
        <w:t xml:space="preserve"> (TO)</w:t>
        <w:tab/>
        <w:t>85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ION S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ONIC WY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TON CR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TOR RD.</w:t>
        <w:tab/>
        <w:t xml:space="preserve"> (TO)</w:t>
        <w:tab/>
        <w:t>78</w:t>
        <w:tab/>
        <w:t>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UR TER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SWOOD CR.</w:t>
        <w:tab/>
        <w:t xml:space="preserve"> (BR)</w:t>
        <w:tab/>
        <w:t>138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TELL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TELLO DR.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TIS RD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TLE AVE.</w:t>
        <w:tab/>
        <w:t xml:space="preserve"> (WS)</w:t>
        <w:tab/>
        <w:t>193</w:t>
        <w:tab/>
        <w:t>V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TLE CR.</w:t>
        <w:tab/>
        <w:t xml:space="preserve"> (MI)</w:t>
        <w:tab/>
        <w:t>22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TOPIC PL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VERS RD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VILLE RD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NZANILLO C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ES AVE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BA)</w:t>
        <w:tab/>
        <w:t>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BU)</w:t>
        <w:tab/>
        <w:t>13</w:t>
        <w:tab/>
        <w:t>T,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GE)</w:t>
        <w:tab/>
        <w:t>233</w:t>
        <w:tab/>
        <w:t>C-1,2,3,4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ML)</w:t>
        <w:tab/>
        <w:t>235</w:t>
        <w:tab/>
        <w:t>D-18,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 E.</w:t>
        <w:tab/>
        <w:t xml:space="preserve"> (BE)</w:t>
        <w:tab/>
        <w:t>22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 E.</w:t>
        <w:tab/>
        <w:t xml:space="preserve"> (GE)</w:t>
        <w:tab/>
        <w:t>232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 N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 W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AVE.S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BEACH CR.</w:t>
        <w:tab/>
        <w:t xml:space="preserve"> (BR)</w:t>
        <w:tab/>
        <w:t>132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BLVD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BROOK DR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BUSH AVE.</w:t>
        <w:tab/>
        <w:t xml:space="preserve"> (TO)</w:t>
        <w:tab/>
        <w:t>56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.</w:t>
        <w:tab/>
        <w:t xml:space="preserve"> (OR)</w:t>
        <w:tab/>
        <w:t>238,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OSSING BLVD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ROWN TER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T.</w:t>
        <w:tab/>
        <w:t xml:space="preserve"> (BD)</w:t>
        <w:tab/>
        <w:t>224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CT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EDGE LN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FOREST DR.</w:t>
        <w:tab/>
        <w:t xml:space="preserve"> (VA)</w:t>
        <w:tab/>
        <w:t>186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ATE CI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ATE CT.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ATE RD.</w:t>
        <w:tab/>
        <w:t xml:space="preserve"> (PI)</w:t>
        <w:tab/>
        <w:t>99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</w:t>
        <w:tab/>
        <w:t xml:space="preserve"> (WS)</w:t>
        <w:tab/>
        <w:t>169</w:t>
        <w:tab/>
        <w:t>Q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AVE.</w:t>
        <w:tab/>
        <w:t xml:space="preserve"> (MI)</w:t>
        <w:tab/>
        <w:t>36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AVE.</w:t>
        <w:tab/>
        <w:t xml:space="preserve"> (RH)</w:t>
        <w:tab/>
        <w:t>175</w:t>
        <w:tab/>
        <w:t>T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DR.</w:t>
        <w:tab/>
        <w:t xml:space="preserve"> (OA)</w:t>
        <w:tab/>
        <w:t>19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RD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RD.</w:t>
        <w:tab/>
        <w:t xml:space="preserve"> (CL)</w:t>
        <w:tab/>
        <w:t>96,108,120</w:t>
        <w:tab/>
        <w:t>F,G,H,J,K,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RD.</w:t>
        <w:tab/>
        <w:t xml:space="preserve"> (IN)</w:t>
        <w:tab/>
        <w:t>256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GROVE RD.</w:t>
        <w:tab/>
        <w:t xml:space="preserve"> (IN)</w:t>
        <w:tab/>
        <w:t>259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HILL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HILL CT.</w:t>
        <w:tab/>
        <w:t xml:space="preserve"> (PI)</w:t>
        <w:tab/>
        <w:t>100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EAF CIR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EAF DR.</w:t>
        <w:tab/>
        <w:t xml:space="preserve"> (TO)</w:t>
        <w:tab/>
        <w:t>56,57</w:t>
        <w:tab/>
        <w:t>N-9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EAF TER.</w:t>
        <w:tab/>
        <w:t xml:space="preserve"> (CO)</w:t>
        <w:tab/>
        <w:t>22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PA)</w:t>
        <w:tab/>
        <w:t>227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LN.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MEADOWS LN.</w:t>
        <w:tab/>
        <w:t xml:space="preserve"> (VA)</w:t>
        <w:tab/>
        <w:t>185</w:t>
        <w:tab/>
        <w:t>Y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PARK WY.</w:t>
        <w:tab/>
        <w:t xml:space="preserve"> (MA)</w:t>
        <w:tab/>
        <w:t>214</w:t>
        <w:tab/>
        <w:t>E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D.</w:t>
        <w:tab/>
        <w:t xml:space="preserve"> (IN)</w:t>
        <w:tab/>
        <w:t>258</w:t>
        <w:tab/>
        <w:t>Q-18,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D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IDGE CR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IDGE DR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RIDGE DR.</w:t>
        <w:tab/>
        <w:t xml:space="preserve"> (PI)</w:t>
        <w:tab/>
        <w:t>99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EG)</w:t>
        <w:tab/>
        <w:t>156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SG)</w:t>
        <w:tab/>
        <w:t>24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 W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T.E.</w:t>
        <w:tab/>
        <w:t xml:space="preserve"> (WH)</w:t>
        <w:tab/>
        <w:t>103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SUGAR LN.</w:t>
        <w:tab/>
        <w:t xml:space="preserve"> (VA)</w:t>
        <w:tab/>
        <w:t>210,211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PLE VALLEY RD. </w:t>
        <w:tab/>
        <w:t xml:space="preserve"> (VA)</w:t>
        <w:tab/>
        <w:t>198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VALLEY ST.</w:t>
        <w:tab/>
        <w:t xml:space="preserve"> (BR)</w:t>
        <w:tab/>
        <w:t>1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VIEW LN.</w:t>
        <w:tab/>
        <w:t xml:space="preserve"> (WS)</w:t>
        <w:tab/>
        <w:t>168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WY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 WY.</w:t>
        <w:tab/>
        <w:t xml:space="preserve"> (IN)</w:t>
        <w:tab/>
        <w:t>25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A RD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BANK CR.</w:t>
        <w:tab/>
        <w:t xml:space="preserve"> (WS)</w:t>
        <w:tab/>
        <w:t>193</w:t>
        <w:tab/>
        <w:t>V,W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BRANCH PATH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CREST C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CREST RD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CRETE RD.</w:t>
        <w:tab/>
        <w:t xml:space="preserve"> (VA)</w:t>
        <w:tab/>
        <w:t>209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DAWN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DOWN WY.</w:t>
        <w:tab/>
        <w:t xml:space="preserve"> (VA)</w:t>
        <w:tab/>
        <w:t>186</w:t>
        <w:tab/>
        <w:t>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GLEN C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GROVE AVE.</w:t>
        <w:tab/>
        <w:t xml:space="preserve"> (BD)</w:t>
        <w:tab/>
        <w:t>224,225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HILL D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HURST AVE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HURST AVE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HURST AVE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HURST C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HURST SQ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HYRN AVE.</w:t>
        <w:tab/>
        <w:t xml:space="preserve"> (EG)</w:t>
        <w:tab/>
        <w:t>159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RIDGE CR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SHADE D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TON AVE.</w:t>
        <w:tab/>
        <w:t xml:space="preserve"> (BA)</w:t>
        <w:tab/>
        <w:t>252</w:t>
        <w:tab/>
        <w:t>K-5,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TON MILLS DR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VIEW AVE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VIEW AVE.</w:t>
        <w:tab/>
        <w:t xml:space="preserve"> (TO)</w:t>
        <w:tab/>
        <w:t>80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VIEW CT.</w:t>
        <w:tab/>
        <w:t xml:space="preserve"> (PI)</w:t>
        <w:tab/>
        <w:t>98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VIEW DR.</w:t>
        <w:tab/>
        <w:t xml:space="preserve"> (IN)</w:t>
        <w:tab/>
        <w:t>255,256</w:t>
        <w:tab/>
        <w:t>H-16,17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VIEW DR. E.</w:t>
        <w:tab/>
        <w:t xml:space="preserve"> (BA)</w:t>
        <w:tab/>
        <w:t>253,254</w:t>
        <w:tab/>
        <w:t>K-11,12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VIEW DR. W.</w:t>
        <w:tab/>
        <w:t xml:space="preserve"> (BA)</w:t>
        <w:tab/>
        <w:t>252</w:t>
        <w:tab/>
        <w:t>L-7,8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AVE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C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DR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DR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DR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DR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DR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LN.</w:t>
        <w:tab/>
        <w:t xml:space="preserve"> (GA)</w:t>
        <w:tab/>
        <w:t>14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LEWOOD RD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PSON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QUES LN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QUIRE TE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 CI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 CR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 C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 RD.</w:t>
        <w:tab/>
        <w:t xml:space="preserve"> (BK)</w:t>
        <w:tab/>
        <w:t>155</w:t>
        <w:tab/>
        <w:t>C-1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BOO CT.</w:t>
        <w:tab/>
        <w:t xml:space="preserve"> (BR)</w:t>
        <w:tab/>
        <w:t>127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CA DR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CLE RD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LIM RD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MAK RD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MIS CT.</w:t>
        <w:tab/>
        <w:t xml:space="preserve"> (MI)</w:t>
        <w:tab/>
        <w:t>40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THON AVE.</w:t>
        <w:tab/>
        <w:t xml:space="preserve"> (VA)</w:t>
        <w:tab/>
        <w:t>198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THON CR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AWA CT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ELLA RD.</w:t>
        <w:tab/>
        <w:t xml:space="preserve"> (VA)</w:t>
        <w:tab/>
        <w:t>19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 ARCH CR.</w:t>
        <w:tab/>
        <w:t xml:space="preserve"> (TO)</w:t>
        <w:tab/>
        <w:t>73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 ARCH MS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 BRIDGE DR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 GT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 PL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HEAD CR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HEAD RD.</w:t>
        <w:tab/>
        <w:t xml:space="preserve"> (TO)</w:t>
        <w:tab/>
        <w:t>55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MOUNT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SEED C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THORNE CT.</w:t>
        <w:tab/>
        <w:t xml:space="preserve"> (MI)</w:t>
        <w:tab/>
        <w:t>31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LEWOOD DR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ROOK S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URY CR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URY CT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BURY PL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 CT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 LN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RC SANTI BLVD. </w:t>
        <w:tab/>
        <w:t xml:space="preserve"> (VA)</w:t>
        <w:tab/>
        <w:t>198,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 VALLEY RD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 RD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LA ST.</w:t>
        <w:tab/>
        <w:t xml:space="preserve"> (TO)</w:t>
        <w:tab/>
        <w:t>63</w:t>
        <w:tab/>
        <w:t>P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LINE CR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ELLUS AVE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CR.</w:t>
        <w:tab/>
        <w:t xml:space="preserve"> (OA)</w:t>
        <w:tab/>
        <w:t>8,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 CROSSING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ANT CIR.</w:t>
        <w:tab/>
        <w:t xml:space="preserve"> (KI)</w:t>
        <w:tab/>
        <w:t>24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BANK CR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BANK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BANK CT.</w:t>
        <w:tab/>
        <w:t xml:space="preserve"> (TO)</w:t>
        <w:tab/>
        <w:t>42,43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INGTON CIR.</w:t>
        <w:tab/>
        <w:t xml:space="preserve"> (TO)</w:t>
        <w:tab/>
        <w:t>61</w:t>
        <w:tab/>
        <w:t>M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MOUNT CR.</w:t>
        <w:tab/>
        <w:t xml:space="preserve"> (BR)</w:t>
        <w:tab/>
        <w:t>135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MOUNT RD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WOOD CR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WOOD CR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HWOOD DR.</w:t>
        <w:tab/>
        <w:t xml:space="preserve"> (TO)</w:t>
        <w:tab/>
        <w:t>58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IA AVE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IA PL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O C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O SGOTTO AVE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ONI AVE.</w:t>
        <w:tab/>
        <w:t xml:space="preserve"> (VA)</w:t>
        <w:tab/>
        <w:t>19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ONI CT.</w:t>
        <w:tab/>
        <w:t xml:space="preserve"> (BO)</w:t>
        <w:tab/>
        <w:t>223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ONI CT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OS BLVD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OVE RD.</w:t>
        <w:tab/>
        <w:t xml:space="preserve"> (MI)</w:t>
        <w:tab/>
        <w:t>23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US C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US CT.</w:t>
        <w:tab/>
        <w:t xml:space="preserve"> (VA)</w:t>
        <w:tab/>
        <w:t>187</w:t>
        <w:tab/>
        <w:t>X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CUS ST.</w:t>
        <w:tab/>
        <w:t xml:space="preserve"> (BA)</w:t>
        <w:tab/>
        <w:t>24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E CR.</w:t>
        <w:tab/>
        <w:t xml:space="preserve"> (TO)</w:t>
        <w:tab/>
        <w:t>42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ENGO AVE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ENGO C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ENGO DR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ESFIELD DR.</w:t>
        <w:tab/>
        <w:t xml:space="preserve"> (TO)</w:t>
        <w:tab/>
        <w:t>51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ETTA AVE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EVAN PL.</w:t>
        <w:tab/>
        <w:t xml:space="preserve"> (VA)</w:t>
        <w:tab/>
        <w:t>20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F AVE.</w:t>
        <w:tab/>
        <w:t xml:space="preserve"> (MI)</w:t>
        <w:tab/>
        <w:t>41</w:t>
        <w:tab/>
        <w:t>N,P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'S LN.</w:t>
        <w:tab/>
        <w:t xml:space="preserve"> (IN)</w:t>
        <w:tab/>
        <w:t>257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AVE.</w:t>
        <w:tab/>
        <w:t xml:space="preserve"> (TO)</w:t>
        <w:tab/>
        <w:t>4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D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DR.</w:t>
        <w:tab/>
        <w:t xml:space="preserve"> (OA)</w:t>
        <w:tab/>
        <w:t>17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GRAHAM C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LN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MARY RD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PL.</w:t>
        <w:tab/>
        <w:t xml:space="preserve"> (GA)</w:t>
        <w:tab/>
        <w:t>15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ROSE CT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ST.</w:t>
        <w:tab/>
        <w:t xml:space="preserve"> (GE)</w:t>
        <w:tab/>
        <w:t>232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ST.</w:t>
        <w:tab/>
        <w:t xml:space="preserve"> (OR)</w:t>
        <w:tab/>
        <w:t>23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ET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RITA C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RGARITA RD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TE CR.</w:t>
        <w:tab/>
        <w:t xml:space="preserve"> (TO)</w:t>
        <w:tab/>
        <w:t>74</w:t>
        <w:tab/>
        <w:t>T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TE DR.</w:t>
        <w:tab/>
        <w:t xml:space="preserve"> (OS)</w:t>
        <w:tab/>
        <w:t>106</w:t>
        <w:tab/>
        <w:t xml:space="preserve">G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ATE PL.</w:t>
        <w:tab/>
        <w:t xml:space="preserve"> (BR)</w:t>
        <w:tab/>
        <w:t>135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DON RD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OT ST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RATH PL.</w:t>
        <w:tab/>
        <w:t xml:space="preserve"> (TO)</w:t>
        <w:tab/>
        <w:t>66</w:t>
        <w:tab/>
        <w:t>Q,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UERETTA ST.</w:t>
        <w:tab/>
        <w:t xml:space="preserve"> (TO)</w:t>
        <w:tab/>
        <w:t>69,81</w:t>
        <w:tab/>
        <w:t>T,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GUERITE LN.</w:t>
        <w:tab/>
        <w:t xml:space="preserve"> (BU)</w:t>
        <w:tab/>
        <w:t>14</w:t>
        <w:tab/>
        <w:t>V,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 ANTONIA RD.</w:t>
        <w:tab/>
        <w:t xml:space="preserve"> (VA)</w:t>
        <w:tab/>
        <w:t>19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 RD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 ST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 ST.</w:t>
        <w:tab/>
        <w:t xml:space="preserve"> (BU)</w:t>
        <w:tab/>
        <w:t>13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 ST.</w:t>
        <w:tab/>
        <w:t xml:space="preserve"> (TO)</w:t>
        <w:tab/>
        <w:t>68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 ST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ANFELD AVE.</w:t>
        <w:tab/>
        <w:t xml:space="preserve"> (TO)</w:t>
        <w:tab/>
        <w:t>57</w:t>
        <w:tab/>
        <w:t>N,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BETH AVE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CA AVE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 CT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 LABATTE RD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 ST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TA ST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ETTA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AVE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AVE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CR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CT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GOLD C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LAKE DR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LYN AVE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LYN AVE.</w:t>
        <w:tab/>
        <w:t xml:space="preserve"> (WS)</w:t>
        <w:tab/>
        <w:t>166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LYN CR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LYN CR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LYN PL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LYN ST.</w:t>
        <w:tab/>
        <w:t xml:space="preserve"> (CE)</w:t>
        <w:tab/>
        <w:t>22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A AVE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A DR.</w:t>
        <w:tab/>
        <w:t xml:space="preserve"> (GA)</w:t>
        <w:tab/>
        <w:t>152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APPROACH DR.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DR.</w:t>
        <w:tab/>
        <w:t xml:space="preserve"> (OA)</w:t>
        <w:tab/>
        <w:t>16</w:t>
        <w:tab/>
        <w:t>V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 PARADE RD.</w:t>
        <w:tab/>
        <w:t xml:space="preserve"> (TO)</w:t>
        <w:tab/>
        <w:t>80</w:t>
        <w:tab/>
        <w:t>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R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R LN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R TER.</w:t>
        <w:tab/>
        <w:t xml:space="preserve"> (TO)</w:t>
        <w:tab/>
        <w:t>VI</w:t>
        <w:tab/>
        <w:t>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ET CR.</w:t>
        <w:tab/>
        <w:t xml:space="preserve"> (PI)</w:t>
        <w:tab/>
        <w:t>11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O WY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NUCCI C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 ST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AVE.</w:t>
        <w:tab/>
        <w:t xml:space="preserve"> (OS)</w:t>
        <w:tab/>
        <w:t>104</w:t>
        <w:tab/>
        <w:t xml:space="preserve">G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CR.</w:t>
        <w:tab/>
        <w:t xml:space="preserve"> (BA)</w:t>
        <w:tab/>
        <w:t>249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CR.</w:t>
        <w:tab/>
        <w:t xml:space="preserve"> (MA)</w:t>
        <w:tab/>
        <w:t>203</w:t>
        <w:tab/>
        <w:t>B,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CT.</w:t>
        <w:tab/>
        <w:t xml:space="preserve"> (BU)</w:t>
        <w:tab/>
        <w:t>5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DR.</w:t>
        <w:tab/>
        <w:t xml:space="preserve"> (UX)</w:t>
        <w:tab/>
        <w:t>243</w:t>
        <w:tab/>
        <w:t>C,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ST.</w:t>
        <w:tab/>
        <w:t xml:space="preserve"> (CE)</w:t>
        <w:tab/>
        <w:t>226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ST.</w:t>
        <w:tab/>
        <w:t xml:space="preserve"> (OR)</w:t>
        <w:tab/>
        <w:t>23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 ST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ONVILLE DR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POSA AVE.</w:t>
        <w:tab/>
        <w:t xml:space="preserve"> (RH)</w:t>
        <w:tab/>
        <w:t>188</w:t>
        <w:tab/>
        <w:t>Y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POSA AVE.</w:t>
        <w:tab/>
        <w:t xml:space="preserve"> (TO)</w:t>
        <w:tab/>
        <w:t>68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POSA RD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POSE LN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S SHEPWAY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SA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SA CT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SA CT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SHA CT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TA PL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TIME ONTARIO BLVD.</w:t>
        <w:tab/>
        <w:t xml:space="preserve"> (BR)</w:t>
        <w:tab/>
        <w:t>136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ITZ DR.</w:t>
        <w:tab/>
        <w:t xml:space="preserve"> (MI)</w:t>
        <w:tab/>
        <w:t>23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JAN LN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JORAM DR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JORIE CT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JORIE DR.</w:t>
        <w:tab/>
        <w:t xml:space="preserve"> (WS)</w:t>
        <w:tab/>
        <w:t>166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JORY AVE.</w:t>
        <w:tab/>
        <w:t xml:space="preserve"> (TO)</w:t>
        <w:tab/>
        <w:t>84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JOY AVE.</w:t>
        <w:tab/>
        <w:t xml:space="preserve"> (BA)</w:t>
        <w:tab/>
        <w:t>24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ANNA DR.</w:t>
        <w:tab/>
        <w:t xml:space="preserve"> (TO)</w:t>
        <w:tab/>
        <w:t>75</w:t>
        <w:tab/>
        <w:t>Q,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AY ST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BROOK LN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BURN CT.</w:t>
        <w:tab/>
        <w:t xml:space="preserve"> (TO)</w:t>
        <w:tab/>
        <w:t>6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DALE AVE.</w:t>
        <w:tab/>
        <w:t xml:space="preserve"> (TO)</w:t>
        <w:tab/>
        <w:t>70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N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R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DR.</w:t>
        <w:tab/>
        <w:t xml:space="preserve"> (ML)</w:t>
        <w:tab/>
        <w:t>234</w:t>
        <w:tab/>
        <w:t>C,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GARDEN MEWS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Q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Q. CR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T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T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T.</w:t>
        <w:tab/>
        <w:t xml:space="preserve"> (GE)</w:t>
        <w:tab/>
        <w:t>232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T.</w:t>
        <w:tab/>
        <w:t xml:space="preserve"> (TO)</w:t>
        <w:tab/>
        <w:t>VII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ET ST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LL AVE.</w:t>
        <w:tab/>
        <w:t xml:space="preserve"> (TO)</w:t>
        <w:tab/>
        <w:t>78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M  S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M AVE.</w:t>
        <w:tab/>
        <w:t xml:space="preserve"> (TO)</w:t>
        <w:tab/>
        <w:t>71</w:t>
        <w:tab/>
        <w:t>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M RD.</w:t>
        <w:tab/>
        <w:t xml:space="preserve"> (MA)</w:t>
        <w:tab/>
        <w:t>215</w:t>
        <w:tab/>
        <w:t>F,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M RD.</w:t>
        <w:tab/>
        <w:t xml:space="preserve"> (TO)</w:t>
        <w:tab/>
        <w:t>51,63,75</w:t>
        <w:tab/>
        <w:t>G,K,L-28,P-27,28,Q,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M S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M ST.</w:t>
        <w:tab/>
        <w:t xml:space="preserve"> (TO)</w:t>
        <w:tab/>
        <w:t>70,82</w:t>
        <w:tab/>
        <w:t>T,U,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HAVEN RD.</w:t>
        <w:tab/>
        <w:t xml:space="preserve"> (MA)</w:t>
        <w:tab/>
        <w:t>214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LAND DR.</w:t>
        <w:tab/>
        <w:t xml:space="preserve"> (TO)</w:t>
        <w:tab/>
        <w:t>66,78</w:t>
        <w:tab/>
        <w:t>T-2,3,S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LAND ST.</w:t>
        <w:tab/>
        <w:t xml:space="preserve"> (MA)</w:t>
        <w:tab/>
        <w:t>201</w:t>
        <w:tab/>
        <w:t>Z,A,B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LE DR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S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S ST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SBURY CT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SBURY RD.</w:t>
        <w:tab/>
        <w:t xml:space="preserve"> (PI)</w:t>
        <w:tab/>
        <w:t>111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SHIRE RD.</w:t>
        <w:tab/>
        <w:t xml:space="preserve"> (MA)</w:t>
        <w:tab/>
        <w:t>201</w:t>
        <w:tab/>
        <w:t>A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VILLE RD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WOOD C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WOOD CR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WOOD CT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WOOD LN.</w:t>
        <w:tab/>
        <w:t xml:space="preserve"> (VA)</w:t>
        <w:tab/>
        <w:t>211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KWOOD PL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A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AND AVE.</w:t>
        <w:tab/>
        <w:t xml:space="preserve"> (OS)</w:t>
        <w:tab/>
        <w:t>116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ATT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ATT DR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AWR GT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ANK RD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UGH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UGH CT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UGH PL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UGH RD.</w:t>
        <w:tab/>
        <w:t xml:space="preserve"> (MA)</w:t>
        <w:tab/>
        <w:t>216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UGH S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BOROUGH ST.</w:t>
        <w:tab/>
        <w:t xml:space="preserve"> (RH)</w:t>
        <w:tab/>
        <w:t>200</w:t>
        <w:tab/>
        <w:t>B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BON RD.</w:t>
        <w:tab/>
        <w:t xml:space="preserve"> (TO)</w:t>
        <w:tab/>
        <w:t>4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E AVE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NA D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NE CT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NE CT.</w:t>
        <w:tab/>
        <w:t xml:space="preserve"> (VA)</w:t>
        <w:tab/>
        <w:t>185</w:t>
        <w:tab/>
        <w:t>Y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Y CR.</w:t>
        <w:tab/>
        <w:t xml:space="preserve"> (BU)</w:t>
        <w:tab/>
        <w:t>12</w:t>
        <w:tab/>
        <w:t>T,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Y C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Y CT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Y CT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EY RD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IN CT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INGTON CR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OTT RD.</w:t>
        <w:tab/>
        <w:t xml:space="preserve"> (VA)</w:t>
        <w:tab/>
        <w:t>198</w:t>
        <w:tab/>
        <w:t>A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OW AVE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OW CR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OW PL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LYNN CT.</w:t>
        <w:tab/>
        <w:t xml:space="preserve"> (KI)</w:t>
        <w:tab/>
        <w:t>24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AC CR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AC DR.</w:t>
        <w:tab/>
        <w:t xml:space="preserve"> (TO)</w:t>
        <w:tab/>
        <w:t>54</w:t>
        <w:tab/>
        <w:t>M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ADUKE ST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ILL WY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ION AVE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ORA PL.</w:t>
        <w:tab/>
        <w:t xml:space="preserve"> (BR)</w:t>
        <w:tab/>
        <w:t>13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ORA ST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OT CT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MOT ST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NET CT.</w:t>
        <w:tab/>
        <w:t xml:space="preserve"> (BO)</w:t>
        <w:tab/>
        <w:t>222,22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NIE DR.</w:t>
        <w:tab/>
        <w:t xml:space="preserve"> (CL)</w:t>
        <w:tab/>
        <w:t>119</w:t>
        <w:tab/>
        <w:t xml:space="preserve">L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OON DR.</w:t>
        <w:tab/>
        <w:t xml:space="preserve"> (RH)</w:t>
        <w:tab/>
        <w:t>176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OON MILLWAY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OTTA AVE.</w:t>
        <w:tab/>
        <w:t xml:space="preserve"> (BR)</w:t>
        <w:tab/>
        <w:t>132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OWYNE DR.</w:t>
        <w:tab/>
        <w:t xml:space="preserve"> (TO)</w:t>
        <w:tab/>
        <w:t>48</w:t>
        <w:tab/>
        <w:t>K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PLE CR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QUETTE AVE.</w:t>
        <w:tab/>
        <w:t xml:space="preserve"> (OS)</w:t>
        <w:tab/>
        <w:t>116,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QUETTE AVE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QUIS AVE.</w:t>
        <w:tab/>
        <w:t xml:space="preserve"> (TO)</w:t>
        <w:tab/>
        <w:t>68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QUIS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RAKESH DR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RINER CR.</w:t>
        <w:tab/>
        <w:t xml:space="preserve"> (AJ)</w:t>
        <w:tab/>
        <w:t>101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RITT DR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 RD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DALE CR.</w:t>
        <w:tab/>
        <w:t xml:space="preserve"> (TO)</w:t>
        <w:tab/>
        <w:t>52</w:t>
        <w:tab/>
        <w:t>J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DEN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DEN CT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ELLUS DR.</w:t>
        <w:tab/>
        <w:t xml:space="preserve"> (BA)</w:t>
        <w:tab/>
        <w:t>252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HARBOUR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LN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RD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 S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 DR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BLVD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CR.</w:t>
        <w:tab/>
        <w:t xml:space="preserve"> (ML)</w:t>
        <w:tab/>
        <w:t>237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CR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DR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ST.</w:t>
        <w:tab/>
        <w:t xml:space="preserve"> (BA)</w:t>
        <w:tab/>
        <w:t>249,253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ST.</w:t>
        <w:tab/>
        <w:t xml:space="preserve"> (RH)</w:t>
        <w:tab/>
        <w:t>200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ALL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COURT DR.</w:t>
        <w:tab/>
        <w:t xml:space="preserve"> (PI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DALE CT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FIELD CT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FIELD HOLL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LYNN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MARIGOLD D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VIEW AVE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HWOOD PL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I RD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SNOW DR.</w:t>
        <w:tab/>
        <w:t xml:space="preserve"> (MA)</w:t>
        <w:tab/>
        <w:t>212</w:t>
        <w:tab/>
        <w:t>D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A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A RD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EL CT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ELL GT.</w:t>
        <w:tab/>
        <w:t xml:space="preserve"> (AU)</w:t>
        <w:tab/>
        <w:t>165</w:t>
        <w:tab/>
        <w:t>N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HA CR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HA EATON WY.</w:t>
        <w:tab/>
        <w:t xml:space="preserve"> (TO)</w:t>
        <w:tab/>
        <w:t>56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HA S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HA ST.</w:t>
        <w:tab/>
        <w:t xml:space="preserve"> (BU)</w:t>
        <w:tab/>
        <w:t>13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HA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HCLARE AVE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AVE.</w:t>
        <w:tab/>
        <w:t xml:space="preserve"> (EG)</w:t>
        <w:tab/>
        <w:t>156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CR.</w:t>
        <w:tab/>
        <w:t xml:space="preserve"> (IN)</w:t>
        <w:tab/>
        <w:t>25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CR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CT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GROVE RD.</w:t>
        <w:tab/>
        <w:t xml:space="preserve"> (TO)</w:t>
        <w:tab/>
        <w:t>42,54,66,67</w:t>
        <w:tab/>
        <w:t>G,K,L,P,Q-4,S,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GROVE RD.</w:t>
        <w:tab/>
        <w:t xml:space="preserve"> (VA)</w:t>
        <w:tab/>
        <w:t>195,207</w:t>
        <w:tab/>
        <w:t>C,D,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RD.</w:t>
        <w:tab/>
        <w:t xml:space="preserve"> (CL)</w:t>
        <w:tab/>
        <w:t>120</w:t>
        <w:tab/>
        <w:t>K-31,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ROSS AVE.</w:t>
        <w:tab/>
        <w:t xml:space="preserve"> (TO)</w:t>
        <w:tab/>
        <w:t>45,46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ST.</w:t>
        <w:tab/>
        <w:t xml:space="preserve"> (BD)</w:t>
        <w:tab/>
        <w:t>225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S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ST.</w:t>
        <w:tab/>
        <w:t xml:space="preserve"> (ML)</w:t>
        <w:tab/>
        <w:t>234</w:t>
        <w:tab/>
        <w:t>C,D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ST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 ST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'S BLVD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'S PINE CR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'S PINE CT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A CR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AU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DALE AVE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DALE C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DALE RD.</w:t>
        <w:tab/>
        <w:t xml:space="preserve"> (TO)</w:t>
        <w:tab/>
        <w:t>74,75</w:t>
        <w:tab/>
        <w:t>R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DALE S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EAU RD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ET S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I DR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I DR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S RD.</w:t>
        <w:tab/>
        <w:t xml:space="preserve"> (PI)</w:t>
        <w:tab/>
        <w:t>98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INVIEW CT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RTINWORTH LN. </w:t>
        <w:tab/>
        <w:t xml:space="preserve"> (AJ)</w:t>
        <w:tab/>
        <w:t>113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LEN CR.</w:t>
        <w:tab/>
        <w:t xml:space="preserve"> (MI)</w:t>
        <w:tab/>
        <w:t>33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LESHAM RD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LEY DR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ORINO D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TREE C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WENDY DR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WILL ST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WIN RD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WOOD CT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WOOD DR.</w:t>
        <w:tab/>
        <w:t xml:space="preserve"> (OS)</w:t>
        <w:tab/>
        <w:t>117</w:t>
        <w:tab/>
        <w:t xml:space="preserve">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WOOD PL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WOOD RD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ANNE DR.</w:t>
        <w:tab/>
        <w:t xml:space="preserve"> (BA)</w:t>
        <w:tab/>
        <w:t>250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ANNE SHADD LN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CHAPMAN BLVD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ELIZABETH CR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ELLEN BAKER CR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GAPPER CR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LOU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PEARSON DR.</w:t>
        <w:tab/>
        <w:t xml:space="preserve"> (MA)</w:t>
        <w:tab/>
        <w:t>215</w:t>
        <w:tab/>
        <w:t>F,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AJ)</w:t>
        <w:tab/>
        <w:t>113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AU)</w:t>
        <w:tab/>
        <w:t>165</w:t>
        <w:tab/>
        <w:t>N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BA)</w:t>
        <w:tab/>
        <w:t>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BD)</w:t>
        <w:tab/>
        <w:t>22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 E.</w:t>
        <w:tab/>
        <w:t xml:space="preserve"> (WH)</w:t>
        <w:tab/>
        <w:t>115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 N.</w:t>
        <w:tab/>
        <w:t xml:space="preserve"> (OS)</w:t>
        <w:tab/>
        <w:t>93,105</w:t>
        <w:tab/>
        <w:t xml:space="preserve">E,F,G,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 Norval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 S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 ST. W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BAY CR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CROFT AVE.</w:t>
        <w:tab/>
        <w:t xml:space="preserve"> (VA)</w:t>
        <w:tab/>
        <w:t>208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CROFT CT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DALE AVE.</w:t>
        <w:tab/>
        <w:t xml:space="preserve"> (MA)</w:t>
        <w:tab/>
        <w:t>215</w:t>
        <w:tab/>
        <w:t>F,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DON C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GRACE CT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HILL DR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LAND BLVD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LEAH CT.</w:t>
        <w:tab/>
        <w:t xml:space="preserve"> (CL)</w:t>
        <w:tab/>
        <w:t>108</w:t>
        <w:tab/>
        <w:t>G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LEBONE CR.</w:t>
        <w:tab/>
        <w:t xml:space="preserve"> (RH)</w:t>
        <w:tab/>
        <w:t>176</w:t>
        <w:tab/>
        <w:t>S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PORT AVE.</w:t>
        <w:tab/>
        <w:t xml:space="preserve"> (TO)</w:t>
        <w:tab/>
        <w:t>57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SFIELD DR.</w:t>
        <w:tab/>
        <w:t xml:space="preserve"> (BR)</w:t>
        <w:tab/>
        <w:t>130</w:t>
        <w:tab/>
        <w:t>B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TERANCE CT.</w:t>
        <w:tab/>
        <w:t xml:space="preserve"> (MA)</w:t>
        <w:tab/>
        <w:t>216</w:t>
        <w:tab/>
        <w:t>D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TREE AVE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VALE C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VALE CT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YWOOD C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ZILLI GT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RZIPAN CT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COT PL.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I CT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AVE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BLVD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BLVD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DR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DR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HGTS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RD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 ST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ONRY CT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ARI ST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DR.</w:t>
        <w:tab/>
        <w:t xml:space="preserve"> (CL)</w:t>
        <w:tab/>
        <w:t>123</w:t>
        <w:tab/>
        <w:t xml:space="preserve">L,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SQ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ST.</w:t>
        <w:tab/>
        <w:t xml:space="preserve"> (AG)</w:t>
        <w:tab/>
        <w:t>22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ST.</w:t>
        <w:tab/>
        <w:t xml:space="preserve"> (BR)</w:t>
        <w:tab/>
        <w:t>135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FIELD GT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FIELD ST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EYGROVE C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IE S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SSIMO DR. 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INGHAM RD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ON CT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SON ST.</w:t>
        <w:tab/>
        <w:t xml:space="preserve"> (OS)</w:t>
        <w:tab/>
        <w:t>105</w:t>
        <w:tab/>
        <w:t xml:space="preserve">F,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 DR.</w:t>
        <w:tab/>
        <w:t xml:space="preserve"> (BR)</w:t>
        <w:tab/>
        <w:t>140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 RD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ERS AVE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ERS CREEK BLVD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ERS DR.</w:t>
        <w:tab/>
        <w:t xml:space="preserve"> (BA)</w:t>
        <w:tab/>
        <w:t>24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ERS GREEN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ERS GREEN CR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ERS RD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ERS RW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HEAD CR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STWOOD C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AGAMI ST.</w:t>
        <w:tab/>
        <w:t xml:space="preserve"> (BR)</w:t>
        <w:tab/>
        <w:t>139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ANE CT.</w:t>
        <w:tab/>
        <w:t xml:space="preserve"> (TO)</w:t>
        <w:tab/>
        <w:t>56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ENA AVE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R CT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RSFIELD DR.</w:t>
        <w:tab/>
        <w:t xml:space="preserve"> (TO)</w:t>
        <w:tab/>
        <w:t>70,71</w:t>
        <w:tab/>
        <w:t>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SON BLVD. E.</w:t>
        <w:tab/>
        <w:t xml:space="preserve"> (MI)</w:t>
        <w:tab/>
        <w:t>30,31,32</w:t>
        <w:tab/>
        <w:t>F-10,11,G-12,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SON BLVD. W.</w:t>
        <w:tab/>
        <w:t xml:space="preserve"> (MI)</w:t>
        <w:tab/>
        <w:t>29,30</w:t>
        <w:tab/>
        <w:t>E-7,8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SON GT.</w:t>
        <w:tab/>
        <w:t xml:space="preserve"> (ML)</w:t>
        <w:tab/>
        <w:t>235</w:t>
        <w:tab/>
        <w:t>D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WMAN CR.</w:t>
        <w:tab/>
        <w:t xml:space="preserve"> (BU)</w:t>
        <w:tab/>
        <w:t>15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WS CT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WS GT.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EWSON ST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HIAS CT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ILDA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ISSE PL.</w:t>
        <w:tab/>
        <w:t xml:space="preserve"> (MI)</w:t>
        <w:tab/>
        <w:t>22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ISSE TR.</w:t>
        <w:tab/>
        <w:t xml:space="preserve"> (VA)</w:t>
        <w:tab/>
        <w:t>198,199</w:t>
        <w:tab/>
        <w:t>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LOCK AVE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SON CT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SON DR.</w:t>
        <w:tab/>
        <w:t xml:space="preserve"> (CM)</w:t>
        <w:tab/>
        <w:t>229</w:t>
        <w:tab/>
        <w:t>C,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 CT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A LN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ARI CT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AWA AVE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AWA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O DAVID DR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RDALE AVE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RHORN RD.</w:t>
        <w:tab/>
        <w:t xml:space="preserve"> (VA)</w:t>
        <w:tab/>
        <w:t>186</w:t>
        <w:tab/>
        <w:t>W,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ERHORN ST.</w:t>
        <w:tab/>
        <w:t xml:space="preserve"> (OS)</w:t>
        <w:tab/>
        <w:t>105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 BOYD CR.</w:t>
        <w:tab/>
        <w:t xml:space="preserve"> (NEW)</w:t>
        <w:tab/>
        <w:t>15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 CT.</w:t>
        <w:tab/>
        <w:t xml:space="preserve"> (AC)</w:t>
        <w:tab/>
        <w:t>218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 D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 HARRISON S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 ST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S GT.</w:t>
        <w:tab/>
        <w:t xml:space="preserve"> (MI)</w:t>
        <w:tab/>
        <w:t>35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S S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HEWSON PL.</w:t>
        <w:tab/>
        <w:t xml:space="preserve"> (WH)</w:t>
        <w:tab/>
        <w:t>91</w:t>
        <w:tab/>
        <w:t>A,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ICE AVE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ICE RD.</w:t>
        <w:tab/>
        <w:t xml:space="preserve"> (TO)</w:t>
        <w:tab/>
        <w:t>67</w:t>
        <w:tab/>
        <w:t>S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ICK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SON RD.</w:t>
        <w:tab/>
        <w:t xml:space="preserve"> (TO)</w:t>
        <w:tab/>
        <w:t>56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TTUCCI CT.</w:t>
        <w:tab/>
        <w:t xml:space="preserve"> (VA)</w:t>
        <w:tab/>
        <w:t>185</w:t>
        <w:tab/>
        <w:t>X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D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DE COMMON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DE CT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GHAN CR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NDER CL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EEN CT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EEN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EEN DR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CE COULTER MEWS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CE CT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CE DR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AURIER BLVD. 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INO CT.</w:t>
        <w:tab/>
        <w:t xml:space="preserve"> (BD)</w:t>
        <w:tab/>
        <w:t>224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O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OVISTA CT.</w:t>
        <w:tab/>
        <w:t xml:space="preserve"> (WS)</w:t>
        <w:tab/>
        <w:t>180,181</w:t>
        <w:tab/>
        <w:t>U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RY CR.</w:t>
        <w:tab/>
        <w:t xml:space="preserve"> (PI)</w:t>
        <w:tab/>
        <w:t>99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UVE D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ERICK CR.</w:t>
        <w:tab/>
        <w:t xml:space="preserve"> (BR)</w:t>
        <w:tab/>
        <w:t>128</w:t>
        <w:tab/>
        <w:t>C,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ERICK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ETY ST.</w:t>
        <w:tab/>
        <w:t xml:space="preserve"> (TO)</w:t>
        <w:tab/>
        <w:t>69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IS RD.</w:t>
        <w:tab/>
        <w:t xml:space="preserve"> (BR)</w:t>
        <w:tab/>
        <w:t>139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IS RD.</w:t>
        <w:tab/>
        <w:t xml:space="preserve"> (MI)</w:t>
        <w:tab/>
        <w:t>22,29,35</w:t>
        <w:tab/>
        <w:t>B,C,E,F-8,G,J,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VRINAC BLVD.</w:t>
        <w:tab/>
        <w:t xml:space="preserve"> (AU)</w:t>
        <w:tab/>
        <w:t>161,165</w:t>
        <w:tab/>
        <w:t>M,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W CT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WMAN AVE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 AVE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IM CR.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IMILION CT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IMILLIAN ST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INE PL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INE RD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MAN ST.</w:t>
        <w:tab/>
        <w:t xml:space="preserve"> (MI)</w:t>
        <w:tab/>
        <w:t>2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OME AVE.</w:t>
        <w:tab/>
        <w:t xml:space="preserve"> (TO)</w:t>
        <w:tab/>
        <w:t>47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TED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AVE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CT.</w:t>
        <w:tab/>
        <w:t xml:space="preserve"> (CL)</w:t>
        <w:tab/>
        <w:t>109</w:t>
        <w:tab/>
        <w:t>H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CT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RD.</w:t>
        <w:tab/>
        <w:t xml:space="preserve"> (MI)</w:t>
        <w:tab/>
        <w:t>24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XWELL ST.</w:t>
        <w:tab/>
        <w:t xml:space="preserve"> (TO)</w:t>
        <w:tab/>
        <w:t>46</w:t>
        <w:tab/>
        <w:t>J-13,14,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APPLE TER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AVE.</w:t>
        <w:tab/>
        <w:t xml:space="preserve"> (EG)</w:t>
        <w:tab/>
        <w:t>159</w:t>
        <w:tab/>
        <w:t>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AVE.</w:t>
        <w:tab/>
        <w:t xml:space="preserve"> (RH)</w:t>
        <w:tab/>
        <w:t>199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SQ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ST.</w:t>
        <w:tab/>
        <w:t xml:space="preserve"> (BK)</w:t>
        <w:tab/>
        <w:t>155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ST.</w:t>
        <w:tab/>
        <w:t xml:space="preserve"> (GE)</w:t>
        <w:tab/>
        <w:t>233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ST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ST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 TREE RD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ALL AVE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AN AVE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ANK AVE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ECK DR.</w:t>
        <w:tab/>
        <w:t xml:space="preserve"> (BR)</w:t>
        <w:tab/>
        <w:t>132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ERRY CT.</w:t>
        <w:tab/>
        <w:t xml:space="preserve"> (BR)</w:t>
        <w:tab/>
        <w:t>13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ERRY CT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ERRY RD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ERRY ST.</w:t>
        <w:tab/>
        <w:t xml:space="preserve"> (OS)</w:t>
        <w:tab/>
        <w:t>9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OLE RD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OURNE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REEZE RD.</w:t>
        <w:tab/>
        <w:t xml:space="preserve"> (MA)</w:t>
        <w:tab/>
        <w:t>204</w:t>
        <w:tab/>
        <w:t>A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ROOK DR.</w:t>
        <w:tab/>
        <w:t xml:space="preserve"> (TO)</w:t>
        <w:tab/>
        <w:t>5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BROOK WY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DOLPH RD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ES AVE.</w:t>
        <w:tab/>
        <w:t xml:space="preserve"> (IN)</w:t>
        <w:tab/>
        <w:t>254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ES CT.</w:t>
        <w:tab/>
        <w:t xml:space="preserve"> (BA)</w:t>
        <w:tab/>
        <w:t>25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AVE.</w:t>
        <w:tab/>
        <w:t xml:space="preserve"> (OS)</w:t>
        <w:tab/>
        <w:t>105</w:t>
        <w:tab/>
        <w:t xml:space="preserve">F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AVE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CT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DR.</w:t>
        <w:tab/>
        <w:t xml:space="preserve"> (BA)</w:t>
        <w:tab/>
        <w:t>252,25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MEWS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PL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AIR RD.</w:t>
        <w:tab/>
        <w:t xml:space="preserve"> (OA)</w:t>
        <w:tab/>
        <w:t>17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IELD AVE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IELD C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IELD DR.</w:t>
        <w:tab/>
        <w:t xml:space="preserve"> (OA)</w:t>
        <w:tab/>
        <w:t>9</w:t>
        <w:tab/>
        <w:t>R,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IELD RD.</w:t>
        <w:tab/>
        <w:t xml:space="preserve"> (BO)</w:t>
        <w:tab/>
        <w:t>223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IELD RD.</w:t>
        <w:tab/>
        <w:t xml:space="preserve"> (BR)</w:t>
        <w:tab/>
        <w:t>124-130</w:t>
        <w:tab/>
        <w:t>B-2,5,7,10,13,16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LOWER AVE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LOWER BLVD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LOWER DR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LOWER DR.</w:t>
        <w:tab/>
        <w:t xml:space="preserve"> (MI)</w:t>
        <w:tab/>
        <w:t>2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LOWER ST.</w:t>
        <w:tab/>
        <w:t xml:space="preserve"> (WH)</w:t>
        <w:tab/>
        <w:t>116</w:t>
        <w:tab/>
        <w:t>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FORD CT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HEW LN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HILL C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HOFF SQ.</w:t>
        <w:tab/>
        <w:t xml:space="preserve"> (MA)</w:t>
        <w:tab/>
        <w:t>202</w:t>
        <w:tab/>
        <w:t>C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LA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LA DR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LAND AVE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ARD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NARD DR.</w:t>
        <w:tab/>
        <w:t xml:space="preserve"> (KI)</w:t>
        <w:tab/>
        <w:t>24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O DR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OR CR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OR LN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ORS MANOR</w:t>
        <w:tab/>
        <w:t xml:space="preserve"> (OA)</w:t>
        <w:tab/>
        <w:t>7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POLE ST.</w:t>
        <w:tab/>
        <w:t xml:space="preserve"> (TO)</w:t>
        <w:tab/>
        <w:t>78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S CR.</w:t>
        <w:tab/>
        <w:t xml:space="preserve"> (HA)</w:t>
        <w:tab/>
        <w:t>2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S CR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STONE CT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VERN C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WOOD DR.</w:t>
        <w:tab/>
        <w:t xml:space="preserve"> (OR)</w:t>
        <w:tab/>
        <w:t>238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WOOD PK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WOOD ST.</w:t>
        <w:tab/>
        <w:t xml:space="preserve"> (BR)</w:t>
        <w:tab/>
        <w:t>139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YZEL RD.</w:t>
        <w:tab/>
        <w:t xml:space="preserve"> (BU)</w:t>
        <w:tab/>
        <w:t>13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ZO CR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AZZONE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DAM AVE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DAM RD.</w:t>
        <w:tab/>
        <w:t xml:space="preserve"> (MI)</w:t>
        <w:tab/>
        <w:t>3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LISTER RD.</w:t>
        <w:tab/>
        <w:t xml:space="preserve"> (TO)</w:t>
        <w:tab/>
        <w:t>46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PINE AVE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LPINE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RTHUR HEIGHTS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RTHUR INDUSTRIAL AVE.</w:t>
        <w:tab/>
        <w:t xml:space="preserve"> (WS)</w:t>
        <w:tab/>
        <w:t>189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RTHUR ST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ULIFFE ST.</w:t>
        <w:tab/>
        <w:t xml:space="preserve"> (CL)</w:t>
        <w:tab/>
        <w:t>123</w:t>
        <w:tab/>
        <w:t xml:space="preserve">L-3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AVOY DR.</w:t>
        <w:tab/>
        <w:t xml:space="preserve"> (BA)</w:t>
        <w:tab/>
        <w:t>24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AIN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EAN AVE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ETH PL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ADY CR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AVE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AVE.</w:t>
        <w:tab/>
        <w:t xml:space="preserve"> (MI)</w:t>
        <w:tab/>
        <w:t>34,35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CR.</w:t>
        <w:tab/>
        <w:t xml:space="preserve"> (KI)</w:t>
        <w:tab/>
        <w:t>174</w:t>
        <w:tab/>
        <w:t>T,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CR.</w:t>
        <w:tab/>
        <w:t xml:space="preserve"> (NEW)</w:t>
        <w:tab/>
        <w:t>160,161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CT.</w:t>
        <w:tab/>
        <w:t xml:space="preserve"> (CM)</w:t>
        <w:tab/>
        <w:t>22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DE LN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BRIEN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BE C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BE CR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BE CT.</w:t>
        <w:tab/>
        <w:t xml:space="preserve"> (OS)</w:t>
        <w:tab/>
        <w:t>9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CHEN ST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FFERYS LN.</w:t>
        <w:tab/>
        <w:t xml:space="preserve"> (CE)</w:t>
        <w:tab/>
        <w:t>226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FFREY RD.</w:t>
        <w:tab/>
        <w:t xml:space="preserve"> (NEW)</w:t>
        <w:tab/>
        <w:t>160,161</w:t>
        <w:tab/>
        <w:t>J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GUE CR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CT.</w:t>
        <w:tab/>
        <w:t xml:space="preserve"> (BR)</w:t>
        <w:tab/>
        <w:t>13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C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DR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LN.</w:t>
        <w:tab/>
        <w:t xml:space="preserve"> (ML)</w:t>
        <w:tab/>
        <w:t>235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RD.</w:t>
        <w:tab/>
        <w:t xml:space="preserve"> (BR)</w:t>
        <w:tab/>
        <w:t>133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LLUM ST.</w:t>
        <w:tab/>
        <w:t xml:space="preserve"> (CL)</w:t>
        <w:tab/>
        <w:t>9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NDLESS CT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NN CR.</w:t>
        <w:tab/>
        <w:t xml:space="preserve"> (BD)</w:t>
        <w:tab/>
        <w:t>224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NN LN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NNELL AVE.</w:t>
        <w:tab/>
        <w:t xml:space="preserve"> (OR)</w:t>
        <w:tab/>
        <w:t>239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RICK ST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RON CR.</w:t>
        <w:tab/>
        <w:t xml:space="preserve"> (MI)</w:t>
        <w:tab/>
        <w:t>2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HY CR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HY CT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HY CT.</w:t>
        <w:tab/>
        <w:t xml:space="preserve"> (MI)</w:t>
        <w:tab/>
        <w:t>36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HY ST.</w:t>
        <w:tab/>
        <w:t xml:space="preserve"> (OR)</w:t>
        <w:tab/>
        <w:t>239</w:t>
        <w:tab/>
        <w:t>C-4,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NEY AVE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NEY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NEY GT.</w:t>
        <w:tab/>
        <w:t xml:space="preserve"> (SP)</w:t>
        <w:tab/>
        <w:t>2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NEY ST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NEY ST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RTY CR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UL ST.</w:t>
        <w:tab/>
        <w:t xml:space="preserve"> (BR)</w:t>
        <w:tab/>
        <w:t>133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UL ST.</w:t>
        <w:tab/>
        <w:t xml:space="preserve"> (MA)</w:t>
        <w:tab/>
        <w:t>203</w:t>
        <w:tab/>
        <w:t>A,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UL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ULEY CT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ULEY DR.</w:t>
        <w:tab/>
        <w:t xml:space="preserve"> (CM)</w:t>
        <w:tab/>
        <w:t>22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AUSLAND CT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GREGOR RD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ARNAN RD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EAR PL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EARY AVE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EARY CT.</w:t>
        <w:tab/>
        <w:t xml:space="preserve"> (VA)</w:t>
        <w:tab/>
        <w:t>209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EAVE CR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ELLAN WY.</w:t>
        <w:tab/>
        <w:t xml:space="preserve"> (AU)</w:t>
        <w:tab/>
        <w:t>164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ENAHAN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ENNY DR.</w:t>
        <w:tab/>
        <w:t xml:space="preserve"> (AU)</w:t>
        <w:tab/>
        <w:t>164</w:t>
        <w:tab/>
        <w:t>P,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INCHY AVE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INTOCK CR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INTOCK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RE AVE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RE CR.</w:t>
        <w:tab/>
        <w:t xml:space="preserve"> (TO)</w:t>
        <w:tab/>
        <w:t>63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RE C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RE CT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LURE DR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LL CT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MB LN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ACHIE COMMON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KEY PL.</w:t>
        <w:tab/>
        <w:t xml:space="preserve"> (BA)</w:t>
        <w:tab/>
        <w:t>249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L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L AVE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L LN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NELL RD.</w:t>
        <w:tab/>
        <w:t xml:space="preserve"> (MI)</w:t>
        <w:tab/>
        <w:t>28,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NVEY DR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OL C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D RD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KELL ST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MACK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MACK ST.</w:t>
        <w:tab/>
        <w:t xml:space="preserve"> (TO)</w:t>
        <w:tab/>
        <w:t>68,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MICK GT.</w:t>
        <w:tab/>
        <w:t xml:space="preserve"> (IN)</w:t>
        <w:tab/>
        <w:t>25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RT DR.</w:t>
        <w:tab/>
        <w:t xml:space="preserve"> (CA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URT DR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VEY DR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WAN LN.</w:t>
        <w:tab/>
        <w:t xml:space="preserve"> (WS)</w:t>
        <w:tab/>
        <w:t>191</w:t>
        <w:tab/>
        <w:t>V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WAN RD.</w:t>
        <w:tab/>
        <w:t xml:space="preserve"> (GA)</w:t>
        <w:tab/>
        <w:t>14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WAN RD.</w:t>
        <w:tab/>
        <w:t xml:space="preserve"> (MA)</w:t>
        <w:tab/>
        <w:t>191,203,215</w:t>
        <w:tab/>
        <w:t>X,Y,Z,B,C,D-27,F,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WAN RD.</w:t>
        <w:tab/>
        <w:t xml:space="preserve"> (TO)</w:t>
        <w:tab/>
        <w:t>50,62,74</w:t>
        <w:tab/>
        <w:t>G,K,L,N,P,Q,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WAN RD.</w:t>
        <w:tab/>
        <w:t xml:space="preserve"> (WS)</w:t>
        <w:tab/>
        <w:t>180191</w:t>
        <w:tab/>
        <w:t>S,T,U,V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Y AVE.</w:t>
        <w:tab/>
        <w:t xml:space="preserve"> (BU)</w:t>
        <w:tab/>
        <w:t>6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OY CT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ACKEN DR.</w:t>
        <w:tab/>
        <w:t xml:space="preserve"> (MI)</w:t>
        <w:tab/>
        <w:t>29</w:t>
        <w:tab/>
        <w:t>D,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ACKIN CT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AE CT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ANEY ST. E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ANEY ST. W.</w:t>
        <w:tab/>
        <w:t xml:space="preserve"> (OA)</w:t>
        <w:tab/>
        <w:t>8,9</w:t>
        <w:tab/>
        <w:t>R-19,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EADY D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EARY TR.</w:t>
        <w:tab/>
        <w:t xml:space="preserve"> (BO)</w:t>
        <w:tab/>
        <w:t>22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IMMON CR.</w:t>
        <w:tab/>
        <w:t xml:space="preserve"> (CL)</w:t>
        <w:tab/>
        <w:t>120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IMMON D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RON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AIG CT.</w:t>
        <w:tab/>
        <w:t xml:space="preserve"> (BA)</w:t>
        <w:tab/>
        <w:t>24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AIG D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E DR.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A AVE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EY ST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OCH AVE.</w:t>
        <w:tab/>
        <w:t xml:space="preserve"> (TO)</w:t>
        <w:tab/>
        <w:t>55</w:t>
        <w:tab/>
        <w:t>M,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OCK CR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OUGH AVE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OUGH CR.</w:t>
        <w:tab/>
        <w:t xml:space="preserve"> (GE)</w:t>
        <w:tab/>
        <w:t>23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OUGH CT.</w:t>
        <w:tab/>
        <w:t xml:space="preserve"> (BA)</w:t>
        <w:tab/>
        <w:t>249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LLOUGH DR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RDY CT.</w:t>
        <w:tab/>
        <w:t xml:space="preserve"> (BU)</w:t>
        <w:tab/>
        <w:t>5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RDY DR.</w:t>
        <w:tab/>
        <w:t xml:space="preserve"> (TM)</w:t>
        <w:tab/>
        <w:t>22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RDY DR.</w:t>
        <w:tab/>
        <w:t xml:space="preserve"> (TM)</w:t>
        <w:tab/>
        <w:t>22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TCHEON AVE.</w:t>
        <w:tab/>
        <w:t xml:space="preserve"> (KI)</w:t>
        <w:tab/>
        <w:t>171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TCHEON CR.</w:t>
        <w:tab/>
        <w:t xml:space="preserve"> (ML)</w:t>
        <w:tab/>
        <w:t>2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CUTCHEON CT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AIRMID RD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ERMOTT TR.</w:t>
        <w:tab/>
        <w:t xml:space="preserve"> (WS)</w:t>
        <w:tab/>
        <w:t>169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ERMOTT WY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BLVD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C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D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LN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ST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ST.</w:t>
        <w:tab/>
        <w:t xml:space="preserve"> (BA)</w:t>
        <w:tab/>
        <w:t>24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 ST.</w:t>
        <w:tab/>
        <w:t xml:space="preserve"> (VA)</w:t>
        <w:tab/>
        <w:t>174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ALD'S PL.</w:t>
        <w:tab/>
        <w:t xml:space="preserve"> (TO)</w:t>
        <w:tab/>
        <w:t>72</w:t>
        <w:tab/>
        <w:t>P,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NOUGH AVE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UGAL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UGALL CROSSING</w:t>
        <w:tab/>
        <w:t xml:space="preserve"> (ML)</w:t>
        <w:tab/>
        <w:t>236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UGALL CT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UGALL DR.</w:t>
        <w:tab/>
        <w:t xml:space="preserve"> (BA)</w:t>
        <w:tab/>
        <w:t>245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WELL AVE.</w:t>
        <w:tab/>
        <w:t xml:space="preserve"> (OA)</w:t>
        <w:tab/>
        <w:t>9</w:t>
        <w:tab/>
        <w:t>Q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WELL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WELL DR.</w:t>
        <w:tab/>
        <w:t xml:space="preserve"> (MI)</w:t>
        <w:tab/>
        <w:t>27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WELL GT.</w:t>
        <w:tab/>
        <w:t xml:space="preserve"> (MA)</w:t>
        <w:tab/>
        <w:t>21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OWELL RD.</w:t>
        <w:tab/>
        <w:t xml:space="preserve"> (BU)</w:t>
        <w:tab/>
        <w:t>13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DUFFE CR.</w:t>
        <w:tab/>
        <w:t xml:space="preserve"> (ML)</w:t>
        <w:tab/>
        <w:t>2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ASTERN COM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ASTERN PATH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cEWAN DR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WAN DR. E.</w:t>
        <w:tab/>
        <w:t xml:space="preserve"> (BO)</w:t>
        <w:tab/>
        <w:t>223</w:t>
        <w:tab/>
        <w:t>D-2,3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WAN DR. W.</w:t>
        <w:tab/>
        <w:t xml:space="preserve"> (BO)</w:t>
        <w:tab/>
        <w:t>22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EWEN DR.</w:t>
        <w:tab/>
        <w:t xml:space="preserve"> (WH)</w:t>
        <w:tab/>
        <w:t>115</w:t>
        <w:tab/>
        <w:t>L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DDEN D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LAND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LAND ST.</w:t>
        <w:tab/>
        <w:t xml:space="preserve"> (WS)</w:t>
        <w:tab/>
        <w:t>169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LANE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LANE D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REN BLV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RRENS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AUL ST.</w:t>
        <w:tab/>
        <w:t xml:space="preserve"> (CA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FEETERS CR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AHEY ST.</w:t>
        <w:tab/>
        <w:t xml:space="preserve"> (TM)</w:t>
        <w:tab/>
        <w:t>22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EACHIE DR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EE CR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EE ST.</w:t>
        <w:tab/>
        <w:t xml:space="preserve"> (TO)</w:t>
        <w:tab/>
        <w:t>83</w:t>
        <w:tab/>
        <w:t>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EORGE CR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 CT.</w:t>
        <w:tab/>
        <w:t xml:space="preserve"> (OS)</w:t>
        <w:tab/>
        <w:t>93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 ST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 ST.</w:t>
        <w:tab/>
        <w:t xml:space="preserve"> (TO)</w:t>
        <w:tab/>
        <w:t>VI,VII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IVARY CR.</w:t>
        <w:tab/>
        <w:t xml:space="preserve"> (BR)</w:t>
        <w:tab/>
        <w:t>135</w:t>
        <w:tab/>
        <w:t>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IVARY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CGILLIVRAY AVE. </w:t>
        <w:tab/>
        <w:t xml:space="preserve"> (TO)</w:t>
        <w:tab/>
        <w:t>58</w:t>
        <w:tab/>
        <w:t>M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IVRAY AVE. (ET)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LIVRAY RD.</w:t>
        <w:tab/>
        <w:t xml:space="preserve"> (VA)</w:t>
        <w:tab/>
        <w:t>194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LVRAY CR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NNIS C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NNIS CT.</w:t>
        <w:tab/>
        <w:t xml:space="preserve"> (SP)</w:t>
        <w:tab/>
        <w:t>2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CGINTY AVE. </w:t>
        <w:tab/>
        <w:t xml:space="preserve"> (AJ)</w:t>
        <w:tab/>
        <w:t>113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NTY C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INTY PL.</w:t>
        <w:tab/>
        <w:t xml:space="preserve"> (TO)</w:t>
        <w:tab/>
        <w:t>51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LASHAN CT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LASHAN RD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OEY DR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ONIGAL LN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ATH CT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AW AVE.</w:t>
        <w:tab/>
        <w:t xml:space="preserve"> (BR)</w:t>
        <w:tab/>
        <w:t>133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EGOR DR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IFF CT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IGOR ST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RISKIN RD.</w:t>
        <w:tab/>
        <w:t xml:space="preserve"> (TO)</w:t>
        <w:tab/>
        <w:t>5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FFIN GT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IRE CT.</w:t>
        <w:tab/>
        <w:t xml:space="preserve"> (KI)</w:t>
        <w:tab/>
        <w:t>24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IRE CT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GUIRE TR.</w:t>
        <w:tab/>
        <w:t xml:space="preserve"> (CM)</w:t>
        <w:tab/>
        <w:t>227</w:t>
        <w:tab/>
        <w:t>A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HARDY CT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HARDY PL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HUGH RD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NES C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AVE.</w:t>
        <w:tab/>
        <w:t xml:space="preserve"> (TO)</w:t>
        <w:tab/>
        <w:t>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AVE.</w:t>
        <w:tab/>
        <w:t xml:space="preserve"> (WH)</w:t>
        <w:tab/>
        <w:t>116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DR.</w:t>
        <w:tab/>
        <w:t xml:space="preserve"> (MA)</w:t>
        <w:tab/>
        <w:t>21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PL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OSH ST.</w:t>
        <w:tab/>
        <w:t xml:space="preserve"> (TO)</w:t>
        <w:tab/>
        <w:t>74</w:t>
        <w:tab/>
        <w:t>T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YRE CR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YRE CT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NTYRE D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IVOR S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JANNETT AVE.</w:t>
        <w:tab/>
        <w:t xml:space="preserve"> (ML)</w:t>
        <w:tab/>
        <w:t>236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CR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RD.</w:t>
        <w:tab/>
        <w:t xml:space="preserve"> (PI)</w:t>
        <w:tab/>
        <w:t>11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 ST.</w:t>
        <w:tab/>
        <w:t xml:space="preserve"> (IN)</w:t>
        <w:tab/>
        <w:t>259</w:t>
        <w:tab/>
        <w:t>S,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AYFIELD RD.</w:t>
        <w:tab/>
        <w:t xml:space="preserve"> (TO)</w:t>
        <w:tab/>
        <w:t>72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CHNIE CT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AVE.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CT.</w:t>
        <w:tab/>
        <w:t xml:space="preserve"> (IN)</w:t>
        <w:tab/>
        <w:t>25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DR. N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E DR. S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LLAR LN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LVEY DR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NON ST.</w:t>
        <w:tab/>
        <w:t xml:space="preserve"> (MA)</w:t>
        <w:tab/>
        <w:t>204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AVE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C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DR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NZIE ST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OWN S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ERLIE CR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E CT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LLOP C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M GT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M PL.</w:t>
        <w:tab/>
        <w:t xml:space="preserve"> (CA)</w:t>
        <w:tab/>
        <w:t>226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M ST.</w:t>
        <w:tab/>
        <w:t xml:space="preserve"> (OS)</w:t>
        <w:tab/>
        <w:t>117</w:t>
        <w:tab/>
        <w:t xml:space="preserve">H,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LEY CR.</w:t>
        <w:tab/>
        <w:t xml:space="preserve"> (CE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LEY GT.</w:t>
        <w:tab/>
        <w:t xml:space="preserve"> (AU)</w:t>
        <w:tab/>
        <w:t>160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EY DR.</w:t>
        <w:tab/>
        <w:t xml:space="preserve"> (WH)</w:t>
        <w:tab/>
        <w:t>103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EY GDNS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ON AVE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ON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NNON RD.</w:t>
        <w:tab/>
        <w:t xml:space="preserve"> (AG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ITRICK DR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NIGHT AVE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NIGHT CR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NIGHT DR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KNIGHT RD.</w:t>
        <w:tab/>
        <w:t xml:space="preserve"> (CL)</w:t>
        <w:tab/>
        <w:t>119</w:t>
        <w:tab/>
        <w:t xml:space="preserve">L-2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CHLAN DR.</w:t>
        <w:tab/>
        <w:t xml:space="preserve"> (TO)</w:t>
        <w:tab/>
        <w:t>54</w:t>
        <w:tab/>
        <w:t>N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REN ST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RTY GT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AVE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BLVD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RD.</w:t>
        <w:tab/>
        <w:t xml:space="preserve"> (BR)</w:t>
        <w:tab/>
        <w:t>126,133,139</w:t>
        <w:tab/>
        <w:t>C,D,E-7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RD.</w:t>
        <w:tab/>
        <w:t xml:space="preserve"> (MI)</w:t>
        <w:tab/>
        <w:t>22,29</w:t>
        <w:tab/>
        <w:t>B-9,D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R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RD. N.</w:t>
        <w:tab/>
        <w:t xml:space="preserve"> (BR)</w:t>
        <w:tab/>
        <w:t>133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RD. S.</w:t>
        <w:tab/>
        <w:t xml:space="preserve"> (BR)</w:t>
        <w:tab/>
        <w:t>133,140</w:t>
        <w:tab/>
        <w:t>H,J,K-6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AUGHLIN RD. S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AN RD.</w:t>
        <w:tab/>
        <w:t xml:space="preserve"> (CL)</w:t>
        <w:tab/>
        <w:t>106</w:t>
        <w:tab/>
        <w:t xml:space="preserve">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LLAN CT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LLAN D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NNAN'S BEACH RD.</w:t>
        <w:tab/>
        <w:t xml:space="preserve"> (BK)</w:t>
        <w:tab/>
        <w:t>155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CR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CT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DR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OD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LEVIN AVE.</w:t>
        <w:tab/>
        <w:t xml:space="preserve"> (TO)</w:t>
        <w:tab/>
        <w:t>51,52</w:t>
        <w:tab/>
        <w:t>K-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HON CT.</w:t>
        <w:tab/>
        <w:t xml:space="preserve"> (RH)</w:t>
        <w:tab/>
        <w:t>176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NN C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NUS RD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STER AVE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STER AVE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STER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STER RD.</w:t>
        <w:tab/>
        <w:t xml:space="preserve"> (MI)</w:t>
        <w:tab/>
        <w:t>3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STER RD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ASTER ST.</w:t>
        <w:tab/>
        <w:t xml:space="preserve"> (GE)</w:t>
        <w:tab/>
        <w:t>232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EEKIN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AVE.</w:t>
        <w:tab/>
        <w:t xml:space="preserve"> (TO)</w:t>
        <w:tab/>
        <w:t>64</w:t>
        <w:tab/>
        <w:t>N,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 DR.</w:t>
        <w:tab/>
        <w:t xml:space="preserve"> (OS)</w:t>
        <w:tab/>
        <w:t>105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ILLANS LN.</w:t>
        <w:tab/>
        <w:t xml:space="preserve"> (BU)</w:t>
        <w:tab/>
        <w:t>12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ORRAN C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ORROW CT.</w:t>
        <w:tab/>
        <w:t xml:space="preserve"> (TO)</w:t>
        <w:tab/>
        <w:t>64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KIN ST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LEN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LEN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LLEN DR.</w:t>
        <w:tab/>
        <w:t xml:space="preserve"> (WS)</w:t>
        <w:tab/>
        <w:t>169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RCHY AVE. N.</w:t>
        <w:tab/>
        <w:t xml:space="preserve"> (BR)</w:t>
        <w:tab/>
        <w:t>133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RCHY AVE. S.</w:t>
        <w:tab/>
        <w:t xml:space="preserve"> (BR)</w:t>
        <w:tab/>
        <w:t>134,140</w:t>
        <w:tab/>
        <w:t>H,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RRAY AVE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RRICH PL.</w:t>
        <w:tab/>
        <w:t xml:space="preserve"> (IN)</w:t>
        <w:tab/>
        <w:t>259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MURRICH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B BLVD.</w:t>
        <w:tab/>
        <w:t xml:space="preserve"> (TO)</w:t>
        <w:tab/>
        <w:t>75</w:t>
        <w:tab/>
        <w:t>R,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BB CR.</w:t>
        <w:tab/>
        <w:t xml:space="preserve"> (ML)</w:t>
        <w:tab/>
        <w:t>235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BB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BB ST.</w:t>
        <w:tab/>
        <w:t xml:space="preserve"> (MA)</w:t>
        <w:tab/>
        <w:t>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IR CI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IR S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IRN AVE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IRN C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LLY ST.</w:t>
        <w:tab/>
        <w:t xml:space="preserve"> (GE)</w:t>
        <w:tab/>
        <w:t>233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LLY WY.</w:t>
        <w:tab/>
        <w:t xml:space="preserve"> (AU)</w:t>
        <w:tab/>
        <w:t>165</w:t>
        <w:tab/>
        <w:t>M,N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MARA CT.</w:t>
        <w:tab/>
        <w:t xml:space="preserve"> (AJ)</w:t>
        <w:tab/>
        <w:t>89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MARA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UGHTON AVE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UGHTON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UGHTON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UGHTON RD.</w:t>
        <w:tab/>
        <w:t xml:space="preserve"> (VA)</w:t>
        <w:tab/>
        <w:t>197</w:t>
        <w:tab/>
        <w:t>Z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AUGHTON RD. E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IL DR.</w:t>
        <w:tab/>
        <w:t xml:space="preserve"> (ML)</w:t>
        <w:tab/>
        <w:t>2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IL RD.</w:t>
        <w:tab/>
        <w:t xml:space="preserve"> (GA)</w:t>
        <w:tab/>
        <w:t>146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EILAGE CT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CHOL C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COL CR.</w:t>
        <w:tab/>
        <w:t xml:space="preserve"> (AJ)</w:t>
        <w:tab/>
        <w:t>101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COLL AVE.</w:t>
        <w:tab/>
        <w:t xml:space="preserve"> (TO)</w:t>
        <w:tab/>
        <w:t>49,50,51</w:t>
        <w:tab/>
        <w:t>G,H-20,H-21,23,24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EL RD.</w:t>
        <w:tab/>
        <w:t xml:space="preserve"> (GA)</w:t>
        <w:tab/>
        <w:t>146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VEN CT.</w:t>
        <w:tab/>
        <w:t xml:space="preserve"> (BU)</w:t>
        <w:tab/>
        <w:t>231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VEN RD.</w:t>
        <w:tab/>
        <w:t xml:space="preserve"> (BU)</w:t>
        <w:tab/>
        <w:t>231</w:t>
        <w:tab/>
        <w:t>E,F-8,G-7,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IVEN RD.</w:t>
        <w:tab/>
        <w:t xml:space="preserve"> (ML)</w:t>
        <w:tab/>
        <w:t>231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NUTT S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AIL AVE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AIL PL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CT.</w:t>
        <w:tab/>
        <w:t xml:space="preserve"> (PI)</w:t>
        <w:tab/>
        <w:t>111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RD.</w:t>
        <w:tab/>
        <w:t xml:space="preserve"> (OA)</w:t>
        <w:tab/>
        <w:t>16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ERSON ST.</w:t>
        <w:tab/>
        <w:t xml:space="preserve"> (MA)</w:t>
        <w:tab/>
        <w:t>214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PHILLIPS AVE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QUAID CT.</w:t>
        <w:tab/>
        <w:t xml:space="preserve"> (EG)</w:t>
        <w:tab/>
        <w:t>156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QUARRIE LN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QUAY BLVD.</w:t>
        <w:tab/>
        <w:t xml:space="preserve"> (WH)</w:t>
        <w:tab/>
        <w:t>102</w:t>
        <w:tab/>
        <w:t>F-13,14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QUEEN CR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QUEEN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BEACH S.</w:t>
        <w:tab/>
        <w:t xml:space="preserve"> (GA)</w:t>
        <w:tab/>
        <w:t>149</w:t>
        <w:tab/>
        <w:t>B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DR.</w:t>
        <w:tab/>
        <w:t xml:space="preserve"> (TO)</w:t>
        <w:tab/>
        <w:t>71</w:t>
        <w:tab/>
        <w:t>Q-17,18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AE RD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OBERTS AVE.</w:t>
        <w:tab/>
        <w:t xml:space="preserve"> (TO)</w:t>
        <w:tab/>
        <w:t>69</w:t>
        <w:tab/>
        <w:t>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OBERTS CR.</w:t>
        <w:tab/>
        <w:t xml:space="preserve"> (CL)</w:t>
        <w:tab/>
        <w:t>118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ROBERTS PL.</w:t>
        <w:tab/>
        <w:t xml:space="preserve"> (AU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SWEENEY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TAVISH AVE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TRACH C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VEAN DR.</w:t>
        <w:tab/>
        <w:t xml:space="preserve"> (BR)</w:t>
        <w:tab/>
        <w:t>130,136,137</w:t>
        <w:tab/>
        <w:t>D,E-17,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cVEIGH DR.</w:t>
        <w:tab/>
        <w:t xml:space="preserve"> (BA)</w:t>
        <w:tab/>
        <w:t>24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 C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 CT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 TER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BROOK CT.</w:t>
        <w:tab/>
        <w:t xml:space="preserve"> (BO)</w:t>
        <w:tab/>
        <w:t>22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BUSH C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CR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CREST RD.</w:t>
        <w:tab/>
        <w:t xml:space="preserve"> (TO)</w:t>
        <w:tab/>
        <w:t>79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DR.</w:t>
        <w:tab/>
        <w:t xml:space="preserve"> (CA)</w:t>
        <w:tab/>
        <w:t>22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DR.</w:t>
        <w:tab/>
        <w:t xml:space="preserve"> (OR)</w:t>
        <w:tab/>
        <w:t>238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GLADE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GREEN CT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HEIGHT CR.</w:t>
        <w:tab/>
        <w:t xml:space="preserve"> (VA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LANE AVE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LARK LN.</w:t>
        <w:tab/>
        <w:t xml:space="preserve"> (AU)</w:t>
        <w:tab/>
        <w:t>165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LARKWAY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LN.</w:t>
        <w:tab/>
        <w:t xml:space="preserve"> (BA)</w:t>
        <w:tab/>
        <w:t>252,25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LN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LN.</w:t>
        <w:tab/>
        <w:t xml:space="preserve"> (NEW)</w:t>
        <w:tab/>
        <w:t>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OAK PL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RD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RIDGE CT.</w:t>
        <w:tab/>
        <w:t xml:space="preserve"> (VA)</w:t>
        <w:tab/>
        <w:t>186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S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WOOD LN.</w:t>
        <w:tab/>
        <w:t xml:space="preserve"> (MI)</w:t>
        <w:tab/>
        <w:t>39</w:t>
        <w:tab/>
        <w:t>Q,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 WOOD RD.</w:t>
        <w:tab/>
        <w:t xml:space="preserve"> (MI)</w:t>
        <w:tab/>
        <w:t>39</w:t>
        <w:tab/>
        <w:t>P,Q-4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ACRES D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ANK RD.</w:t>
        <w:tab/>
        <w:t xml:space="preserve"> (NEW)</w:t>
        <w:tab/>
        <w:t>158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ANK RD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ROOK D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ROOK LN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ROOK RD.</w:t>
        <w:tab/>
        <w:t xml:space="preserve"> (BU)</w:t>
        <w:tab/>
        <w:t>4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BROOK RD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CLIFFE AVE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CLIFFE DR.</w:t>
        <w:tab/>
        <w:t xml:space="preserve"> (TO)</w:t>
        <w:tab/>
        <w:t>75</w:t>
        <w:tab/>
        <w:t>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FIELD CR.</w:t>
        <w:tab/>
        <w:t xml:space="preserve"> (MI)</w:t>
        <w:tab/>
        <w:t>28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GLADE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GLADE RD.</w:t>
        <w:tab/>
        <w:t xml:space="preserve"> (CL)</w:t>
        <w:tab/>
        <w:t>118</w:t>
        <w:tab/>
        <w:t>J-24,25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GLEN BLVD.</w:t>
        <w:tab/>
        <w:t xml:space="preserve"> (GE)</w:t>
        <w:tab/>
        <w:t>23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GLEN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GLEN D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GLEN PL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GRASS CR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GROVE CT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HAWK TR.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HILL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HILL RD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ND AVE.</w:t>
        <w:tab/>
        <w:t xml:space="preserve"> (BA)</w:t>
        <w:tab/>
        <w:t>24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ND CT.</w:t>
        <w:tab/>
        <w:t xml:space="preserve"> (VA)</w:t>
        <w:tab/>
        <w:t>196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ND D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ND DR.</w:t>
        <w:tab/>
        <w:t xml:space="preserve"> (OA)</w:t>
        <w:tab/>
        <w:t>9</w:t>
        <w:tab/>
        <w:t>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ND GT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NE CR.</w:t>
        <w:tab/>
        <w:t xml:space="preserve"> (PI)</w:t>
        <w:tab/>
        <w:t>99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RK DR.</w:t>
        <w:tab/>
        <w:t xml:space="preserve"> (BR)</w:t>
        <w:tab/>
        <w:t>140</w:t>
        <w:tab/>
        <w:t>L-6,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RK DR.</w:t>
        <w:tab/>
        <w:t xml:space="preserve"> (GE)</w:t>
        <w:tab/>
        <w:t>23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ARK RD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LEA AVE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OOD CR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OOD D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PINE BLVD.</w:t>
        <w:tab/>
        <w:t xml:space="preserve"> (MI)</w:t>
        <w:tab/>
        <w:t>20,21</w:t>
        <w:tab/>
        <w:t>A-3,4,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RIDGE C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RIDGE CT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RIDGE DR.</w:t>
        <w:tab/>
        <w:t xml:space="preserve"> (OA)</w:t>
        <w:tab/>
        <w:t>10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S BLVD.</w:t>
        <w:tab/>
        <w:t xml:space="preserve"> (MI)</w:t>
        <w:tab/>
        <w:t>36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S END CR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ALE BLVD.</w:t>
        <w:tab/>
        <w:t xml:space="preserve"> (MI)</w:t>
        <w:tab/>
        <w:t>21</w:t>
        <w:tab/>
        <w:t>A-4,B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ALE CT.</w:t>
        <w:tab/>
        <w:t xml:space="preserve"> (BO)</w:t>
        <w:tab/>
        <w:t>22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ALE DR.</w:t>
        <w:tab/>
        <w:t xml:space="preserve"> (TO)</w:t>
        <w:tab/>
        <w:t>67</w:t>
        <w:tab/>
        <w:t>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ALE RD.</w:t>
        <w:tab/>
        <w:t xml:space="preserve"> (TO)</w:t>
        <w:tab/>
        <w:t>53,65</w:t>
        <w:tab/>
        <w:t>H,K,L,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ALE S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ALE TOWN CENTRE CIR.</w:t>
        <w:tab/>
        <w:t xml:space="preserve"> (MI)</w:t>
        <w:tab/>
        <w:t>20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AVE.</w:t>
        <w:tab/>
        <w:t xml:space="preserve"> (MA)</w:t>
        <w:tab/>
        <w:t>211</w:t>
        <w:tab/>
        <w:t>G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AVE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BLVD.</w:t>
        <w:tab/>
        <w:t xml:space="preserve"> (CL)</w:t>
        <w:tab/>
        <w:t>109</w:t>
        <w:tab/>
        <w:t>J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OWVIEW DR.</w:t>
        <w:tab/>
        <w:t xml:space="preserve"> (BD)</w:t>
        <w:tab/>
        <w:t>224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DVALE RD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FORD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GAN DR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GHAN S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NDER CL.</w:t>
        <w:tab/>
        <w:t xml:space="preserve"> (HA)</w:t>
        <w:tab/>
        <w:t>230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NDER CT.</w:t>
        <w:tab/>
        <w:t xml:space="preserve"> (MI)</w:t>
        <w:tab/>
        <w:t>36</w:t>
        <w:tab/>
        <w:t>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NDERING TR.</w:t>
        <w:tab/>
        <w:t xml:space="preserve"> (TO)</w:t>
        <w:tab/>
        <w:t>52</w:t>
        <w:tab/>
        <w:t>K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RNS AVE.</w:t>
        <w:tab/>
        <w:t xml:space="preserve"> (CL)</w:t>
        <w:tab/>
        <w:t>109,121</w:t>
        <w:tab/>
        <w:t>F,G,H,J,K,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RNS CT.</w:t>
        <w:tab/>
        <w:t xml:space="preserve"> (CL)</w:t>
        <w:tab/>
        <w:t>121</w:t>
        <w:tab/>
        <w:t xml:space="preserve">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TH DR.</w:t>
        <w:tab/>
        <w:t xml:space="preserve"> (OS)</w:t>
        <w:tab/>
        <w:t>9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ATH RD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CHANIC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CHANIC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ACA ST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AL LN.</w:t>
        <w:tab/>
        <w:t xml:space="preserve"> (TO)</w:t>
        <w:tab/>
        <w:t>44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ALIST RD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ALLION BLVD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ALLION CT.</w:t>
        <w:tab/>
        <w:t xml:space="preserve"> (MI)</w:t>
        <w:tab/>
        <w:t>39</w:t>
        <w:tab/>
        <w:t>M,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FORD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HAT DR.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HURST RD.</w:t>
        <w:tab/>
        <w:t xml:space="preserve"> (TO)</w:t>
        <w:tab/>
        <w:t>73</w:t>
        <w:tab/>
        <w:t>S,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A CT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CI CT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CI PL.</w:t>
        <w:tab/>
        <w:t xml:space="preserve"> (BR)</w:t>
        <w:tab/>
        <w:t>13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NA CR. (SC)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NA CT.</w:t>
        <w:tab/>
        <w:t xml:space="preserve"> (OS)</w:t>
        <w:tab/>
        <w:t>117</w:t>
        <w:tab/>
        <w:t xml:space="preserve">K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NA DR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NA PL.</w:t>
        <w:tab/>
        <w:t xml:space="preserve"> (BR)</w:t>
        <w:tab/>
        <w:t>13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NA SQ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TERRA DR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TERRA DR.</w:t>
        <w:tab/>
        <w:t xml:space="preserve"> (VA)</w:t>
        <w:tab/>
        <w:t>19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ITERRANEAN CR.</w:t>
        <w:tab/>
        <w:t xml:space="preserve"> (BR)</w:t>
        <w:tab/>
        <w:t>138,139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AND AVE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AND CR.</w:t>
        <w:tab/>
        <w:t xml:space="preserve"> (TO)</w:t>
        <w:tab/>
        <w:t>69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AND DR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AND ST.</w:t>
        <w:tab/>
        <w:t xml:space="preserve"> (TO)</w:t>
        <w:tab/>
        <w:t>69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EY C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EY C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EY CT.</w:t>
        <w:tab/>
        <w:t xml:space="preserve"> (VA)</w:t>
        <w:tab/>
        <w:t>185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LEY LN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OC PL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ONTE AVE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ULLA AVE.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DWAY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GAN CT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GWETCH LN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KINGS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ETING HOUSE RD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GAN AVE.</w:t>
        <w:tab/>
        <w:t xml:space="preserve"> (TO)</w:t>
        <w:tab/>
        <w:t>64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GAN CR.</w:t>
        <w:tab/>
        <w:t xml:space="preserve"> (BA)</w:t>
        <w:tab/>
        <w:t>253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GARRY CT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IGHEN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IGHEN WY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'S LN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ANIE CR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ANIE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ANIE CT.</w:t>
        <w:tab/>
        <w:t xml:space="preserve"> (MA)</w:t>
        <w:tab/>
        <w:t>202</w:t>
        <w:tab/>
        <w:t>A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ANIE DR.</w:t>
        <w:tab/>
        <w:t xml:space="preserve"> (BR)</w:t>
        <w:tab/>
        <w:t>142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ANSON HTS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A LN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A PL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A RD.</w:t>
        <w:tab/>
        <w:t xml:space="preserve"> (MI)</w:t>
        <w:tab/>
        <w:t>36,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ERT RD.</w:t>
        <w:tab/>
        <w:t xml:space="preserve"> (TO)</w:t>
        <w:tab/>
        <w:t>66</w:t>
        <w:tab/>
        <w:t>R,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ORNE CT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OURNE AVE.</w:t>
        <w:tab/>
        <w:t xml:space="preserve"> (BD)</w:t>
        <w:tab/>
        <w:t>224,2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OURNE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OURNE DR.</w:t>
        <w:tab/>
        <w:t xml:space="preserve"> (RH)</w:t>
        <w:tab/>
        <w:t>188,200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OURNE PL.</w:t>
        <w:tab/>
        <w:t xml:space="preserve"> (BR)</w:t>
        <w:tab/>
        <w:t>134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BOURNE PL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CHIOR CR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CHIOR DR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DAZY D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DRON DR.</w:t>
        <w:tab/>
        <w:t xml:space="preserve"> (PI)</w:t>
        <w:tab/>
        <w:t>11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FORD DR.</w:t>
        <w:tab/>
        <w:t xml:space="preserve"> (TO)</w:t>
        <w:tab/>
        <w:t>51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FORT C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GUND RD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HAM CT.</w:t>
        <w:tab/>
        <w:t xml:space="preserve"> (TO)</w:t>
        <w:tab/>
        <w:t>51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A DR.</w:t>
        <w:tab/>
        <w:t xml:space="preserve"> (MI)</w:t>
        <w:tab/>
        <w:t>34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A LN.</w:t>
        <w:tab/>
        <w:t xml:space="preserve"> (VA)</w:t>
        <w:tab/>
        <w:t>197</w:t>
        <w:tab/>
        <w:t>Z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NA LN.</w:t>
        <w:tab/>
        <w:t xml:space="preserve"> (WH)</w:t>
        <w:tab/>
        <w:t>91</w:t>
        <w:tab/>
        <w:t>A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NDA CR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NDA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SSA CR.</w:t>
        <w:tab/>
        <w:t xml:space="preserve"> (BU)</w:t>
        <w:tab/>
        <w:t>4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SSA C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SSA CR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SSA CR.</w:t>
        <w:tab/>
        <w:t xml:space="preserve"> (WH)</w:t>
        <w:tab/>
        <w:t>103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SSA CT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SSA CT.</w:t>
        <w:tab/>
        <w:t xml:space="preserve"> (VA)</w:t>
        <w:tab/>
        <w:t>187</w:t>
        <w:tab/>
        <w:t>X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SSA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TA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TA CR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ITA PL.</w:t>
        <w:tab/>
        <w:t xml:space="preserve"> (BR)</w:t>
        <w:tab/>
        <w:t>13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ANBY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INGS DR.</w:t>
        <w:tab/>
        <w:t xml:space="preserve"> (VA)</w:t>
        <w:tab/>
        <w:t>196</w:t>
        <w:tab/>
        <w:t>B,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ON AVE.</w:t>
        <w:tab/>
        <w:t xml:space="preserve"> (GA)</w:t>
        <w:tab/>
        <w:t>15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OR R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OR S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OW C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OWOOD AVE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LOWOOD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MAN S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ODY DR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ODY DR.</w:t>
        <w:tab/>
        <w:t xml:space="preserve"> (WH)</w:t>
        <w:tab/>
        <w:t>91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ODY LN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ODY RD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ORES DR.</w:t>
        <w:tab/>
        <w:t xml:space="preserve"> (BU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PHAM CT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AVE.</w:t>
        <w:tab/>
        <w:t xml:space="preserve"> (BA)</w:t>
        <w:tab/>
        <w:t>249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AVE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AVE.</w:t>
        <w:tab/>
        <w:t xml:space="preserve"> (TO)</w:t>
        <w:tab/>
        <w:t>58,59</w:t>
        <w:tab/>
        <w:t>N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GDNS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S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ROSE ST.</w:t>
        <w:tab/>
        <w:t xml:space="preserve"> (TO)</w:t>
        <w:tab/>
        <w:t>79,80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SANDRA ST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TON CT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TON DR.</w:t>
        <w:tab/>
        <w:t xml:space="preserve"> (MI)</w:t>
        <w:tab/>
        <w:t>36,37</w:t>
        <w:tab/>
        <w:t>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TON GROVE S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TWATER C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TZER MEWS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A C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AVE.</w:t>
        <w:tab/>
        <w:t xml:space="preserve"> (MI)</w:t>
        <w:tab/>
        <w:t>35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AVE.</w:t>
        <w:tab/>
        <w:t xml:space="preserve"> (VA)</w:t>
        <w:tab/>
        <w:t>185,197</w:t>
        <w:tab/>
        <w:t>Y-11,12,Z,A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LLE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LVIN AVE.</w:t>
        <w:tab/>
        <w:t xml:space="preserve"> (OA)</w:t>
        <w:tab/>
        <w:t>18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IAL CIR.</w:t>
        <w:tab/>
        <w:t xml:space="preserve"> (NEW)</w:t>
        <w:tab/>
        <w:t>162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IAL GARDENS WY.</w:t>
        <w:tab/>
        <w:t xml:space="preserve"> (NEW)</w:t>
        <w:tab/>
        <w:t>157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IAL HILL DR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IAL PK. AVE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Y GARDENS LN.</w:t>
        <w:tab/>
        <w:t xml:space="preserve"> (TO)</w:t>
        <w:tab/>
        <w:t>48,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Y LN.</w:t>
        <w:tab/>
        <w:t xml:space="preserve"> (GA)</w:t>
        <w:tab/>
        <w:t>154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Y LN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Y LN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MORY LN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EL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EL C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EL CT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ELSSOHN ST.</w:t>
        <w:tab/>
        <w:t xml:space="preserve"> (TO)</w:t>
        <w:tab/>
        <w:t>73</w:t>
        <w:tab/>
        <w:t>R,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IP CR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OCINO DR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OTA RD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OZA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DY'S FOREST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EFY PL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IN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KES DR.</w:t>
        <w:tab/>
        <w:t xml:space="preserve"> (MI)</w:t>
        <w:tab/>
        <w:t>24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OKE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TON CT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TOR BLVD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WAY CT.</w:t>
        <w:tab/>
        <w:t xml:space="preserve"> (MI)</w:t>
        <w:tab/>
        <w:t>24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NZCEL CR.</w:t>
        <w:tab/>
        <w:t xml:space="preserve"> (NEW)</w:t>
        <w:tab/>
        <w:t>161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DES DR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COMMON</w:t>
        <w:tab/>
        <w:t xml:space="preserve"> (BU)</w:t>
        <w:tab/>
        <w:t>15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CR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DR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ER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HANT LN.</w:t>
        <w:tab/>
        <w:t xml:space="preserve"> (TO)</w:t>
        <w:tab/>
        <w:t>81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HANT RD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HANTS AVE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HANTS GT.</w:t>
        <w:tab/>
        <w:t xml:space="preserve"> (OA)</w:t>
        <w:tab/>
        <w:t>7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OCK CT.</w:t>
        <w:tab/>
        <w:t xml:space="preserve"> (WS)</w:t>
        <w:tab/>
        <w:t>192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CURY RD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E CT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EDITH AVE.</w:t>
        <w:tab/>
        <w:t xml:space="preserve"> (MI)</w:t>
        <w:tab/>
        <w:t>41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EDITH CR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EDITH CT.</w:t>
        <w:tab/>
        <w:t xml:space="preserve"> (CL)</w:t>
        <w:tab/>
        <w:t>107</w:t>
        <w:tab/>
        <w:t xml:space="preserve">G,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GANSER CR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GANSER CT.</w:t>
        <w:tab/>
        <w:t xml:space="preserve"> (BA)</w:t>
        <w:tab/>
        <w:t>25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ADOC DR.</w:t>
        <w:tab/>
        <w:t xml:space="preserve"> (PI)</w:t>
        <w:tab/>
        <w:t>99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COURT RD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IAN RD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DIAN RD.</w:t>
        <w:tab/>
        <w:t xml:space="preserve"> (TO)</w:t>
        <w:tab/>
        <w:t>54</w:t>
        <w:tab/>
        <w:t>N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NO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VALE CT.</w:t>
        <w:tab/>
        <w:t xml:space="preserve"> (OS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IVALE ST.</w:t>
        <w:tab/>
        <w:t xml:space="preserve"> (OS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KLEY GT.</w:t>
        <w:tab/>
        <w:t xml:space="preserve"> (ML)</w:t>
        <w:tab/>
        <w:t>236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KLEY SQ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E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IN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IN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IN GT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LOT CT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EDIN PL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ETT DR.</w:t>
        <w:tab/>
        <w:t xml:space="preserve"> (BA)</w:t>
        <w:tab/>
        <w:t>249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ETT ST.</w:t>
        <w:tab/>
        <w:t xml:space="preserve"> (IN)</w:t>
        <w:tab/>
        <w:t>257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AN RD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CK DR.</w:t>
        <w:tab/>
        <w:t xml:space="preserve"> (VA)</w:t>
        <w:tab/>
        <w:t>197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CK ST.</w:t>
        <w:tab/>
        <w:t xml:space="preserve"> (TO)</w:t>
        <w:tab/>
        <w:t>81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CKVILLE WY.</w:t>
        <w:tab/>
        <w:t xml:space="preserve"> (BR)</w:t>
        <w:tab/>
        <w:t>138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DAY ST.</w:t>
        <w:tab/>
        <w:t xml:space="preserve"> (TO)</w:t>
        <w:tab/>
        <w:t>79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 AVE.</w:t>
        <w:tab/>
        <w:t xml:space="preserve"> (RH)</w:t>
        <w:tab/>
        <w:t>20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 AVE. 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 AVE. W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LL BRIDGE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NGTON CR.</w:t>
        <w:tab/>
        <w:t xml:space="preserve"> (MI)</w:t>
        <w:tab/>
        <w:t>33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ONIA ST.</w:t>
        <w:tab/>
        <w:t xml:space="preserve"> (BR)</w:t>
        <w:tab/>
        <w:t>132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 AVE.</w:t>
        <w:tab/>
        <w:t xml:space="preserve"> (MI)</w:t>
        <w:tab/>
        <w:t>25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 DR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 RD.</w:t>
        <w:tab/>
        <w:t xml:space="preserve"> (TO)</w:t>
        <w:tab/>
        <w:t>73</w:t>
        <w:tab/>
        <w:t>R,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 ST.</w:t>
        <w:tab/>
        <w:t xml:space="preserve"> (OS)</w:t>
        <w:tab/>
        <w:t>117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ITTON RD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OW RD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 BROOK LN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 RUN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BROOK LN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DALE CT.</w:t>
        <w:tab/>
        <w:t xml:space="preserve"> (BR)</w:t>
        <w:tab/>
        <w:t>129</w:t>
        <w:tab/>
        <w:t>B,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DREW CT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FIELD CT.</w:t>
        <w:tab/>
        <w:t xml:space="preserve"> (CL)</w:t>
        <w:tab/>
        <w:t>121</w:t>
        <w:tab/>
        <w:t>K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FIELD DR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GALE CR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RYLYNN DR.</w:t>
        <w:tab/>
        <w:t xml:space="preserve"> (RH)</w:t>
        <w:tab/>
        <w:t>199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SEY ST.</w:t>
        <w:tab/>
        <w:t xml:space="preserve"> (MI)</w:t>
        <w:tab/>
        <w:t>28,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TON RD.</w:t>
        <w:tab/>
        <w:t xml:space="preserve"> (BR)</w:t>
        <w:tab/>
        <w:t>134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TON ST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TON ST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VETTE CT.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RVYN AVE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SA CR.</w:t>
        <w:tab/>
        <w:t xml:space="preserve"> (MI)</w:t>
        <w:tab/>
        <w:t>40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SSENGER MEADOW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SSENGER MEADOW DR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SSINA AVE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SSURE CR.</w:t>
        <w:tab/>
        <w:t xml:space="preserve"> (ML)</w:t>
        <w:tab/>
        <w:t>236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A GT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 CR.</w:t>
        <w:tab/>
        <w:t xml:space="preserve"> (TM)</w:t>
        <w:tab/>
        <w:t>221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 ST.</w:t>
        <w:tab/>
        <w:t xml:space="preserve"> (CL)</w:t>
        <w:tab/>
        <w:t>123</w:t>
        <w:tab/>
        <w:t>N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E AVE.</w:t>
        <w:tab/>
        <w:t xml:space="preserve"> (MI)</w:t>
        <w:tab/>
        <w:t>2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E C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E DR.</w:t>
        <w:tab/>
        <w:t xml:space="preserve"> (BD)</w:t>
        <w:tab/>
        <w:t>225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E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E ST.</w:t>
        <w:tab/>
        <w:t xml:space="preserve"> (OS)</w:t>
        <w:tab/>
        <w:t>117</w:t>
        <w:tab/>
        <w:t xml:space="preserve">H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CALFE ST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EOR CT.</w:t>
        <w:tab/>
        <w:t xml:space="preserve"> (MI)</w:t>
        <w:tab/>
        <w:t>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EOR DR.</w:t>
        <w:tab/>
        <w:t xml:space="preserve"> (TO)</w:t>
        <w:tab/>
        <w:t>54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HUEN AVE.</w:t>
        <w:tab/>
        <w:t xml:space="preserve"> (TO)</w:t>
        <w:tab/>
        <w:t>68</w:t>
        <w:tab/>
        <w:t>T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RO LN.</w:t>
        <w:tab/>
        <w:t xml:space="preserve"> (GA)</w:t>
        <w:tab/>
        <w:t>14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RO RD. N.</w:t>
        <w:tab/>
        <w:t xml:space="preserve"> (GA)</w:t>
        <w:tab/>
        <w:t>144-147,152</w:t>
        <w:tab/>
        <w:t>A-5,6,8,10,11,B-3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RO RD. S.</w:t>
        <w:tab/>
        <w:t xml:space="preserve"> (GA)</w:t>
        <w:tab/>
        <w:t>152</w:t>
        <w:tab/>
        <w:t>F-2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ROPOLITAN CR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ROPOLITAN RD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TZAK D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W GT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WATA GT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WBURN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XICO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YER AVE.</w:t>
        <w:tab/>
        <w:t xml:space="preserve"> (BA)</w:t>
        <w:tab/>
        <w:t>246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YER CIR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YER DR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YER D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EYERSIDE DR.</w:t>
        <w:tab/>
        <w:t xml:space="preserve"> (MI)</w:t>
        <w:tab/>
        <w:t>23,24</w:t>
        <w:tab/>
        <w:t>D-11,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A CT.</w:t>
        <w:tab/>
        <w:t xml:space="preserve"> (MI)</w:t>
        <w:tab/>
        <w:t>35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AMI CT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AMI DR.</w:t>
        <w:tab/>
        <w:t xml:space="preserve"> (GA)</w:t>
        <w:tab/>
        <w:t>15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A C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ARTA RD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AWBER ST.</w:t>
        <w:tab/>
        <w:t xml:space="preserve"> (OS)</w:t>
        <w:tab/>
        <w:t>105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BLVD.</w:t>
        <w:tab/>
        <w:t xml:space="preserve"> (WH)</w:t>
        <w:tab/>
        <w:t>114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C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CR.</w:t>
        <w:tab/>
        <w:t xml:space="preserve"> (BU)</w:t>
        <w:tab/>
        <w:t>14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C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DR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D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D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ICHAEL FISHER AVE. 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POWER PL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S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SWEET AVE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TER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EL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ICHAELMAN RD. 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AUD AVE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ANGELO BLVD.</w:t>
        <w:tab/>
        <w:t xml:space="preserve"> (BR)</w:t>
        <w:tab/>
        <w:t>129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INA TER.</w:t>
        <w:tab/>
        <w:t xml:space="preserve"> (MA)</w:t>
        <w:tab/>
        <w:t>216</w:t>
        <w:tab/>
        <w:t>D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LE CT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LE CT.</w:t>
        <w:tab/>
        <w:t xml:space="preserve"> (WH)</w:t>
        <w:tab/>
        <w:t>103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LE DR.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LE D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LLE ROW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C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ENER CT.</w:t>
        <w:tab/>
        <w:t xml:space="preserve"> (TO)</w:t>
        <w:tab/>
        <w:t>82</w:t>
        <w:tab/>
        <w:t>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IGAN AVE.</w:t>
        <w:tab/>
        <w:t xml:space="preserve"> (BR)</w:t>
        <w:tab/>
        <w:t>139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HIGAN DR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KEY CT.</w:t>
        <w:tab/>
        <w:t xml:space="preserve"> (ML)</w:t>
        <w:tab/>
        <w:t>236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KEY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MAC C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MAC C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CRO CT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 PINES RD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-DOMINION ACRES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-WAY BLVD.</w:t>
        <w:tab/>
        <w:t xml:space="preserve"> (MI)</w:t>
        <w:tab/>
        <w:t>24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AIR CT.</w:t>
        <w:tab/>
        <w:t xml:space="preserve"> (BR)</w:t>
        <w:tab/>
        <w:t>142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BURN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CREST CIR.</w:t>
        <w:tab/>
        <w:t xml:space="preserve"> (BR)</w:t>
        <w:tab/>
        <w:t>139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CROFT DR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EN C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 RD.</w:t>
        <w:tab/>
        <w:t xml:space="preserve"> (CL)</w:t>
        <w:tab/>
        <w:t>109</w:t>
        <w:tab/>
        <w:t xml:space="preserve">F,G,H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 RD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BROOK ST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BURY AVE.</w:t>
        <w:tab/>
        <w:t xml:space="preserve"> (OS)</w:t>
        <w:tab/>
        <w:t>94</w:t>
        <w:tab/>
        <w:t xml:space="preserve">E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BURY DR.</w:t>
        <w:tab/>
        <w:t xml:space="preserve"> (MI)</w:t>
        <w:tab/>
        <w:t>27,28</w:t>
        <w:tab/>
        <w:t>F-3,4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COTE DR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FIELD</w:t>
        <w:tab/>
        <w:t xml:space="preserve"> (WS)</w:t>
        <w:tab/>
        <w:t>169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FIELD RD.</w:t>
        <w:tab/>
        <w:t xml:space="preserve"> (MA)</w:t>
        <w:tab/>
        <w:t>215</w:t>
        <w:tab/>
        <w:t>F,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FIELD RD.</w:t>
        <w:tab/>
        <w:t xml:space="preserve"> (TO)</w:t>
        <w:tab/>
        <w:t>50,51</w:t>
        <w:tab/>
        <w:t>G,J,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GATE RD.</w:t>
        <w:tab/>
        <w:t xml:space="preserve"> (MI)</w:t>
        <w:tab/>
        <w:t>3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GATE RD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PORT C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PORT CR.</w:t>
        <w:tab/>
        <w:t xml:space="preserve"> (TO)</w:t>
        <w:tab/>
        <w:t>52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SEX GT.</w:t>
        <w:tab/>
        <w:t xml:space="preserve"> (MI)</w:t>
        <w:tab/>
        <w:t>27</w:t>
        <w:tab/>
        <w:t>G,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SHIRE DR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SMOOR C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TON CR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TON CT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TON S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TON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DLETON WY.</w:t>
        <w:tab/>
        <w:t xml:space="preserve"> (BR)</w:t>
        <w:tab/>
        <w:t>135</w:t>
        <w:tab/>
        <w:t>E,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GREEN LN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HOLM D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HURST D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HURST DR.</w:t>
        <w:tab/>
        <w:t xml:space="preserve"> (WH)</w:t>
        <w:tab/>
        <w:t>91</w:t>
        <w:tab/>
        <w:t>AA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HURST LN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LAND AVE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LAND AVE.</w:t>
        <w:tab/>
        <w:t xml:space="preserve"> (TO)</w:t>
        <w:tab/>
        <w:t>50,62,74</w:t>
        <w:tab/>
        <w:t>G,K,L,P,Q,R,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NIGHT LN.</w:t>
        <w:tab/>
        <w:t xml:space="preserve"> (BR)</w:t>
        <w:tab/>
        <w:t>13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NIGHTSUN TR.</w:t>
        <w:tab/>
        <w:t xml:space="preserve"> (BR)</w:t>
        <w:tab/>
        <w:t>128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PARK BLVD.</w:t>
        <w:tab/>
        <w:t xml:space="preserve"> (SP)</w:t>
        <w:tab/>
        <w:t>2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SUMMER D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TOWN DR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VALE HEIGHTS LN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VALE RD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VALE RD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VES CT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WAY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DWEST RD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GONETTE ST.</w:t>
        <w:tab/>
        <w:t xml:space="preserve"> (RH)</w:t>
        <w:tab/>
        <w:t>176</w:t>
        <w:tab/>
        <w:t>R,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DO AVE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DO CR.</w:t>
        <w:tab/>
        <w:t xml:space="preserve"> (BR)</w:t>
        <w:tab/>
        <w:t>135</w:t>
        <w:tab/>
        <w:t>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LDA RD.</w:t>
        <w:tab/>
        <w:t xml:space="preserve"> (BU)</w:t>
        <w:tab/>
        <w:t>6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AYLA CR.</w:t>
        <w:tab/>
        <w:t xml:space="preserve"> (WH)</w:t>
        <w:tab/>
        <w:t>91</w:t>
        <w:tab/>
        <w:t>A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E HART DR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E MYERS D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EBORO CT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KELEN DR.</w:t>
        <w:tab/>
        <w:t xml:space="preserve"> (SG)</w:t>
        <w:tab/>
        <w:t>242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ADY RD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AN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ILANI BLVD. </w:t>
        <w:tab/>
        <w:t xml:space="preserve"> (VA)</w:t>
        <w:tab/>
        <w:t>206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ANO AVE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AR CR.</w:t>
        <w:tab/>
        <w:t xml:space="preserve"> (BU)</w:t>
        <w:tab/>
        <w:t>5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BOURNE C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BURN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BUROUGH LINE</w:t>
        <w:tab/>
        <w:t xml:space="preserve"> (BU)</w:t>
        <w:tab/>
        <w:t>4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BUROUGH LINE</w:t>
        <w:tab/>
        <w:t xml:space="preserve"> (HA)</w:t>
        <w:tab/>
        <w:t>231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DENHALL PL.</w:t>
        <w:tab/>
        <w:t xml:space="preserve"> (WH)</w:t>
        <w:tab/>
        <w:t>92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DENHALL RD.</w:t>
        <w:tab/>
        <w:t xml:space="preserve"> (TO)</w:t>
        <w:tab/>
        <w:t>59</w:t>
        <w:tab/>
        <w:t>N,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DMAY CT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DRED AVE.</w:t>
        <w:tab/>
        <w:t xml:space="preserve"> (IN)</w:t>
        <w:tab/>
        <w:t>257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DRED AVE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POST LN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POST PL.</w:t>
        <w:tab/>
        <w:t xml:space="preserve"> (TO)</w:t>
        <w:tab/>
        <w:t>72</w:t>
        <w:tab/>
        <w:t>R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CT.</w:t>
        <w:tab/>
        <w:t xml:space="preserve"> (RH)</w:t>
        <w:tab/>
        <w:t>199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DR.</w:t>
        <w:tab/>
        <w:t xml:space="preserve"> (AJ)</w:t>
        <w:tab/>
        <w:t>113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DR.</w:t>
        <w:tab/>
        <w:t xml:space="preserve"> (CE)</w:t>
        <w:tab/>
        <w:t>226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FARM RD.</w:t>
        <w:tab/>
        <w:t xml:space="preserve"> (MA)</w:t>
        <w:tab/>
        <w:t>215</w:t>
        <w:tab/>
        <w:t>G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HILL CR.</w:t>
        <w:tab/>
        <w:t xml:space="preserve"> (RH)</w:t>
        <w:tab/>
        <w:t>176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PL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RD.</w:t>
        <w:tab/>
        <w:t xml:space="preserve"> (TO)</w:t>
        <w:tab/>
        <w:t>80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 ST.</w:t>
        <w:tab/>
        <w:t xml:space="preserve"> (ML)</w:t>
        <w:tab/>
        <w:t>2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TAR CT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STONE C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EY DR.</w:t>
        <w:tab/>
        <w:t xml:space="preserve"> (MA)</w:t>
        <w:tab/>
        <w:t>215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IL ST.</w:t>
        <w:tab/>
        <w:t xml:space="preserve"> (GE)</w:t>
        <w:tab/>
        <w:t>23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AVE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HAVEN DR.</w:t>
        <w:tab/>
        <w:t xml:space="preserve"> (TO)</w:t>
        <w:tab/>
        <w:t>63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LN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FORD LN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GATE PL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HAM DR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ITARY CT.</w:t>
        <w:tab/>
        <w:t xml:space="preserve"> (RH)</w:t>
        <w:tab/>
        <w:t>175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ITARY TRAIL</w:t>
        <w:tab/>
        <w:t xml:space="preserve"> (TO)</w:t>
        <w:tab/>
        <w:t>63,64</w:t>
        <w:tab/>
        <w:t>M-29,30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ITIA TR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KWEED CR.</w:t>
        <w:tab/>
        <w:t xml:space="preserve"> (BR)</w:t>
        <w:tab/>
        <w:t>126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KWEED WY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KWOOD AVE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KWOOD C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KY WY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ARBOUR LN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COVE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DAM CT.</w:t>
        <w:tab/>
        <w:t xml:space="preserve"> (KI)</w:t>
        <w:tab/>
        <w:t>24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LN.</w:t>
        <w:tab/>
        <w:t xml:space="preserve"> (BR)</w:t>
        <w:tab/>
        <w:t>131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LN.</w:t>
        <w:tab/>
        <w:t xml:space="preserve"> (CL)</w:t>
        <w:tab/>
        <w:t>109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LN.</w:t>
        <w:tab/>
        <w:t xml:space="preserve"> (CM)</w:t>
        <w:tab/>
        <w:t>229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POND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POND DR.</w:t>
        <w:tab/>
        <w:t xml:space="preserve"> (GE)</w:t>
        <w:tab/>
        <w:t>233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POND LN.</w:t>
        <w:tab/>
        <w:t xml:space="preserve"> (GA)</w:t>
        <w:tab/>
        <w:t>154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POND RD.</w:t>
        <w:tab/>
        <w:t xml:space="preserve"> (CL)</w:t>
        <w:tab/>
        <w:t>97</w:t>
        <w:tab/>
        <w:t>G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POND ST.</w:t>
        <w:tab/>
        <w:t xml:space="preserve"> (BR)</w:t>
        <w:tab/>
        <w:t>139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ACE CT.</w:t>
        <w:tab/>
        <w:t xml:space="preserve"> (MA)</w:t>
        <w:tab/>
        <w:t>192</w:t>
        <w:tab/>
        <w:t>W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D.</w:t>
        <w:tab/>
        <w:t xml:space="preserve"> (KI)</w:t>
        <w:tab/>
        <w:t>172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D.</w:t>
        <w:tab/>
        <w:t xml:space="preserve"> (TO)</w:t>
        <w:tab/>
        <w:t>66</w:t>
        <w:tab/>
        <w:t>S,T-2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RIVER DR.</w:t>
        <w:tab/>
        <w:t xml:space="preserve"> (VA)</w:t>
        <w:tab/>
        <w:t>199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 .S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AG)</w:t>
        <w:tab/>
        <w:t>220</w:t>
        <w:tab/>
        <w:t>A,B-2,A-3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CL)</w:t>
        <w:tab/>
        <w:t>97</w:t>
        <w:tab/>
        <w:t>E,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GE)</w:t>
        <w:tab/>
        <w:t>23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IN)</w:t>
        <w:tab/>
        <w:t>258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KI)</w:t>
        <w:tab/>
        <w:t>173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OR)</w:t>
        <w:tab/>
        <w:t>239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OS)</w:t>
        <w:tab/>
        <w:t>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PI)</w:t>
        <w:tab/>
        <w:t>86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RH)</w:t>
        <w:tab/>
        <w:t>199</w:t>
        <w:tab/>
        <w:t>Z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V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(NY)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(TO)</w:t>
        <w:tab/>
        <w:t xml:space="preserve"> (TO)</w:t>
        <w:tab/>
        <w:t>VII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E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E.</w:t>
        <w:tab/>
        <w:t xml:space="preserve"> (TM)</w:t>
        <w:tab/>
        <w:t>22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N.</w:t>
        <w:tab/>
        <w:t xml:space="preserve"> (BR)</w:t>
        <w:tab/>
        <w:t>133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N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N.</w:t>
        <w:tab/>
        <w:t xml:space="preserve"> (HA)</w:t>
        <w:tab/>
        <w:t>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S.</w:t>
        <w:tab/>
        <w:t xml:space="preserve"> (CL)</w:t>
        <w:tab/>
        <w:t>123</w:t>
        <w:tab/>
        <w:t xml:space="preserve">M,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S.</w:t>
        <w:tab/>
        <w:t xml:space="preserve"> (HA)</w:t>
        <w:tab/>
        <w:t>3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W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ST. W.</w:t>
        <w:tab/>
        <w:t xml:space="preserve"> (TM)</w:t>
        <w:tab/>
        <w:t>221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 WALK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D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D AVE. W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ARD ST.</w:t>
        <w:tab/>
        <w:t xml:space="preserve"> (WS)</w:t>
        <w:tab/>
        <w:t>180,181</w:t>
        <w:tab/>
        <w:t>U-30,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ANK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ANK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ANK DR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ANK RD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RIDGE GT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ROOK AVE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ROOK CR.</w:t>
        <w:tab/>
        <w:t xml:space="preserve"> (TO)</w:t>
        <w:tab/>
        <w:t>83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ROOK G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ROOK LN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URN DR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URN DR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BURY RD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CAR DR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CLIFF CIR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CREEK C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CREEK DR.</w:t>
        <w:tab/>
        <w:t xml:space="preserve"> (MI)</w:t>
        <w:tab/>
        <w:t>21,28</w:t>
        <w:tab/>
        <w:t>B,C,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CROFT PARK DR.</w:t>
        <w:tab/>
        <w:t xml:space="preserve"> (BU)</w:t>
        <w:tab/>
        <w:t>5,6</w:t>
        <w:tab/>
        <w:t>Q-11,R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CROFT WY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DOCK D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NIUM D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NIUM WY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AVE.</w:t>
        <w:tab/>
        <w:t xml:space="preserve"> (MA)</w:t>
        <w:tab/>
        <w:t>213</w:t>
        <w:tab/>
        <w:t>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DR.</w:t>
        <w:tab/>
        <w:t xml:space="preserve"> (BA)</w:t>
        <w:tab/>
        <w:t>248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DR.</w:t>
        <w:tab/>
        <w:t xml:space="preserve"> (GE)</w:t>
        <w:tab/>
        <w:t>233</w:t>
        <w:tab/>
        <w:t>E-2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DR.</w:t>
        <w:tab/>
        <w:t xml:space="preserve"> (SP)</w:t>
        <w:tab/>
        <w:t>248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PARK AVE.</w:t>
        <w:tab/>
        <w:t xml:space="preserve"> (BD)</w:t>
        <w:tab/>
        <w:t>224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PARK AVE.</w:t>
        <w:tab/>
        <w:t xml:space="preserve"> (BD)</w:t>
        <w:tab/>
        <w:t>22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PL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RD.</w:t>
        <w:tab/>
        <w:t xml:space="preserve"> (OA)</w:t>
        <w:tab/>
        <w:t>9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SIDEROAD</w:t>
        <w:tab/>
        <w:t xml:space="preserve"> (KI)</w:t>
        <w:tab/>
        <w:t>15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ST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 WY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'S GV.</w:t>
        <w:tab/>
        <w:t xml:space="preserve"> (MI)</w:t>
        <w:tab/>
        <w:t>20,27</w:t>
        <w:tab/>
        <w:t>D,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DALE ROAD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SGROVE DR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ERSON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GATE CR.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HOUSE CR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HOUSE CT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HOUSE MEWS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CENT ST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GAN ST.</w:t>
        <w:tab/>
        <w:t xml:space="preserve"> (BD)</w:t>
        <w:tab/>
        <w:t>225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GAN ST.</w:t>
        <w:tab/>
        <w:t xml:space="preserve"> (CL)</w:t>
        <w:tab/>
        <w:t>123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KEN BLVD.</w:t>
        <w:tab/>
        <w:t xml:space="preserve"> (TO)</w:t>
        <w:tab/>
        <w:t>50</w:t>
        <w:tab/>
        <w:t>H,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KEN MEADOWS D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NGTON CR.</w:t>
        <w:tab/>
        <w:t xml:space="preserve"> (AJ)</w:t>
        <w:tab/>
        <w:t>100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INGTON ST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MERE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OY PL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POND PL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PORT DR.</w:t>
        <w:tab/>
        <w:t xml:space="preserve"> (TO)</w:t>
        <w:tab/>
        <w:t>4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RACE CT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RUN CR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RUN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 CT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 RD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 RD.</w:t>
        <w:tab/>
        <w:t xml:space="preserve"> (BA)</w:t>
        <w:tab/>
        <w:t>253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BOROUGH CR.</w:t>
        <w:tab/>
        <w:t xml:space="preserve"> (TO)</w:t>
        <w:tab/>
        <w:t>66</w:t>
        <w:tab/>
        <w:t>Q,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BOROUGH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IDE DR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ON HILL DR.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TONE C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TONE CT.</w:t>
        <w:tab/>
        <w:t xml:space="preserve"> (MA)</w:t>
        <w:tab/>
        <w:t>202</w:t>
        <w:tab/>
        <w:t>B,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TONE DR.</w:t>
        <w:tab/>
        <w:t xml:space="preserve"> (BR)</w:t>
        <w:tab/>
        <w:t>139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TONE DR.</w:t>
        <w:tab/>
        <w:t xml:space="preserve"> (OA)</w:t>
        <w:tab/>
        <w:t>7</w:t>
        <w:tab/>
        <w:t>Q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STREAM LN.</w:t>
        <w:tab/>
        <w:t xml:space="preserve"> (CL)</w:t>
        <w:tab/>
        <w:t>9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TOWER CT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VIEW CR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VIEW CT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VILLE AVE.</w:t>
        <w:tab/>
        <w:t xml:space="preserve"> (CL)</w:t>
        <w:tab/>
        <w:t>9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ARD AVE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ARD CR.</w:t>
        <w:tab/>
        <w:t xml:space="preserve"> (AJ)</w:t>
        <w:tab/>
        <w:t>101</w:t>
        <w:tab/>
        <w:t>E,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AY AVE.</w:t>
        <w:tab/>
        <w:t xml:space="preserve"> (VA)</w:t>
        <w:tab/>
        <w:t>209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AY DR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AY GT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ICK DR.</w:t>
        <w:tab/>
        <w:t xml:space="preserve"> (TO)</w:t>
        <w:tab/>
        <w:t>43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OOD CT.</w:t>
        <w:tab/>
        <w:t xml:space="preserve"> (VA)</w:t>
        <w:tab/>
        <w:t>196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OOD DR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OOD PKWY.</w:t>
        <w:tab/>
        <w:t xml:space="preserve"> (VA)</w:t>
        <w:tab/>
        <w:t>196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OOD RD.</w:t>
        <w:tab/>
        <w:t xml:space="preserve"> (TO)</w:t>
        <w:tab/>
        <w:t>71,72</w:t>
        <w:tab/>
        <w:t>R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ORKS CR.</w:t>
        <w:tab/>
        <w:t xml:space="preserve"> (MI)</w:t>
        <w:tab/>
        <w:t>29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LWRIGHT AVE.</w:t>
        <w:tab/>
        <w:t xml:space="preserve"> (RH)</w:t>
        <w:tab/>
        <w:t>176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MAR CT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MINK ST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A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CT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CT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LN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LN.</w:t>
        <w:tab/>
        <w:t xml:space="preserve"> (EG)</w:t>
        <w:tab/>
        <w:t>159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LN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ST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 S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R AVE.</w:t>
        <w:tab/>
        <w:t xml:space="preserve"> (TO)</w:t>
        <w:tab/>
        <w:t>62,63,64</w:t>
        <w:tab/>
        <w:t>L-27,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R BUSINESS CT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R C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R G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NER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O PARK GT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OS RD.</w:t>
        <w:tab/>
        <w:t xml:space="preserve"> (RH)</w:t>
        <w:tab/>
        <w:t>187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ILOS RD. 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ROY CR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ROY LN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AVE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HEIGHTS CR.</w:t>
        <w:tab/>
        <w:t xml:space="preserve"> (ML)</w:t>
        <w:tab/>
        <w:t>23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PL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RD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RD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ON ST.</w:t>
        <w:tab/>
        <w:t xml:space="preserve"> (TO)</w:t>
        <w:tab/>
        <w:t>80</w:t>
        <w:tab/>
        <w:t>V,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TROSE CR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VAN DR.</w:t>
        <w:tab/>
        <w:t xml:space="preserve"> (TO)</w:t>
        <w:tab/>
        <w:t>43</w:t>
        <w:tab/>
        <w:t>G-6,7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VERTON BLVD.</w:t>
        <w:tab/>
        <w:t xml:space="preserve"> (TO)</w:t>
        <w:tab/>
        <w:t>72</w:t>
        <w:tab/>
        <w:t>T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VERTON CLOSE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LVERTON DR.</w:t>
        <w:tab/>
        <w:t xml:space="preserve"> (MI)</w:t>
        <w:tab/>
        <w:t>3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MICO AVE.</w:t>
        <w:tab/>
        <w:t xml:space="preserve"> (TO)</w:t>
        <w:tab/>
        <w:t>79,80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MOSA CR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MOSA DR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MOSA ROW</w:t>
        <w:tab/>
        <w:t xml:space="preserve"> (MI)</w:t>
        <w:tab/>
        <w:t>3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MOSA ST.</w:t>
        <w:tab/>
        <w:t xml:space="preserve"> (MA)</w:t>
        <w:tab/>
        <w:t>203</w:t>
        <w:tab/>
        <w:t xml:space="preserve">A,B-2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 AVE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AKI RD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CHIN WAY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DEMOYA RD.</w:t>
        <w:tab/>
        <w:t xml:space="preserve"> (MI)</w:t>
        <w:tab/>
        <w:t>34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DEN C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DEN S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DY CR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OLA GDNS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OLA RD. E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OLA RD. W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R CI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R ST.</w:t>
        <w:tab/>
        <w:t xml:space="preserve"> (BR)</w:t>
        <w:tab/>
        <w:t>138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RVA AVE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RVA WY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T'S POINT RD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ETTE CI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FORD AVE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GAY AVE.</w:t>
        <w:tab/>
        <w:t xml:space="preserve"> (MA)</w:t>
        <w:tab/>
        <w:t>203</w:t>
        <w:tab/>
        <w:t>A,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GLEHAZE DR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HO BLVD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HO BLVD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IOT CI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K ST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ACOTE AVE.</w:t>
        <w:tab/>
        <w:t xml:space="preserve"> (TO)</w:t>
        <w:tab/>
        <w:t>64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ESOTA CT.</w:t>
        <w:tab/>
        <w:t xml:space="preserve"> (MI)</w:t>
        <w:tab/>
        <w:t>21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ETONKA RD.</w:t>
        <w:tab/>
        <w:t xml:space="preserve"> (IN)</w:t>
        <w:tab/>
        <w:t>256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EWASKA TR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EWAWA RD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IE AVE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OW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NOWBURN ST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ONEN RD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ORCA PL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OS CR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OTOLA AVE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SKY GT.</w:t>
        <w:tab/>
        <w:t xml:space="preserve"> (OS)</w:t>
        <w:tab/>
        <w:t>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SKY PL.</w:t>
        <w:tab/>
        <w:t xml:space="preserve"> (OS)</w:t>
        <w:tab/>
        <w:t>92,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STREL DR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STREL MANOR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STREL MEWS</w:t>
        <w:tab/>
        <w:t xml:space="preserve"> (MI)</w:t>
        <w:tab/>
        <w:t>28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 LEAF BLVD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HORN BLVD.</w:t>
        <w:tab/>
        <w:t xml:space="preserve"> (MA)</w:t>
        <w:tab/>
        <w:t>213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LEAF GT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O CR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O CT.</w:t>
        <w:tab/>
        <w:t xml:space="preserve"> (OS)</w:t>
        <w:tab/>
        <w:t>105</w:t>
        <w:tab/>
        <w:t xml:space="preserve">F,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O S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O ST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ON D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ON PL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ON PL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URNO LN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WOOD CT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WOOD DR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TWOOD RD.</w:t>
        <w:tab/>
        <w:t xml:space="preserve"> (VA)</w:t>
        <w:tab/>
        <w:t>198,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NUK ACRES</w:t>
        <w:tab/>
        <w:t xml:space="preserve"> (TO)</w:t>
        <w:tab/>
        <w:t>77</w:t>
        <w:tab/>
        <w:t>P,Q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 RD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 VISTA PL.</w:t>
        <w:tab/>
        <w:t xml:space="preserve"> (VA)</w:t>
        <w:tab/>
        <w:t>19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BELL CT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DA PL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GE PL.</w:t>
        <w:tab/>
        <w:t xml:space="preserve"> (MI)</w:t>
        <w:tab/>
        <w:t>29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MAR CR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MAR ST.</w:t>
        <w:tab/>
        <w:t xml:space="preserve"> (BR)</w:t>
        <w:tab/>
        <w:t>134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NDA AVE.</w:t>
        <w:tab/>
        <w:t xml:space="preserve"> (TO)</w:t>
        <w:tab/>
        <w:t>69</w:t>
        <w:tab/>
        <w:t>P,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NDA CT.</w:t>
        <w:tab/>
        <w:t xml:space="preserve"> (PI)</w:t>
        <w:tab/>
        <w:t>11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NDA CT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NDO ST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AYA CT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IAM CR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IAM CR.</w:t>
        <w:tab/>
        <w:t xml:space="preserve"> (RH)</w:t>
        <w:tab/>
        <w:t>200</w:t>
        <w:tab/>
        <w:t>B,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IAM GARDEN WY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IAM RD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IAM WY.</w:t>
        <w:tab/>
        <w:t xml:space="preserve"> (MI)</w:t>
        <w:tab/>
        <w:t>20,27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IMAR DR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RROW CT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ENER CR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ENDEN CR.</w:t>
        <w:tab/>
        <w:t xml:space="preserve"> (MI)</w:t>
        <w:tab/>
        <w:t>39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HILL DR.</w:t>
        <w:tab/>
        <w:t xml:space="preserve"> (MI)</w:t>
        <w:tab/>
        <w:t>27</w:t>
        <w:tab/>
        <w:t>G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ON RIDGE TR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AGA ST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AUGA CR.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AUGA HTS. DR.</w:t>
        <w:tab/>
        <w:t xml:space="preserve"> (MI)</w:t>
        <w:tab/>
        <w:t>35</w:t>
        <w:tab/>
        <w:t>M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AUGA RD.</w:t>
        <w:tab/>
        <w:t xml:space="preserve"> (BR)</w:t>
        <w:tab/>
        <w:t>125,132,138</w:t>
        <w:tab/>
        <w:t>D,E-4,H,J,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AUGA RD.</w:t>
        <w:tab/>
        <w:t xml:space="preserve"> (MI)</w:t>
        <w:tab/>
        <w:t>21,28,34,40</w:t>
        <w:tab/>
        <w:t>B,C,G,K,M-5,M-6,7,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AUGA RD. N.</w:t>
        <w:tab/>
        <w:t xml:space="preserve"> (MI)</w:t>
        <w:tab/>
        <w:t>40</w:t>
        <w:tab/>
        <w:t>N,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AUGA RD. S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ISSAUGA VALLEY BLVD.</w:t>
        <w:tab/>
        <w:t xml:space="preserve"> (MI)</w:t>
        <w:tab/>
        <w:t>36</w:t>
        <w:tab/>
        <w:t>J,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SOM GT.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BURN CT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DALE CR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FLOWER RD.</w:t>
        <w:tab/>
        <w:t xml:space="preserve"> (TO)</w:t>
        <w:tab/>
        <w:t>48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HOLLOW DR.</w:t>
        <w:tab/>
        <w:t xml:space="preserve"> (PI)</w:t>
        <w:tab/>
        <w:t>100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HOLLOW SQ.</w:t>
        <w:tab/>
        <w:t xml:space="preserve"> (TO)</w:t>
        <w:tab/>
        <w:t>64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LEFLOWER CT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LETOE PL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WELL CR.</w:t>
        <w:tab/>
        <w:t xml:space="preserve"> (OA)</w:t>
        <w:tab/>
        <w:t>17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 CR.</w:t>
        <w:tab/>
        <w:t xml:space="preserve"> (TO)</w:t>
        <w:tab/>
        <w:t>59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 HILLS T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 MEADOW DR.</w:t>
        <w:tab/>
        <w:t xml:space="preserve"> (VA)</w:t>
        <w:tab/>
        <w:t>208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 MOOR DR.</w:t>
        <w:tab/>
        <w:t xml:space="preserve"> (RH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 PINE CR.</w:t>
        <w:tab/>
        <w:t xml:space="preserve"> (MI)</w:t>
        <w:tab/>
        <w:t>27</w:t>
        <w:tab/>
        <w:t>G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 WELL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BROOK CR.</w:t>
        <w:tab/>
        <w:t xml:space="preserve"> (BR)</w:t>
        <w:tab/>
        <w:t>12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CREEK C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GLEN CR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MORNING D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SUGAR TR.</w:t>
        <w:tab/>
        <w:t xml:space="preserve"> (VA)</w:t>
        <w:tab/>
        <w:t>210,211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WOOD CR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STYWOOD DR.</w:t>
        <w:tab/>
        <w:t xml:space="preserve"> (CA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AM DR.</w:t>
        <w:tab/>
        <w:t xml:space="preserve"> (TO)</w:t>
        <w:tab/>
        <w:t>78</w:t>
        <w:tab/>
        <w:t>W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AVE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AVE.</w:t>
        <w:tab/>
        <w:t xml:space="preserve"> (BR)</w:t>
        <w:tab/>
        <w:t>126,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AVE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AVE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AVE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C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D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CHELL PL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RE PL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TTSON GT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IZUNO CR.</w:t>
        <w:tab/>
        <w:t xml:space="preserve"> (VA)</w:t>
        <w:tab/>
        <w:t>182</w:t>
        <w:tab/>
        <w:t>X,Y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ATFIELD DR.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ERLY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ILE D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RAY PL.</w:t>
        <w:tab/>
        <w:t xml:space="preserve"> (BR)</w:t>
        <w:tab/>
        <w:t>140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BRIDGE CT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CCASIN TR.</w:t>
        <w:tab/>
        <w:t xml:space="preserve"> (MI)</w:t>
        <w:tab/>
        <w:t>30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CCASIN TR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CCASIN TRAIL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CHA C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CHA MS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CKINGBIRD DR.</w:t>
        <w:tab/>
        <w:t xml:space="preserve"> (RH)</w:t>
        <w:tab/>
        <w:t>188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CKINGBIRD LANES</w:t>
        <w:tab/>
        <w:t xml:space="preserve"> (MI)</w:t>
        <w:tab/>
        <w:t>20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CKRIDGE TER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EL AVE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ENA TR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ERN RD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ODERNA DR. 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ESTO CR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ESTO GDNS.</w:t>
        <w:tab/>
        <w:t xml:space="preserve"> (VA)</w:t>
        <w:tab/>
        <w:t>207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ESTO VALLEY AVE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DLIN RD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ELLER CT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 C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 RD.</w:t>
        <w:tab/>
        <w:t xml:space="preserve"> (CL)</w:t>
        <w:tab/>
        <w:t>123</w:t>
        <w:tab/>
        <w:t>H-39,K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T AVE.</w:t>
        <w:tab/>
        <w:t xml:space="preserve"> (BR)</w:t>
        <w:tab/>
        <w:t>139</w:t>
        <w:tab/>
        <w:t>K-5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FATT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FORD C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GUL DR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N CT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WK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WK GT.</w:t>
        <w:tab/>
        <w:t xml:space="preserve"> (WS)</w:t>
        <w:tab/>
        <w:t>193</w:t>
        <w:tab/>
        <w:t>U,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WK RD.</w:t>
        <w:tab/>
        <w:t xml:space="preserve"> (BU)</w:t>
        <w:tab/>
        <w:t>12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WK RD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AWK ST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HICAN CT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IR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IR CR.</w:t>
        <w:tab/>
        <w:t xml:space="preserve"> (BA)</w:t>
        <w:tab/>
        <w:t>25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IRA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IRA CREEK D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JAVE CR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DOVAN DR.</w:t>
        <w:tab/>
        <w:t xml:space="preserve"> (BR)</w:t>
        <w:tab/>
        <w:t>128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INE D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ISE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LARD CT.</w:t>
        <w:tab/>
        <w:t xml:space="preserve"> (BA)</w:t>
        <w:tab/>
        <w:t>253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LARD RD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LY AVE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SON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LTER CT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 DR.</w:t>
        <w:tab/>
        <w:t xml:space="preserve"> (TO)</w:t>
        <w:tab/>
        <w:t>58</w:t>
        <w:tab/>
        <w:t>P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 RD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BELLE CR.</w:t>
        <w:tab/>
        <w:t xml:space="preserve"> (BR)</w:t>
        <w:tab/>
        <w:t>129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CO CR.</w:t>
        <w:tab/>
        <w:t xml:space="preserve"> (RH)</w:t>
        <w:tab/>
        <w:t>200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CO CT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CO CT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GHAN CIR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GHAN CR.</w:t>
        <w:tab/>
        <w:t xml:space="preserve"> (ML)</w:t>
        <w:tab/>
        <w:t>236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GHAN ST.</w:t>
        <w:tab/>
        <w:t xml:space="preserve"> (OS)</w:t>
        <w:tab/>
        <w:t>116</w:t>
        <w:tab/>
        <w:t xml:space="preserve">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 AVE.</w:t>
        <w:tab/>
        <w:t xml:space="preserve"> (AJ)</w:t>
        <w:tab/>
        <w:t>113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 PARK AVE.</w:t>
        <w:tab/>
        <w:t xml:space="preserve"> (TO)</w:t>
        <w:tab/>
        <w:t>84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 RD.</w:t>
        <w:tab/>
        <w:t xml:space="preserve"> (TO)</w:t>
        <w:tab/>
        <w:t>69</w:t>
        <w:tab/>
        <w:t>S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DALE AVE.</w:t>
        <w:tab/>
        <w:t xml:space="preserve"> (TO)</w:t>
        <w:tab/>
        <w:t>56</w:t>
        <w:tab/>
        <w:t>P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WOOD C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RCHY ST.</w:t>
        <w:tab/>
        <w:t xml:space="preserve"> (BA)</w:t>
        <w:tab/>
        <w:t>254,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SH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STERY DR.</w:t>
        <w:tab/>
        <w:t xml:space="preserve"> (OA)</w:t>
        <w:tab/>
        <w:t>8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ASTERY LN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CK ST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CLOVA RD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CRIEFF D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DAVI CT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DAVI RD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DEO DR.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DOVI GT.</w:t>
        <w:tab/>
        <w:t xml:space="preserve"> (TO)</w:t>
        <w:tab/>
        <w:t>68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DRAGON CIR.</w:t>
        <w:tab/>
        <w:t xml:space="preserve"> (BR)</w:t>
        <w:tab/>
        <w:t>127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ET AVE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ET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ICA COOK PL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ICA C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ICA CT.</w:t>
        <w:tab/>
        <w:t xml:space="preserve"> (VA)</w:t>
        <w:tab/>
        <w:t>208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ICA DR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IQUE CR.</w:t>
        <w:tab/>
        <w:t xml:space="preserve"> (BA)</w:t>
        <w:tab/>
        <w:t>24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IQUE CT.</w:t>
        <w:tab/>
        <w:t xml:space="preserve"> (MA)</w:t>
        <w:tab/>
        <w:t>215,216</w:t>
        <w:tab/>
        <w:t>F,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IQUE ST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K CR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KHOUSE RD.</w:t>
        <w:tab/>
        <w:t xml:space="preserve"> (MA)</w:t>
        <w:tab/>
        <w:t>203,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KLANDS AVE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KMAN CT.</w:t>
        <w:tab/>
        <w:t xml:space="preserve"> (AU)</w:t>
        <w:tab/>
        <w:t>165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KS PASSAGE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KSWOOD CR.</w:t>
        <w:tab/>
        <w:t xml:space="preserve"> (NEW)</w:t>
        <w:tab/>
        <w:t>161</w:t>
        <w:tab/>
        <w:t>H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KTON AVE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MOUTH CT.</w:t>
        <w:tab/>
        <w:t xml:space="preserve"> (TO)</w:t>
        <w:tab/>
        <w:t>63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MOUTH DR.</w:t>
        <w:tab/>
        <w:t xml:space="preserve"> (BU)</w:t>
        <w:tab/>
        <w:t>4</w:t>
        <w:tab/>
        <w:t>Q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O CT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OGRAM PL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ROE ST. E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ROE ST. W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SANTO CT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SHEEN DR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NE AVE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UE AVE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UE PL.</w:t>
        <w:tab/>
        <w:t xml:space="preserve"> (TO)</w:t>
        <w:tab/>
        <w:t>49</w:t>
        <w:tab/>
        <w:t>G,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GUE'S LN.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NA AVE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NA CR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NO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AVISTA ST.</w:t>
        <w:tab/>
        <w:t xml:space="preserve"> (TO)</w:t>
        <w:tab/>
        <w:t>63</w:t>
        <w:tab/>
        <w:t>M,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BECK DR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AVE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BLVD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ALM PL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LAIR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LAIR DR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LAIR DR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LAIR LN.</w:t>
        <w:tab/>
        <w:t xml:space="preserve"> (PI)</w:t>
        <w:tab/>
        <w:t>110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LAIR RD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REST BLVD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CREST CT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CARLO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CARLO DR.</w:t>
        <w:tab/>
        <w:t xml:space="preserve"> (VA)</w:t>
        <w:tab/>
        <w:t>195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CRISTI ST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 VISTA TR.</w:t>
        <w:tab/>
        <w:t xml:space="preserve"> (BR)</w:t>
        <w:tab/>
        <w:t>127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AGLE LN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BELLO AVE.</w:t>
        <w:tab/>
        <w:t xml:space="preserve"> (VA)</w:t>
        <w:tab/>
        <w:t>19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BELLO CR.</w:t>
        <w:tab/>
        <w:t xml:space="preserve"> (AJ)</w:t>
        <w:tab/>
        <w:t>101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BELLO GDNS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CORTE ST.</w:t>
        <w:tab/>
        <w:t xml:space="preserve"> (WH)</w:t>
        <w:tab/>
        <w:t>114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GO C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GO R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ITH AVE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ITH C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ITH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REY AVE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REY RD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RREY DR.</w:t>
        <w:tab/>
        <w:t xml:space="preserve"> (TO)</w:t>
        <w:tab/>
        <w:t>43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SANO CR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SSON ST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VERDE WY.</w:t>
        <w:tab/>
        <w:t xml:space="preserve"> (VA)</w:t>
        <w:tab/>
        <w:t>196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VIDEO RD.</w:t>
        <w:tab/>
        <w:t xml:space="preserve"> (MI)</w:t>
        <w:tab/>
        <w:t>21</w:t>
        <w:tab/>
        <w:t>D-3,C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EZUMA TRAIL</w:t>
        <w:tab/>
        <w:t xml:space="preserve"> (TO)</w:t>
        <w:tab/>
        <w:t>50</w:t>
        <w:tab/>
        <w:t>H,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FORD DR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AVE.</w:t>
        <w:tab/>
        <w:t xml:space="preserve"> (WH)</w:t>
        <w:tab/>
        <w:t>91</w:t>
        <w:tab/>
        <w:t>AA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ONTGOMERY AVE. </w:t>
        <w:tab/>
        <w:t xml:space="preserve"> (TO)</w:t>
        <w:tab/>
        <w:t>70,7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AVE. (SC)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BLVD.</w:t>
        <w:tab/>
        <w:t xml:space="preserve"> (OR)</w:t>
        <w:tab/>
        <w:t>238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CT.</w:t>
        <w:tab/>
        <w:t xml:space="preserve"> (MA)</w:t>
        <w:tab/>
        <w:t>213</w:t>
        <w:tab/>
        <w:t>C,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DR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DR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PARK RD.</w:t>
        <w:tab/>
        <w:t xml:space="preserve"> (PI)</w:t>
        <w:tab/>
        <w:t>111,112</w:t>
        <w:tab/>
        <w:t>L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RD.</w:t>
        <w:tab/>
        <w:t xml:space="preserve"> (TO)</w:t>
        <w:tab/>
        <w:t>67</w:t>
        <w:tab/>
        <w:t>S-6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SQ.</w:t>
        <w:tab/>
        <w:t xml:space="preserve"> (BR)</w:t>
        <w:tab/>
        <w:t>127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GOMERY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ICELLO MEWS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IEL RD.</w:t>
        <w:tab/>
        <w:t xml:space="preserve"> (RH)</w:t>
        <w:tab/>
        <w:t>199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IETH ST.</w:t>
        <w:tab/>
        <w:t xml:space="preserve"> (TO)</w:t>
        <w:tab/>
        <w:t>VII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JOY CR.</w:t>
        <w:tab/>
        <w:t xml:space="preserve"> (BR)</w:t>
        <w:tab/>
        <w:t>13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ORO LN.</w:t>
        <w:tab/>
        <w:t xml:space="preserve"> (TO)</w:t>
        <w:tab/>
        <w:t>64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OYA GT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AVE AVE.</w:t>
        <w:tab/>
        <w:t xml:space="preserve"> (OS)</w:t>
        <w:tab/>
        <w:t>117</w:t>
        <w:tab/>
        <w:t>H,J,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EAL ST.</w:t>
        <w:tab/>
        <w:t xml:space="preserve"> (BR)</w:t>
        <w:tab/>
        <w:t>132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EAL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EAUX CR.</w:t>
        <w:tab/>
        <w:t xml:space="preserve"> (VA)</w:t>
        <w:tab/>
        <w:t>196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ESSOR CT.</w:t>
        <w:tab/>
        <w:t xml:space="preserve"> (RH)</w:t>
        <w:tab/>
        <w:t>201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ESSOR D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ABBEY DR.</w:t>
        <w:tab/>
        <w:t xml:space="preserve"> (OA)</w:t>
        <w:tab/>
        <w:t>17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AVE.</w:t>
        <w:tab/>
        <w:t xml:space="preserve"> (TO)</w:t>
        <w:tab/>
        <w:t>82</w:t>
        <w:tab/>
        <w:t>T,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CR.</w:t>
        <w:tab/>
        <w:t xml:space="preserve"> (BU)</w:t>
        <w:tab/>
        <w:t>6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CR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CR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ROSE PL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SELL AVE.</w:t>
        <w:tab/>
        <w:t xml:space="preserve"> (GA)</w:t>
        <w:tab/>
        <w:t>14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SERRAND ST.</w:t>
        <w:tab/>
        <w:t xml:space="preserve"> (BA)</w:t>
        <w:tab/>
        <w:t>252,25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VALE DR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NTYE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IE CT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IE CT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DIE DR.</w:t>
        <w:tab/>
        <w:t xml:space="preserve"> (RH)</w:t>
        <w:tab/>
        <w:t>199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 DR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 LILY CR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 VALLEY DR.</w:t>
        <w:tab/>
        <w:t xml:space="preserve"> (TO)</w:t>
        <w:tab/>
        <w:t>42,43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BEAM GV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EE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EY TR.</w:t>
        <w:tab/>
        <w:t xml:space="preserve"> (AL)</w:t>
        <w:tab/>
        <w:t>21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GATE CR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GLOW CT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LAND RD.</w:t>
        <w:tab/>
        <w:t xml:space="preserve"> (BR)</w:t>
        <w:tab/>
        <w:t>136,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LIGHT LN.</w:t>
        <w:tab/>
        <w:t xml:space="preserve"> (RH)</w:t>
        <w:tab/>
        <w:t>200</w:t>
        <w:tab/>
        <w:t>B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LIGHT PL.</w:t>
        <w:tab/>
        <w:t xml:space="preserve"> (BR)</w:t>
        <w:tab/>
        <w:t>130</w:t>
        <w:tab/>
        <w:t>C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STONE BYWAY</w:t>
        <w:tab/>
        <w:t xml:space="preserve"> (TO)</w:t>
        <w:tab/>
        <w:t>48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STONE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STONE DR.</w:t>
        <w:tab/>
        <w:t xml:space="preserve"> (WH)</w:t>
        <w:tab/>
        <w:t>102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STONE PL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NSTREAM CT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CREST DR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AVE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CR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CT.</w:t>
        <w:tab/>
        <w:t xml:space="preserve"> (WH)</w:t>
        <w:tab/>
        <w:t>115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HILL DR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PARK AVE.</w:t>
        <w:tab/>
        <w:t xml:space="preserve"> (TO)</w:t>
        <w:tab/>
        <w:t>46,47</w:t>
        <w:tab/>
        <w:t>G-15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PARK CR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PARK DR.</w:t>
        <w:tab/>
        <w:t xml:space="preserve"> (KI)</w:t>
        <w:tab/>
        <w:t>24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PL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 ST.</w:t>
        <w:tab/>
        <w:t xml:space="preserve"> (BR)</w:t>
        <w:tab/>
        <w:t>133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'S BEACH RD.</w:t>
        <w:tab/>
        <w:t xml:space="preserve"> (GA)</w:t>
        <w:tab/>
        <w:t>15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CROFT AVE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CROFT C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CROFT RD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FIELD DR.</w:t>
        <w:tab/>
        <w:t xml:space="preserve"> (TO)</w:t>
        <w:tab/>
        <w:t>65</w:t>
        <w:tab/>
        <w:t>P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GATE AVE.</w:t>
        <w:tab/>
        <w:t xml:space="preserve"> (TO)</w:t>
        <w:tab/>
        <w:t>74</w:t>
        <w:tab/>
        <w:t>P,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GATE CT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HEAD CR.</w:t>
        <w:tab/>
        <w:t xml:space="preserve"> (BR)</w:t>
        <w:tab/>
        <w:t>127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HOUSE DR.</w:t>
        <w:tab/>
        <w:t xml:space="preserve"> (TO)</w:t>
        <w:tab/>
        <w:t>50</w:t>
        <w:tab/>
        <w:t>G,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LAND C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LANDS CR.</w:t>
        <w:tab/>
        <w:t xml:space="preserve"> (ML)</w:t>
        <w:tab/>
        <w:t>236,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LANDS CR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S CT.</w:t>
        <w:tab/>
        <w:t xml:space="preserve"> (MA)</w:t>
        <w:tab/>
        <w:t>206</w:t>
        <w:tab/>
        <w:t>E,F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EVALE CT.</w:t>
        <w:tab/>
        <w:t xml:space="preserve"> (MI)</w:t>
        <w:tab/>
        <w:t>28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INGS RD.</w:t>
        <w:tab/>
        <w:t xml:space="preserve"> (GA)</w:t>
        <w:tab/>
        <w:t>151</w:t>
        <w:tab/>
        <w:t>C,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LANDS DR.</w:t>
        <w:tab/>
        <w:t xml:space="preserve"> (BK)</w:t>
        <w:tab/>
        <w:t>155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RSHEAD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OSENLANKA</w:t>
        <w:tab/>
        <w:t xml:space="preserve"> (IN)</w:t>
        <w:tab/>
        <w:t>25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DO C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INE DR.</w:t>
        <w:tab/>
        <w:t xml:space="preserve"> (VA)</w:t>
        <w:tab/>
        <w:t>196,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INE FOREST TR.</w:t>
        <w:tab/>
        <w:t xml:space="preserve"> (WS)</w:t>
        <w:tab/>
        <w:t>168</w:t>
        <w:tab/>
        <w:t>P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INE HILL D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INE HILL DR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INE PL.</w:t>
        <w:tab/>
        <w:t xml:space="preserve"> (PA)</w:t>
        <w:tab/>
        <w:t>227</w:t>
        <w:tab/>
        <w:t>B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INE RIDGE DR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N RD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Y AVE.</w:t>
        <w:tab/>
        <w:t xml:space="preserve"> (RH)</w:t>
        <w:tab/>
        <w:t>176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AY PL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BANK DR.</w:t>
        <w:tab/>
        <w:t xml:space="preserve"> (TO)</w:t>
        <w:tab/>
        <w:t>50</w:t>
        <w:tab/>
        <w:t>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DEN CR.</w:t>
        <w:tab/>
        <w:t xml:space="preserve"> (AJ)</w:t>
        <w:tab/>
        <w:t>100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DEN LN.</w:t>
        <w:tab/>
        <w:t xml:space="preserve"> (PI)</w:t>
        <w:tab/>
        <w:t>111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DEN NEILSON WY.</w:t>
        <w:tab/>
        <w:t xml:space="preserve"> (GE)</w:t>
        <w:tab/>
        <w:t>233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DEN RD.</w:t>
        <w:tab/>
        <w:t xml:space="preserve"> (OA)</w:t>
        <w:tab/>
        <w:t>17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DON CT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 LN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AU TR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CAMBE GT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GATE CR.</w:t>
        <w:tab/>
        <w:t xml:space="preserve"> (BR)</w:t>
        <w:tab/>
        <w:t>134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L D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NCI CT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SBY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TTA AVE.</w:t>
        <w:tab/>
        <w:t xml:space="preserve"> (PI)</w:t>
        <w:tab/>
        <w:t>11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EWOOD CR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AVE.</w:t>
        <w:tab/>
        <w:t xml:space="preserve"> (MA)</w:t>
        <w:tab/>
        <w:t>211,212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CT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 DR.</w:t>
        <w:tab/>
        <w:t xml:space="preserve"> (WS)</w:t>
        <w:tab/>
        <w:t>178</w:t>
        <w:tab/>
        <w:t>Q,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'S RD.</w:t>
        <w:tab/>
        <w:t xml:space="preserve"> (EG)</w:t>
        <w:tab/>
        <w:t>156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DALE CR.</w:t>
        <w:tab/>
        <w:t xml:space="preserve"> (CL)</w:t>
        <w:tab/>
        <w:t>121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DALE CR.</w:t>
        <w:tab/>
        <w:t xml:space="preserve"> (OR)</w:t>
        <w:tab/>
        <w:t>238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DALE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DALE RD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ANFIELD CT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GON AVE.</w:t>
        <w:tab/>
        <w:t xml:space="preserve"> (MI)</w:t>
        <w:tab/>
        <w:t>28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ISOT AVE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AND CR.</w:t>
        <w:tab/>
        <w:t xml:space="preserve"> (AJ)</w:t>
        <w:tab/>
        <w:t>101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AND CR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AND RD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EY AVE.</w:t>
        <w:tab/>
        <w:t xml:space="preserve"> (ML)</w:t>
        <w:tab/>
        <w:t>2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EY COOK CR.</w:t>
        <w:tab/>
        <w:t xml:space="preserve"> (NEW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EY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EY CT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LEY RD.</w:t>
        <w:tab/>
        <w:t xml:space="preserve"> (VA)</w:t>
        <w:tab/>
        <w:t>211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A AVE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ELLE CT.</w:t>
        <w:tab/>
        <w:t xml:space="preserve"> (TO)</w:t>
        <w:tab/>
        <w:t>64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CR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DEW RD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DOVE DR.</w:t>
        <w:tab/>
        <w:t xml:space="preserve"> (MA)</w:t>
        <w:tab/>
        <w:t>204</w:t>
        <w:tab/>
        <w:t>B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DOVE DR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GLORY C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GLORY MEWS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GLORY RD.</w:t>
        <w:tab/>
        <w:t xml:space="preserve"> (GA)</w:t>
        <w:tab/>
        <w:t>154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GLORY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SIDEROAD</w:t>
        <w:tab/>
        <w:t xml:space="preserve"> (EG)</w:t>
        <w:tab/>
        <w:t>157</w:t>
        <w:tab/>
        <w:t>E,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STAR DR.</w:t>
        <w:tab/>
        <w:t xml:space="preserve"> (MI)</w:t>
        <w:tab/>
        <w:t>26</w:t>
        <w:tab/>
        <w:t>B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 STAR D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DEW CR.</w:t>
        <w:tab/>
        <w:t xml:space="preserve"> (BR)</w:t>
        <w:tab/>
        <w:t>135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MIST ST.</w:t>
        <w:tab/>
        <w:t xml:space="preserve"> (BR)</w:t>
        <w:tab/>
        <w:t>134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SIDE AVE.</w:t>
        <w:tab/>
        <w:t xml:space="preserve"> (TO)</w:t>
        <w:tab/>
        <w:t>51,52,64,76</w:t>
        <w:tab/>
        <w:t>H,J-29,J,M,P,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SIDE AVE. (TO)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SIDE DR.</w:t>
        <w:tab/>
        <w:t xml:space="preserve"> (GE)</w:t>
        <w:tab/>
        <w:t>233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SIDE SERVICE RD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MORNINGSTAR AVE. 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TON GT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NINGVIEW T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OBEL DR.</w:t>
        <w:tab/>
        <w:t xml:space="preserve"> (ML)</w:t>
        <w:tab/>
        <w:t>234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PETH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BELT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CT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DR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DR.</w:t>
        <w:tab/>
        <w:t xml:space="preserve"> (BU)</w:t>
        <w:tab/>
        <w:t>14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RD.</w:t>
        <w:tab/>
        <w:t xml:space="preserve"> (BD)</w:t>
        <w:tab/>
        <w:t>224,225</w:t>
        <w:tab/>
        <w:t>B,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 ST.</w:t>
        <w:tab/>
        <w:t xml:space="preserve"> (GE)</w:t>
        <w:tab/>
        <w:t>23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H RD.</w:t>
        <w:tab/>
        <w:t xml:space="preserve"> (TO)</w:t>
        <w:tab/>
        <w:t>64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AVE.</w:t>
        <w:tab/>
        <w:t xml:space="preserve"> (BK)</w:t>
        <w:tab/>
        <w:t>155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AVE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CR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CREEK C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HEIGHTS DR.</w:t>
        <w:tab/>
        <w:t xml:space="preserve"> (OA)</w:t>
        <w:tab/>
        <w:t>18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RD.</w:t>
        <w:tab/>
        <w:t xml:space="preserve"> (OA)</w:t>
        <w:tab/>
        <w:t>19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ST. (ET)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ISON ST. (TO)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OW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OW BAY D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OW CR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OW DR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ROW RD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SE PL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SE ST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IMER AVE.</w:t>
        <w:tab/>
        <w:t xml:space="preserve"> (TO)</w:t>
        <w:tab/>
        <w:t>72</w:t>
        <w:tab/>
        <w:t>T-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IMER CR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IMER C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IMER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LOCK ST.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AVE.</w:t>
        <w:tab/>
        <w:t xml:space="preserve"> (EG)</w:t>
        <w:tab/>
        <w:t>159</w:t>
        <w:tab/>
        <w:t>E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AVE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CR.</w:t>
        <w:tab/>
        <w:t xml:space="preserve"> (BA)</w:t>
        <w:tab/>
        <w:t>24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RD.</w:t>
        <w:tab/>
        <w:t xml:space="preserve"> (TO)</w:t>
        <w:tab/>
        <w:t>84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 WY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ONVALE DR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RTSON S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A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AICS AVE.</w:t>
        <w:tab/>
        <w:t xml:space="preserve"> (AU)</w:t>
        <w:tab/>
        <w:t>165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CAN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EBY GT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EDALE C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ELLE DR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ES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ES WY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LEY C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LEY CR.</w:t>
        <w:tab/>
        <w:t xml:space="preserve"> (BR)</w:t>
        <w:tab/>
        <w:t>139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LEY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LEY ST.</w:t>
        <w:tab/>
        <w:t xml:space="preserve"> (TO)</w:t>
        <w:tab/>
        <w:t>84</w:t>
        <w:tab/>
        <w:t>V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QUE C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QUE G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CREEK BLVD.</w:t>
        <w:tab/>
        <w:t xml:space="preserve"> (MA)</w:t>
        <w:tab/>
        <w:t>201</w:t>
        <w:tab/>
        <w:t>A,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CREEK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GLEN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GLEN RD.</w:t>
        <w:tab/>
        <w:t xml:space="preserve"> (BU)</w:t>
        <w:tab/>
        <w:t>4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LN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ST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 WY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BANK CT.</w:t>
        <w:tab/>
        <w:t xml:space="preserve"> (NEW)</w:t>
        <w:tab/>
        <w:t>158</w:t>
        <w:tab/>
        <w:t>G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BANK DR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BANK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BROOK C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BROOK SQ.</w:t>
        <w:tab/>
        <w:t xml:space="preserve"> (PI)</w:t>
        <w:tab/>
        <w:t>11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FORD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GROVE C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GROVE CT.</w:t>
        <w:tab/>
        <w:t xml:space="preserve"> (CL)</w:t>
        <w:tab/>
        <w:t>106,107</w:t>
        <w:tab/>
        <w:t>H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GROVE S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GROVE TR.</w:t>
        <w:tab/>
        <w:t xml:space="preserve"> (TO)</w:t>
        <w:tab/>
        <w:t>60</w:t>
        <w:tab/>
        <w:t>L,M-19,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OM PL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OM RD.</w:t>
        <w:tab/>
        <w:t xml:space="preserve"> (TO)</w:t>
        <w:tab/>
        <w:t>80</w:t>
        <w:tab/>
        <w:t>T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WOOD LN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WOOD RD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SWOOD ST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TAR CT.</w:t>
        <w:tab/>
        <w:t xml:space="preserve"> (SP)</w:t>
        <w:tab/>
        <w:t>2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STAR ST.</w:t>
        <w:tab/>
        <w:t xml:space="preserve"> (WS)</w:t>
        <w:tab/>
        <w:t>192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TLEY CT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TORWAY BLVD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D AVE.</w:t>
        <w:tab/>
        <w:t xml:space="preserve"> (TO)</w:t>
        <w:tab/>
        <w:t>68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IN ROUGE C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TON CT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LTREY C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SEY ST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ALBERT RD.</w:t>
        <w:tab/>
        <w:t xml:space="preserve"> (EG)</w:t>
        <w:tab/>
        <w:t>158,159</w:t>
        <w:tab/>
        <w:t>D,E-20,21,22,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ALLAN AVE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CR.</w:t>
        <w:tab/>
        <w:t xml:space="preserve"> (AG)</w:t>
        <w:tab/>
        <w:t>220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DENNIS D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D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FOREST D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FOREST DR.</w:t>
        <w:tab/>
        <w:t xml:space="preserve"> (BU)</w:t>
        <w:tab/>
        <w:t>13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FUJI CR.</w:t>
        <w:tab/>
        <w:t xml:space="preserve"> (BR)</w:t>
        <w:tab/>
        <w:t>136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HOOD CT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HOPE RD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HOPE RD.</w:t>
        <w:tab/>
        <w:t xml:space="preserve"> (CM)</w:t>
        <w:tab/>
        <w:t>228,29</w:t>
        <w:tab/>
        <w:t>AA,B,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McKINLEY LN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MELLICK DR.</w:t>
        <w:tab/>
        <w:t xml:space="preserve"> (KI)</w:t>
        <w:tab/>
        <w:t>241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NOEL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OLIVE DR.</w:t>
        <w:tab/>
        <w:t xml:space="preserve"> (TO)</w:t>
        <w:tab/>
        <w:t>43</w:t>
        <w:tab/>
        <w:t>G,H-4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PLEASANT AVE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PLEASANT D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PLEASANT RD.</w:t>
        <w:tab/>
        <w:t xml:space="preserve"> (BO)</w:t>
        <w:tab/>
        <w:t>22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PLEASANT RD.</w:t>
        <w:tab/>
        <w:t xml:space="preserve"> (CM)</w:t>
        <w:tab/>
        <w:t>227,229</w:t>
        <w:tab/>
        <w:t>A,B,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PLEASANT RD.</w:t>
        <w:tab/>
        <w:t xml:space="preserve"> (TO)</w:t>
        <w:tab/>
        <w:t>59,71</w:t>
        <w:tab/>
        <w:t>N,P,Q,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RANIER CR.</w:t>
        <w:tab/>
        <w:t xml:space="preserve"> (BR)</w:t>
        <w:tab/>
        <w:t>136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ROYAL AVE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ROYAL AVE.</w:t>
        <w:tab/>
        <w:t xml:space="preserve"> (TO)</w:t>
        <w:tab/>
        <w:t>69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ROYAL CIR.</w:t>
        <w:tab/>
        <w:t xml:space="preserve"> (BR)</w:t>
        <w:tab/>
        <w:t>129</w:t>
        <w:tab/>
        <w:t>B,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VERNON S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 WOLFE RD.</w:t>
        <w:tab/>
        <w:t xml:space="preserve"> (CM)</w:t>
        <w:tab/>
        <w:t>229</w:t>
        <w:tab/>
        <w:t>B,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ASH CT.</w:t>
        <w:tab/>
        <w:t xml:space="preserve"> (TO)</w:t>
        <w:tab/>
        <w:t>78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ASH DR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BROW RD.</w:t>
        <w:tab/>
        <w:t xml:space="preserve"> (HA)</w:t>
        <w:tab/>
        <w:t>3</w:t>
        <w:tab/>
        <w:t>Q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BROW RD. E.</w:t>
        <w:tab/>
        <w:t xml:space="preserve"> (HA)</w:t>
        <w:tab/>
        <w:t>3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BROW RD. W.</w:t>
        <w:tab/>
        <w:t xml:space="preserve"> (BU)</w:t>
        <w:tab/>
        <w:t>2</w:t>
        <w:tab/>
        <w:t>Q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GORGE RD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GROVE AVE.</w:t>
        <w:tab/>
        <w:t xml:space="preserve"> (BU)</w:t>
        <w:tab/>
        <w:t>13</w:t>
        <w:tab/>
        <w:t>R-8,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LION TR.</w:t>
        <w:tab/>
        <w:t xml:space="preserve"> (TO)</w:t>
        <w:tab/>
        <w:t>52,5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RIDGE RD.</w:t>
        <w:tab/>
        <w:t xml:space="preserve"> (BR)</w:t>
        <w:tab/>
        <w:t>138,139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ST.</w:t>
        <w:tab/>
        <w:t xml:space="preserve"> (GE)</w:t>
        <w:tab/>
        <w:t>23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 TOP</w:t>
        <w:tab/>
        <w:t xml:space="preserve"> (BU)</w:t>
        <w:tab/>
        <w:t>231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ASH RD.</w:t>
        <w:tab/>
        <w:t xml:space="preserve"> (BR)</w:t>
        <w:tab/>
        <w:t>128,129,135</w:t>
        <w:tab/>
        <w:t>C,D,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BERRY RD.</w:t>
        <w:tab/>
        <w:t xml:space="preserve"> (BR)</w:t>
        <w:tab/>
        <w:t>136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SIDE DR.</w:t>
        <w:tab/>
        <w:t xml:space="preserve"> (BU)</w:t>
        <w:tab/>
        <w:t>13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VIEW DR.</w:t>
        <w:tab/>
        <w:t xml:space="preserve"> (ML)</w:t>
        <w:tab/>
        <w:t>234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VIEW RD.</w:t>
        <w:tab/>
        <w:t xml:space="preserve"> (CE)</w:t>
        <w:tab/>
        <w:t>226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VIEW RD. N.</w:t>
        <w:tab/>
        <w:t xml:space="preserve"> (GE)</w:t>
        <w:tab/>
        <w:t>23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INVIEW RD. S.</w:t>
        <w:tab/>
        <w:t xml:space="preserve"> (GE)</w:t>
        <w:tab/>
        <w:t>233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ALAN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BATTEN AVE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BATTEN CR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BATTEN RD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BATTEN RD.</w:t>
        <w:tab/>
        <w:t xml:space="preserve"> (TO)</w:t>
        <w:tab/>
        <w:t>56</w:t>
        <w:tab/>
        <w:t>N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BATTEN RD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CASTLE C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CASTLE GT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CHARLES C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CREST RD.</w:t>
        <w:tab/>
        <w:t xml:space="preserve"> (CE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FIELD CR.</w:t>
        <w:tab/>
        <w:t xml:space="preserve"> (VA)</w:t>
        <w:tab/>
        <w:t>210</w:t>
        <w:tab/>
        <w:t>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JOY AVE.</w:t>
        <w:tab/>
        <w:t xml:space="preserve"> (TO)</w:t>
        <w:tab/>
        <w:t>84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JOY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LAND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LAND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STEPHEN ST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AVE.</w:t>
        <w:tab/>
        <w:t xml:space="preserve"> (TO)</w:t>
        <w:tab/>
        <w:t>69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CT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DR.</w:t>
        <w:tab/>
        <w:t xml:space="preserve"> (OS)</w:t>
        <w:tab/>
        <w:t>94</w:t>
        <w:tab/>
        <w:t xml:space="preserve">E,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NTVIEW PL.</w:t>
        <w:tab/>
        <w:t xml:space="preserve"> (NEW)</w:t>
        <w:tab/>
        <w:t>158</w:t>
        <w:tab/>
        <w:t>G,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RNING DOVE C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RNING DOVE RD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UTRAY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AVE.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AVE.</w:t>
        <w:tab/>
        <w:t xml:space="preserve"> (TO)</w:t>
        <w:tab/>
        <w:t>81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CR.</w:t>
        <w:tab/>
        <w:t xml:space="preserve"> (GE)</w:t>
        <w:tab/>
        <w:t>23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CT.</w:t>
        <w:tab/>
        <w:t xml:space="preserve"> (WH)</w:t>
        <w:tab/>
        <w:t>103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 LN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ATT CT.</w:t>
        <w:tab/>
        <w:t xml:space="preserve"> (MA)</w:t>
        <w:tab/>
        <w:t>213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WBRAY PL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XTER CT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AL CT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AL CT.</w:t>
        <w:tab/>
        <w:t xml:space="preserve"> (VA)</w:t>
        <w:tab/>
        <w:t>198</w:t>
        <w:tab/>
        <w:t>B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ER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LES CT.</w:t>
        <w:tab/>
        <w:t xml:space="preserve"> (TO)</w:t>
        <w:tab/>
        <w:t>66</w:t>
        <w:tab/>
        <w:t>R,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NAHAN CR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NES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YSE DR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ZART AVE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ZART C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OZART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PLEASANT RD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T. ROYAL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GFORD RD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AVE. (NY)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AVE. (TO)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CR.</w:t>
        <w:tab/>
        <w:t xml:space="preserve"> (WH)</w:t>
        <w:tab/>
        <w:t>102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DR.</w:t>
        <w:tab/>
        <w:t xml:space="preserve"> (BA)</w:t>
        <w:tab/>
        <w:t>25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DR.</w:t>
        <w:tab/>
        <w:t xml:space="preserve"> (TO)</w:t>
        <w:tab/>
        <w:t>75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 RD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BANK BLVD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CREST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DALE AVE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FIELD CT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FIELD ST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FIELD T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HEAD CR.</w:t>
        <w:tab/>
        <w:t xml:space="preserve"> (RH)</w:t>
        <w:tab/>
        <w:t>188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HEAD RD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KIRK RD.</w:t>
        <w:tab/>
        <w:t xml:space="preserve"> (TO)</w:t>
        <w:tab/>
        <w:t>46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LAND CR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LANDS DR.</w:t>
        <w:tab/>
        <w:t xml:space="preserve"> (TO)</w:t>
        <w:tab/>
        <w:t>51</w:t>
        <w:tab/>
        <w:t>G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IRSIDE RD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CR.</w:t>
        <w:tab/>
        <w:t xml:space="preserve"> (MI)</w:t>
        <w:tab/>
        <w:t>22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CR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C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D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LN.</w:t>
        <w:tab/>
        <w:t xml:space="preserve"> (PI)</w:t>
        <w:tab/>
        <w:t>8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BERRY MEWS</w:t>
        <w:tab/>
        <w:t xml:space="preserve"> (MA)</w:t>
        <w:tab/>
        <w:t>212</w:t>
        <w:tab/>
        <w:t>D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CASTER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CASTER ST.</w:t>
        <w:tab/>
        <w:t xml:space="preserve"> (BA)</w:t>
        <w:tab/>
        <w:t>24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DREW AVE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GRAVE S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GROVE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HAM PL.</w:t>
        <w:tab/>
        <w:t xml:space="preserve"> (TO)</w:t>
        <w:tab/>
        <w:t>68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HOLLAND AVE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HOLLAND CT.</w:t>
        <w:tab/>
        <w:t xml:space="preserve"> (CL)</w:t>
        <w:tab/>
        <w:t>106</w:t>
        <w:tab/>
        <w:t xml:space="preserve">J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HOLLAND DR.</w:t>
        <w:tab/>
        <w:t xml:space="preserve"> (VA)</w:t>
        <w:tab/>
        <w:t>210,211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HOLLAND ST.</w:t>
        <w:tab/>
        <w:t xml:space="preserve"> (BA)</w:t>
        <w:tab/>
        <w:t>24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 CR.</w:t>
        <w:tab/>
        <w:t xml:space="preserve"> (CL)</w:t>
        <w:tab/>
        <w:t>106</w:t>
        <w:tab/>
        <w:t xml:space="preserve">G,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 GT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DR.</w:t>
        <w:tab/>
        <w:t xml:space="preserve"> (AJ)</w:t>
        <w:tab/>
        <w:t>100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DR.</w:t>
        <w:tab/>
        <w:t xml:space="preserve"> (VA)</w:t>
        <w:tab/>
        <w:t>211</w:t>
        <w:tab/>
        <w:t>F-15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N PL.</w:t>
        <w:tab/>
        <w:t xml:space="preserve"> (GE)</w:t>
        <w:tab/>
        <w:t>232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T DR.</w:t>
        <w:tab/>
        <w:t xml:space="preserve"> (MI)</w:t>
        <w:tab/>
        <w:t>28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ET RD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IGAN CROSSING</w:t>
        <w:tab/>
        <w:t xml:space="preserve"> (MI)</w:t>
        <w:tab/>
        <w:t>27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IN WY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IS CR.</w:t>
        <w:tab/>
        <w:t xml:space="preserve"> (BR)</w:t>
        <w:tab/>
        <w:t>139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LORD AVE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MUR CT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OCK AVE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OCK CT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OCK DR.</w:t>
        <w:tab/>
        <w:t xml:space="preserve"> (NEW)</w:t>
        <w:tab/>
        <w:t>160,161,162</w:t>
        <w:tab/>
        <w:t>K-18,20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TIFLORA PL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LVEY AVE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M'S AVE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MBERSON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CEY AVE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DAY CT.</w:t>
        <w:tab/>
        <w:t xml:space="preserve"> (CL)</w:t>
        <w:tab/>
        <w:t>120</w:t>
        <w:tab/>
        <w:t xml:space="preserve">J,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DEN RD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FORD C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HALL RD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HAM GT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ICIPAL DR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ICIPAL DR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ITION ST.</w:t>
        <w:tab/>
        <w:t xml:space="preserve"> (TO)</w:t>
        <w:tab/>
        <w:t>83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N'S AVE.</w:t>
        <w:tab/>
        <w:t xml:space="preserve"> (OA)</w:t>
        <w:tab/>
        <w:t>9</w:t>
        <w:tab/>
        <w:t>R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BLVD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CIR</w:t>
        <w:tab/>
        <w:t xml:space="preserve"> (GE)</w:t>
        <w:tab/>
        <w:t>232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CL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CR.</w:t>
        <w:tab/>
        <w:t xml:space="preserve"> (UX)</w:t>
        <w:tab/>
        <w:t>24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CT.</w:t>
        <w:tab/>
        <w:t xml:space="preserve"> (BU)</w:t>
        <w:tab/>
        <w:t>15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PARK AVE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ST.</w:t>
        <w:tab/>
        <w:t xml:space="preserve"> (PA)</w:t>
        <w:tab/>
        <w:t>227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RO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SEY CT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SHAW CT.</w:t>
        <w:tab/>
        <w:t xml:space="preserve"> (KI)</w:t>
        <w:tab/>
        <w:t>240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SON CR.</w:t>
        <w:tab/>
        <w:t xml:space="preserve"> (BU)</w:t>
        <w:tab/>
        <w:t>5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SON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NSTER AVE.</w:t>
        <w:tab/>
        <w:t xml:space="preserve"> (TO)</w:t>
        <w:tab/>
        <w:t>67</w:t>
        <w:tab/>
        <w:t>T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AL ST.</w:t>
        <w:tab/>
        <w:t xml:space="preserve"> (RH)</w:t>
        <w:tab/>
        <w:t>201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CHISON CR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DOCH DR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DOCK AVE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DOCK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DOCK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ELLEN CR.</w:t>
        <w:tab/>
        <w:t xml:space="preserve"> (TO)</w:t>
        <w:tab/>
        <w:t>61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ET CR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IEL AVE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IEL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IEL ST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IEL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ISON BLVD.</w:t>
        <w:tab/>
        <w:t xml:space="preserve"> (TO)</w:t>
        <w:tab/>
        <w:t>64</w:t>
        <w:tab/>
        <w:t>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ISON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KAR CR.</w:t>
        <w:tab/>
        <w:t xml:space="preserve"> (WH)</w:t>
        <w:tab/>
        <w:t>116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MOUTH RD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PHY LN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PHY RD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AVE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BLVD.</w:t>
        <w:tab/>
        <w:t xml:space="preserve"> (IN)</w:t>
        <w:tab/>
        <w:t>256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C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CT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DR.</w:t>
        <w:tab/>
        <w:t xml:space="preserve"> (AU)</w:t>
        <w:tab/>
        <w:t>164,165</w:t>
        <w:tab/>
        <w:t>N,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FARM LN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GLEN DR.</w:t>
        <w:tab/>
        <w:t xml:space="preserve"> (TO)</w:t>
        <w:tab/>
        <w:t>61</w:t>
        <w:tab/>
        <w:t>N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HILL CR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LN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RD.</w:t>
        <w:tab/>
        <w:t xml:space="preserve"> (TO)</w:t>
        <w:tab/>
        <w:t>57</w:t>
        <w:tab/>
        <w:t>L,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ROSS PKWY.</w:t>
        <w:tab/>
        <w:t xml:space="preserve"> (TO)</w:t>
        <w:tab/>
        <w:t>45</w:t>
        <w:tab/>
        <w:t>G-10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SPIERS CT.</w:t>
        <w:tab/>
        <w:t xml:space="preserve"> (MA)</w:t>
        <w:tab/>
        <w:t>201</w:t>
        <w:tab/>
        <w:t>Z,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ST.</w:t>
        <w:tab/>
        <w:t xml:space="preserve"> (BK)</w:t>
        <w:tab/>
        <w:t>1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ST.</w:t>
        <w:tab/>
        <w:t xml:space="preserve"> (BR)</w:t>
        <w:tab/>
        <w:t>133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AY WILSON DR.</w:t>
        <w:tab/>
        <w:t xml:space="preserve"> (MA)</w:t>
        <w:tab/>
        <w:t>204</w:t>
        <w:tab/>
        <w:t>B,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RIE ST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RVEL AVE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CADEL WY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CAT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GRAVE ST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KET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KOK DR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KOKA AVE.</w:t>
        <w:tab/>
        <w:t xml:space="preserve"> (OS)</w:t>
        <w:tab/>
        <w:t>117</w:t>
        <w:tab/>
        <w:t xml:space="preserve">M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KOKA AVE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KOKA ST.</w:t>
        <w:tab/>
        <w:t xml:space="preserve"> (BR)</w:t>
        <w:tab/>
        <w:t>134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TANG RD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TER CT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STON LN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TTON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TUAL ST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ZICH PL.</w:t>
        <w:tab/>
        <w:t xml:space="preserve"> (VA)</w:t>
        <w:tab/>
        <w:t>19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UZZO CT.</w:t>
        <w:tab/>
        <w:t xml:space="preserve"> (VA)</w:t>
        <w:tab/>
        <w:t>20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ER'S LN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ERS BLVD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ERS LN.</w:t>
        <w:tab/>
        <w:t xml:space="preserve"> (TO)</w:t>
        <w:tab/>
        <w:t>48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ERS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LES CT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LESVIEW PL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NA CT.</w:t>
        <w:tab/>
        <w:t xml:space="preserve"> (BR)</w:t>
        <w:tab/>
        <w:t>135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NDEN WY.</w:t>
        <w:tab/>
        <w:t xml:space="preserve"> (NEW)</w:t>
        <w:tab/>
        <w:t>15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NETTE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NA LN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ON DR.</w:t>
        <w:tab/>
        <w:t xml:space="preserve"> (MI)</w:t>
        <w:tab/>
        <w:t>41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ON ST.</w:t>
        <w:tab/>
        <w:t xml:space="preserve"> (WS)</w:t>
        <w:tab/>
        <w:t>192</w:t>
        <w:tab/>
        <w:t>V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TLE AVE.</w:t>
        <w:tab/>
        <w:t xml:space="preserve"> (TO)</w:t>
        <w:tab/>
        <w:t>84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RTLE CT.</w:t>
        <w:tab/>
        <w:t xml:space="preserve"> (BR)</w:t>
        <w:tab/>
        <w:t>135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STIC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STIC C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MYSTICAL RD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. BONNINGTON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. DIVISION ST.</w:t>
        <w:tab/>
        <w:t xml:space="preserve"> (CL)</w:t>
        <w:tab/>
        <w:t>9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BLUS GT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BOB CR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A CR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A AVE.</w:t>
        <w:tab/>
        <w:t xml:space="preserve"> (VA)</w:t>
        <w:tab/>
        <w:t>207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A CT.</w:t>
        <w:tab/>
        <w:t xml:space="preserve"> (WH)</w:t>
        <w:tab/>
        <w:t>102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A PL.</w:t>
        <w:tab/>
        <w:t xml:space="preserve"> (BR)</w:t>
        <w:tab/>
        <w:t>134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A PL.</w:t>
        <w:tab/>
        <w:t xml:space="preserve"> (OA)</w:t>
        <w:tab/>
        <w:t>9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NE CR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INE CR.</w:t>
        <w:tab/>
        <w:t xml:space="preserve"> (MI)</w:t>
        <w:tab/>
        <w:t>36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DMARC CT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GEL RD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HANI WY.</w:t>
        <w:tab/>
        <w:t xml:space="preserve"> (MI)</w:t>
        <w:tab/>
        <w:t>3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HANNI D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HANNI TER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LSWORTH CR.</w:t>
        <w:tab/>
        <w:t xml:space="preserve"> (CE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RN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RN AVE. N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RN CIR.</w:t>
        <w:tab/>
        <w:t xml:space="preserve"> (ML)</w:t>
        <w:tab/>
        <w:t>236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IRN CT.</w:t>
        <w:tab/>
        <w:t xml:space="preserve"> (OS)</w:t>
        <w:tab/>
        <w:t>104</w:t>
        <w:tab/>
        <w:t xml:space="preserve">F,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KERVILLE TER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KINA WY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KISKA CT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MCO RD.</w:t>
        <w:tab/>
        <w:t xml:space="preserve"> (TO)</w:t>
        <w:tab/>
        <w:t>55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ABERRY ST.</w:t>
        <w:tab/>
        <w:t xml:space="preserve"> (TO)</w:t>
        <w:tab/>
        <w:t>52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AK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AK RD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AVE.</w:t>
        <w:tab/>
        <w:t xml:space="preserve"> (BK)</w:t>
        <w:tab/>
        <w:t>155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CT.</w:t>
        <w:tab/>
        <w:t xml:space="preserve"> (HA)</w:t>
        <w:tab/>
        <w:t>3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CT.</w:t>
        <w:tab/>
        <w:t xml:space="preserve"> (VA)</w:t>
        <w:tab/>
        <w:t>198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McCREDIE DR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POCOCK PL.</w:t>
        <w:tab/>
        <w:t xml:space="preserve"> (TO)</w:t>
        <w:tab/>
        <w:t>82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CY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PORT S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TICOKE RD.</w:t>
        <w:tab/>
        <w:t xml:space="preserve"> (MI)</w:t>
        <w:tab/>
        <w:t>34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TON AVE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TUCKET BLV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TUCKET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TUCKET DR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TYR DR.</w:t>
        <w:tab/>
        <w:t xml:space="preserve"> (IN)</w:t>
        <w:tab/>
        <w:t>258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NWOOD D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OMI CR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A HILL CT.</w:t>
        <w:tab/>
        <w:t xml:space="preserve"> (VA)</w:t>
        <w:tab/>
        <w:t>21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A VALLEY AVE.</w:t>
        <w:tab/>
        <w:t xml:space="preserve"> (VA)</w:t>
        <w:tab/>
        <w:t>19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A VALLEY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ANEE C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ANEE RD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ANEE ST.</w:t>
        <w:tab/>
        <w:t xml:space="preserve"> (BR)</w:t>
        <w:tab/>
        <w:t>134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ERTON D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IER CR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IER CT.</w:t>
        <w:tab/>
        <w:t xml:space="preserve"> (WH)</w:t>
        <w:tab/>
        <w:t>91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IER ST.</w:t>
        <w:tab/>
        <w:t xml:space="preserve"> (BA)</w:t>
        <w:tab/>
        <w:t>249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IER S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IERMEWS DR.</w:t>
        <w:tab/>
        <w:t xml:space="preserve"> (AJ)</w:t>
        <w:tab/>
        <w:t>100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LES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LES ST.</w:t>
        <w:tab/>
        <w:t xml:space="preserve"> (OS)</w:t>
        <w:tab/>
        <w:t>105</w:t>
        <w:tab/>
        <w:t xml:space="preserve">D,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OLEON C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OLEON RD.</w:t>
        <w:tab/>
        <w:t xml:space="preserve"> (OM)</w:t>
        <w:tab/>
        <w:t>2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PPA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CISSUS GT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INIA CR.</w:t>
        <w:tab/>
        <w:t xml:space="preserve"> (NEW)</w:t>
        <w:tab/>
        <w:t>160,161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OCH BLVD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ROW VALLEY CR.</w:t>
        <w:tab/>
        <w:t xml:space="preserve"> (BR)</w:t>
        <w:tab/>
        <w:t>136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VA AVE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VA CT.</w:t>
        <w:tab/>
        <w:t xml:space="preserve"> (MI)</w:t>
        <w:tab/>
        <w:t>39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RVA RD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ELLO AVE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 DR.</w:t>
        <w:tab/>
        <w:t xml:space="preserve"> (TO)</w:t>
        <w:tab/>
        <w:t>57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 RD.</w:t>
        <w:tab/>
        <w:t xml:space="preserve"> (CL)</w:t>
        <w:tab/>
        <w:t>106,107,108</w:t>
        <w:tab/>
        <w:t>H-24,26,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DENE RD.</w:t>
        <w:tab/>
        <w:t xml:space="preserve"> (TO)</w:t>
        <w:tab/>
        <w:t>5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LAND AVE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UA DR.</w:t>
        <w:tab/>
        <w:t xml:space="preserve"> (MI)</w:t>
        <w:tab/>
        <w:t>26</w:t>
        <w:tab/>
        <w:t>C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VILLE AVE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HVILLE RD.</w:t>
        <w:tab/>
        <w:t xml:space="preserve"> (VA)</w:t>
        <w:tab/>
        <w:t>182,183</w:t>
        <w:tab/>
        <w:t>Y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IR C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KAPI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MITH AVE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MITH ST.</w:t>
        <w:tab/>
        <w:t xml:space="preserve"> (BR)</w:t>
        <w:tab/>
        <w:t>134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SAU ST.</w:t>
        <w:tab/>
        <w:t xml:space="preserve"> (OS)</w:t>
        <w:tab/>
        <w:t>117</w:t>
        <w:tab/>
        <w:t xml:space="preserve">H,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SSAU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AL AVE.</w:t>
        <w:tab/>
        <w:t xml:space="preserve"> (TO)</w:t>
        <w:tab/>
        <w:t>74</w:t>
        <w:tab/>
        <w:t>S,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ALE C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ALIE CT.</w:t>
        <w:tab/>
        <w:t xml:space="preserve"> (BR)</w:t>
        <w:tab/>
        <w:t>134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ALIE CT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ALIE PL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ANYA BLVD.</w:t>
        <w:tab/>
        <w:t xml:space="preserve"> (GA)</w:t>
        <w:tab/>
        <w:t>152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ASHA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HAN AVE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HAN C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HAN CT.</w:t>
        <w:tab/>
        <w:t xml:space="preserve"> (VA)</w:t>
        <w:tab/>
        <w:t>211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HANIEL CR.</w:t>
        <w:tab/>
        <w:t xml:space="preserve"> (BR)</w:t>
        <w:tab/>
        <w:t>139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HANIEL CR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 CT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C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DR.</w:t>
        <w:tab/>
        <w:t xml:space="preserve"> (VA)</w:t>
        <w:tab/>
        <w:t>208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PINE DR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ONAL ST.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VE LANDING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IVE T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KARNI CR.</w:t>
        <w:tab/>
        <w:t xml:space="preserve"> (MI)</w:t>
        <w:tab/>
        <w:t>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RONIA T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TRESS ST.</w:t>
        <w:tab/>
        <w:t xml:space="preserve"> (VA)</w:t>
        <w:tab/>
        <w:t>208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 CT.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 HAVEN CR.</w:t>
        <w:tab/>
        <w:t xml:space="preserve"> (PI)</w:t>
        <w:tab/>
        <w:t>98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 PTWY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 TRAIL CT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 TRAIL RD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 WAY CR.</w:t>
        <w:tab/>
        <w:t xml:space="preserve"> (EG)</w:t>
        <w:tab/>
        <w:t>15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VIEW CT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TUREWAY CT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GHTON DR.</w:t>
        <w:tab/>
        <w:t xml:space="preserve"> (RH)</w:t>
        <w:tab/>
        <w:t>187,188</w:t>
        <w:tab/>
        <w:t>X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TALEX CT.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TICAL BLVD.</w:t>
        <w:tab/>
        <w:t xml:space="preserve"> (OA)</w:t>
        <w:tab/>
        <w:t>15,16</w:t>
        <w:tab/>
        <w:t>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TICAL DR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UTICAL LN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AHO DR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AN CR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ARRE CR.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ARRE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ENBY CR.</w:t>
        <w:tab/>
        <w:t xml:space="preserve"> (TO)</w:t>
        <w:tab/>
        <w:t>43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IGATOR DR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Y C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Y CT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Y ST.</w:t>
        <w:tab/>
        <w:t xml:space="preserve"> (OA)</w:t>
        <w:tab/>
        <w:t>18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VY WHARF CT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WBROOK RD.</w:t>
        <w:tab/>
        <w:t xml:space="preserve"> (MI)</w:t>
        <w:tab/>
        <w:t>37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YLON S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YLOR LN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AZER ST.</w:t>
        <w:tab/>
        <w:t xml:space="preserve"> (GE)</w:t>
        <w:tab/>
        <w:t>233</w:t>
        <w:tab/>
        <w:t>E-2, 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L DR.</w:t>
        <w:tab/>
        <w:t xml:space="preserve"> (RH)</w:t>
        <w:tab/>
        <w:t>200</w:t>
        <w:tab/>
        <w:t>Y,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LON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MES CR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POLITAN D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RCTIC CT.</w:t>
        <w:tab/>
        <w:t xml:space="preserve"> (WH)</w:t>
        <w:tab/>
        <w:t>104</w:t>
        <w:tab/>
        <w:t>G,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RCTIC DR.</w:t>
        <w:tab/>
        <w:t xml:space="preserve"> (TO)</w:t>
        <w:tab/>
        <w:t>5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ARWOOD GT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BULA STARWAY</w:t>
        <w:tab/>
        <w:t xml:space="preserve"> (TO)</w:t>
        <w:tab/>
        <w:t>60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CTARINE C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CTARINE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DDIE DR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HAM D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HAM LN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LE FIR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LE POINT RD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LER CR.</w:t>
        <w:tab/>
        <w:t xml:space="preserve"> (NEW)</w:t>
        <w:tab/>
        <w:t>160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LETREE RD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DLEWOOD LN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LAND RD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LANDS ST.</w:t>
        <w:tab/>
        <w:t xml:space="preserve"> (BA)</w:t>
        <w:tab/>
        <w:t>248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LEY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EPAWA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GHBOURHOOD CIR.</w:t>
        <w:tab/>
        <w:t xml:space="preserve"> (MI)</w:t>
        <w:tab/>
        <w:t>35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GHBOURLY LN.</w:t>
        <w:tab/>
        <w:t xml:space="preserve"> (MI)</w:t>
        <w:tab/>
        <w:t>27</w:t>
        <w:tab/>
        <w:t>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GHBOURLY LN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CO CT.</w:t>
        <w:tab/>
        <w:t xml:space="preserve"> (MI)</w:t>
        <w:tab/>
        <w:t>37</w:t>
        <w:tab/>
        <w:t>L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L AVE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LY RD.</w:t>
        <w:tab/>
        <w:t xml:space="preserve"> (IN)</w:t>
        <w:tab/>
        <w:t>259</w:t>
        <w:tab/>
        <w:t>V,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OR C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SON AVE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SON DR.</w:t>
        <w:tab/>
        <w:t xml:space="preserve"> (TO)</w:t>
        <w:tab/>
        <w:t>66,78</w:t>
        <w:tab/>
        <w:t>T,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SON PARK D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SON RD.</w:t>
        <w:tab/>
        <w:t xml:space="preserve"> (TO)</w:t>
        <w:tab/>
        <w:t>51,63</w:t>
        <w:tab/>
        <w:t>H,J,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ILTREE CT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KYDD LN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LES AVE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LES ST.</w:t>
        <w:tab/>
        <w:t xml:space="preserve"> (AC)</w:t>
        <w:tab/>
        <w:t>21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LIE AVE.</w:t>
        <w:tab/>
        <w:t xml:space="preserve"> (GA)</w:t>
        <w:tab/>
        <w:t>1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NELLIE LITTLE CR. 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LY CT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AVE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AVE.</w:t>
        <w:tab/>
        <w:t xml:space="preserve"> (BU)</w:t>
        <w:tab/>
        <w:t>13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CI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CR.</w:t>
        <w:tab/>
        <w:t xml:space="preserve"> (IN)</w:t>
        <w:tab/>
        <w:t>254,255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C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CT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LN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RD.</w:t>
        <w:tab/>
        <w:t xml:space="preserve"> (TO)</w:t>
        <w:tab/>
        <w:t>45</w:t>
        <w:tab/>
        <w:t>G,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Q. E.</w:t>
        <w:tab/>
        <w:t xml:space="preserve"> (BA)</w:t>
        <w:tab/>
        <w:t>24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Q. W.</w:t>
        <w:tab/>
        <w:t xml:space="preserve"> (BA)</w:t>
        <w:tab/>
        <w:t>24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BA)</w:t>
        <w:tab/>
        <w:t>249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MA)</w:t>
        <w:tab/>
        <w:t>216</w:t>
        <w:tab/>
        <w:t>D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</w:t>
        <w:tab/>
        <w:t xml:space="preserve"> (OS)</w:t>
        <w:tab/>
        <w:t>117</w:t>
        <w:tab/>
        <w:t xml:space="preserve">K,L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 (SC)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 (TO)</w:t>
        <w:tab/>
        <w:t xml:space="preserve"> (TO)</w:t>
        <w:tab/>
        <w:t>VI</w:t>
        <w:tab/>
        <w:t>V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 E.</w:t>
        <w:tab/>
        <w:t xml:space="preserve"> (AL)</w:t>
        <w:tab/>
        <w:t>219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 E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 W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LSON ST. W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MO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NA C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ON LN.</w:t>
        <w:tab/>
        <w:t xml:space="preserve"> (GA)</w:t>
        <w:tab/>
        <w:t>145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OPOLITAN CT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OPOLITAN RD.</w:t>
        <w:tab/>
        <w:t xml:space="preserve"> (BR)</w:t>
        <w:tab/>
        <w:t>139</w:t>
        <w:tab/>
        <w:t>L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PEAN PL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PTUNE C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PTUNE CT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PTUNE DR.</w:t>
        <w:tab/>
        <w:t xml:space="preserve"> (TO)</w:t>
        <w:tab/>
        <w:t>58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R ISRAEL D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RETVA ST.</w:t>
        <w:tab/>
        <w:t xml:space="preserve"> (SP)</w:t>
        <w:tab/>
        <w:t>2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RIS CT.</w:t>
        <w:tab/>
        <w:t xml:space="preserve"> (MI)</w:t>
        <w:tab/>
        <w:t>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RO CT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BITT DR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BITT RD.</w:t>
        <w:tab/>
        <w:t xml:space="preserve"> (IN)</w:t>
        <w:tab/>
        <w:t>259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BITT RD.</w:t>
        <w:tab/>
        <w:t xml:space="preserve"> (NEW)</w:t>
        <w:tab/>
        <w:t>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DALE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S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S RD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SIE ST.</w:t>
        <w:tab/>
        <w:t xml:space="preserve"> (MA)</w:t>
        <w:tab/>
        <w:t>215</w:t>
        <w:tab/>
        <w:t>E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SUS S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TER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TLING GV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TON AVE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TOR CR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SVER CT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 DR.</w:t>
        <w:tab/>
        <w:t xml:space="preserve"> (TO)</w:t>
        <w:tab/>
        <w:t>81</w:t>
        <w:tab/>
        <w:t>V,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ARA CT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AVON RD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BRAE RD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FORD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HART RD.</w:t>
        <w:tab/>
        <w:t xml:space="preserve"> (MI)</w:t>
        <w:tab/>
        <w:t>24,31</w:t>
        <w:tab/>
        <w:t>E-13,D,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LY CT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LY DR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TON C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WAY CR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HERWOOD RD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TLE'S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TLECREEK C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TLECREEK CR.</w:t>
        <w:tab/>
        <w:t xml:space="preserve"> (TO)</w:t>
        <w:tab/>
        <w:t>50</w:t>
        <w:tab/>
        <w:t>G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TLES CV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TTLES ST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CHATEL AVE.</w:t>
        <w:tab/>
        <w:t xml:space="preserve"> (VA)</w:t>
        <w:tab/>
        <w:t>196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CHATEL PL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CHATEL RD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UTRAL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A RD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ADA AVE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ADA CR.</w:t>
        <w:tab/>
        <w:t xml:space="preserve"> (VA)</w:t>
        <w:tab/>
        <w:t>186</w:t>
        <w:tab/>
        <w:t>W,X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ADA CT.</w:t>
        <w:tab/>
        <w:t xml:space="preserve"> (BR)</w:t>
        <w:tab/>
        <w:t>134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ADA CT.</w:t>
        <w:tab/>
        <w:t xml:space="preserve"> (OS)</w:t>
        <w:tab/>
        <w:t>104</w:t>
        <w:tab/>
        <w:t xml:space="preserve">G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ARC DR.</w:t>
        <w:tab/>
        <w:t xml:space="preserve"> (BU)</w:t>
        <w:tab/>
        <w:t>12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ETS RD.</w:t>
        <w:tab/>
        <w:t xml:space="preserve"> (BR)</w:t>
        <w:tab/>
        <w:t>13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LLE CR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LLE PK. BLVD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LS ST.</w:t>
        <w:tab/>
        <w:t xml:space="preserve"> (IN)</w:t>
        <w:tab/>
        <w:t>258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S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VIS DR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DELHI DR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DOMINION CT.</w:t>
        <w:tab/>
        <w:t xml:space="preserve"> (WH)</w:t>
        <w:tab/>
        <w:t>102</w:t>
        <w:tab/>
        <w:t>G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ENTERPRISE WY.</w:t>
        <w:tab/>
        <w:t xml:space="preserve"> (VA)</w:t>
        <w:tab/>
        <w:t>206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FOREST LN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FOREST SQ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HAMPSHIRE CT.</w:t>
        <w:tab/>
        <w:t xml:space="preserve"> (BR)</w:t>
        <w:tab/>
        <w:t>134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HAVEN DR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HAVEN'S WY.</w:t>
        <w:tab/>
        <w:t xml:space="preserve"> (MA)</w:t>
        <w:tab/>
        <w:t>212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HUNTINGTON RD.</w:t>
        <w:tab/>
        <w:t xml:space="preserve"> (VA)</w:t>
        <w:tab/>
        <w:t>206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LONDON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PORT WY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SEABURY DR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ST.</w:t>
        <w:tab/>
        <w:t xml:space="preserve"> (BU)</w:t>
        <w:tab/>
        <w:t>13,14,15</w:t>
        <w:tab/>
        <w:t>V-7,9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ST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ST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TORONTO ST.</w:t>
        <w:tab/>
        <w:t xml:space="preserve"> (TO)</w:t>
        <w:tab/>
        <w:t>79</w:t>
        <w:tab/>
        <w:t>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UNION CT.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WESTMINSTER DR.</w:t>
        <w:tab/>
        <w:t xml:space="preserve"> (VA)</w:t>
        <w:tab/>
        <w:t>210,211</w:t>
        <w:tab/>
        <w:t>E-15,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 WOOD DR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ARK RD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ARK WY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ERRY CT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OLD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OLD C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OLD DR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OUND CT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RIDGE AVE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RIDGE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RIDGE RD.</w:t>
        <w:tab/>
        <w:t xml:space="preserve"> (TO)</w:t>
        <w:tab/>
        <w:t>79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URY AVE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URY CR.</w:t>
        <w:tab/>
        <w:t xml:space="preserve"> (BR)</w:t>
        <w:tab/>
        <w:t>134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URY DR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URY LN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BY C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C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CR.</w:t>
        <w:tab/>
        <w:t xml:space="preserve"> (RH)</w:t>
        <w:tab/>
        <w:t>200</w:t>
        <w:tab/>
        <w:t>Y,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ASTLE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OMBE DR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ROFT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CROSS DR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DALE PL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DAWN C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ELL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ELL C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ELL CT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ELL PL.</w:t>
        <w:tab/>
        <w:t xml:space="preserve"> (BR)</w:t>
        <w:tab/>
        <w:t>134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ELL ST.</w:t>
        <w:tab/>
        <w:t xml:space="preserve"> (ML)</w:t>
        <w:tab/>
        <w:t>235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FIELDS DR.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FOUNDLAND RD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GALE GT.</w:t>
        <w:tab/>
        <w:t xml:space="preserve"> (TO)</w:t>
        <w:tab/>
        <w:t>51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GATE AVE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GATE PL.</w:t>
        <w:tab/>
        <w:t xml:space="preserve"> (BR)</w:t>
        <w:tab/>
        <w:t>134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GATE RD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GREEN CR.</w:t>
        <w:tab/>
        <w:t xml:space="preserve"> (BR)</w:t>
        <w:tab/>
        <w:t>134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HAVEN MANOR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HOLM RD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HOLME CIR.</w:t>
        <w:tab/>
        <w:t xml:space="preserve"> (IN)</w:t>
        <w:tab/>
        <w:t>254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ING CT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INGTON CR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INGTON CR.</w:t>
        <w:tab/>
        <w:t xml:space="preserve"> (TO)</w:t>
        <w:tab/>
        <w:t>66</w:t>
        <w:tab/>
        <w:t>Q,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KIRK RD.</w:t>
        <w:tab/>
        <w:t xml:space="preserve"> (RH)</w:t>
        <w:tab/>
        <w:t>200</w:t>
        <w:tab/>
        <w:t>Y,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ANDS AVE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ANDS AVE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ANDS C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IN CR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OVE CT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OVE D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LYN CR.</w:t>
        <w:tab/>
        <w:t xml:space="preserve"> (BR)</w:t>
        <w:tab/>
        <w:t>133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INS CT.</w:t>
        <w:tab/>
        <w:t xml:space="preserve"> (TO)</w:t>
        <w:tab/>
        <w:t>65</w:t>
        <w:tab/>
        <w:t>M,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N AVE.</w:t>
        <w:tab/>
        <w:t xml:space="preserve"> (RH)</w:t>
        <w:tab/>
        <w:t>176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N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N CR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N CT.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N PL.</w:t>
        <w:tab/>
        <w:t xml:space="preserve"> (GE)</w:t>
        <w:tab/>
        <w:t>232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RK PL.</w:t>
        <w:tab/>
        <w:t xml:space="preserve"> (PI)</w:t>
        <w:tab/>
        <w:t>110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RKET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ARKET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ILL CR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MILL GT.</w:t>
        <w:tab/>
        <w:t xml:space="preserve"> (TO)</w:t>
        <w:tab/>
        <w:t>51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ARK BLVD.</w:t>
        <w:tab/>
        <w:t xml:space="preserve"> (NEW)</w:t>
        <w:tab/>
        <w:t>161,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AVE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SQ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ST.</w:t>
        <w:tab/>
        <w:t xml:space="preserve"> (BR)</w:t>
        <w:tab/>
        <w:t>134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PORT ST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STEAD CR.</w:t>
        <w:tab/>
        <w:t xml:space="preserve"> (BR)</w:t>
        <w:tab/>
        <w:t>13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STEAD RD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CT.</w:t>
        <w:tab/>
        <w:t xml:space="preserve"> (BR)</w:t>
        <w:tab/>
        <w:t>133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DR.</w:t>
        <w:tab/>
        <w:t xml:space="preserve"> (OR)</w:t>
        <w:tab/>
        <w:t>238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DR.</w:t>
        <w:tab/>
        <w:t xml:space="preserve"> (TO)</w:t>
        <w:tab/>
        <w:t>47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G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RD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RD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S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 S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WTONBROOK BLVD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XUS AVE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EYAGAWA BLVD.</w:t>
        <w:tab/>
        <w:t xml:space="preserve"> (OA)</w:t>
        <w:tab/>
        <w:t>9</w:t>
        <w:tab/>
        <w:t>P,Q-18,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GARA DR.</w:t>
        <w:tab/>
        <w:t xml:space="preserve"> (OS)</w:t>
        <w:tab/>
        <w:t>92,93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GARA PL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GARA ST.</w:t>
        <w:tab/>
        <w:t xml:space="preserve"> (NEW)</w:t>
        <w:tab/>
        <w:t>161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GARA ST.</w:t>
        <w:tab/>
        <w:t xml:space="preserve"> (TO)</w:t>
        <w:tab/>
        <w:t>82</w:t>
        <w:tab/>
        <w:t>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GARA TR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GARA T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NTIC C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AR AVE.</w:t>
        <w:tab/>
        <w:t xml:space="preserve"> (MI)</w:t>
        <w:tab/>
        <w:t>41</w:t>
        <w:tab/>
        <w:t>N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BLOCK ST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EVIEW DR.</w:t>
        <w:tab/>
        <w:t xml:space="preserve"> (BR)</w:t>
        <w:tab/>
        <w:t>128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 AVE.</w:t>
        <w:tab/>
        <w:t xml:space="preserve"> (WH)</w:t>
        <w:tab/>
        <w:t>116</w:t>
        <w:tab/>
        <w:t>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AS AVE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AS C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LS CT.</w:t>
        <w:tab/>
        <w:t xml:space="preserve"> (AJ)</w:t>
        <w:tab/>
        <w:t>100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 BLVD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 DR.</w:t>
        <w:tab/>
        <w:t xml:space="preserve"> (OA)</w:t>
        <w:tab/>
        <w:t>9</w:t>
        <w:tab/>
        <w:t>Q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ON CR.</w:t>
        <w:tab/>
        <w:t xml:space="preserve"> (SP)</w:t>
        <w:tab/>
        <w:t>2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ON CT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ON D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ON RD.</w:t>
        <w:tab/>
        <w:t xml:space="preserve"> (NEW)</w:t>
        <w:tab/>
        <w:t>162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HOLSON WY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EL CR.</w:t>
        <w:tab/>
        <w:t xml:space="preserve"> (BR)</w:t>
        <w:tab/>
        <w:t>134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EL G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LAUS CT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LAUS DR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LAUS DR.</w:t>
        <w:tab/>
        <w:t xml:space="preserve"> (BA)</w:t>
        <w:tab/>
        <w:t>245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LE ST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KS ST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 CT.</w:t>
        <w:tab/>
        <w:t xml:space="preserve"> (VA)</w:t>
        <w:tab/>
        <w:t>208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AN RD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LE MARIE AVE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CORT RD.</w:t>
        <w:tab/>
        <w:t xml:space="preserve"> (KI)</w:t>
        <w:tab/>
        <w:t>175</w:t>
        <w:tab/>
        <w:t>T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DA CT.</w:t>
        <w:tab/>
        <w:t xml:space="preserve"> (MI)</w:t>
        <w:tab/>
        <w:t>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DA DR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ELS AVE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EUWENDYK S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EL RD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FALL CT.</w:t>
        <w:tab/>
        <w:t xml:space="preserve"> (VA)</w:t>
        <w:tab/>
        <w:t>195</w:t>
        <w:tab/>
        <w:t>Z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HAWK LN.</w:t>
        <w:tab/>
        <w:t xml:space="preserve"> (TO)</w:t>
        <w:tab/>
        <w:t>83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HAWK T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INGALE CR.</w:t>
        <w:tab/>
        <w:t xml:space="preserve"> (BA)</w:t>
        <w:tab/>
        <w:t>25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INGALE CR.</w:t>
        <w:tab/>
        <w:t xml:space="preserve"> (WH)</w:t>
        <w:tab/>
        <w:t>92</w:t>
        <w:tab/>
        <w:t>A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INGALE PL.</w:t>
        <w:tab/>
        <w:t xml:space="preserve"> (TO)</w:t>
        <w:tab/>
        <w:t>63</w:t>
        <w:tab/>
        <w:t>P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INGALE WY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LAND C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SHADE LN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STAR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STAR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STAR DR.</w:t>
        <w:tab/>
        <w:t xml:space="preserve"> (RH)</w:t>
        <w:tab/>
        <w:t>200</w:t>
        <w:tab/>
        <w:t>A-17,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GHTSTAR RD.</w:t>
        <w:tab/>
        <w:t xml:space="preserve"> (TO)</w:t>
        <w:tab/>
        <w:t>51,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JINSKY CT.</w:t>
        <w:tab/>
        <w:t xml:space="preserve"> (WH)</w:t>
        <w:tab/>
        <w:t>104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KANNA RD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LE ST.</w:t>
        <w:tab/>
        <w:t xml:space="preserve"> (TO)</w:t>
        <w:tab/>
        <w:t>56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LES CT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LES WY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MACOR AVE.</w:t>
        <w:tab/>
        <w:t xml:space="preserve"> (VA)</w:t>
        <w:tab/>
        <w:t>209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MBUS GT.</w:t>
        <w:tab/>
        <w:t xml:space="preserve"> (MI)</w:t>
        <w:tab/>
        <w:t>22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MBUS PL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MROD C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A C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A GT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A PL.</w:t>
        <w:tab/>
        <w:t xml:space="preserve"> (BR)</w:t>
        <w:tab/>
        <w:t>126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A RD.</w:t>
        <w:tab/>
        <w:t xml:space="preserve"> (BA)</w:t>
        <w:tab/>
        <w:t>254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A ST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E MILE RD.</w:t>
        <w:tab/>
        <w:t xml:space="preserve"> (BK)</w:t>
        <w:tab/>
        <w:t>155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NTH LINE</w:t>
        <w:tab/>
        <w:t xml:space="preserve"> (OA)</w:t>
        <w:tab/>
        <w:t>10</w:t>
        <w:tab/>
        <w:t>N,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GON AVE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GON CT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GON D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GON ST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SSING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SSING CT.</w:t>
        <w:tab/>
        <w:t xml:space="preserve"> (PI)</w:t>
        <w:tab/>
        <w:t>9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SSING DR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SSING RD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PIWIN D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SBET BLVD.</w:t>
        <w:tab/>
        <w:t xml:space="preserve"> (HA)</w:t>
        <w:tab/>
        <w:t>2,3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SBET CT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SBET D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SHGA CT.</w:t>
        <w:tab/>
        <w:t xml:space="preserve"> (MI)</w:t>
        <w:tab/>
        <w:t>2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SKA DR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SKA RD.</w:t>
        <w:tab/>
        <w:t xml:space="preserve"> (TO)</w:t>
        <w:tab/>
        <w:t>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VEN PL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VEN ST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XON C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XON GT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XON HTS.</w:t>
        <w:tab/>
        <w:t xml:space="preserve"> (TO)</w:t>
        <w:tab/>
        <w:t>70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IXON RD.</w:t>
        <w:tab/>
        <w:t xml:space="preserve"> (BO)</w:t>
        <w:tab/>
        <w:t>22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 FRILLS LN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22 SIDE RD.</w:t>
        <w:tab/>
        <w:t xml:space="preserve"> (AC)</w:t>
        <w:tab/>
        <w:t>218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25 SIDE RD.</w:t>
        <w:tab/>
        <w:t xml:space="preserve"> (AC)</w:t>
        <w:tab/>
        <w:t>21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5 SIDE RD.</w:t>
        <w:tab/>
        <w:t xml:space="preserve"> (ML)</w:t>
        <w:tab/>
        <w:t>234,235</w:t>
        <w:tab/>
        <w:t>B-16,18,20,22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. 8 SIDE RD.</w:t>
        <w:tab/>
        <w:t xml:space="preserve"> (BU)</w:t>
        <w:tab/>
        <w:t>231</w:t>
        <w:tab/>
        <w:t>G-8,9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AH CT.</w:t>
        <w:tab/>
        <w:t xml:space="preserve"> (VA)</w:t>
        <w:tab/>
        <w:t>19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AKE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AM CT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AM DR.</w:t>
        <w:tab/>
        <w:t xml:space="preserve"> (BA)</w:t>
        <w:tab/>
        <w:t>24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 LN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BS DR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EL PL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ERT RD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CT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DR.</w:t>
        <w:tab/>
        <w:t xml:space="preserve"> (AJ)</w:t>
        <w:tab/>
        <w:t>113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DR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OAKS DR.</w:t>
        <w:tab/>
        <w:t xml:space="preserve"> (BR)</w:t>
        <w:tab/>
        <w:t>138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PRINCE PL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ST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ST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 ST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TON D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TON LAKES DR.</w:t>
        <w:tab/>
        <w:t xml:space="preserve"> (KI)</w:t>
        <w:tab/>
        <w:t>170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VIEW DR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BLEWOOD DR.</w:t>
        <w:tab/>
        <w:t xml:space="preserve"> (KI)</w:t>
        <w:tab/>
        <w:t>171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CE WY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CTURNE CT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EL AVE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EL C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EL CT.</w:t>
        <w:tab/>
        <w:t xml:space="preserve"> (OS)</w:t>
        <w:tab/>
        <w:t>116</w:t>
        <w:tab/>
        <w:t xml:space="preserve">L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EL ST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GANOSH RD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LAN CT.</w:t>
        <w:tab/>
        <w:t xml:space="preserve"> (MA)</w:t>
        <w:tab/>
        <w:t>213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LAN RD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LAN RD.</w:t>
        <w:tab/>
        <w:t xml:space="preserve"> (TM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MAD CR.</w:t>
        <w:tab/>
        <w:t xml:space="preserve"> (BR)</w:t>
        <w:tab/>
        <w:t>139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MAD CR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MAD RD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NQUON RD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NTIDE C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R-UD-DIN CT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OTKA CR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A D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A RD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ALINE AVE.</w:t>
        <w:tab/>
        <w:t xml:space="preserve"> (SP)</w:t>
        <w:tab/>
        <w:t>2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ANDA AVE.</w:t>
        <w:tab/>
        <w:t xml:space="preserve"> (RH)</w:t>
        <w:tab/>
        <w:t>188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ANDA CR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ANDA DR.</w:t>
        <w:tab/>
        <w:t xml:space="preserve"> (TO)</w:t>
        <w:tab/>
        <w:t>56</w:t>
        <w:tab/>
        <w:t>P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ERT C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ERT RD.</w:t>
        <w:tab/>
        <w:t xml:space="preserve"> (BR)</w:t>
        <w:tab/>
        <w:t>140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ETT DR.</w:t>
        <w:tab/>
        <w:t xml:space="preserve"> (WS)</w:t>
        <w:tab/>
        <w:t>167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ROOK C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URY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URY DR.</w:t>
        <w:tab/>
        <w:t xml:space="preserve"> (MA)</w:t>
        <w:tab/>
        <w:t>206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BY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CAP AVE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CLIFFE DR.</w:t>
        <w:tab/>
        <w:t xml:space="preserve"> (KI)</w:t>
        <w:tab/>
        <w:t>24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CREST DR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CROSS RD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ALE CR.</w:t>
        <w:tab/>
        <w:t xml:space="preserve"> (TO)</w:t>
        <w:tab/>
        <w:t>56</w:t>
        <w:tab/>
        <w:t>P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ANE DR.</w:t>
        <w:tab/>
        <w:t xml:space="preserve"> (PI)</w:t>
        <w:tab/>
        <w:t>110</w:t>
        <w:tab/>
        <w:t>H,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EAGLE AVE.</w:t>
        <w:tab/>
        <w:t xml:space="preserve"> (WH)</w:t>
        <w:tab/>
        <w:t>114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EN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IC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IC PL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IN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DIQUE PL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EEN DR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ELCO DR.</w:t>
        <w:tab/>
        <w:t xml:space="preserve"> (TO)</w:t>
        <w:tab/>
        <w:t>4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ENKO CT.</w:t>
        <w:tab/>
        <w:t xml:space="preserve"> (MI)</w:t>
        <w:tab/>
        <w:t>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IELD CR.</w:t>
        <w:tab/>
        <w:t xml:space="preserve"> (TO)</w:t>
        <w:tab/>
        <w:t>5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INCH DR.</w:t>
        <w:tab/>
        <w:t xml:space="preserve"> (TO)</w:t>
        <w:tab/>
        <w:t>44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AVE.</w:t>
        <w:tab/>
        <w:t xml:space="preserve"> (BR)</w:t>
        <w:tab/>
        <w:t>13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AVE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AVE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DR.</w:t>
        <w:tab/>
        <w:t xml:space="preserve"> (OA)</w:t>
        <w:tab/>
        <w:t>9</w:t>
        <w:tab/>
        <w:t>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SQ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FOLK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GLEN RD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GROVE CR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HAM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HEAD AVE.</w:t>
        <w:tab/>
        <w:t xml:space="preserve"> (TO)</w:t>
        <w:tab/>
        <w:t>50</w:t>
        <w:tab/>
        <w:t>J,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HILL CT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ISTA ST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JOHN CT.</w:t>
        <w:tab/>
        <w:t xml:space="preserve"> (BU)</w:t>
        <w:tab/>
        <w:t>15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LAND CIR.</w:t>
        <w:tab/>
        <w:t xml:space="preserve"> (OS)</w:t>
        <w:tab/>
        <w:t>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LAND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LAND GT.</w:t>
        <w:tab/>
        <w:t xml:space="preserve"> (OS)</w:t>
        <w:tab/>
        <w:t>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LINGTON DR.</w:t>
        <w:tab/>
        <w:t xml:space="preserve"> (TO)</w:t>
        <w:tab/>
        <w:t>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LONG BLVD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 FAULKNER DR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 GOODSPEED DR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 CR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AVE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AVE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BLACK WY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CR.</w:t>
        <w:tab/>
        <w:t xml:space="preserve"> (OS)</w:t>
        <w:tab/>
        <w:t>118</w:t>
        <w:tab/>
        <w:t xml:space="preserve">K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CT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DR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DR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JONES PL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ROSS DR.</w:t>
        <w:tab/>
        <w:t xml:space="preserve"> (MA)</w:t>
        <w:tab/>
        <w:t>215</w:t>
        <w:tab/>
        <w:t>F,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 WESLEY WY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ALE C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ALE RD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BLVD.</w:t>
        <w:tab/>
        <w:t xml:space="preserve"> (GE)</w:t>
        <w:tab/>
        <w:t>23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BLV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CR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PL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PL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DY ST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NNA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MARK DR.</w:t>
        <w:tab/>
        <w:t xml:space="preserve"> (MA)</w:t>
        <w:tab/>
        <w:t>211</w:t>
        <w:tab/>
        <w:t>D,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N CR.</w:t>
        <w:tab/>
        <w:t xml:space="preserve"> (MA)</w:t>
        <w:tab/>
        <w:t>215</w:t>
        <w:tab/>
        <w:t>G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E C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NGTON PL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ARM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CI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CR.</w:t>
        <w:tab/>
        <w:t xml:space="preserve"> (TO)</w:t>
        <w:tab/>
        <w:t>80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DR.</w:t>
        <w:tab/>
        <w:t xml:space="preserve"> (BA)</w:t>
        <w:tab/>
        <w:t>253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GLEN RD.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PL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RIS WY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SAN CT.</w:t>
        <w:tab/>
        <w:t xml:space="preserve"> (NEW)</w:t>
        <w:tab/>
        <w:t>162</w:t>
        <w:tab/>
        <w:t>L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SEMAN CT.</w:t>
        <w:tab/>
        <w:t xml:space="preserve"> (BR)</w:t>
        <w:tab/>
        <w:t>134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SEMAN ST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ALARTON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BEATRICE ST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BONNINGTON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CARSON ST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CHANNEL DR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DR.</w:t>
        <w:tab/>
        <w:t xml:space="preserve"> (TO)</w:t>
        <w:tab/>
        <w:t>68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DR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EDGELY AVE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FIELD</w:t>
        <w:tab/>
        <w:t xml:space="preserve"> (WS)</w:t>
        <w:tab/>
        <w:t>169</w:t>
        <w:tab/>
        <w:t>N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FORSTER PARK 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GT.</w:t>
        <w:tab/>
        <w:t xml:space="preserve"> (IN)</w:t>
        <w:tab/>
        <w:t>255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EIGHTS RD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ILLS TER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HUMBER DR.</w:t>
        <w:tab/>
        <w:t xml:space="preserve"> (VA)</w:t>
        <w:tab/>
        <w:t>207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KINGSLEA DR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LAKE RD.</w:t>
        <w:tab/>
        <w:t xml:space="preserve"> (RH)</w:t>
        <w:tab/>
        <w:t>176</w:t>
        <w:tab/>
        <w:t>T-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LN.</w:t>
        <w:tab/>
        <w:t xml:space="preserve"> (BA)</w:t>
        <w:tab/>
        <w:t>249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LN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MEADOW CR.</w:t>
        <w:tab/>
        <w:t xml:space="preserve"> (VA)</w:t>
        <w:tab/>
        <w:t>211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MEADOW GT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MILL C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MILL LN.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PARK DR.</w:t>
        <w:tab/>
        <w:t xml:space="preserve"> (BR)</w:t>
        <w:tab/>
        <w:t>134,135</w:t>
        <w:tab/>
        <w:t>F-11,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PARK DR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PARK RD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PROMENADE</w:t>
        <w:tab/>
        <w:t xml:space="preserve"> (VA)</w:t>
        <w:tab/>
        <w:t>211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QUEEN ST.</w:t>
        <w:tab/>
        <w:t xml:space="preserve"> (TO)</w:t>
        <w:tab/>
        <w:t>78</w:t>
        <w:tab/>
        <w:t>U-3,4,5,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.</w:t>
        <w:tab/>
        <w:t xml:space="preserve"> (PI)</w:t>
        <w:tab/>
        <w:t>86</w:t>
        <w:tab/>
        <w:t>A,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D.</w:t>
        <w:tab/>
        <w:t xml:space="preserve"> (WS)</w:t>
        <w:tab/>
        <w:t>166</w:t>
        <w:tab/>
        <w:t>Q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IDGE RD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IDGE TR.</w:t>
        <w:tab/>
        <w:t xml:space="preserve"> (OA)</w:t>
        <w:tab/>
        <w:t>9,10</w:t>
        <w:tab/>
        <w:t>Q-21,Q,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RIVERMEDE RD.</w:t>
        <w:tab/>
        <w:t xml:space="preserve"> (VA)</w:t>
        <w:tab/>
        <w:t>210</w:t>
        <w:tab/>
        <w:t>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CUGOG CT.</w:t>
        <w:tab/>
        <w:t xml:space="preserve"> (CL)</w:t>
        <w:tab/>
        <w:t>108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ERVICE RD.</w:t>
        <w:tab/>
        <w:t xml:space="preserve"> (BU)</w:t>
        <w:tab/>
        <w:t>12,13,14,15</w:t>
        <w:tab/>
        <w:t>S-4,5,6,7,T-7,9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ERVICE RD.</w:t>
        <w:tab/>
        <w:t xml:space="preserve"> (MI)</w:t>
        <w:tab/>
        <w:t>24</w:t>
        <w:tab/>
        <w:t>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ERVICE RD.</w:t>
        <w:tab/>
        <w:t xml:space="preserve"> (MI)</w:t>
        <w:tab/>
        <w:t>36,37</w:t>
        <w:tab/>
        <w:t>M-9,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ERVICE RD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ERVICE RD. E.</w:t>
        <w:tab/>
        <w:t xml:space="preserve"> (OA)</w:t>
        <w:tab/>
        <w:t>18,19</w:t>
        <w:tab/>
        <w:t>T-20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ERVICE RD. W.</w:t>
        <w:tab/>
        <w:t xml:space="preserve"> (OA)</w:t>
        <w:tab/>
        <w:t>16,17</w:t>
        <w:tab/>
        <w:t>T-15,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HERIDAN WY.</w:t>
        <w:tab/>
        <w:t xml:space="preserve"> (MI)</w:t>
        <w:tab/>
        <w:t>34</w:t>
        <w:tab/>
        <w:t>M-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HORE BLVD. E.</w:t>
        <w:tab/>
        <w:t xml:space="preserve"> (BU)</w:t>
        <w:tab/>
        <w:t>12,13</w:t>
        <w:tab/>
        <w:t>T-3,U-4,V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HORE BLVD. W.</w:t>
        <w:tab/>
        <w:t xml:space="preserve"> (BU)</w:t>
        <w:tab/>
        <w:t>11</w:t>
        <w:tab/>
        <w:t>T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HORE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AG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BK)</w:t>
        <w:tab/>
        <w:t>155</w:t>
        <w:tab/>
        <w:t>A-1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.</w:t>
        <w:tab/>
        <w:t xml:space="preserve"> (WS)</w:t>
        <w:tab/>
        <w:t>181</w:t>
        <w:tab/>
        <w:t>U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STATION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VIEW TER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WIND PL.</w:t>
        <w:tab/>
        <w:t xml:space="preserve"> (TO)</w:t>
        <w:tab/>
        <w:t>50</w:t>
        <w:tab/>
        <w:t>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WOODROW BLVD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WOODS CR.</w:t>
        <w:tab/>
        <w:t xml:space="preserve"> (ES)</w:t>
        <w:tab/>
        <w:t>247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 YORK BLVD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AM DR.</w:t>
        <w:tab/>
        <w:t xml:space="preserve"> (MI)</w:t>
        <w:tab/>
        <w:t>26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AMPTON BLVD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AMPTON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AMPTON DR.</w:t>
        <w:tab/>
        <w:t xml:space="preserve"> (TO)</w:t>
        <w:tab/>
        <w:t>66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AMPTON S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AMPTON ST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AVEN DR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BANK CT.</w:t>
        <w:tab/>
        <w:t xml:space="preserve"> (MA)</w:t>
        <w:tab/>
        <w:t>212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BROOK RD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BROOK ST.</w:t>
        <w:tab/>
        <w:t xml:space="preserve"> (OS)</w:t>
        <w:tab/>
        <w:t>104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ASTLE CR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LIFFE AVE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LIFFE BLVD.</w:t>
        <w:tab/>
        <w:t xml:space="preserve"> (TO)</w:t>
        <w:tab/>
        <w:t>69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LIFFE S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OTE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OTT WY</w:t>
        <w:tab/>
        <w:t xml:space="preserve"> (KI)</w:t>
        <w:tab/>
        <w:t>171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CREST RD.</w:t>
        <w:tab/>
        <w:t xml:space="preserve"> (TO)</w:t>
        <w:tab/>
        <w:t>55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DALE AVE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DALE BLVD.</w:t>
        <w:tab/>
        <w:t xml:space="preserve"> (TO)</w:t>
        <w:tab/>
        <w:t>72</w:t>
        <w:tab/>
        <w:t>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DALE RD.</w:t>
        <w:tab/>
        <w:t xml:space="preserve"> (TO)</w:t>
        <w:tab/>
        <w:t>60</w:t>
        <w:tab/>
        <w:t>K,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AVE.</w:t>
        <w:tab/>
        <w:t xml:space="preserve"> (IN)</w:t>
        <w:tab/>
        <w:t>25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DANCER BLVD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DANCER DR.</w:t>
        <w:tab/>
        <w:t xml:space="preserve"> (OS)</w:t>
        <w:tab/>
        <w:t>92,93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DANCER LN.</w:t>
        <w:tab/>
        <w:t xml:space="preserve"> (AU)</w:t>
        <w:tab/>
        <w:t>166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HEIGHTS DR.</w:t>
        <w:tab/>
        <w:t xml:space="preserve"> (RH)</w:t>
        <w:tab/>
        <w:t>200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LIGHTS CI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PL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RN PROSPECT CR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EY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FACE CR.</w:t>
        <w:tab/>
        <w:t xml:space="preserve"> (BR)</w:t>
        <w:tab/>
        <w:t>129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FIELD AVE.</w:t>
        <w:tab/>
        <w:t xml:space="preserve"> (OS)</w:t>
        <w:tab/>
        <w:t>93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FIELD C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FIELD RD.</w:t>
        <w:tab/>
        <w:t xml:space="preserve"> (TO)</w:t>
        <w:tab/>
        <w:t>63</w:t>
        <w:tab/>
        <w:t>N,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ATE BLVD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ATE CR.</w:t>
        <w:tab/>
        <w:t xml:space="preserve"> (OS)</w:t>
        <w:tab/>
        <w:t>104,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ATE CR.</w:t>
        <w:tab/>
        <w:t xml:space="preserve"> (RH)</w:t>
        <w:tab/>
        <w:t>200</w:t>
        <w:tab/>
        <w:t>A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ATE DR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ATE D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ATE DR.</w:t>
        <w:tab/>
        <w:t xml:space="preserve"> (OR)</w:t>
        <w:tab/>
        <w:t>239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ATE DR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LEN AVE.</w:t>
        <w:tab/>
        <w:t xml:space="preserve"> (TO)</w:t>
        <w:tab/>
        <w:t>66,67</w:t>
        <w:tab/>
        <w:t>S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GROVE CR.</w:t>
        <w:tab/>
        <w:t xml:space="preserve"> (WH)</w:t>
        <w:tab/>
        <w:t>92</w:t>
        <w:tab/>
        <w:t>AA,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ND AVE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ND AVE.</w:t>
        <w:tab/>
        <w:t xml:space="preserve"> (TO)</w:t>
        <w:tab/>
        <w:t>68,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ND AVE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NE RD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WN AVE.</w:t>
        <w:tab/>
        <w:t xml:space="preserve"> (HA)</w:t>
        <w:tab/>
        <w:t>3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AWN AVE.</w:t>
        <w:tab/>
        <w:t xml:space="preserve"> (OS)</w:t>
        <w:tab/>
        <w:t>104,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EIGH D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LINE RD.</w:t>
        <w:tab/>
        <w:t xml:space="preserve"> (TO)</w:t>
        <w:tab/>
        <w:t>72</w:t>
        <w:tab/>
        <w:t>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MINSTER CT.</w:t>
        <w:tab/>
        <w:t xml:space="preserve"> (OS)</w:t>
        <w:tab/>
        <w:t>104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MOUNT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MOUNT AVE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MOUNT ST.</w:t>
        <w:tab/>
        <w:t xml:space="preserve"> (OS)</w:t>
        <w:tab/>
        <w:t>104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OLT CR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OLT CT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OVER S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PARK RD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IDGE AVE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IDGE CR.</w:t>
        <w:tab/>
        <w:t xml:space="preserve"> (GE)</w:t>
        <w:tab/>
        <w:t>233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IDGE CT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IDGE ST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ISE R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ROP RD.</w:t>
        <w:tab/>
        <w:t xml:space="preserve"> (TO)</w:t>
        <w:tab/>
        <w:t>79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SIDE RD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SIDE RD.</w:t>
        <w:tab/>
        <w:t xml:space="preserve"> (MA)</w:t>
        <w:tab/>
        <w:t>204</w:t>
        <w:tab/>
        <w:t>A,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TOWN WY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UMBERLAND PL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UMBERLAND ST.</w:t>
        <w:tab/>
        <w:t xml:space="preserve"> (TO)</w:t>
        <w:tab/>
        <w:t>69</w:t>
        <w:tab/>
        <w:t>T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UMBERLAND TER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ALE RD.</w:t>
        <w:tab/>
        <w:t xml:space="preserve"> (MA)</w:t>
        <w:tab/>
        <w:t>204</w:t>
        <w:tab/>
        <w:t>B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AVE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BLVD.</w:t>
        <w:tab/>
        <w:t xml:space="preserve"> (VA)</w:t>
        <w:tab/>
        <w:t>208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CR.</w:t>
        <w:tab/>
        <w:t xml:space="preserve"> (BA)</w:t>
        <w:tab/>
        <w:t>248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CR.</w:t>
        <w:tab/>
        <w:t xml:space="preserve"> (BU)</w:t>
        <w:tab/>
        <w:t>14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VIEW CT.</w:t>
        <w:tab/>
        <w:t xml:space="preserve"> (OS)</w:t>
        <w:tab/>
        <w:t>92</w:t>
        <w:tab/>
        <w:t>A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NORTHWAY AVE. </w:t>
        <w:tab/>
        <w:t xml:space="preserve"> (WS)</w:t>
        <w:tab/>
        <w:t>193</w:t>
        <w:tab/>
        <w:t xml:space="preserve">W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EST DR.</w:t>
        <w:tab/>
        <w:t xml:space="preserve"> (MI)</w:t>
        <w:tab/>
        <w:t>26</w:t>
        <w:tab/>
        <w:t>C-16,C,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EST GT.</w:t>
        <w:tab/>
        <w:t xml:space="preserve"> (TO)</w:t>
        <w:tab/>
        <w:t>45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EST PASSAGE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ESTERN AVE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OOD DR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OOD DR.</w:t>
        <w:tab/>
        <w:t xml:space="preserve"> (OA)</w:t>
        <w:tab/>
        <w:t>17</w:t>
        <w:tab/>
        <w:t>S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OOD D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HWOOD RD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AVE. (NY)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AVE. (TO)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BLVD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CR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 PL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TONVILLE D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VAL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VAL RD.</w:t>
        <w:tab/>
        <w:t xml:space="preserve"> (GA)</w:t>
        <w:tab/>
        <w:t>1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VAL ST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VALLEY CT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ALK ST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AY AVE.</w:t>
        <w:tab/>
        <w:t xml:space="preserve"> (TO)</w:t>
        <w:tab/>
        <w:t>84</w:t>
        <w:tab/>
        <w:t>V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ICH D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ICH PL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ICK RD.</w:t>
        <w:tab/>
        <w:t xml:space="preserve"> (NEW)</w:t>
        <w:tab/>
        <w:t>162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ILL CR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IN S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AVE.</w:t>
        <w:tab/>
        <w:t xml:space="preserve"> (BU)</w:t>
        <w:tab/>
        <w:t>2</w:t>
        <w:tab/>
        <w:t>R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AVE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CT.</w:t>
        <w:tab/>
        <w:t xml:space="preserve"> (OS)</w:t>
        <w:tab/>
        <w:t>106</w:t>
        <w:tab/>
        <w:t xml:space="preserve">G,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PL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RD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RWOOD TER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SSON PL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STALGIA CT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LEY CR.</w:t>
        <w:tab/>
        <w:t xml:space="preserve"> (OA)</w:t>
        <w:tab/>
        <w:t>17</w:t>
        <w:tab/>
        <w:t>S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LEY PL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MAN WY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RE DAME AVE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AWA AVE.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AWASAGA C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AWASAGA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AWASAGA DR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AVE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CR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CR.</w:t>
        <w:tab/>
        <w:t xml:space="preserve"> (OS)</w:t>
        <w:tab/>
        <w:t>106</w:t>
        <w:tab/>
        <w:t xml:space="preserve">G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D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DR.</w:t>
        <w:tab/>
        <w:t xml:space="preserve"> (RH)</w:t>
        <w:tab/>
        <w:t>187</w:t>
        <w:tab/>
        <w:t>W,X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DR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AM FOREST RD.</w:t>
        <w:tab/>
        <w:t xml:space="preserve"> (BD)</w:t>
        <w:tab/>
        <w:t>225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ILL GT.</w:t>
        <w:tab/>
        <w:t xml:space="preserve"> (OA)</w:t>
        <w:tab/>
        <w:t>8,17</w:t>
        <w:tab/>
        <w:t>R,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ILL GT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TTINGHILL RD.</w:t>
        <w:tab/>
        <w:t xml:space="preserve"> (MA)</w:t>
        <w:tab/>
        <w:t>213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 RD.</w:t>
        <w:tab/>
        <w:t xml:space="preserve"> (TO)</w:t>
        <w:tab/>
        <w:t>78</w:t>
        <w:tab/>
        <w:t>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 SCOTIA AVE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 SCOTIA RD.</w:t>
        <w:tab/>
        <w:t xml:space="preserve"> (BR)</w:t>
        <w:tab/>
        <w:t>139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 ST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 STAR D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R RD.</w:t>
        <w:tab/>
        <w:t xml:space="preserve"> (MI)</w:t>
        <w:tab/>
        <w:t>3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AVIEW C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ELLA PL.</w:t>
        <w:tab/>
        <w:t xml:space="preserve"> (BR)</w:t>
        <w:tab/>
        <w:t>134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ELLA RD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IS WY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O STAR DR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OVOPHARM CT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BANA AVE.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FFIELD DR.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FFIELD ST.</w:t>
        <w:tab/>
        <w:t xml:space="preserve"> (BR)</w:t>
        <w:tab/>
        <w:t>134</w:t>
        <w:tab/>
        <w:t>E-10,11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FIELD G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GENT CT.</w:t>
        <w:tab/>
        <w:t xml:space="preserve"> (BA)</w:t>
        <w:tab/>
        <w:t>24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GENT RD.</w:t>
        <w:tab/>
        <w:t xml:space="preserve"> (TO)</w:t>
        <w:tab/>
        <w:t>55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GGET AVE.</w:t>
        <w:tab/>
        <w:t xml:space="preserve"> (TO)</w:t>
        <w:tab/>
        <w:t>50,51</w:t>
        <w:tab/>
        <w:t>K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GGET CT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GGET CT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GGETT CT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NAVUT RD.</w:t>
        <w:tab/>
        <w:t xml:space="preserve"> (TO)</w:t>
        <w:tab/>
        <w:t>81</w:t>
        <w:tab/>
        <w:t>W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NES LN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NN CR.</w:t>
        <w:tab/>
        <w:t xml:space="preserve"> (AL)</w:t>
        <w:tab/>
        <w:t>219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NN CT.</w:t>
        <w:tab/>
        <w:t xml:space="preserve"> (ML)</w:t>
        <w:tab/>
        <w:t>236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NNVILLE RD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RME AVE.</w:t>
        <w:tab/>
        <w:t xml:space="preserve"> (GA)</w:t>
        <w:tab/>
        <w:t>153</w:t>
        <w:tab/>
        <w:t>J,K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RSE C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RSERY RD.</w:t>
        <w:tab/>
        <w:t xml:space="preserve"> (SP)</w:t>
        <w:tab/>
        <w:t>244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RSEWOOD RD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TCRACKER D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THATCH LN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THATCH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TMEG CT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TMEG ST.</w:t>
        <w:tab/>
        <w:t xml:space="preserve"> (BR)</w:t>
        <w:tab/>
        <w:t>134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TTALL ST.</w:t>
        <w:tab/>
        <w:t xml:space="preserve"> (BR)</w:t>
        <w:tab/>
        <w:t>134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TWOOD WY.</w:t>
        <w:tab/>
        <w:t xml:space="preserve"> (BR)</w:t>
        <w:tab/>
        <w:t>128</w:t>
        <w:tab/>
        <w:t>C,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UVIK CT.</w:t>
        <w:tab/>
        <w:t xml:space="preserve"> (MI)</w:t>
        <w:tab/>
        <w:t>30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YMARK AVE.</w:t>
        <w:tab/>
        <w:t xml:space="preserve"> (TO)</w:t>
        <w:tab/>
        <w:t>48</w:t>
        <w:tab/>
        <w:t>J-20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NYMARK PL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RIEN AVE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RIEN CT.</w:t>
        <w:tab/>
        <w:t xml:space="preserve"> (AJ)</w:t>
        <w:tab/>
        <w:t>112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BRIEN ST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CONNOR CR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CONNOR DR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CONNOR DR.</w:t>
        <w:tab/>
        <w:t xml:space="preserve"> (TO)</w:t>
        <w:tab/>
        <w:t>71,72,73</w:t>
        <w:tab/>
        <w:t>R-21,22,S-18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CONNOR DR.</w:t>
        <w:tab/>
        <w:t xml:space="preserve"> (WH)</w:t>
        <w:tab/>
        <w:t>103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DELL C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DELL LN.</w:t>
        <w:tab/>
        <w:t xml:space="preserve"> (GA)</w:t>
        <w:tab/>
        <w:t>14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DONNELL AVE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DONOGHUE AVE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HAGAN DR.</w:t>
        <w:tab/>
        <w:t xml:space="preserve"> (MI)</w:t>
        <w:tab/>
        <w:t>34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HALLORAN CR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HARA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HARA CR.</w:t>
        <w:tab/>
        <w:t xml:space="preserve"> (RH)</w:t>
        <w:tab/>
        <w:t>187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HARA DR.</w:t>
        <w:tab/>
        <w:t xml:space="preserve"> (AU)</w:t>
        <w:tab/>
        <w:t>161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HARA PL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HARA PL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HENRY GROVE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KEEFE CT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KEEFE LN.</w:t>
        <w:tab/>
        <w:t xml:space="preserve"> (TO)</w:t>
        <w:tab/>
        <w:t>VI</w:t>
        <w:tab/>
        <w:t>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LEARY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LEARY CT.</w:t>
        <w:tab/>
        <w:t xml:space="preserve"> (TM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LEARY DR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MALLEY CR.</w:t>
        <w:tab/>
        <w:t xml:space="preserve"> (WH)</w:t>
        <w:tab/>
        <w:t>103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’MEARA CT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MEARA ST.</w:t>
        <w:tab/>
        <w:t xml:space="preserve"> (MI)</w:t>
        <w:tab/>
        <w:t>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NEIL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NEIL GT.</w:t>
        <w:tab/>
        <w:t xml:space="preserve"> (MI)</w:t>
        <w:tab/>
        <w:t>34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NEIL RD.</w:t>
        <w:tab/>
        <w:t xml:space="preserve"> (UX)</w:t>
        <w:tab/>
        <w:t>243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NEILL CT.</w:t>
        <w:tab/>
        <w:t xml:space="preserve"> (KI)</w:t>
        <w:tab/>
        <w:t>171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’NEILL RD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’RIORDAN LN.</w:t>
        <w:tab/>
        <w:t xml:space="preserve"> (TO)</w:t>
        <w:tab/>
        <w:t>VII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SHAUGHNESSY CRES.</w:t>
        <w:tab/>
        <w:t xml:space="preserve"> (BA)</w:t>
        <w:tab/>
        <w:t>252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'SHEA C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’SHEA CR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AVE.</w:t>
        <w:tab/>
        <w:t xml:space="preserve"> (EG)</w:t>
        <w:tab/>
        <w:t>156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AVE.</w:t>
        <w:tab/>
        <w:t xml:space="preserve"> (RH)</w:t>
        <w:tab/>
        <w:t>199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BLISS CR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CR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C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GARDENS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GROVE CT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GROVE PL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HAMPTON BLVD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HOLLOW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KNOLL DR.</w:t>
        <w:tab/>
        <w:t xml:space="preserve"> (CM)</w:t>
        <w:tab/>
        <w:t>229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KNOLLS CR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LEA CIR.</w:t>
        <w:tab/>
        <w:t xml:space="preserve"> (MA)</w:t>
        <w:tab/>
        <w:t>216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LN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MEADOW RD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PARK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PARK BLVD.</w:t>
        <w:tab/>
        <w:t xml:space="preserve"> (OA)</w:t>
        <w:tab/>
        <w:t>9</w:t>
        <w:tab/>
        <w:t>Q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PARK CR.</w:t>
        <w:tab/>
        <w:t xml:space="preserve"> (VA)</w:t>
        <w:tab/>
        <w:t>186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OAK RIDGE CT. 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RIDGE DR.</w:t>
        <w:tab/>
        <w:t xml:space="preserve"> (GE)</w:t>
        <w:tab/>
        <w:t>23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RIDGE DR.</w:t>
        <w:tab/>
        <w:t xml:space="preserve"> (OR)</w:t>
        <w:tab/>
        <w:t>239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ROW CR.</w:t>
        <w:tab/>
        <w:t xml:space="preserve"> (MI)</w:t>
        <w:tab/>
        <w:t>33</w:t>
        <w:tab/>
        <w:t>J,K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PRINGS RD.</w:t>
        <w:tab/>
        <w:t xml:space="preserve"> (OA)</w:t>
        <w:tab/>
        <w:t>9</w:t>
        <w:tab/>
        <w:t>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GE)</w:t>
        <w:tab/>
        <w:t>23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IN)</w:t>
        <w:tab/>
        <w:t>25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ML)</w:t>
        <w:tab/>
        <w:t>234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OAK ST. </w:t>
        <w:tab/>
        <w:t xml:space="preserve"> (TO)</w:t>
        <w:tab/>
        <w:t>VII</w:t>
        <w:tab/>
        <w:t>U,V-16,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ST. (YO)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 WALK DR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BANK RD.</w:t>
        <w:tab/>
        <w:t xml:space="preserve"> (VA)</w:t>
        <w:tab/>
        <w:t>211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BOROUGH DR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BURN CR.</w:t>
        <w:tab/>
        <w:t xml:space="preserve"> (TO)</w:t>
        <w:tab/>
        <w:t>59</w:t>
        <w:tab/>
        <w:t>K,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BURN S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CREST AVE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CREST AVE.</w:t>
        <w:tab/>
        <w:t xml:space="preserve"> (TO)</w:t>
        <w:tab/>
        <w:t>84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CREST DR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AVE.</w:t>
        <w:tab/>
        <w:t xml:space="preserve"> (BU)</w:t>
        <w:tab/>
        <w:t>2</w:t>
        <w:tab/>
        <w:t>R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DR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DR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RD.</w:t>
        <w:tab/>
        <w:t xml:space="preserve"> (CA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RD.</w:t>
        <w:tab/>
        <w:t xml:space="preserve"> (TO)</w:t>
        <w:tab/>
        <w:t>44</w:t>
        <w:tab/>
        <w:t>J-9,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ALE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ENE CR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DENE S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EN GATEWAY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ERY WOODS PL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ES AVE.</w:t>
        <w:tab/>
        <w:t xml:space="preserve"> (OS)</w:t>
        <w:tab/>
        <w:t>105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ES DR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FIELD DR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FIELD GT.</w:t>
        <w:tab/>
        <w:t xml:space="preserve"> (CL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FORD D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GLADE CR.</w:t>
        <w:tab/>
        <w:t xml:space="preserve"> (MI)</w:t>
        <w:tab/>
        <w:t>35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AM PL.</w:t>
        <w:tab/>
        <w:t xml:space="preserve"> (BO)</w:t>
        <w:tab/>
        <w:t>222,22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AVEN D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AVEN DR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AVEN DR.</w:t>
        <w:tab/>
        <w:t xml:space="preserve"> (TO)</w:t>
        <w:tab/>
        <w:t>50</w:t>
        <w:tab/>
        <w:t>G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AVEN RD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ILL AVE.</w:t>
        <w:tab/>
        <w:t xml:space="preserve"> (OS)</w:t>
        <w:tab/>
        <w:t>94</w:t>
        <w:tab/>
        <w:t>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ILL D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ILL RD.</w:t>
        <w:tab/>
        <w:t xml:space="preserve"> (MI)</w:t>
        <w:tab/>
        <w:t>40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ILL RD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URST DR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URST DR.</w:t>
        <w:tab/>
        <w:t xml:space="preserve"> (VA)</w:t>
        <w:tab/>
        <w:t>210,211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HURST RD.</w:t>
        <w:tab/>
        <w:t xml:space="preserve"> (BU)</w:t>
        <w:tab/>
        <w:t>14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INGTON PL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INS LN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INS LN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S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NDS PARK CT.</w:t>
        <w:tab/>
        <w:t xml:space="preserve"> (BU)</w:t>
        <w:tab/>
        <w:t>11</w:t>
        <w:tab/>
        <w:t>T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AWN GDNS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EA BLVD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EY BLVD.</w:t>
        <w:tab/>
        <w:t xml:space="preserve"> (TO)</w:t>
        <w:tab/>
        <w:t>62</w:t>
        <w:tab/>
        <w:t>M,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EY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EY PARK SQ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LEY PL.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EAD BLVD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EADOW BLVD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EADOW BLVD.</w:t>
        <w:tab/>
        <w:t xml:space="preserve"> (TO)</w:t>
        <w:tab/>
        <w:t>63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EADOW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OOR LN.</w:t>
        <w:tab/>
        <w:t xml:space="preserve"> (MA)</w:t>
        <w:tab/>
        <w:t>216</w:t>
        <w:tab/>
        <w:t>D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OUNT CR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OUNT LN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MOUNT RD.</w:t>
        <w:tab/>
        <w:t xml:space="preserve"> (TO)</w:t>
        <w:tab/>
        <w:t>69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POINT RD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RIDGE CR.</w:t>
        <w:tab/>
        <w:t xml:space="preserve"> (BU)</w:t>
        <w:tab/>
        <w:t>5</w:t>
        <w:tab/>
        <w:t>Q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RIDGE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RIDGE C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RIDGE CT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RIDGE DR.</w:t>
        <w:tab/>
        <w:t xml:space="preserve"> (BA)</w:t>
        <w:tab/>
        <w:t>248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RIDGE DR.</w:t>
        <w:tab/>
        <w:t xml:space="preserve"> (TO)</w:t>
        <w:tab/>
        <w:t>74,75</w:t>
        <w:tab/>
        <w:t>R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SIDE CT.</w:t>
        <w:tab/>
        <w:t xml:space="preserve"> (BA)</w:t>
        <w:tab/>
        <w:t>252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SIDE DR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TREE CIR.</w:t>
        <w:tab/>
        <w:t xml:space="preserve"> (MI)</w:t>
        <w:tab/>
        <w:t>22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TREE CR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VALE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VIEW AVE.</w:t>
        <w:tab/>
        <w:t xml:space="preserve"> (TO)</w:t>
        <w:tab/>
        <w:t>68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VIEW PL.</w:t>
        <w:tab/>
        <w:t xml:space="preserve"> (UX)</w:t>
        <w:tab/>
        <w:t>24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VIEW RD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VILLE PLACE DR.</w:t>
        <w:tab/>
        <w:t xml:space="preserve"> (OA)</w:t>
        <w:tab/>
        <w:t>18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AVE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AVE.</w:t>
        <w:tab/>
        <w:t xml:space="preserve"> (TO)</w:t>
        <w:tab/>
        <w:t>69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AVE. S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AVE.N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C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C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CT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CT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D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DR.</w:t>
        <w:tab/>
        <w:t xml:space="preserve"> (IN)</w:t>
        <w:tab/>
        <w:t>25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OD DR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KWORTH C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NA DR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RSMAN DR.</w:t>
        <w:tab/>
        <w:t xml:space="preserve"> (TO)</w:t>
        <w:tab/>
        <w:t>81</w:t>
        <w:tab/>
        <w:t>W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SIS BLVD.</w:t>
        <w:tab/>
        <w:t xml:space="preserve"> (TO)</w:t>
        <w:tab/>
        <w:t>51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SIS WY.</w:t>
        <w:tab/>
        <w:t xml:space="preserve"> (MA)</w:t>
        <w:tab/>
        <w:t>204</w:t>
        <w:tab/>
        <w:t>A-30,B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TES DR.</w:t>
        <w:tab/>
        <w:t xml:space="preserve"> (TO)</w:t>
        <w:tab/>
        <w:t>73</w:t>
        <w:tab/>
        <w:t>S,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TES LN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TFIELD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TLANDS CR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ATLEY C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AN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AN CT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AN RD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AN ST.</w:t>
        <w:tab/>
        <w:t xml:space="preserve"> (TO)</w:t>
        <w:tab/>
        <w:t>78</w:t>
        <w:tab/>
        <w:t>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CK CR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LISK WY.</w:t>
        <w:tab/>
        <w:t xml:space="preserve"> (MI)</w:t>
        <w:tab/>
        <w:t>36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RDAN WY.</w:t>
        <w:tab/>
        <w:t xml:space="preserve"> (VA)</w:t>
        <w:tab/>
        <w:t>20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RFRICK AVE.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RLAND DR.</w:t>
        <w:tab/>
        <w:t xml:space="preserve"> (OS)</w:t>
        <w:tab/>
        <w:t>105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RON C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ERON CT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LATE CR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RIS CR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SERVATORY LN.</w:t>
        <w:tab/>
        <w:t xml:space="preserve"> (RH)</w:t>
        <w:tab/>
        <w:t>200</w:t>
        <w:tab/>
        <w:t>B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BSERVATORY R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AVE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AVE.</w:t>
        <w:tab/>
        <w:t xml:space="preserve"> (VA)</w:t>
        <w:tab/>
        <w:t>197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 RIDGE DR.</w:t>
        <w:tab/>
        <w:t xml:space="preserve"> (BR)</w:t>
        <w:tab/>
        <w:t>128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PEARL CR.</w:t>
        <w:tab/>
        <w:t xml:space="preserve"> (WH)</w:t>
        <w:tab/>
        <w:t>116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SIDE AVE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EANVIEW ST.</w:t>
        <w:tab/>
        <w:t xml:space="preserve"> (RH)</w:t>
        <w:tab/>
        <w:t>201</w:t>
        <w:tab/>
        <w:t>Z,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HALSKI RD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HONSKI RD.</w:t>
        <w:tab/>
        <w:t xml:space="preserve"> (CL)</w:t>
        <w:tab/>
        <w:t>97</w:t>
        <w:tab/>
        <w:t>F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KERMAN LN.</w:t>
        <w:tab/>
        <w:t xml:space="preserve"> (ML)</w:t>
        <w:tab/>
        <w:t>236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KWELL MANOR DR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RA VILLAWAY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TAVIAN CT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TILLO BLVD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TOBER LN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CTOBER PL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LL ST.</w:t>
        <w:tab/>
        <w:t xml:space="preserve"> (CL)</w:t>
        <w:tab/>
        <w:t>121</w:t>
        <w:tab/>
        <w:t xml:space="preserve">J,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ON ST.</w:t>
        <w:tab/>
        <w:t xml:space="preserve"> (BR)</w:t>
        <w:tab/>
        <w:t>12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SSA AVE.</w:t>
        <w:tab/>
        <w:t xml:space="preserve"> (TO)</w:t>
        <w:tab/>
        <w:t>66</w:t>
        <w:tab/>
        <w:t>Q,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SSA CR.</w:t>
        <w:tab/>
        <w:t xml:space="preserve"> (MA)</w:t>
        <w:tab/>
        <w:t>202</w:t>
        <w:tab/>
        <w:t>A,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SSA CR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SSA CR.</w:t>
        <w:tab/>
        <w:t xml:space="preserve"> (WH)</w:t>
        <w:tab/>
        <w:t>10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ESSA PL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IN CR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LUM ST.</w:t>
        <w:tab/>
        <w:t xml:space="preserve"> (CL)</w:t>
        <w:tab/>
        <w:t>95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DOARDO DISANTO CIR.</w:t>
        <w:tab/>
        <w:t xml:space="preserve"> (TO)</w:t>
        <w:tab/>
        <w:t>56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FFORD CR.</w:t>
        <w:tab/>
        <w:t xml:space="preserve"> (AU)</w:t>
        <w:tab/>
        <w:t>176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DEN AVE.</w:t>
        <w:tab/>
        <w:t xml:space="preserve"> (MI)</w:t>
        <w:tab/>
        <w:t>41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DEN PL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GLEVIE D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HIO RD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HR MENACHERN WY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JIBWAY AVE.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JIBWAY T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KA RD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KANAGAN DR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KANAGAN D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KE RD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KLAHOMA DR.</w:t>
        <w:tab/>
        <w:t xml:space="preserve"> (PI)</w:t>
        <w:tab/>
        <w:t>11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KLAHOMA GT.</w:t>
        <w:tab/>
        <w:t xml:space="preserve"> (VA)</w:t>
        <w:tab/>
        <w:t>211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KLAHOMA PL.</w:t>
        <w:tab/>
        <w:t xml:space="preserve"> (BR)</w:t>
        <w:tab/>
        <w:t>1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AND DR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AND D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14TH AVE.</w:t>
        <w:tab/>
        <w:t xml:space="preserve"> (MA)</w:t>
        <w:tab/>
        <w:t>215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16TH AVE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16TH AVE.</w:t>
        <w:tab/>
        <w:t xml:space="preserve"> (MA)</w:t>
        <w:tab/>
        <w:t>204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16TH AVE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17TH AVE.</w:t>
        <w:tab/>
        <w:t xml:space="preserve"> (MA)</w:t>
        <w:tab/>
        <w:t>202</w:t>
        <w:tab/>
        <w:t>A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17TH AVE.</w:t>
        <w:tab/>
        <w:t xml:space="preserve"> (MA)</w:t>
        <w:tab/>
        <w:t>202</w:t>
        <w:tab/>
        <w:t>A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ABBEY LN.</w:t>
        <w:tab/>
        <w:t xml:space="preserve"> (OA)</w:t>
        <w:tab/>
        <w:t>17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ATHURST ST.</w:t>
        <w:tab/>
        <w:t xml:space="preserve"> (NEW)</w:t>
        <w:tab/>
        <w:t>160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LOOMINGTON RD.</w:t>
        <w:tab/>
        <w:t xml:space="preserve"> (AU)</w:t>
        <w:tab/>
        <w:t>176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RAMPTON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REWERY LN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RIDLE PATH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RIDLE PATH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ROMPTON WY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RONTE RD.</w:t>
        <w:tab/>
        <w:t xml:space="preserve"> (OA)</w:t>
        <w:tab/>
        <w:t>7</w:t>
        <w:tab/>
        <w:t>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BURNHAMTHORPE RD.</w:t>
        <w:tab/>
        <w:t xml:space="preserve"> (TO)</w:t>
        <w:tab/>
        <w:t>66</w:t>
        <w:tab/>
        <w:t>S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ARRIAGE RD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ARRIAGE RD.</w:t>
        <w:tab/>
        <w:t xml:space="preserve"> (OR)</w:t>
        <w:tab/>
        <w:t>238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ARRIAGE WY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ASTLEMORE RD.</w:t>
        <w:tab/>
        <w:t xml:space="preserve"> (BR)</w:t>
        <w:tab/>
        <w:t>137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EMETERY RD.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HURCH RD.</w:t>
        <w:tab/>
        <w:t xml:space="preserve"> (CE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HURCH RD.</w:t>
        <w:tab/>
        <w:t xml:space="preserve"> (CM)</w:t>
        <w:tab/>
        <w:t>228,229</w:t>
        <w:tab/>
        <w:t>D-1,3,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HURCH RD.</w:t>
        <w:tab/>
        <w:t xml:space="preserve"> (KI)</w:t>
        <w:tab/>
        <w:t>173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OACH RD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OLONY DR.</w:t>
        <w:tab/>
        <w:t xml:space="preserve"> (WH)</w:t>
        <w:tab/>
        <w:t>103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OLONY RD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OLONY RD.</w:t>
        <w:tab/>
        <w:t xml:space="preserve"> (RH)</w:t>
        <w:tab/>
        <w:t>176</w:t>
        <w:tab/>
        <w:t>T-18,U-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OLONY RD.</w:t>
        <w:tab/>
        <w:t xml:space="preserve"> (TO)</w:t>
        <w:tab/>
        <w:t>59,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REDITVIEW RD.</w:t>
        <w:tab/>
        <w:t xml:space="preserve"> (MI)</w:t>
        <w:tab/>
        <w:t>2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CUMMER AVE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DERRY RD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DUNDAS ST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EGLINTON AVE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ELLWOOD DR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ENGLISH LN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ENGLISH LN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FARM LANE WY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FIELD CR.</w:t>
        <w:tab/>
        <w:t xml:space="preserve"> (EG)</w:t>
        <w:tab/>
        <w:t>15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FINCH AVE.</w:t>
        <w:tab/>
        <w:t xml:space="preserve"> (TO)</w:t>
        <w:tab/>
        <w:t>52,53</w:t>
        <w:tab/>
        <w:t>J-30,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FIREHALL LN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FOREST HILL RD.</w:t>
        <w:tab/>
        <w:t xml:space="preserve"> (TO)</w:t>
        <w:tab/>
        <w:t>70</w:t>
        <w:tab/>
        <w:t>Q-13,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FOREST RD.</w:t>
        <w:tab/>
        <w:t xml:space="preserve"> (PI)</w:t>
        <w:tab/>
        <w:t>110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FORGE RD.</w:t>
        <w:tab/>
        <w:t xml:space="preserve"> (KI)</w:t>
        <w:tab/>
        <w:t>173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GEORGE PL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GREEN LN.</w:t>
        <w:tab/>
        <w:t xml:space="preserve"> (EG)</w:t>
        <w:tab/>
        <w:t>159</w:t>
        <w:tab/>
        <w:t>F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HARMONY CT.</w:t>
        <w:tab/>
        <w:t xml:space="preserve"> (OS)</w:t>
        <w:tab/>
        <w:t>117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HARWOOD AVE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HICKORY CT.</w:t>
        <w:tab/>
        <w:t xml:space="preserve"> (BO)</w:t>
        <w:tab/>
        <w:t>22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HOMESTEAD RD.</w:t>
        <w:tab/>
        <w:t xml:space="preserve"> (GA)</w:t>
        <w:tab/>
        <w:t>154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HUMBER CR.</w:t>
        <w:tab/>
        <w:t xml:space="preserve"> (VA)</w:t>
        <w:tab/>
        <w:t>183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IVY LN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JANE ST.</w:t>
        <w:tab/>
        <w:t xml:space="preserve"> (VA)</w:t>
        <w:tab/>
        <w:t>211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ENNEDY RD.</w:t>
        <w:tab/>
        <w:t xml:space="preserve"> (MA)</w:t>
        <w:tab/>
        <w:t>214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ING RD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ING RD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INGSTON RD.</w:t>
        <w:tab/>
        <w:t xml:space="preserve"> (AJ)</w:t>
        <w:tab/>
        <w:t>100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INGSTON RD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INGSTON RD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KIRBY RD.</w:t>
        <w:tab/>
        <w:t xml:space="preserve"> (CL)</w:t>
        <w:tab/>
        <w:t>97</w:t>
        <w:tab/>
        <w:t>D,E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LAKESHORE RD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LAKESHORE RD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LANGSTAFF RD.</w:t>
        <w:tab/>
        <w:t xml:space="preserve"> (RH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LAWRENCE AVE.</w:t>
        <w:tab/>
        <w:t xml:space="preserve"> (TO)</w:t>
        <w:tab/>
        <w:t>60</w:t>
        <w:tab/>
        <w:t>N,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LESLIE ST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AIN ST.</w:t>
        <w:tab/>
        <w:t xml:space="preserve"> (NEW)</w:t>
        <w:tab/>
        <w:t>158</w:t>
        <w:tab/>
        <w:t>G,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AJOR MACKENZIE DR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ARKHAM RD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ARY ST. N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cCOWAN RD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EADOW LN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EADOW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L DR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L LN.</w:t>
        <w:tab/>
        <w:t xml:space="preserve"> (MI)</w:t>
        <w:tab/>
        <w:t>22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L RD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L RD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L TER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MILL TR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AK DR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AK DR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AK LN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AK LN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AK RD.</w:t>
        <w:tab/>
        <w:t xml:space="preserve"> (TO)</w:t>
        <w:tab/>
        <w:t>67</w:t>
        <w:tab/>
        <w:t>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RCHARD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RCHARD CIR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RCHARD CR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RCHARD GV.</w:t>
        <w:tab/>
        <w:t xml:space="preserve"> (TO)</w:t>
        <w:tab/>
        <w:t>58,59</w:t>
        <w:tab/>
        <w:t>M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RCHARD PARK DR.</w:t>
        <w:tab/>
        <w:t xml:space="preserve"> (MI)</w:t>
        <w:tab/>
        <w:t>35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ORCHARD RD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ARK LN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ARK RD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HEASANT RD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INE CREST RD.</w:t>
        <w:tab/>
        <w:t xml:space="preserve"> (BR)</w:t>
        <w:tab/>
        <w:t>131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INE CREST RD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INE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LAINS RD. W.</w:t>
        <w:tab/>
        <w:t xml:space="preserve"> (BU)</w:t>
        <w:tab/>
        <w:t>2</w:t>
        <w:tab/>
        <w:t>R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OPLAR ROW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OST DR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RIMROSE LN.</w:t>
        <w:tab/>
        <w:t xml:space="preserve"> (TO)</w:t>
        <w:tab/>
        <w:t>V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RINCESS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PYE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RAIL LN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RIVER RD.</w:t>
        <w:tab/>
        <w:t xml:space="preserve"> (MI)</w:t>
        <w:tab/>
        <w:t>40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RUTHERFORD RD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CUGOG CT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CUGOG RD.</w:t>
        <w:tab/>
        <w:t xml:space="preserve"> (CL)</w:t>
        <w:tab/>
        <w:t>96,108</w:t>
        <w:tab/>
        <w:t>D-30,F,G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ECOND S.</w:t>
        <w:tab/>
        <w:t xml:space="preserve"> (SP)</w:t>
        <w:tab/>
        <w:t>246</w:t>
        <w:tab/>
        <w:t>A,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HEPPARD AVE.</w:t>
        <w:tab/>
        <w:t xml:space="preserve"> (TO)</w:t>
        <w:tab/>
        <w:t>49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HILOH RD.</w:t>
        <w:tab/>
        <w:t xml:space="preserve"> (GA)</w:t>
        <w:tab/>
        <w:t>154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HILOH RD.</w:t>
        <w:tab/>
        <w:t xml:space="preserve"> (GA)</w:t>
        <w:tab/>
        <w:t>154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IMCOE RD.</w:t>
        <w:tab/>
        <w:t xml:space="preserve"> (SG)</w:t>
        <w:tab/>
        <w:t>242</w:t>
        <w:tab/>
        <w:t>B-3,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PAR CT.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TATION RD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TOCK YARDS RD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TOUFFVILLE RD.</w:t>
        <w:tab/>
        <w:t xml:space="preserve"> (UX)</w:t>
        <w:tab/>
        <w:t>24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URREY LN.</w:t>
        <w:tab/>
        <w:t xml:space="preserve"> (RH)</w:t>
        <w:tab/>
        <w:t>211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SWEATS LN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TRILLIUM LN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UPPER MIDDLE RD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VARCOE RD.</w:t>
        <w:tab/>
        <w:t xml:space="preserve"> (CL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WATERDOWN RD.</w:t>
        <w:tab/>
        <w:t xml:space="preserve"> (BU)</w:t>
        <w:tab/>
        <w:t>3</w:t>
        <w:tab/>
        <w:t>R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WELLINGTON ST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WESTON RD.</w:t>
        <w:tab/>
        <w:t xml:space="preserve"> (TO)</w:t>
        <w:tab/>
        <w:t>69</w:t>
        <w:tab/>
        <w:t>R,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ONGE ST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ONGE ST.</w:t>
        <w:tab/>
        <w:t xml:space="preserve"> (TO)</w:t>
        <w:tab/>
        <w:t>59</w:t>
        <w:tab/>
        <w:t>L,M-15,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ONGE ST.</w:t>
        <w:tab/>
        <w:t xml:space="preserve"> (V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ORK LN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ORK MILLS RD.</w:t>
        <w:tab/>
        <w:t xml:space="preserve"> (TO)</w:t>
        <w:tab/>
        <w:t>59,60,61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 YORK RD.</w:t>
        <w:tab/>
        <w:t xml:space="preserve"> (BU)</w:t>
        <w:tab/>
        <w:t>2,11</w:t>
        <w:tab/>
        <w:t>Q,R-1,R,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BOROUGH CI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CASTLE CR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E BAYVIEW AVE.</w:t>
        <w:tab/>
        <w:t xml:space="preserve"> (RH)</w:t>
        <w:tab/>
        <w:t>176</w:t>
        <w:tab/>
        <w:t>S,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E TOWN RD.</w:t>
        <w:tab/>
        <w:t xml:space="preserve"> (BR)</w:t>
        <w:tab/>
        <w:t>132,133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E TOWNE PL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ENBURG RD.</w:t>
        <w:tab/>
        <w:t xml:space="preserve"> (HA)</w:t>
        <w:tab/>
        <w:t>230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FIELD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FIELD S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GATE LN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HAM C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HAM RD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HILL ST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DMAN RD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EAN CT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EANDER CR.</w:t>
        <w:tab/>
        <w:t xml:space="preserve"> (BR)</w:t>
        <w:tab/>
        <w:t>127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GA DR.</w:t>
        <w:tab/>
        <w:t xml:space="preserve"> (BU)</w:t>
        <w:tab/>
        <w:t>13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GA ST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NDA CT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TI CT.</w:t>
        <w:tab/>
        <w:t xml:space="preserve"> (TO)</w:t>
        <w:tab/>
        <w:t>4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A ST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AVE.</w:t>
        <w:tab/>
        <w:t xml:space="preserve"> (OS)</w:t>
        <w:tab/>
        <w:t>117</w:t>
        <w:tab/>
        <w:t xml:space="preserve">J-21,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AVE. (NY)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AVE. (TO)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CT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GREEN RD.</w:t>
        <w:tab/>
        <w:t xml:space="preserve"> (VA)</w:t>
        <w:tab/>
        <w:t>208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 ST.</w:t>
        <w:tab/>
        <w:t xml:space="preserve"> (EG)</w:t>
        <w:tab/>
        <w:t>156,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’S GT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LN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MS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PL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 ST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R’S LN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TT LN.</w:t>
        <w:tab/>
        <w:t xml:space="preserve"> (BR)</w:t>
        <w:tab/>
        <w:t>133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WOOD DR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EWOOD RD.</w:t>
        <w:tab/>
        <w:t xml:space="preserve"> (TO)</w:t>
        <w:tab/>
        <w:t>79</w:t>
        <w:tab/>
        <w:t>U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IA D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IVIA MARIE RD.</w:t>
        <w:tab/>
        <w:t xml:space="preserve"> (BR)</w:t>
        <w:tab/>
        <w:t>139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LERTON RD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LIE AVE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EN DR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SEN DR.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A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A CR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A DR.</w:t>
        <w:tab/>
        <w:t xml:space="preserve"> (TO)</w:t>
        <w:tab/>
        <w:t>56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A G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IA WAY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US AVE.</w:t>
        <w:tab/>
        <w:t xml:space="preserve"> (TO)</w:t>
        <w:tab/>
        <w:t>80</w:t>
        <w:tab/>
        <w:t>T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US DR.</w:t>
        <w:tab/>
        <w:t xml:space="preserve"> (RH)</w:t>
        <w:tab/>
        <w:t>200</w:t>
        <w:tab/>
        <w:t>Z,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LYMPUS MEWS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AGH AVE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AHA AVE.</w:t>
        <w:tab/>
        <w:t xml:space="preserve"> (TO)</w:t>
        <w:tab/>
        <w:t>85</w:t>
        <w:tab/>
        <w:t>X,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AHA ST.</w:t>
        <w:tab/>
        <w:t xml:space="preserve"> (BU)</w:t>
        <w:tab/>
        <w:t>12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EATH CT.</w:t>
        <w:tab/>
        <w:t xml:space="preserve"> (MI)</w:t>
        <w:tab/>
        <w:t>3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EGA SQ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EGA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MNI DR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 BOGART CIR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AWAY RD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DREY ST.</w:t>
        <w:tab/>
        <w:t xml:space="preserve"> (BD)</w:t>
        <w:tab/>
        <w:t>225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IDA AVE.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IDA CR.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IDA CR.</w:t>
        <w:tab/>
        <w:t xml:space="preserve"> (RH)</w:t>
        <w:tab/>
        <w:t>20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IDA CT.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IDA CT.</w:t>
        <w:tab/>
        <w:t xml:space="preserve"> (OS)</w:t>
        <w:tab/>
        <w:t>105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IDA DR.</w:t>
        <w:tab/>
        <w:t xml:space="preserve"> (BU)</w:t>
        <w:tab/>
        <w:t>12</w:t>
        <w:tab/>
        <w:t>U,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EIDA PL.</w:t>
        <w:tab/>
        <w:t xml:space="preserve"> (BU)</w:t>
        <w:tab/>
        <w:t>12</w:t>
        <w:tab/>
        <w:t>U,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GAR RD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LEY LN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ONDAGA AVE.</w:t>
        <w:tab/>
        <w:t xml:space="preserve"> (TO)</w:t>
        <w:tab/>
        <w:t>84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ONDAGA PL.</w:t>
        <w:tab/>
        <w:t xml:space="preserve"> (MI)</w:t>
        <w:tab/>
        <w:t>40</w:t>
        <w:tab/>
        <w:t>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SLOW CR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SLOW CT</w:t>
        <w:tab/>
        <w:t xml:space="preserve"> (OA)</w:t>
        <w:tab/>
        <w:t>9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C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CT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DR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PLACE BLVD.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AJ)</w:t>
        <w:tab/>
        <w:t>113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BU)</w:t>
        <w:tab/>
        <w:t>13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CL)</w:t>
        <w:tab/>
        <w:t>121</w:t>
        <w:tab/>
        <w:t xml:space="preserve">K,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GE)</w:t>
        <w:tab/>
        <w:t>23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NEW)</w:t>
        <w:tab/>
        <w:t>161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OS)</w:t>
        <w:tab/>
        <w:t>105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UX)</w:t>
        <w:tab/>
        <w:t>24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</w:t>
        <w:tab/>
        <w:t xml:space="preserve"> (VA)</w:t>
        <w:tab/>
        <w:t>198</w:t>
        <w:tab/>
        <w:t>Z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 E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 E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 N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 N.</w:t>
        <w:tab/>
        <w:t xml:space="preserve"> (ML)</w:t>
        <w:tab/>
        <w:t>234</w:t>
        <w:tab/>
        <w:t>D,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 S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 S.</w:t>
        <w:tab/>
        <w:t xml:space="preserve"> (ML)</w:t>
        <w:tab/>
        <w:t>236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 W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ARIO ST. W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TORO BLVD.</w:t>
        <w:tab/>
        <w:t xml:space="preserve"> (AJ)</w:t>
        <w:tab/>
        <w:t>114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YX GT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NYX LN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AL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AL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AL C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NBAY GDN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 GLASS CR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ERA PL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PUS C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 CT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 BLOSSOM T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 CR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 CT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 ST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 ST.</w:t>
        <w:tab/>
        <w:t xml:space="preserve"> (OR)</w:t>
        <w:tab/>
        <w:t>23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 TREE G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 WALK C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BROOK CT.</w:t>
        <w:tab/>
        <w:t xml:space="preserve"> (PI)</w:t>
        <w:tab/>
        <w:t>111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GROVE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VILLE / FERGUS RD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GEWOOD CR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MORE C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NO AVE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ATOR GT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BITOR DR.</w:t>
        <w:tab/>
        <w:t xml:space="preserve"> (MI)</w:t>
        <w:tab/>
        <w:t>32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ADES CR.</w:t>
        <w:tab/>
        <w:t xml:space="preserve"> (MI)</w:t>
        <w:tab/>
        <w:t>36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AVE.</w:t>
        <w:tab/>
        <w:t xml:space="preserve"> (IN)</w:t>
        <w:tab/>
        <w:t>25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BEACH RD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BLVD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CR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CREST RD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CT.</w:t>
        <w:tab/>
        <w:t xml:space="preserve"> (WH)</w:t>
        <w:tab/>
        <w:t>115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DR.</w:t>
        <w:tab/>
        <w:t xml:space="preserve"> (BA)</w:t>
        <w:tab/>
        <w:t>24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D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DR.</w:t>
        <w:tab/>
        <w:t xml:space="preserve"> (HA)</w:t>
        <w:tab/>
        <w:t>2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D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DR.</w:t>
        <w:tab/>
        <w:t xml:space="preserve"> (OR)</w:t>
        <w:tab/>
        <w:t>239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GREEN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HAVEN RIDGE</w:t>
        <w:tab/>
        <w:t xml:space="preserve"> (MI)</w:t>
        <w:tab/>
        <w:t>41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HEIGHTS DR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HEIGHTS DR.</w:t>
        <w:tab/>
        <w:t xml:space="preserve"> (PI)</w:t>
        <w:tab/>
        <w:t>87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HILL BLVD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HILL RD.</w:t>
        <w:tab/>
        <w:t xml:space="preserve"> (MI)</w:t>
        <w:tab/>
        <w:t>41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HTS. BLVD.</w:t>
        <w:tab/>
        <w:t xml:space="preserve"> (AU)</w:t>
        <w:tab/>
        <w:t>164,165</w:t>
        <w:tab/>
        <w:t>M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PARK BLVD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PARK DR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PARK DR.</w:t>
        <w:tab/>
        <w:t xml:space="preserve"> (TO)</w:t>
        <w:tab/>
        <w:t>64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PARK GT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PK. BLVD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RD.</w:t>
        <w:tab/>
        <w:t xml:space="preserve"> (AJ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RD.</w:t>
        <w:tab/>
        <w:t xml:space="preserve"> (BU)</w:t>
        <w:tab/>
        <w:t>6</w:t>
        <w:tab/>
        <w:t>Q,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RD.</w:t>
        <w:tab/>
        <w:t xml:space="preserve"> (MI)</w:t>
        <w:tab/>
        <w:t>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RD.</w:t>
        <w:tab/>
        <w:t xml:space="preserve"> (SG)</w:t>
        <w:tab/>
        <w:t>24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S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VIEW BLVD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VIEW BLVD.</w:t>
        <w:tab/>
        <w:t xml:space="preserve"> (TO)</w:t>
        <w:tab/>
        <w:t>70,71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 VIEW RD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CROFT CR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ARDVIEW BLVD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AVE.</w:t>
        <w:tab/>
        <w:t xml:space="preserve"> (GE)</w:t>
        <w:tab/>
        <w:t>23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CT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DR.</w:t>
        <w:tab/>
        <w:t xml:space="preserve"> (BR)</w:t>
        <w:tab/>
        <w:t>12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GDNS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PLACE DR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CHID RD.</w:t>
        <w:tab/>
        <w:t xml:space="preserve"> (MA)</w:t>
        <w:tab/>
        <w:t>212</w:t>
        <w:tab/>
        <w:t>D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DAN DR.</w:t>
        <w:tab/>
        <w:t xml:space="preserve"> (MI)</w:t>
        <w:tab/>
        <w:t>24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DE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DNANCE ST.</w:t>
        <w:tab/>
        <w:t xml:space="preserve"> (TO)</w:t>
        <w:tab/>
        <w:t>82</w:t>
        <w:tab/>
        <w:t>V,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DWAY RD.</w:t>
        <w:tab/>
        <w:t xml:space="preserve"> (TO)</w:t>
        <w:tab/>
        <w:t>74</w:t>
        <w:tab/>
        <w:t>Q,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EGON TRAIL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EN BLVD.</w:t>
        <w:tab/>
        <w:t xml:space="preserve"> (BA)</w:t>
        <w:tab/>
        <w:t>24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ENDA CT.</w:t>
        <w:tab/>
        <w:t xml:space="preserve"> (BR)</w:t>
        <w:tab/>
        <w:t>134,14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ENDA RD.</w:t>
        <w:tab/>
        <w:t xml:space="preserve"> (BR)</w:t>
        <w:tab/>
        <w:t>141</w:t>
        <w:tab/>
        <w:t>H-9,J-10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FORD PL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FUS RD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AH CT.</w:t>
        <w:tab/>
        <w:t xml:space="preserve"> (VA)</w:t>
        <w:tab/>
        <w:t>21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ANNA DR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CO CT.</w:t>
        <w:tab/>
        <w:t xml:space="preserve"> (VA)</w:t>
        <w:tab/>
        <w:t>183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AVE.</w:t>
        <w:tab/>
        <w:t xml:space="preserve"> (MI)</w:t>
        <w:tab/>
        <w:t>40</w:t>
        <w:tab/>
        <w:t>N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AVE.</w:t>
        <w:tab/>
        <w:t xml:space="preserve"> (TO)</w:t>
        <w:tab/>
        <w:t>84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R.</w:t>
        <w:tab/>
        <w:t xml:space="preserve"> (IN)</w:t>
        <w:tab/>
        <w:t>258</w:t>
        <w:tab/>
        <w:t>M,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R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T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T.</w:t>
        <w:tab/>
        <w:t xml:space="preserve"> (BU)</w:t>
        <w:tab/>
        <w:t>12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T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DR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GDNS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PKWY.</w:t>
        <w:tab/>
        <w:t xml:space="preserve"> (GA)</w:t>
        <w:tab/>
        <w:t>151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PKWY.</w:t>
        <w:tab/>
        <w:t xml:space="preserve"> (TO)</w:t>
        <w:tab/>
        <w:t>70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RD.</w:t>
        <w:tab/>
        <w:t xml:space="preserve"> (TO)</w:t>
        <w:tab/>
        <w:t>70</w:t>
        <w:tab/>
        <w:t>R,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LE S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N AVE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N CR.</w:t>
        <w:tab/>
        <w:t xml:space="preserve"> (MI)</w:t>
        <w:tab/>
        <w:t>34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N CT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ION CT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KNEY C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AND CT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ORLANDO AVE. </w:t>
        <w:tab/>
        <w:t xml:space="preserve"> (RH)</w:t>
        <w:tab/>
        <w:t>201</w:t>
        <w:tab/>
        <w:t>B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ANDO BLV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ANDO CT.</w:t>
        <w:tab/>
        <w:t xml:space="preserve"> (OS)</w:t>
        <w:tab/>
        <w:t>105</w:t>
        <w:tab/>
        <w:t xml:space="preserve">D,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ANDO DR.</w:t>
        <w:tab/>
        <w:t xml:space="preserve"> (MI)</w:t>
        <w:tab/>
        <w:t>25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EANS AVE.</w:t>
        <w:tab/>
        <w:t xml:space="preserve"> (BA)</w:t>
        <w:tab/>
        <w:t>251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EANS CIR.</w:t>
        <w:tab/>
        <w:t xml:space="preserve"> (VA)</w:t>
        <w:tab/>
        <w:t>185,197</w:t>
        <w:tab/>
        <w:t>Y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EANS DR.</w:t>
        <w:tab/>
        <w:t xml:space="preserve"> (TO)</w:t>
        <w:tab/>
        <w:t>65</w:t>
        <w:tab/>
        <w:t>M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EANS RD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EANS ST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EY AVE.</w:t>
        <w:tab/>
        <w:t xml:space="preserve"> (TO)</w:t>
        <w:tab/>
        <w:t>72,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IN CHAPEL CT.</w:t>
        <w:tab/>
        <w:t xml:space="preserve"> (KI)</w:t>
        <w:tab/>
        <w:t>241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LON C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AN AVE.</w:t>
        <w:tab/>
        <w:t xml:space="preserve"> (TO)</w:t>
        <w:tab/>
        <w:t>68</w:t>
        <w:tab/>
        <w:t>R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ANDY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EROD ST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INDALE WY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ISTON LN.</w:t>
        <w:tab/>
        <w:t xml:space="preserve"> (CL)</w:t>
        <w:tab/>
        <w:t>9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ISTON ST.</w:t>
        <w:tab/>
        <w:t xml:space="preserve"> (CL)</w:t>
        <w:tab/>
        <w:t>9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OND DR.</w:t>
        <w:tab/>
        <w:t xml:space="preserve"> (OS)</w:t>
        <w:tab/>
        <w:t>93,105</w:t>
        <w:tab/>
        <w:t>C,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ONT DR.</w:t>
        <w:tab/>
        <w:t xml:space="preserve"> (TO)</w:t>
        <w:tab/>
        <w:t>44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CR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BY CT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KIRK AVE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MSKIRK CT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OK LN.</w:t>
        <w:tab/>
        <w:t xml:space="preserve"> (BA)</w:t>
        <w:tab/>
        <w:t>24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ONO DIVISION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PEN LN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PHA ST.</w:t>
        <w:tab/>
        <w:t xml:space="preserve"> (BU)</w:t>
        <w:tab/>
        <w:t>13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PINGTON C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 AVE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 C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 FARM RD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 RD.</w:t>
        <w:tab/>
        <w:t xml:space="preserve"> (MI)</w:t>
        <w:tab/>
        <w:t>39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RELL AVE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SER DR.</w:t>
        <w:tab/>
        <w:t xml:space="preserve"> (SP)</w:t>
        <w:tab/>
        <w:t>24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SETT ST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SI AVE.</w:t>
        <w:tab/>
        <w:t xml:space="preserve"> (BD)</w:t>
        <w:tab/>
        <w:t>224</w:t>
        <w:tab/>
        <w:t>Z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SI CT.</w:t>
        <w:tab/>
        <w:t xml:space="preserve"> (BA)</w:t>
        <w:tab/>
        <w:t>25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SI CT.</w:t>
        <w:tab/>
        <w:t xml:space="preserve"> (MA)</w:t>
        <w:tab/>
        <w:t>212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SI C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SI DR.</w:t>
        <w:tab/>
        <w:t xml:space="preserve"> (NEW)</w:t>
        <w:tab/>
        <w:t>162</w:t>
        <w:tab/>
        <w:t>H,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SI RD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TON PARK RD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TONA CT.</w:t>
        <w:tab/>
        <w:t xml:space="preserve"> (VA)</w:t>
        <w:tab/>
        <w:t>210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TONA DR.</w:t>
        <w:tab/>
        <w:t xml:space="preserve"> (BR)</w:t>
        <w:tab/>
        <w:t>139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TONO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VILLE HAND CT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VILLE RD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VILLE RD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VIS S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WELL CR.</w:t>
        <w:tab/>
        <w:t xml:space="preserve"> (BA)</w:t>
        <w:tab/>
        <w:t>248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RWELL ST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ND RD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AVE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CR.</w:t>
        <w:tab/>
        <w:t xml:space="preserve"> (OA)</w:t>
        <w:tab/>
        <w:t>18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FAMILY WY.</w:t>
        <w:tab/>
        <w:t xml:space="preserve"> (NEW)</w:t>
        <w:tab/>
        <w:t>15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RNE ST.</w:t>
        <w:tab/>
        <w:t xml:space="preserve"> (BK)</w:t>
        <w:tab/>
        <w:t>155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URNE RD.</w:t>
        <w:tab/>
        <w:t xml:space="preserve"> (CL)</w:t>
        <w:tab/>
        <w:t>119</w:t>
        <w:tab/>
        <w:t xml:space="preserve">M-2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URNE RD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BOURNE ST.</w:t>
        <w:tab/>
        <w:t xml:space="preserve"> (GA)</w:t>
        <w:tab/>
        <w:t>14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CAR CT.</w:t>
        <w:tab/>
        <w:t xml:space="preserve"> (TO)</w:t>
        <w:tab/>
        <w:t>48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CAR D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CAR PETERSON BLVD.</w:t>
        <w:tab/>
        <w:t xml:space="preserve"> (MI)</w:t>
        <w:tab/>
        <w:t>27</w:t>
        <w:tab/>
        <w:t>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CAR ROMERO PL.</w:t>
        <w:tab/>
        <w:t xml:space="preserve"> (TO)</w:t>
        <w:tab/>
        <w:t>68</w:t>
        <w:tab/>
        <w:t>R,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GOODE DR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GOODE GT.</w:t>
        <w:tab/>
        <w:t xml:space="preserve"> (CL)</w:t>
        <w:tab/>
        <w:t>106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GOODE GT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HAWA BLVD. N.</w:t>
        <w:tab/>
        <w:t xml:space="preserve"> (OS)</w:t>
        <w:tab/>
        <w:t>93,105</w:t>
        <w:tab/>
        <w:t xml:space="preserve">E,F,G,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HAWA BLVD. S.</w:t>
        <w:tab/>
        <w:t xml:space="preserve"> (OS)</w:t>
        <w:tab/>
        <w:t>117</w:t>
        <w:tab/>
        <w:t xml:space="preserve">H,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HAWA D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HKIN CT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IRIS D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KENONTON LN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ER CT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ER ST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ER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LO CR.</w:t>
        <w:tab/>
        <w:t xml:space="preserve"> (MI)</w:t>
        <w:tab/>
        <w:t>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MOND APPLETON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MOND C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MUND CT.</w:t>
        <w:tab/>
        <w:t xml:space="preserve"> (TO)</w:t>
        <w:tab/>
        <w:t>48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BLVD.</w:t>
        <w:tab/>
        <w:t xml:space="preserve"> (MI)</w:t>
        <w:tab/>
        <w:t>27</w:t>
        <w:tab/>
        <w:t>E-1,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CT.</w:t>
        <w:tab/>
        <w:t xml:space="preserve"> (TO)</w:t>
        <w:tab/>
        <w:t>52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DR.</w:t>
        <w:tab/>
        <w:t xml:space="preserve"> (VA)</w:t>
        <w:tab/>
        <w:t>197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LN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PREY RIDGE RD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SINGTON AVE.</w:t>
        <w:tab/>
        <w:t xml:space="preserve"> (TO)</w:t>
        <w:tab/>
        <w:t>70,82</w:t>
        <w:tab/>
        <w:t>T,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SINGTON CR.</w:t>
        <w:tab/>
        <w:t xml:space="preserve"> (TO)</w:t>
        <w:tab/>
        <w:t>81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END AVE.</w:t>
        <w:tab/>
        <w:t xml:space="preserve"> (TO)</w:t>
        <w:tab/>
        <w:t>80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ER LN.</w:t>
        <w:tab/>
        <w:t xml:space="preserve"> (VA)</w:t>
        <w:tab/>
        <w:t>210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ERHOUT PL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ICK RD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LER CT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LER GT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RANDER BLVD.</w:t>
        <w:tab/>
        <w:t xml:space="preserve"> (BR)</w:t>
        <w:tab/>
        <w:t>131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RANDER BLVD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TROVSKY RD.</w:t>
        <w:tab/>
        <w:t xml:space="preserve"> (VA)</w:t>
        <w:tab/>
        <w:t>196,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WALD CR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WEGO RD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SWELL DR.</w:t>
        <w:tab/>
        <w:t xml:space="preserve"> (AJ)</w:t>
        <w:tab/>
        <w:t>101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AMI TR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HELLO CT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IS AVE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ONABEE AVE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ONABEE DR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CT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R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 ST.</w:t>
        <w:tab/>
        <w:t xml:space="preserve"> (TO)</w:t>
        <w:tab/>
        <w:t>70,71</w:t>
        <w:tab/>
        <w:t>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AWAY AVE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 COVE</w:t>
        <w:tab/>
        <w:t xml:space="preserve"> (GA)</w:t>
        <w:tab/>
        <w:t>154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 CR.</w:t>
        <w:tab/>
        <w:t xml:space="preserve"> (OA)</w:t>
        <w:tab/>
        <w:t>18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 CR.</w:t>
        <w:tab/>
        <w:t xml:space="preserve"> (TO)</w:t>
        <w:tab/>
        <w:t>58</w:t>
        <w:tab/>
        <w:t>N,P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BURN CT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BY RD.</w:t>
        <w:tab/>
        <w:t xml:space="preserve"> (MI)</w:t>
        <w:tab/>
        <w:t>37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RSLIDE LN.</w:t>
        <w:tab/>
        <w:t xml:space="preserve"> (BO)</w:t>
        <w:tab/>
        <w:t>22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EWELL CR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O CT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O RD.</w:t>
        <w:tab/>
        <w:t xml:space="preserve"> (MI)</w:t>
        <w:tab/>
        <w:t>23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TTON RD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RLAND AVE.</w:t>
        <w:tab/>
        <w:t xml:space="preserve"> (TO)</w:t>
        <w:tab/>
        <w:t>79</w:t>
        <w:tab/>
        <w:t>V,W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ER BANKS DR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ER CIRCLE RD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ERBROOK RD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ET DR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OOK AVE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OOK AVE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OOK AVE.</w:t>
        <w:tab/>
        <w:t xml:space="preserve"> (TO)</w:t>
        <w:tab/>
        <w:t>68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OOK GARDEN BLVD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OOK TER.</w:t>
        <w:tab/>
        <w:t xml:space="preserve"> (OA)</w:t>
        <w:tab/>
        <w:t>8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OOK TERRACE D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UTLOOK, THE</w:t>
        <w:tab/>
        <w:t xml:space="preserve"> (TO)</w:t>
        <w:tab/>
        <w:t>66</w:t>
        <w:tab/>
        <w:t>Q,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AL CT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NDON SQ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BANK CR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BANK DR.</w:t>
        <w:tab/>
        <w:t xml:space="preserve"> (OS)</w:t>
        <w:tab/>
        <w:t>104</w:t>
        <w:tab/>
        <w:t xml:space="preserve">G,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BROOK PL.</w:t>
        <w:tab/>
        <w:t xml:space="preserve"> (TO)</w:t>
        <w:tab/>
        <w:t>46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DALE AVE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DALE RD.</w:t>
        <w:tab/>
        <w:t xml:space="preserve"> (TO)</w:t>
        <w:tab/>
        <w:t>70</w:t>
        <w:tab/>
        <w:t>P,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FIELD RD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GLEN CT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HOLD CR.</w:t>
        <w:tab/>
        <w:t xml:space="preserve"> (RH)</w:t>
        <w:tab/>
        <w:t>187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LAND DR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LANDER WY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LEA BLVD.</w:t>
        <w:tab/>
        <w:t xml:space="preserve"> (TO)</w:t>
        <w:tab/>
        <w:t>72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LOOK RE.</w:t>
        <w:tab/>
        <w:t xml:space="preserve"> (CM)</w:t>
        <w:tab/>
        <w:t>22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LORD CR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LORD ST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SKATE CT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STONE LN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TON CR.</w:t>
        <w:tab/>
        <w:t xml:space="preserve"> (TO)</w:t>
        <w:tab/>
        <w:t>60</w:t>
        <w:tab/>
        <w:t>N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TON D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TON PL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TON PL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TURE LN.</w:t>
        <w:tab/>
        <w:t xml:space="preserve"> (BR)</w:t>
        <w:tab/>
        <w:t>135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ERTURE RD.</w:t>
        <w:tab/>
        <w:t xml:space="preserve"> (TO)</w:t>
        <w:tab/>
        <w:t>64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IDA AVE.</w:t>
        <w:tab/>
        <w:t xml:space="preserve"> (TO)</w:t>
        <w:tab/>
        <w:t>79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VIDA BLVD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 BLVD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 CT.</w:t>
        <w:tab/>
        <w:t xml:space="preserve"> (OA)</w:t>
        <w:tab/>
        <w:t>18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 C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 DR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 LN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 ST.</w:t>
        <w:tab/>
        <w:t xml:space="preserve"> (BA)</w:t>
        <w:tab/>
        <w:t>249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S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ENWOOD D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 CIR.</w:t>
        <w:tab/>
        <w:t xml:space="preserve"> (MI)</w:t>
        <w:tab/>
        <w:t>30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 CREEK PL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 PERCH CT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 RIDGE DR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'S FOOT CR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RIDGE D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RIDGE DR.</w:t>
        <w:tab/>
        <w:t xml:space="preserve"> (OA)</w:t>
        <w:tab/>
        <w:t>8</w:t>
        <w:tab/>
        <w:t>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S FOOT DR.</w:t>
        <w:tab/>
        <w:t xml:space="preserve"> (MI)</w:t>
        <w:tab/>
        <w:t>27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WLSNEST LN.</w:t>
        <w:tab/>
        <w:t xml:space="preserve"> (MI)</w:t>
        <w:tab/>
        <w:t>31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BOW CR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BOW CR.</w:t>
        <w:tab/>
        <w:t xml:space="preserve"> (OS)</w:t>
        <w:tab/>
        <w:t>106</w:t>
        <w:tab/>
        <w:t>F,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BOW CT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BOW RD.</w:t>
        <w:tab/>
        <w:t xml:space="preserve"> (TO)</w:t>
        <w:tab/>
        <w:t>59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ENDEN CR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AVE.</w:t>
        <w:tab/>
        <w:t xml:space="preserve"> (OA)</w:t>
        <w:tab/>
        <w:t>9,18</w:t>
        <w:tab/>
        <w:t>R,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CT.</w:t>
        <w:tab/>
        <w:t xml:space="preserve"> (EG)</w:t>
        <w:tab/>
        <w:t>159</w:t>
        <w:tab/>
        <w:t>D,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DR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R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Q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OR)</w:t>
        <w:tab/>
        <w:t>238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OS)</w:t>
        <w:tab/>
        <w:t>117</w:t>
        <w:tab/>
        <w:t xml:space="preserve">J,K,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</w:t>
        <w:tab/>
        <w:t xml:space="preserve"> (RH)</w:t>
        <w:tab/>
        <w:t>187,188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 (ET)</w:t>
        <w:tab/>
        <w:t xml:space="preserve"> (TO)</w:t>
        <w:tab/>
        <w:t>79,80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 ST. (TO)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FORDSHIRE ST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HORN RD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LADE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LEY CT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LEY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LOW DR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TAIL LN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XTON AVE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YLER D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ZARK CR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ZARK C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ZNER C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ZNER C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OZZIE DR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BST LN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ER CT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HINO BLV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HINO CT.</w:t>
        <w:tab/>
        <w:t xml:space="preserve"> (BU)</w:t>
        <w:tab/>
        <w:t>15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AVE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AVE.</w:t>
        <w:tab/>
        <w:t xml:space="preserve"> (OS)</w:t>
        <w:tab/>
        <w:t>116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AVE.</w:t>
        <w:tab/>
        <w:t xml:space="preserve"> (TO)</w:t>
        <w:tab/>
        <w:t>69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CIR.</w:t>
        <w:tab/>
        <w:t xml:space="preserve"> (MI)</w:t>
        <w:tab/>
        <w:t>23</w:t>
        <w:tab/>
        <w:t>C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GT.</w:t>
        <w:tab/>
        <w:t xml:space="preserve"> (MI)</w:t>
        <w:tab/>
        <w:t>24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LN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RD.</w:t>
        <w:tab/>
        <w:t xml:space="preserve"> (OA)</w:t>
        <w:tab/>
        <w:t>16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IFIC WIND CR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KARD BLVD.</w:t>
        <w:tab/>
        <w:t xml:space="preserve"> (TO)</w:t>
        <w:tab/>
        <w:t>62</w:t>
        <w:tab/>
        <w:t>M,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KHAM CIR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CTER CT.</w:t>
        <w:tab/>
        <w:t xml:space="preserve"> (MA)</w:t>
        <w:tab/>
        <w:t>212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INGTON CR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INGTON CT.</w:t>
        <w:tab/>
        <w:t xml:space="preserve"> (BU)</w:t>
        <w:tab/>
        <w:t>5</w:t>
        <w:tab/>
        <w:t>R,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INGTON PL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INGTON PL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INGTON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ISON PL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LE GT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LE RD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OCK CR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OCK CT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OCK LN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OCK RD.</w:t>
        <w:tab/>
        <w:t xml:space="preserve"> (PI)</w:t>
        <w:tab/>
        <w:t>88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DY DUNNíS CIR.</w:t>
        <w:tab/>
        <w:t xml:space="preserve"> (SP)</w:t>
        <w:tab/>
        <w:t>24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FIELD DR.</w:t>
        <w:tab/>
        <w:t xml:space="preserve"> (CL)</w:t>
        <w:tab/>
        <w:t>120</w:t>
        <w:tab/>
        <w:t xml:space="preserve">K,L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GET PL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DSTOW CR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E DR.</w:t>
        <w:tab/>
        <w:t xml:space="preserve"> (BA)</w:t>
        <w:tab/>
        <w:t>25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AVE. (NY)</w:t>
        <w:tab/>
        <w:t xml:space="preserve"> (TO)</w:t>
        <w:tab/>
        <w:t>48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AVE. (YO)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CR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CR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C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 ST.</w:t>
        <w:tab/>
        <w:t xml:space="preserve"> (TO)</w:t>
        <w:tab/>
        <w:t>82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AN DR.</w:t>
        <w:tab/>
        <w:t xml:space="preserve"> (RH)</w:t>
        <w:tab/>
        <w:t>176</w:t>
        <w:tab/>
        <w:t>R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BROOK C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BROOK DR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HURST AVE.</w:t>
        <w:tab/>
        <w:t xml:space="preserve"> (MI)</w:t>
        <w:tab/>
        <w:t>37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HURST CT.</w:t>
        <w:tab/>
        <w:t xml:space="preserve"> (MI)</w:t>
        <w:tab/>
        <w:t>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HURST CT.</w:t>
        <w:tab/>
        <w:t xml:space="preserve"> (RH)</w:t>
        <w:tab/>
        <w:t>200</w:t>
        <w:tab/>
        <w:t>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T RD.</w:t>
        <w:tab/>
        <w:t xml:space="preserve"> (BR)</w:t>
        <w:tab/>
        <w:t>143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ET R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NELLO CT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ODA DR.</w:t>
        <w:tab/>
        <w:t xml:space="preserve"> (RH)</w:t>
        <w:tab/>
        <w:t>176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ODA PL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GOSA CT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LTON CR.</w:t>
        <w:tab/>
        <w:t xml:space="preserve"> (TO)</w:t>
        <w:tab/>
        <w:t>71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NSWICK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NTED POST CT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NTED POST DR.</w:t>
        <w:tab/>
        <w:t xml:space="preserve"> (TO)</w:t>
        <w:tab/>
        <w:t>63</w:t>
        <w:tab/>
        <w:t>N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NTED ROCK AVE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RASH AVE.</w:t>
        <w:tab/>
        <w:t xml:space="preserve"> (RH)</w:t>
        <w:tab/>
        <w:t>187,188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AVE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BLVD. E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BLVD. W.</w:t>
        <w:tab/>
        <w:t xml:space="preserve"> (MI)</w:t>
        <w:tab/>
        <w:t>35</w:t>
        <w:tab/>
        <w:t>L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CT.</w:t>
        <w:tab/>
        <w:t xml:space="preserve"> (OM)</w:t>
        <w:tab/>
        <w:t>244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CT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ISLEY PL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KENHAM DR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E ARCH DR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E CT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E CT.</w:t>
        <w:tab/>
        <w:t xml:space="preserve"> (RH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E PIER CT.</w:t>
        <w:tab/>
        <w:t xml:space="preserve"> (TO)</w:t>
        <w:tab/>
        <w:t>80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E ST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E ST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CKY ST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MAR RD.</w:t>
        <w:tab/>
        <w:t xml:space="preserve"> (TO)</w:t>
        <w:tab/>
        <w:t>56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ATIN CT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E MOON C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ERMO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ETTA CT.</w:t>
        <w:tab/>
        <w:t xml:space="preserve"> (BU)</w:t>
        <w:tab/>
        <w:t>15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GRAVE C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GRAVE RD.</w:t>
        <w:tab/>
        <w:t xml:space="preserve"> (MI)</w:t>
        <w:tab/>
        <w:t>35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NG R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 CR.</w:t>
        <w:tab/>
        <w:t xml:space="preserve"> (RH)</w:t>
        <w:tab/>
        <w:t>200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S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S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DES LN.</w:t>
        <w:tab/>
        <w:t xml:space="preserve"> (MI)</w:t>
        <w:tab/>
        <w:t>31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ANDER AVE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ER CR. N.</w:t>
        <w:tab/>
        <w:t xml:space="preserve"> (RH)</w:t>
        <w:tab/>
        <w:t>200</w:t>
        <w:tab/>
        <w:t>A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ER CR. S.</w:t>
        <w:tab/>
        <w:t xml:space="preserve"> (RH)</w:t>
        <w:tab/>
        <w:t>200</w:t>
        <w:tab/>
        <w:t>A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ISER CT.</w:t>
        <w:tab/>
        <w:t xml:space="preserve"> (OA)</w:t>
        <w:tab/>
        <w:t>17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K LN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LADIUM WY.</w:t>
        <w:tab/>
        <w:t xml:space="preserve"> (BU)</w:t>
        <w:tab/>
        <w:t>5,6</w:t>
        <w:tab/>
        <w:t>P-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LATINE DR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LESCH DR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LETT CT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LING LN.</w:t>
        <w:tab/>
        <w:t xml:space="preserve"> (BA)</w:t>
        <w:tab/>
        <w:t>24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 CT.</w:t>
        <w:tab/>
        <w:t xml:space="preserve"> (OS)</w:t>
        <w:tab/>
        <w:t>106</w:t>
        <w:tab/>
        <w:t xml:space="preserve">H,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 DR.</w:t>
        <w:tab/>
        <w:t xml:space="preserve"> (TO)</w:t>
        <w:tab/>
        <w:t>58</w:t>
        <w:tab/>
        <w:t>L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 GATE BLVD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 TREE RD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DALE D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AVE.</w:t>
        <w:tab/>
        <w:t xml:space="preserve"> (OA)</w:t>
        <w:tab/>
        <w:t>18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AVE.</w:t>
        <w:tab/>
        <w:t xml:space="preserve"> (RH)</w:t>
        <w:tab/>
        <w:t>200</w:t>
        <w:tab/>
        <w:t>A-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CIR.</w:t>
        <w:tab/>
        <w:t xml:space="preserve"> (CM)</w:t>
        <w:tab/>
        <w:t>229</w:t>
        <w:tab/>
        <w:t>C,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CT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D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DR.</w:t>
        <w:tab/>
        <w:t xml:space="preserve"> (BA)</w:t>
        <w:tab/>
        <w:t>245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DR.</w:t>
        <w:tab/>
        <w:t xml:space="preserve"> (BU)</w:t>
        <w:tab/>
        <w:t>5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 ST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AVE.</w:t>
        <w:tab/>
        <w:t xml:space="preserve"> (TO)</w:t>
        <w:tab/>
        <w:t>82</w:t>
        <w:tab/>
        <w:t>T-13,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AVE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BLVD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C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DR.</w:t>
        <w:tab/>
        <w:t xml:space="preserve"> (VA)</w:t>
        <w:tab/>
        <w:t>211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GDNS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RD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RSTON SQ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TTE DR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TTO DR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ETTO PL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OLIVE S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TREE CR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VALLEY DR.</w:t>
        <w:tab/>
        <w:t xml:space="preserve"> (BR)</w:t>
        <w:tab/>
        <w:t>13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MWOOD GT.</w:t>
        <w:tab/>
        <w:t xml:space="preserve"> (WS)</w:t>
        <w:tab/>
        <w:t>192</w:t>
        <w:tab/>
        <w:t>U,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A PL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AR C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C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DR.</w:t>
        <w:tab/>
        <w:t xml:space="preserve"> (HA)</w:t>
        <w:tab/>
        <w:t>230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DR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DR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PL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OMINO TR.</w:t>
        <w:tab/>
        <w:t xml:space="preserve"> (GE)</w:t>
        <w:tab/>
        <w:t>232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LSTAN RD.</w:t>
        <w:tab/>
        <w:t xml:space="preserve"> (MI)</w:t>
        <w:tab/>
        <w:t>36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 CR.</w:t>
        <w:tab/>
        <w:t xml:space="preserve"> (NEW)</w:t>
        <w:tab/>
        <w:t>158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CREST DR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ELA CT.</w:t>
        <w:tab/>
        <w:t xml:space="preserve"> (CL)</w:t>
        <w:tab/>
        <w:t>109</w:t>
        <w:tab/>
        <w:t xml:space="preserve">G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ELA CT.</w:t>
        <w:tab/>
        <w:t xml:space="preserve"> (TO)</w:t>
        <w:tab/>
        <w:t>42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ELA CT.</w:t>
        <w:tab/>
        <w:t xml:space="preserve"> (VA)</w:t>
        <w:tab/>
        <w:t>187</w:t>
        <w:tab/>
        <w:t>X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ELA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GREY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ILLE PL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MPLONA MEWS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AMA CT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AMA CT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AMA PL.</w:t>
        <w:tab/>
        <w:t xml:space="preserve"> (BR)</w:t>
        <w:tab/>
        <w:t>137</w:t>
        <w:tab/>
        <w:t>G,H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A LN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A SQ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ORA CI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DORA CT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HELLENIC DR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IN RD.</w:t>
        <w:tab/>
        <w:t xml:space="preserve"> (BU)</w:t>
        <w:tab/>
        <w:t>12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MURE C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NAHILL D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NAHILL DR.</w:t>
        <w:tab/>
        <w:t xml:space="preserve"> (BR)</w:t>
        <w:tab/>
        <w:t>1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NAHILL RD.</w:t>
        <w:tab/>
        <w:t xml:space="preserve"> (TO)</w:t>
        <w:tab/>
        <w:t>46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C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CR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ORAMA CT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AGES CT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ANO DR.</w:t>
        <w:tab/>
        <w:t xml:space="preserve"> (VA)</w:t>
        <w:tab/>
        <w:t>198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ANO PL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ER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ERA DR.</w:t>
        <w:tab/>
        <w:t xml:space="preserve"> (MI)</w:t>
        <w:tab/>
        <w:t>30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OLL S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OMINE BLVD.</w:t>
        <w:tab/>
        <w:t xml:space="preserve"> (BR)</w:t>
        <w:tab/>
        <w:t>139</w:t>
        <w:tab/>
        <w:t>L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ON ST.</w:t>
        <w:tab/>
        <w:t xml:space="preserve"> (BU)</w:t>
        <w:tab/>
        <w:t>231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NTON TR.</w:t>
        <w:tab/>
        <w:t xml:space="preserve"> (ML)</w:t>
        <w:tab/>
        <w:t>237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E AVE.</w:t>
        <w:tab/>
        <w:t xml:space="preserve"> (TO)</w:t>
        <w:tab/>
        <w:t>72,84</w:t>
        <w:tab/>
        <w:t>S,T,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E D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ER BIRCH DR.</w:t>
        <w:tab/>
        <w:t xml:space="preserve"> (MA)</w:t>
        <w:tab/>
        <w:t>204</w:t>
        <w:tab/>
        <w:t>A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ER BIRCH RD.</w:t>
        <w:tab/>
        <w:t xml:space="preserve"> (BR)</w:t>
        <w:tab/>
        <w:t>136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PAPERBARK AVE. </w:t>
        <w:tab/>
        <w:t xml:space="preserve"> (VA)</w:t>
        <w:tab/>
        <w:t>198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ERBIRCH DR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ERBIRCH LN.</w:t>
        <w:tab/>
        <w:t xml:space="preserve"> (OA)</w:t>
        <w:tab/>
        <w:t>16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ILON CT.</w:t>
        <w:tab/>
        <w:t xml:space="preserve"> (MI)</w:t>
        <w:tab/>
        <w:t>3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PPAIN CR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 AVE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 PL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E SQ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ELLE CR.</w:t>
        <w:tab/>
        <w:t xml:space="preserve"> (TO)</w:t>
        <w:tab/>
        <w:t>44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ELLE DR.</w:t>
        <w:tab/>
        <w:t xml:space="preserve"> (RH)</w:t>
        <w:tab/>
        <w:t>176</w:t>
        <w:tab/>
        <w:t>R-20,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E AVE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E DR.</w:t>
        <w:tab/>
        <w:t xml:space="preserve"> (GA)</w:t>
        <w:tab/>
        <w:t>146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E GDNS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DISE VALLEY TR.</w:t>
        <w:tab/>
        <w:t xml:space="preserve"> (KI)</w:t>
        <w:tab/>
        <w:t>171</w:t>
        <w:tab/>
        <w:t>S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GON PL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GON RD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MORE CT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MOUNT C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MOUNT PL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AMOUNT RD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DEE AVE.</w:t>
        <w:tab/>
        <w:t xml:space="preserve"> (TO)</w:t>
        <w:tab/>
        <w:t>81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DON AVE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ENT AVE.</w:t>
        <w:tab/>
        <w:t xml:space="preserve"> (TO)</w:t>
        <w:tab/>
        <w:t>57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FIELD DR.</w:t>
        <w:tab/>
        <w:t xml:space="preserve"> (TO)</w:t>
        <w:tab/>
        <w:t>60</w:t>
        <w:tab/>
        <w:t>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 CT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 ST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 ST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H AVE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H LN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IAN CT.</w:t>
        <w:tab/>
        <w:t xml:space="preserve"> (BA)</w:t>
        <w:tab/>
        <w:t>254,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SIENNE RD.</w:t>
        <w:tab/>
        <w:t xml:space="preserve"> (VA)</w:t>
        <w:tab/>
        <w:t>197</w:t>
        <w:tab/>
        <w:t>Y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ITY DR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BK)</w:t>
        <w:tab/>
        <w:t>1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EG)</w:t>
        <w:tab/>
        <w:t>156</w:t>
        <w:tab/>
        <w:t>B,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 E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AVE. W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BLVD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BROOK PL.</w:t>
        <w:tab/>
        <w:t xml:space="preserve"> (MA)</w:t>
        <w:tab/>
        <w:t>212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OMMON BLVD.</w:t>
        <w:tab/>
        <w:t xml:space="preserve"> (MA)</w:t>
        <w:tab/>
        <w:t>212</w:t>
        <w:tab/>
        <w:t>D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R.</w:t>
        <w:tab/>
        <w:t xml:space="preserve"> (PI)</w:t>
        <w:tab/>
        <w:t>111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R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R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CT.</w:t>
        <w:tab/>
        <w:t xml:space="preserve"> (NEW)</w:t>
        <w:tab/>
        <w:t>158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DRIVE RESERVATION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ESTATES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GLEN DR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HILL CT.</w:t>
        <w:tab/>
        <w:t xml:space="preserve"> (BR)</w:t>
        <w:tab/>
        <w:t>133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HILL DR.</w:t>
        <w:tab/>
        <w:t xml:space="preserve"> (ML)</w:t>
        <w:tab/>
        <w:t>234,235</w:t>
        <w:tab/>
        <w:t>B,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HILL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HOME AVE.</w:t>
        <w:tab/>
        <w:t xml:space="preserve"> (TO)</w:t>
        <w:tab/>
        <w:t>46,47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KNOLL C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ANE CIR.</w:t>
        <w:tab/>
        <w:t xml:space="preserve"> (CL)</w:t>
        <w:tab/>
        <w:t>121</w:t>
        <w:tab/>
        <w:t>L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ANE CIR.</w:t>
        <w:tab/>
        <w:t xml:space="preserve"> (RH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ANE CIR.</w:t>
        <w:tab/>
        <w:t xml:space="preserve"> (TO)</w:t>
        <w:tab/>
        <w:t>59,60</w:t>
        <w:tab/>
        <w:t>N,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AWN BLVD.</w:t>
        <w:tab/>
        <w:t xml:space="preserve"> (BK)</w:t>
        <w:tab/>
        <w:t>155</w:t>
        <w:tab/>
        <w:t>A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AWN RD.</w:t>
        <w:tab/>
        <w:t xml:space="preserve"> (TO)</w:t>
        <w:tab/>
        <w:t>80</w:t>
        <w:tab/>
        <w:t>U,V,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CL)</w:t>
        <w:tab/>
        <w:t>123</w:t>
        <w:tab/>
        <w:t xml:space="preserve">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IN)</w:t>
        <w:tab/>
        <w:t>251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OR)</w:t>
        <w:tab/>
        <w:t>23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LN.</w:t>
        <w:tab/>
        <w:t xml:space="preserve"> (TO)</w:t>
        <w:tab/>
        <w:t>80</w:t>
        <w:tab/>
        <w:t>U,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MANOR DR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MEADOW DR.</w:t>
        <w:tab/>
        <w:t xml:space="preserve"> (CM)</w:t>
        <w:tab/>
        <w:t>22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L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LACE DR.</w:t>
        <w:tab/>
        <w:t xml:space="preserve"> (MA)</w:t>
        <w:tab/>
        <w:t>204</w:t>
        <w:tab/>
        <w:t>A,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PLACE LN.</w:t>
        <w:tab/>
        <w:t xml:space="preserve"> (CL)</w:t>
        <w:tab/>
        <w:t>122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GA)</w:t>
        <w:tab/>
        <w:t>148</w:t>
        <w:tab/>
        <w:t>B,C-13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IN)</w:t>
        <w:tab/>
        <w:t>257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TO)</w:t>
        <w:tab/>
        <w:t>70,71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</w:t>
        <w:tab/>
        <w:t xml:space="preserve"> (WH)</w:t>
        <w:tab/>
        <w:t>90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 N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D. S.</w:t>
        <w:tab/>
        <w:t xml:space="preserve"> (OS)</w:t>
        <w:tab/>
        <w:t>116</w:t>
        <w:tab/>
        <w:t xml:space="preserve">H,J,K,L,M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IDGE DR.</w:t>
        <w:tab/>
        <w:t xml:space="preserve"> (OS)</w:t>
        <w:tab/>
        <w:t>94</w:t>
        <w:tab/>
        <w:t xml:space="preserve">D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IDGE DR.</w:t>
        <w:tab/>
        <w:t xml:space="preserve"> (VA)</w:t>
        <w:tab/>
        <w:t>195</w:t>
        <w:tab/>
        <w:t>Z,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ROYALE BLVD.</w:t>
        <w:tab/>
        <w:t xml:space="preserve"> (MI)</w:t>
        <w:tab/>
        <w:t>41</w:t>
        <w:tab/>
        <w:t>M,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BA)</w:t>
        <w:tab/>
        <w:t>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BR)</w:t>
        <w:tab/>
        <w:t>133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</w:t>
        <w:tab/>
        <w:t xml:space="preserve"> (TO)</w:t>
        <w:tab/>
        <w:t>74</w:t>
        <w:tab/>
        <w:t>S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 E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 E.</w:t>
        <w:tab/>
        <w:t xml:space="preserve"> (MI)</w:t>
        <w:tab/>
        <w:t>40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 W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ST. W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TOWERS AVE.</w:t>
        <w:tab/>
        <w:t xml:space="preserve"> (MI)</w:t>
        <w:tab/>
        <w:t>35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TR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VISTA DR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 WOOD AVE.</w:t>
        <w:tab/>
        <w:t xml:space="preserve"> (TO)</w:t>
        <w:tab/>
        <w:t>70</w:t>
        <w:tab/>
        <w:t>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BOROUGH BLVD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CHESTER RD.</w:t>
        <w:tab/>
        <w:t xml:space="preserve"> (TO)</w:t>
        <w:tab/>
        <w:t>56</w:t>
        <w:tab/>
        <w:t>P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CREST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DALE CR.</w:t>
        <w:tab/>
        <w:t xml:space="preserve"> (BA)</w:t>
        <w:tab/>
        <w:t>24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DALE RD.</w:t>
        <w:tab/>
        <w:t xml:space="preserve"> (TO)</w:t>
        <w:tab/>
        <w:t>81</w:t>
        <w:tab/>
        <w:t>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DALE ST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DENE CT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 ST.</w:t>
        <w:tab/>
        <w:t xml:space="preserve"> (TO)</w:t>
        <w:tab/>
        <w:t>56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ND AVE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AVE.</w:t>
        <w:tab/>
        <w:t xml:space="preserve"> (RH)</w:t>
        <w:tab/>
        <w:t>176</w:t>
        <w:tab/>
        <w:t>T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AVE. (ET)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AVE. (SC)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CR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C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CT.</w:t>
        <w:tab/>
        <w:t xml:space="preserve"> (BA)</w:t>
        <w:tab/>
        <w:t>24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 DR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RHILL RD.</w:t>
        <w:tab/>
        <w:t xml:space="preserve"> (MI)</w:t>
        <w:tab/>
        <w:t>35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S DR.</w:t>
        <w:tab/>
        <w:t xml:space="preserve"> (AJ)</w:t>
        <w:tab/>
        <w:t>112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ETTE PL.</w:t>
        <w:tab/>
        <w:t xml:space="preserve"> (TO)</w:t>
        <w:tab/>
        <w:t>85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FIELD AVE.</w:t>
        <w:tab/>
        <w:t xml:space="preserve"> (TO)</w:t>
        <w:tab/>
        <w:t>84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FIELD CT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GATE CR.</w:t>
        <w:tab/>
        <w:t xml:space="preserve"> (BU)</w:t>
        <w:tab/>
        <w:t>14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GATE DR.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GLEN AVE.</w:t>
        <w:tab/>
        <w:t xml:space="preserve"> (OA)</w:t>
        <w:tab/>
        <w:t>8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AM CR.</w:t>
        <w:tab/>
        <w:t xml:space="preserve"> (PI)</w:t>
        <w:tab/>
        <w:t>111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AVEN BLVD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EIGHTS TR.</w:t>
        <w:tab/>
        <w:t xml:space="preserve"> (KI)</w:t>
        <w:tab/>
        <w:t>171</w:t>
        <w:tab/>
        <w:t>S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ILL AVE.</w:t>
        <w:tab/>
        <w:t xml:space="preserve"> (BU)</w:t>
        <w:tab/>
        <w:t>11</w:t>
        <w:tab/>
        <w:t>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ILL DR.</w:t>
        <w:tab/>
        <w:t xml:space="preserve"> (WS)</w:t>
        <w:tab/>
        <w:t>178</w:t>
        <w:tab/>
        <w:t>Q,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ILL RD.</w:t>
        <w:tab/>
        <w:t xml:space="preserve"> (OA)</w:t>
        <w:tab/>
        <w:t>18</w:t>
        <w:tab/>
        <w:t>S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OLME PL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URST BLVD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URST CR.</w:t>
        <w:tab/>
        <w:t xml:space="preserve"> (PI)</w:t>
        <w:tab/>
        <w:t>100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URST D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HURST SQ.</w:t>
        <w:tab/>
        <w:t xml:space="preserve"> (BR)</w:t>
        <w:tab/>
        <w:t>142,143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IN'S LN.</w:t>
        <w:tab/>
        <w:t xml:space="preserve"> (BU)</w:t>
        <w:tab/>
        <w:t>12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INGTON CR.</w:t>
        <w:tab/>
        <w:t xml:space="preserve"> (TO)</w:t>
        <w:tab/>
        <w:t>63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INS DR.</w:t>
        <w:tab/>
        <w:t xml:space="preserve"> (AJ)</w:t>
        <w:tab/>
        <w:t>10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INSON RD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D AVE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D CT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D RD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E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E AVE.</w:t>
        <w:tab/>
        <w:t xml:space="preserve"> (OS)</w:t>
        <w:tab/>
        <w:t>105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E CR.</w:t>
        <w:tab/>
        <w:t xml:space="preserve"> (BU)</w:t>
        <w:tab/>
        <w:t>6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NE RD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WN CR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WN DR.</w:t>
        <w:tab/>
        <w:t xml:space="preserve"> (BR)</w:t>
        <w:tab/>
        <w:t>140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AWN D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LEA DR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MAN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MOUNT BLVD.</w:t>
        <w:tab/>
        <w:t xml:space="preserve"> (OA)</w:t>
        <w:tab/>
        <w:t>10</w:t>
        <w:tab/>
        <w:t>Q,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MOUNT RD.</w:t>
        <w:tab/>
        <w:t xml:space="preserve"> (TO)</w:t>
        <w:tab/>
        <w:t>84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PLACE CI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RIDGE CR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RIDGE RD.</w:t>
        <w:tab/>
        <w:t xml:space="preserve"> (MI)</w:t>
        <w:tab/>
        <w:t>41</w:t>
        <w:tab/>
        <w:t>M,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HORE DR.</w:t>
        <w:tab/>
        <w:t xml:space="preserve"> (BR)</w:t>
        <w:tab/>
        <w:t>143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HORE PL.</w:t>
        <w:tab/>
        <w:t xml:space="preserve"> (HA)</w:t>
        <w:tab/>
        <w:t>230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CR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CR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CR.</w:t>
        <w:tab/>
        <w:t xml:space="preserve"> (IN)</w:t>
        <w:tab/>
        <w:t>255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CT.</w:t>
        <w:tab/>
        <w:t xml:space="preserve"> (BD)</w:t>
        <w:tab/>
        <w:t>224</w:t>
        <w:tab/>
        <w:t>Z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BA)</w:t>
        <w:tab/>
        <w:t>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BR)</w:t>
        <w:tab/>
        <w:t>140</w:t>
        <w:tab/>
        <w:t>K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EG)</w:t>
        <w:tab/>
        <w:t>156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HA)</w:t>
        <w:tab/>
        <w:t>3,4</w:t>
        <w:tab/>
        <w:t>N-1,2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TO)</w:t>
        <w:tab/>
        <w:t>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IDE DR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STON CT.</w:t>
        <w:tab/>
        <w:t xml:space="preserve"> (RH)</w:t>
        <w:tab/>
        <w:t>199</w:t>
        <w:tab/>
        <w:t>Y,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TREE DR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AVE. (NY)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AVE. (TO)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BLVD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BLVD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BLVD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CR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DR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DR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GDNS.</w:t>
        <w:tab/>
        <w:t xml:space="preserve"> (TO)</w:t>
        <w:tab/>
        <w:t>68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HGTS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HILL CR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PL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VIEW RD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AVE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AVE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AVE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AVE.</w:t>
        <w:tab/>
        <w:t xml:space="preserve"> (MA)</w:t>
        <w:tab/>
        <w:t>204</w:t>
        <w:tab/>
        <w:t>C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AVE.</w:t>
        <w:tab/>
        <w:t xml:space="preserve"> (V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CR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DR.</w:t>
        <w:tab/>
        <w:t xml:space="preserve"> (BU)</w:t>
        <w:tab/>
        <w:t>4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DR. E.</w:t>
        <w:tab/>
        <w:t xml:space="preserve"> (ML)</w:t>
        <w:tab/>
        <w:t>2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FOREST DR.</w:t>
        <w:tab/>
        <w:t xml:space="preserve"> (TO)</w:t>
        <w:tab/>
        <w:t>48,60</w:t>
        <w:tab/>
        <w:t>K-20,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AY PL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EST PL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AVE.</w:t>
        <w:tab/>
        <w:t xml:space="preserve"> (BD)</w:t>
        <w:tab/>
        <w:t>225</w:t>
        <w:tab/>
        <w:t>B,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AVE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CT.</w:t>
        <w:tab/>
        <w:t xml:space="preserve"> (OA)</w:t>
        <w:tab/>
        <w:t>19</w:t>
        <w:tab/>
        <w:t>U,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CT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 PL.</w:t>
        <w:tab/>
        <w:t xml:space="preserve"> (MI)</w:t>
        <w:tab/>
        <w:t>29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KWOODS VILLAGE DR.</w:t>
        <w:tab/>
        <w:t xml:space="preserve"> (TO)</w:t>
        <w:tab/>
        <w:t>61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LETTE AVE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LIAMENT HILL PL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LIAMENT ST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MA CT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MALEA C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MBELLE CR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MEER DR.</w:t>
        <w:tab/>
        <w:t xml:space="preserve"> (MI)</w:t>
        <w:tab/>
        <w:t>3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NDON PL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NELL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NELL C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NHAM AVE.</w:t>
        <w:tab/>
        <w:t xml:space="preserve"> (NEW)</w:t>
        <w:tab/>
        <w:t>160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NHAM CR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 BLVD.</w:t>
        <w:tab/>
        <w:t xml:space="preserve"> (BO)</w:t>
        <w:tab/>
        <w:t>223</w:t>
        <w:tab/>
        <w:t>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 PL.</w:t>
        <w:tab/>
        <w:t xml:space="preserve"> (VA)</w:t>
        <w:tab/>
        <w:t>211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 ST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AVANO CT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OT ST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OTTA DR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RY RD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BOROUGH CT.</w:t>
        <w:tab/>
        <w:t xml:space="preserve"> (TO)</w:t>
        <w:tab/>
        <w:t>65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ELL SQ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ELL ST.</w:t>
        <w:tab/>
        <w:t xml:space="preserve"> (RH)</w:t>
        <w:tab/>
        <w:t>176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 C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AGE DR.</w:t>
        <w:tab/>
        <w:t xml:space="preserve"> (TO)</w:t>
        <w:tab/>
        <w:t>52</w:t>
        <w:tab/>
        <w:t>J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BY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AVE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CT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LN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PL.</w:t>
        <w:tab/>
        <w:t xml:space="preserve"> (VA)</w:t>
        <w:tab/>
        <w:t>210</w:t>
        <w:tab/>
        <w:t>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RD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SONS ST.</w:t>
        <w:tab/>
        <w:t xml:space="preserve"> (OR)</w:t>
        <w:tab/>
        <w:t>239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HENON SQ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HIA C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ITION RD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NER DR.</w:t>
        <w:tab/>
        <w:t xml:space="preserve"> (CL)</w:t>
        <w:tab/>
        <w:t>106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RIDGE CIR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RIDGE DR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RIDGE DR.</w:t>
        <w:tab/>
        <w:t xml:space="preserve"> (BU)</w:t>
        <w:tab/>
        <w:t>12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RIDGE LN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RIDGE RD.</w:t>
        <w:tab/>
        <w:t xml:space="preserve"> (OM)</w:t>
        <w:tab/>
        <w:t>24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RTRIDGE RD.</w:t>
        <w:tab/>
        <w:t xml:space="preserve"> (SP)</w:t>
        <w:tab/>
        <w:t>247</w:t>
        <w:tab/>
        <w:t>A,B-9,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ADENA AVE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ADENA DR.</w:t>
        <w:tab/>
        <w:t xml:space="preserve"> (GA)</w:t>
        <w:tab/>
        <w:t>15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ADENA GDNS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CAL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COE C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COE D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HAK CT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HLER AVE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 CT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AGE LN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FIELD TR.</w:t>
        <w:tab/>
        <w:t xml:space="preserve"> (BR)</w:t>
        <w:tab/>
        <w:t>1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ION FLOWER BLVD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MORE AVE.</w:t>
        <w:tab/>
        <w:t xml:space="preserve"> (OR)</w:t>
        <w:tab/>
        <w:t>238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MORE AVE.</w:t>
        <w:tab/>
        <w:t xml:space="preserve"> (TO)</w:t>
        <w:tab/>
        <w:t>50,51,52</w:t>
        <w:tab/>
        <w:t>G-24,27,28,30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WAY RD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SY CR.</w:t>
        <w:tab/>
        <w:t xml:space="preserve"> (TO)</w:t>
        <w:tab/>
        <w:t>45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STRANO CT.</w:t>
        <w:tab/>
        <w:t xml:space="preserve"> (TO)</w:t>
        <w:tab/>
        <w:t>74</w:t>
        <w:tab/>
        <w:t>R,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 BROOKS TE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CHELL CR.</w:t>
        <w:tab/>
        <w:t xml:space="preserve"> (GA)</w:t>
        <w:tab/>
        <w:t>153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E CT.</w:t>
        <w:tab/>
        <w:t xml:space="preserve"> (MI)</w:t>
        <w:tab/>
        <w:t>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ERSON PL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H HILL PL.</w:t>
        <w:tab/>
        <w:t xml:space="preserve"> (TO)</w:t>
        <w:tab/>
        <w:t>51</w:t>
        <w:tab/>
        <w:t>J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HFINDER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HFINDER DR.</w:t>
        <w:tab/>
        <w:t xml:space="preserve"> (MI)</w:t>
        <w:tab/>
        <w:t>36</w:t>
        <w:tab/>
        <w:t>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HLANE RD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HLINK GT.</w:t>
        <w:tab/>
        <w:t xml:space="preserve"> (BR)</w:t>
        <w:tab/>
        <w:t>136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HMASTER RD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HWAY DR.</w:t>
        <w:tab/>
        <w:t xml:space="preserve"> (BR)</w:t>
        <w:tab/>
        <w:t>132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IENCE D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IENCE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IKA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INA D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IO LN.</w:t>
        <w:tab/>
        <w:t xml:space="preserve"> (PI)</w:t>
        <w:tab/>
        <w:t>11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MORE LN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NA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ON RD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E C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AVE.</w:t>
        <w:tab/>
        <w:t xml:space="preserve"> (BA)</w:t>
        <w:tab/>
        <w:t>24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AVE.</w:t>
        <w:tab/>
        <w:t xml:space="preserve"> (OS)</w:t>
        <w:tab/>
        <w:t>105</w:t>
        <w:tab/>
        <w:t xml:space="preserve">G,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AVE.</w:t>
        <w:tab/>
        <w:t xml:space="preserve"> (TO)</w:t>
        <w:tab/>
        <w:t>46,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CR.</w:t>
        <w:tab/>
        <w:t xml:space="preserve"> (BK)</w:t>
        <w:tab/>
        <w:t>155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DR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DR.</w:t>
        <w:tab/>
        <w:t xml:space="preserve"> (KI)</w:t>
        <w:tab/>
        <w:t>174</w:t>
        <w:tab/>
        <w:t>T,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DR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 PL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IAN C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BLVD.</w:t>
        <w:tab/>
        <w:t xml:space="preserve"> (TO)</w:t>
        <w:tab/>
        <w:t>49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CR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D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DR.</w:t>
        <w:tab/>
        <w:t xml:space="preserve"> (BA)</w:t>
        <w:tab/>
        <w:t>254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D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CK PL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OT CT.</w:t>
        <w:tab/>
        <w:t xml:space="preserve"> (MA)</w:t>
        <w:tab/>
        <w:t>21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IOT D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RON CV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SFIELD GT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MORE GT.</w:t>
        <w:tab/>
        <w:t xml:space="preserve"> (AU)</w:t>
        <w:tab/>
        <w:t>166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C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CT.</w:t>
        <w:tab/>
        <w:t xml:space="preserve"> (OR)</w:t>
        <w:tab/>
        <w:t>23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D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PL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RD.</w:t>
        <w:tab/>
        <w:t xml:space="preserve"> (BA)</w:t>
        <w:tab/>
        <w:t>248,252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RD. S.</w:t>
        <w:tab/>
        <w:t xml:space="preserve"> (BE)</w:t>
        <w:tab/>
        <w:t>221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SIDEROAD</w:t>
        <w:tab/>
        <w:t xml:space="preserve"> (PA)</w:t>
        <w:tab/>
        <w:t>228</w:t>
        <w:tab/>
        <w:t>B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ST.</w:t>
        <w:tab/>
        <w:t xml:space="preserve"> (NEW)</w:t>
        <w:tab/>
        <w:t>158,162</w:t>
        <w:tab/>
        <w:t>H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ERSON ST. N.</w:t>
        <w:tab/>
        <w:t xml:space="preserve"> (BE)</w:t>
        <w:tab/>
        <w:t>22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I McCULLOCH WY.</w:t>
        <w:tab/>
        <w:t xml:space="preserve"> (NEW)</w:t>
        <w:tab/>
        <w:t>15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INSON CR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ON RD.</w:t>
        <w:tab/>
        <w:t xml:space="preserve"> (BA)</w:t>
        <w:tab/>
        <w:t>25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ON ST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ON ST.</w:t>
        <w:tab/>
        <w:t xml:space="preserve"> (OS)</w:t>
        <w:tab/>
        <w:t>104</w:t>
        <w:tab/>
        <w:t xml:space="preserve">D,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TY LN.</w:t>
        <w:tab/>
        <w:t xml:space="preserve"> (GA)</w:t>
        <w:tab/>
        <w:t>14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TULLO AVE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BURNS WY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DAVID ST.</w:t>
        <w:tab/>
        <w:t xml:space="preserve"> (TO)</w:t>
        <w:tab/>
        <w:t>57</w:t>
        <w:tab/>
        <w:t>M,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HENDERSON DR.</w:t>
        <w:tab/>
        <w:t xml:space="preserve"> (MI)</w:t>
        <w:tab/>
        <w:t>27</w:t>
        <w:tab/>
        <w:t>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MARK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ST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ST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 WILLIAM GT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A BLVD.</w:t>
        <w:tab/>
        <w:t xml:space="preserve"> (TO)</w:t>
        <w:tab/>
        <w:t>79</w:t>
        <w:tab/>
        <w:t>V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A CT.</w:t>
        <w:tab/>
        <w:t xml:space="preserve"> (BU)</w:t>
        <w:tab/>
        <w:t>5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A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A CT.</w:t>
        <w:tab/>
        <w:t xml:space="preserve"> (VA)</w:t>
        <w:tab/>
        <w:t>183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ANDER AVE.</w:t>
        <w:tab/>
        <w:t xml:space="preserve"> (TO)</w:t>
        <w:tab/>
        <w:t>65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ART DR.</w:t>
        <w:tab/>
        <w:t xml:space="preserve"> (TO)</w:t>
        <w:tab/>
        <w:t>78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ETTE WY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GRAVE AVE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INE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INE AVE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INE C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INE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INE CT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INE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SON RD.</w:t>
        <w:tab/>
        <w:t xml:space="preserve"> (TO)</w:t>
        <w:tab/>
        <w:t>56,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TIEL DR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ULVALE CR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VANE LINKWAY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VAROTTI ST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VILLION CT.</w:t>
        <w:tab/>
        <w:t xml:space="preserve"> (MI)</w:t>
        <w:tab/>
        <w:t>35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VILLION ST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VIN CR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VLOVA CR.</w:t>
        <w:tab/>
        <w:t xml:space="preserve"> (RH)</w:t>
        <w:tab/>
        <w:t>175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WNEE AVE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XMAN RD.</w:t>
        <w:tab/>
        <w:t xml:space="preserve"> (TO)</w:t>
        <w:tab/>
        <w:t>78</w:t>
        <w:tab/>
        <w:t>U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XTON CR.</w:t>
        <w:tab/>
        <w:t xml:space="preserve"> (NEW)</w:t>
        <w:tab/>
        <w:t>160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XTON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XTONIA BLVD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NE AVE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NTER D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SON AVE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TON CT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AYZAC AVE.</w:t>
        <w:tab/>
        <w:t xml:space="preserve"> (TO)</w:t>
        <w:tab/>
        <w:t>76</w:t>
        <w:tab/>
        <w:t>P,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E DR.</w:t>
        <w:tab/>
        <w:t xml:space="preserve"> (TO)</w:t>
        <w:tab/>
        <w:t>63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E VALLEY CR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E WALK RD.</w:t>
        <w:tab/>
        <w:t xml:space="preserve"> (MA)</w:t>
        <w:tab/>
        <w:t>217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EFUL PL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 D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 TREE PATH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 WILLOWAY</w:t>
        <w:tab/>
        <w:t xml:space="preserve"> (TO)</w:t>
        <w:tab/>
        <w:t>48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AM CR.</w:t>
        <w:tab/>
        <w:t xml:space="preserve"> (TO)</w:t>
        <w:tab/>
        <w:t>56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CREST CT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ILL CT.</w:t>
        <w:tab/>
        <w:t xml:space="preserve"> (BR)</w:t>
        <w:tab/>
        <w:t>1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LEAF C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TREE CR.</w:t>
        <w:tab/>
        <w:t xml:space="preserve"> (CL)</w:t>
        <w:tab/>
        <w:t>121</w:t>
        <w:tab/>
        <w:t>K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TREE CT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TREE LN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TREE PL.</w:t>
        <w:tab/>
        <w:t xml:space="preserve"> (VA)</w:t>
        <w:tab/>
        <w:t>21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WOOD LN.</w:t>
        <w:tab/>
        <w:t xml:space="preserve"> (PI)</w:t>
        <w:tab/>
        <w:t>9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HWOOD PL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AVE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CR.</w:t>
        <w:tab/>
        <w:t xml:space="preserve"> (AJ)</w:t>
        <w:tab/>
        <w:t>101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D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LN.</w:t>
        <w:tab/>
        <w:t xml:space="preserve"> (BA)</w:t>
        <w:tab/>
        <w:t>249,253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COCK LN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K D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K PL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K POINT BLVD.</w:t>
        <w:tab/>
        <w:t xml:space="preserve"> (VA)</w:t>
        <w:tab/>
        <w:t>186</w:t>
        <w:tab/>
        <w:t>W,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 TREE LN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 TREE MS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 TREE RD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CE DR.</w:t>
        <w:tab/>
        <w:t xml:space="preserve"> (AJ)</w:t>
        <w:tab/>
        <w:t>100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CE RD.</w:t>
        <w:tab/>
        <w:t xml:space="preserve"> (VA)</w:t>
        <w:tab/>
        <w:t>208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D RD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EN AVE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EN ST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CT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GATE CT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S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S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ST.</w:t>
        <w:tab/>
        <w:t xml:space="preserve"> (ML)</w:t>
        <w:tab/>
        <w:t>234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DALE AVE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LSTONE DR.</w:t>
        <w:tab/>
        <w:t xml:space="preserve"> (MI)</w:t>
        <w:tab/>
        <w:t>27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MAIN CT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 CT.</w:t>
        <w:tab/>
        <w:t xml:space="preserve"> (CL)</w:t>
        <w:tab/>
        <w:t>106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AVE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DR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RD.</w:t>
        <w:tab/>
        <w:t xml:space="preserve"> (BR)</w:t>
        <w:tab/>
        <w:t>139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ST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SON WY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T CT.</w:t>
        <w:tab/>
        <w:t xml:space="preserve"> (BU)</w:t>
        <w:tab/>
        <w:t>4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TREE CIR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WOOD CR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RWOOD PL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AVOY LN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 BEACH C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 BEACH GT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 BYWAY</w:t>
        <w:tab/>
        <w:t xml:space="preserve"> (TO)</w:t>
        <w:tab/>
        <w:t>48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 CT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 VALLEY LN.</w:t>
        <w:tab/>
        <w:t xml:space="preserve"> (TO)</w:t>
        <w:tab/>
        <w:t>6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BEACH DR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BROOK CR.</w:t>
        <w:tab/>
        <w:t xml:space="preserve"> (WH)</w:t>
        <w:tab/>
        <w:t>104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BROOK CT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CREEK DR.</w:t>
        <w:tab/>
        <w:t xml:space="preserve"> (BR)</w:t>
        <w:tab/>
        <w:t>136,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HILL SQ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LANE CT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STONE CI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STONE CR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STONE CT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STONE RD.</w:t>
        <w:tab/>
        <w:t xml:space="preserve"> (CL)</w:t>
        <w:tab/>
        <w:t>106,107</w:t>
        <w:tab/>
        <w:t xml:space="preserve">F-24,25,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WOOD AVE.</w:t>
        <w:tab/>
        <w:t xml:space="preserve"> (TO)</w:t>
        <w:tab/>
        <w:t>5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BBLEWOOD RD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CAN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CAN DR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CK ST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CKFORD RD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CKHAM AVE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ALINA DR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DIE RD.</w:t>
        <w:tab/>
        <w:t xml:space="preserve"> (ML)</w:t>
        <w:tab/>
        <w:t>234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ERSON DR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IGREE CT.</w:t>
        <w:tab/>
        <w:t xml:space="preserve"> (BR)</w:t>
        <w:tab/>
        <w:t>142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IGREE MS.</w:t>
        <w:tab/>
        <w:t xml:space="preserve"> (TO)</w:t>
        <w:tab/>
        <w:t>42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DWELL ST.</w:t>
        <w:tab/>
        <w:t xml:space="preserve"> (CL)</w:t>
        <w:tab/>
        <w:t>123</w:t>
        <w:tab/>
        <w:t>L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BLES AVE.</w:t>
        <w:tab/>
        <w:t xml:space="preserve"> (TO)</w:t>
        <w:tab/>
        <w:t>60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AVE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CENTRE DR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CT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ST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ST.</w:t>
        <w:tab/>
        <w:t xml:space="preserve"> (BA)</w:t>
        <w:tab/>
        <w:t>249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ST.</w:t>
        <w:tab/>
        <w:t xml:space="preserve"> (WH)</w:t>
        <w:tab/>
        <w:t>115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 VILLAGE PKWY.</w:t>
        <w:tab/>
        <w:t xml:space="preserve"> (BR)</w:t>
        <w:tab/>
        <w:t>140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AR MS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AR RD.</w:t>
        <w:tab/>
        <w:t xml:space="preserve"> (VA)</w:t>
        <w:tab/>
        <w:t>209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E BLV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LTON HEIGHTS RD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RLESS CT.</w:t>
        <w:tab/>
        <w:t xml:space="preserve"> (OA)</w:t>
        <w:tab/>
        <w:t>9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RS LN.</w:t>
        <w:tab/>
        <w:t xml:space="preserve"> (GA)</w:t>
        <w:tab/>
        <w:t>154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EVERS CR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FFERLAW CIR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FFERLAW RD.</w:t>
        <w:tab/>
        <w:t xml:space="preserve"> (GA)</w:t>
        <w:tab/>
        <w:t>151,154</w:t>
        <w:tab/>
        <w:t>D-20,F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ASUS DR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ASUS ST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ASUS TRAIL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G'S CR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GOTY CIR.</w:t>
        <w:tab/>
        <w:t xml:space="preserve"> (OS)</w:t>
        <w:tab/>
        <w:t>105</w:t>
        <w:tab/>
        <w:t xml:space="preserve">F,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GY ANNE CV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GY CT.</w:t>
        <w:tab/>
        <w:t xml:space="preserve"> (BR)</w:t>
        <w:tab/>
        <w:t>127</w:t>
        <w:tab/>
        <w:t>D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GGY'S LN.</w:t>
        <w:tab/>
        <w:t xml:space="preserve"> (GA)</w:t>
        <w:tab/>
        <w:t>15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KING RD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EE BLVD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HAM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HAM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HAM PK. GDNS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ICAN GT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ICAN WOOD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ISTER DR.</w:t>
        <w:tab/>
        <w:t xml:space="preserve"> (MA)</w:t>
        <w:tab/>
        <w:t>204</w:t>
        <w:tab/>
        <w:t>Z,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 C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 ST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ATT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ATT GV.</w:t>
        <w:tab/>
        <w:t xml:space="preserve"> (KI)</w:t>
        <w:tab/>
        <w:t>174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LETIER CT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MAR PL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LMO CR.</w:t>
        <w:tab/>
        <w:t xml:space="preserve"> (TO)</w:t>
        <w:tab/>
        <w:t>56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 DR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AVE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CT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CT.</w:t>
        <w:tab/>
        <w:t xml:space="preserve"> (WH)</w:t>
        <w:tab/>
        <w:t>103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LN.</w:t>
        <w:tab/>
        <w:t xml:space="preserve"> (OM)</w:t>
        <w:tab/>
        <w:t>251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RD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ERTON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IDGE CT.</w:t>
        <w:tab/>
        <w:t xml:space="preserve"> (NEW)</w:t>
        <w:tab/>
        <w:t>160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 DR.</w:t>
        <w:tab/>
        <w:t xml:space="preserve"> (OA)</w:t>
        <w:tab/>
        <w:t>9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KE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OK ST.</w:t>
        <w:tab/>
        <w:t xml:space="preserve"> (BO)</w:t>
        <w:tab/>
        <w:t>222,22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OOKE RD.</w:t>
        <w:tab/>
        <w:t xml:space="preserve"> (MA)</w:t>
        <w:tab/>
        <w:t>202</w:t>
        <w:tab/>
        <w:t>A,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RY D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BURY AVE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ICAN CT.</w:t>
        <w:tab/>
        <w:t xml:space="preserve"> (TO)</w:t>
        <w:tab/>
        <w:t>44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MMICAN TR.</w:t>
        <w:tab/>
        <w:t xml:space="preserve"> (MI)</w:t>
        <w:tab/>
        <w:t>30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 ST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AIRE ST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BRIDGE CI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BURY GT.</w:t>
        <w:tab/>
        <w:t xml:space="preserve"> (BR)</w:t>
        <w:tab/>
        <w:t>133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ANT DR.</w:t>
        <w:tab/>
        <w:t xml:space="preserve"> (MI)</w:t>
        <w:tab/>
        <w:t>23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EEN AVE.</w:t>
        <w:tab/>
        <w:t xml:space="preserve"> (TO)</w:t>
        <w:tab/>
        <w:t>68</w:t>
        <w:tab/>
        <w:t>Q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ER CR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ERMERE PKWY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ERWICK CR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LE HILL CT.</w:t>
        <w:tab/>
        <w:t xml:space="preserve"> (TO)</w:t>
        <w:tab/>
        <w:t>63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LETON RD.</w:t>
        <w:tab/>
        <w:t xml:space="preserve"> (MI)</w:t>
        <w:tab/>
        <w:t>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RILL WAY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RITH LN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RITH ST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DULUM CI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ELOPE S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ETANG C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ETANG ST.</w:t>
        <w:tab/>
        <w:t xml:space="preserve"> (BA)</w:t>
        <w:tab/>
        <w:t>249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ETANGUISHENE RD.</w:t>
        <w:tab/>
        <w:t xml:space="preserve"> (BA)</w:t>
        <w:tab/>
        <w:t>250</w:t>
        <w:tab/>
        <w:t>C,D-11,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ETANGUISHENE RD.</w:t>
        <w:tab/>
        <w:t xml:space="preserve"> (SP)</w:t>
        <w:tab/>
        <w:t>247</w:t>
        <w:tab/>
        <w:t>A-10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FIELD DR.</w:t>
        <w:tab/>
        <w:t xml:space="preserve"> (MA)</w:t>
        <w:tab/>
        <w:t>215</w:t>
        <w:tab/>
        <w:t>F,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FIELD RD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FOUND DR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GARTH CT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GELLY CT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GILLEY PL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GUIN LN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HALE DR.</w:t>
        <w:tab/>
        <w:t xml:space="preserve"> (TO)</w:t>
        <w:tab/>
        <w:t>56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HALLOW RD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HURST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HURST CT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HURST DR.</w:t>
        <w:tab/>
        <w:t xml:space="preserve"> (WH)</w:t>
        <w:tab/>
        <w:t>92</w:t>
        <w:tab/>
        <w:t>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HURST PL.</w:t>
        <w:tab/>
        <w:t xml:space="preserve"> (BO)</w:t>
        <w:tab/>
        <w:t>222,22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INSULA CR.</w:t>
        <w:tab/>
        <w:t xml:space="preserve"> (RH)</w:t>
        <w:tab/>
        <w:t>200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LEA AVE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MAN LN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MARRIC PL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 AVE.</w:t>
        <w:tab/>
        <w:t xml:space="preserve"> (NEW)</w:t>
        <w:tab/>
        <w:t>161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 AVE. E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 D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 DR.</w:t>
        <w:tab/>
        <w:t xml:space="preserve"> (TO)</w:t>
        <w:tab/>
        <w:t>4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ARD C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PENNDUTCH CIR. </w:t>
        <w:tab/>
        <w:t xml:space="preserve"> (WS)</w:t>
        <w:tab/>
        <w:t>181</w:t>
        <w:tab/>
        <w:t xml:space="preserve">U-32,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EFATHER LN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EL DR.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INGTON CR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INGTON PL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INGTON PL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OCK CR.</w:t>
        <w:tab/>
        <w:t xml:space="preserve"> (MA)</w:t>
        <w:tab/>
        <w:t>202</w:t>
        <w:tab/>
        <w:t>C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OCK C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ON RD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SYLVANIA AVE.</w:t>
        <w:tab/>
        <w:t xml:space="preserve"> (BR)</w:t>
        <w:tab/>
        <w:t>139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SYLVANIA AVE.</w:t>
        <w:tab/>
        <w:t xml:space="preserve"> (VA)</w:t>
        <w:tab/>
        <w:t>20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CR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LN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LN.</w:t>
        <w:tab/>
        <w:t xml:space="preserve"> (MI)</w:t>
        <w:tab/>
        <w:t>26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LN.</w:t>
        <w:tab/>
        <w:t xml:space="preserve"> (PI)</w:t>
        <w:tab/>
        <w:t>100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LN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 PL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'S GT.</w:t>
        <w:tab/>
        <w:t xml:space="preserve"> (SP)</w:t>
        <w:tab/>
        <w:t>2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BROOK LN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CROSS C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HILL DR.</w:t>
        <w:tab/>
        <w:t xml:space="preserve"> (TO)</w:t>
        <w:tab/>
        <w:t>52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ROYAL CR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ROYAL ST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NYWOOD RD.</w:t>
        <w:tab/>
        <w:t xml:space="preserve"> (BR)</w:t>
        <w:tab/>
        <w:t>134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RITH C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ROSE CT.</w:t>
        <w:tab/>
        <w:t xml:space="preserve"> (BR)</w:t>
        <w:tab/>
        <w:t>126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ROSE LN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ROSE RD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ROSE ST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RYN AVE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STOCK CT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STOCK S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ICTON CT.</w:t>
        <w:tab/>
        <w:t xml:space="preserve"> (RH)</w:t>
        <w:tab/>
        <w:t>199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LAND CR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LAND PL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LAND RD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LAND S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LY CR.</w:t>
        <w:tab/>
        <w:t xml:space="preserve"> (TO)</w:t>
        <w:tab/>
        <w:t>62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ON DR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TONVILLE RD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VILL T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WICK CR.</w:t>
        <w:tab/>
        <w:t xml:space="preserve"> (RH)</w:t>
        <w:tab/>
        <w:t>199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WOOD CR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WORTH R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NZANCE D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ONY S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IN CT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LER AVE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LER PL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 DR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 MILL CT.</w:t>
        <w:tab/>
        <w:t xml:space="preserve"> (MI)</w:t>
        <w:tab/>
        <w:t>33</w:t>
        <w:tab/>
        <w:t>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 TREE D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 VINEWAY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BERRY RD.</w:t>
        <w:tab/>
        <w:t xml:space="preserve"> (VA)</w:t>
        <w:tab/>
        <w:t>198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BUSH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BUSH PL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BUSH RD.</w:t>
        <w:tab/>
        <w:t xml:space="preserve"> (BR)</w:t>
        <w:tab/>
        <w:t>136</w:t>
        <w:tab/>
        <w:t>E,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ELL CR.</w:t>
        <w:tab/>
        <w:t xml:space="preserve"> (MA)</w:t>
        <w:tab/>
        <w:t>214</w:t>
        <w:tab/>
        <w:t>F,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IDGE CROSSING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MILL PL.</w:t>
        <w:tab/>
        <w:t xml:space="preserve"> (TO)</w:t>
        <w:tab/>
        <w:t>51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MINT CL.</w:t>
        <w:tab/>
        <w:t xml:space="preserve"> (BR)</w:t>
        <w:tab/>
        <w:t>1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TREE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TREE LN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WOOD G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PPERWOOD PL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CIVAL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CY G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CY LN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CY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CY WRIGHT RD.</w:t>
        <w:tab/>
        <w:t xml:space="preserve"> (WS)</w:t>
        <w:tab/>
        <w:t>168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DUE CT.</w:t>
        <w:tab/>
        <w:t xml:space="preserve"> (MA)</w:t>
        <w:tab/>
        <w:t>215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DUE PL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EGRINE GV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EGRINE WY.</w:t>
        <w:tab/>
        <w:t xml:space="preserve"> (ML)</w:t>
        <w:tab/>
        <w:t>236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EGRINE WY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FECTION CT.</w:t>
        <w:tab/>
        <w:t xml:space="preserve"> (BR)</w:t>
        <w:tab/>
        <w:t>132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FITT CR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FORMANCE DR.</w:t>
        <w:tab/>
        <w:t xml:space="preserve"> (RH)</w:t>
        <w:tab/>
        <w:t>201</w:t>
        <w:tab/>
        <w:t>Z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GOLA RD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GOLA WY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DOT RD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GRINE RD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VALE CR.</w:t>
        <w:tab/>
        <w:t xml:space="preserve"> (TO)</w:t>
        <w:tab/>
        <w:t>62,63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VALE GDNS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VALE RD.</w:t>
        <w:tab/>
        <w:t xml:space="preserve"> (MI)</w:t>
        <w:tab/>
        <w:t>35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IWINKLE C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KINS DR.</w:t>
        <w:tab/>
        <w:t xml:space="preserve"> (BR)</w:t>
        <w:tab/>
        <w:t>12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KINS RD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KINSFIELD S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MAFROST DR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MFIELD PATH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NIEGIE CR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AN DR.</w:t>
        <w:tab/>
        <w:t xml:space="preserve"> (MI)</w:t>
        <w:tab/>
        <w:t>33,34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ELLI ST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IN AVE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AVE.</w:t>
        <w:tab/>
        <w:t xml:space="preserve"> (CL)</w:t>
        <w:tab/>
        <w:t>96</w:t>
        <w:tab/>
        <w:t>C,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CR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CR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D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LN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RD.</w:t>
        <w:tab/>
        <w:t xml:space="preserve"> (OR)</w:t>
        <w:tab/>
        <w:t>239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ST.</w:t>
        <w:tab/>
        <w:t xml:space="preserve"> (BA)</w:t>
        <w:tab/>
        <w:t>24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 ST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RYVIEW D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SEDEN RD.</w:t>
        <w:tab/>
        <w:t xml:space="preserve"> (MI)</w:t>
        <w:tab/>
        <w:t>39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SIMMON C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SONNA BLVD.</w:t>
        <w:tab/>
        <w:t xml:space="preserve"> (MA)</w:t>
        <w:tab/>
        <w:t>201</w:t>
        <w:tab/>
        <w:t>A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SONNA CI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AVE.</w:t>
        <w:tab/>
        <w:t xml:space="preserve"> (MA)</w:t>
        <w:tab/>
        <w:t>213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AVE.</w:t>
        <w:tab/>
        <w:t xml:space="preserve"> (TO)</w:t>
        <w:tab/>
        <w:t>69,81</w:t>
        <w:tab/>
        <w:t>S,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 ST.</w:t>
        <w:tab/>
        <w:t xml:space="preserve"> (BR)</w:t>
        <w:tab/>
        <w:t>12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HSHIRE ST.</w:t>
        <w:tab/>
        <w:t xml:space="preserve"> (TO)</w:t>
        <w:tab/>
        <w:t>50</w:t>
        <w:tab/>
        <w:t>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TOSA DR.</w:t>
        <w:tab/>
        <w:t xml:space="preserve"> (BR)</w:t>
        <w:tab/>
        <w:t>132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RU RD.</w:t>
        <w:tab/>
        <w:t xml:space="preserve"> (ML)</w:t>
        <w:tab/>
        <w:t>234</w:t>
        <w:tab/>
        <w:t>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SHEWAR AVE.</w:t>
        <w:tab/>
        <w:t xml:space="preserve"> (MA)</w:t>
        <w:tab/>
        <w:t>214</w:t>
        <w:tab/>
        <w:t>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AL CT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AL PT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AWAWA CR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CH CR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'S LN.</w:t>
        <w:tab/>
        <w:t xml:space="preserve"> (GA)</w:t>
        <w:tab/>
        <w:t>154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ANDREW C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DR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HALL DR.</w:t>
        <w:tab/>
        <w:t xml:space="preserve"> (NEW)</w:t>
        <w:tab/>
        <w:t>161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KAISER GT.</w:t>
        <w:tab/>
        <w:t xml:space="preserve"> (TO)</w:t>
        <w:tab/>
        <w:t>4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ROBERTSON BLVD.</w:t>
        <w:tab/>
        <w:t xml:space="preserve"> (BR)</w:t>
        <w:tab/>
        <w:t>134,135</w:t>
        <w:tab/>
        <w:t>E-11,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PETER RUPERT AVE. </w:t>
        <w:tab/>
        <w:t xml:space="preserve"> (VA)</w:t>
        <w:tab/>
        <w:t>198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ST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ST.</w:t>
        <w:tab/>
        <w:t xml:space="preserve"> (MA)</w:t>
        <w:tab/>
        <w:t>204</w:t>
        <w:tab/>
        <w:t>B,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ST. N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 ST. S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BOROUGH AVE.</w:t>
        <w:tab/>
        <w:t xml:space="preserve"> (MA)</w:t>
        <w:tab/>
        <w:t>212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BOROUGH AVE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DALE RD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KIN RD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LEE AVE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MAN LN.</w:t>
        <w:tab/>
        <w:t xml:space="preserve"> (KI)</w:t>
        <w:tab/>
        <w:t>225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MANN ST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MAR DR.</w:t>
        <w:tab/>
        <w:t xml:space="preserve"> (VA)</w:t>
        <w:tab/>
        <w:t>196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 PIKE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BURG CR.</w:t>
        <w:tab/>
        <w:t xml:space="preserve"> (MI)</w:t>
        <w:tab/>
        <w:t>36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DR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SON ST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ERWOOD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HERAM PL.</w:t>
        <w:tab/>
        <w:t xml:space="preserve"> (NEW)</w:t>
        <w:tab/>
        <w:t>161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HICK ST.</w:t>
        <w:tab/>
        <w:t xml:space="preserve"> (CL)</w:t>
        <w:tab/>
        <w:t>120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HICK ST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IOLE RD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MAN AVE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RA WAY</w:t>
        <w:tab/>
        <w:t xml:space="preserve"> (WH)</w:t>
        <w:tab/>
        <w:t>103</w:t>
        <w:tab/>
        <w:t>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RIE WY.</w:t>
        <w:tab/>
        <w:t xml:space="preserve"> (MI)</w:t>
        <w:tab/>
        <w:t>39</w:t>
        <w:tab/>
        <w:t>P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RIE WY.</w:t>
        <w:tab/>
        <w:t xml:space="preserve"> (OA)</w:t>
        <w:tab/>
        <w:t>17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ROLIA C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ROLIA RD.</w:t>
        <w:tab/>
        <w:t xml:space="preserve"> (TO)</w:t>
        <w:tab/>
        <w:t>4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ET RD.</w:t>
        <w:tab/>
        <w:t xml:space="preserve"> (WS)</w:t>
        <w:tab/>
        <w:t>169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BONE SQ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COAT LN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PETTICOAT RD. 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GREW CR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GREW CT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GREW TR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T CT.</w:t>
        <w:tab/>
        <w:t xml:space="preserve"> (OA)</w:t>
        <w:tab/>
        <w:t>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T C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T DR.</w:t>
        <w:tab/>
        <w:t xml:space="preserve"> (TO)</w:t>
        <w:tab/>
        <w:t>55</w:t>
        <w:tab/>
        <w:t>P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T RD.</w:t>
        <w:tab/>
        <w:t xml:space="preserve"> (BU)</w:t>
        <w:tab/>
        <w:t>13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TIT T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UNIA PL.</w:t>
        <w:tab/>
        <w:t xml:space="preserve"> (PI)</w:t>
        <w:tab/>
        <w:t>110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UNIA S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UNIAS RD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WORTH CR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TWORTH RD.</w:t>
        <w:tab/>
        <w:t xml:space="preserve"> (BR)</w:t>
        <w:tab/>
        <w:t>126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VERIL HILL N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VERIL HILL S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WTER GT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WTER RD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XTON AVE.</w:t>
        <w:tab/>
        <w:t xml:space="preserve"> (RH)</w:t>
        <w:tab/>
        <w:t>188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EYTON LN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AIR AVE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ALEN C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ARMACY AVE.</w:t>
        <w:tab/>
        <w:t xml:space="preserve"> (TO)</w:t>
        <w:tab/>
        <w:t>49,61,73,85</w:t>
        <w:tab/>
        <w:t>G,J,K,L,N,P,Q,R,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CT.</w:t>
        <w:tab/>
        <w:t xml:space="preserve"> (OR)</w:t>
        <w:tab/>
        <w:t>23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DR.</w:t>
        <w:tab/>
        <w:t xml:space="preserve"> (OR)</w:t>
        <w:tab/>
        <w:t>23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D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LN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LN.</w:t>
        <w:tab/>
        <w:t xml:space="preserve"> (TO)</w:t>
        <w:tab/>
        <w:t>67</w:t>
        <w:tab/>
        <w:t>R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RD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RUN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S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TR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ASANT VALLEY CT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LPS DR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NIX DR.</w:t>
        <w:tab/>
        <w:t xml:space="preserve"> (TO)</w:t>
        <w:tab/>
        <w:t>85</w:t>
        <w:tab/>
        <w:t>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ERRILL MEWS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BROOK D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P DR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P S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P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PS LAKE CT.</w:t>
        <w:tab/>
        <w:t xml:space="preserve"> (RH)</w:t>
        <w:tab/>
        <w:t>175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PS RD.</w:t>
        <w:tab/>
        <w:t xml:space="preserve"> (WH)</w:t>
        <w:tab/>
        <w:t>90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IPS VIEW CR.</w:t>
        <w:tab/>
        <w:t xml:space="preserve"> (RH)</w:t>
        <w:tab/>
        <w:t>187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 AVE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 MURRAY AVE.</w:t>
        <w:tab/>
        <w:t xml:space="preserve"> (OS)</w:t>
        <w:tab/>
        <w:t>116,117</w:t>
        <w:tab/>
        <w:t xml:space="preserve">L-19,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S CT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S LN.</w:t>
        <w:tab/>
        <w:t xml:space="preserve"> (VA)</w:t>
        <w:tab/>
        <w:t>185</w:t>
        <w:tab/>
        <w:t>Y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S ST.</w:t>
        <w:tab/>
        <w:t xml:space="preserve"> (BA)</w:t>
        <w:tab/>
        <w:t>248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IPS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LPOT LN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LOSOPHER'S TR.</w:t>
        <w:tab/>
        <w:t xml:space="preserve"> (BR)</w:t>
        <w:tab/>
        <w:t>135</w:t>
        <w:tab/>
        <w:t>E,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PHILOSOPHER'S WALK </w:t>
        <w:tab/>
        <w:t xml:space="preserve"> (TO)</w:t>
        <w:tab/>
        <w:t>VI,VIII</w:t>
        <w:tab/>
        <w:t>T,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N AVE.</w:t>
        <w:tab/>
        <w:t xml:space="preserve"> (TO)</w:t>
        <w:tab/>
        <w:t>84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IPPS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LOX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OEBE CR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OEBE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OENIX PARK CR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OTOGRAPHY DR.</w:t>
        <w:tab/>
        <w:t xml:space="preserve"> (TO)</w:t>
        <w:tab/>
        <w:t>68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YLLIS AVE.</w:t>
        <w:tab/>
        <w:t xml:space="preserve"> (TO)</w:t>
        <w:tab/>
        <w:t>74,75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HYLLIS ST.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ANE AVE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AZZA C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ARO DR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ASSO DR.</w:t>
        <w:tab/>
        <w:t xml:space="preserve"> (BR)</w:t>
        <w:tab/>
        <w:t>1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ASSO RD.</w:t>
        <w:tab/>
        <w:t xml:space="preserve"> (TO)</w:t>
        <w:tab/>
        <w:t>64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CADILLY PL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CADILLY RD.</w:t>
        <w:tab/>
        <w:t xml:space="preserve"> (RH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COLO WOOD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ARD GT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ARD LN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EL RIDGE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ING BEACH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ING BEACH RD. S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ING CR.</w:t>
        <w:tab/>
        <w:t xml:space="preserve"> (NEW)</w:t>
        <w:tab/>
        <w:t>162</w:t>
        <w:tab/>
        <w:t>J,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ING PKWY.</w:t>
        <w:tab/>
        <w:t xml:space="preserve"> (PI)</w:t>
        <w:tab/>
        <w:t>110,111</w:t>
        <w:tab/>
        <w:t>J-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ING ST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SGILL CR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RSGILL CT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TT CR.</w:t>
        <w:tab/>
        <w:t xml:space="preserve"> (BA)</w:t>
        <w:tab/>
        <w:t>25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TT CR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TT ST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ETTS WY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FAIR D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FORD RD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ING COKE LN.</w:t>
        <w:tab/>
        <w:t xml:space="preserve"> (TO)</w:t>
        <w:tab/>
        <w:t>VII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MERE CT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WICK DR.</w:t>
        <w:tab/>
        <w:t xml:space="preserve"> (MI)</w:t>
        <w:tab/>
        <w:t>28,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KWICK RD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NIC ST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O CR.</w:t>
        <w:tab/>
        <w:t xml:space="preserve"> (VA)</w:t>
        <w:tab/>
        <w:t>21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OLA CT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TON C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TON PL.</w:t>
        <w:tab/>
        <w:t xml:space="preserve"> (BU)</w:t>
        <w:tab/>
        <w:t>14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TON PL.</w:t>
        <w:tab/>
        <w:t xml:space="preserve"> (MI)</w:t>
        <w:tab/>
        <w:t>27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CTORIAL ST.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DDUCK ST.</w:t>
        <w:tab/>
        <w:t xml:space="preserve"> (CL)</w:t>
        <w:tab/>
        <w:t>107</w:t>
        <w:tab/>
        <w:t xml:space="preserve">G,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DGEON ST.</w:t>
        <w:tab/>
        <w:t xml:space="preserve"> (TO)</w:t>
        <w:tab/>
        <w:t>73</w:t>
        <w:tab/>
        <w:t>R,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DMONT DR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DMONT D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A GARDENS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CE CT.</w:t>
        <w:tab/>
        <w:t xml:space="preserve"> (SP)</w:t>
        <w:tab/>
        <w:t>2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CEY RD.</w:t>
        <w:tab/>
        <w:t xml:space="preserve"> (BO)</w:t>
        <w:tab/>
        <w:t>222,223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INA C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PONT PL.</w:t>
        <w:tab/>
        <w:t xml:space="preserve"> (MI)</w:t>
        <w:tab/>
        <w:t>21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RRE PL.</w:t>
        <w:tab/>
        <w:t xml:space="preserve"> (MI)</w:t>
        <w:tab/>
        <w:t>39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TA PL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ETRO D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GGOT LN.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GGOTT MS.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KA TR.</w:t>
        <w:tab/>
        <w:t xml:space="preserve"> (BR)</w:t>
        <w:tab/>
        <w:t>129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KAKE CT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KE LN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KE RD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COM CR.</w:t>
        <w:tab/>
        <w:t xml:space="preserve"> (MI)</w:t>
        <w:tab/>
        <w:t>35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COM CT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GRIM C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GRIM D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GRIM GT.</w:t>
        <w:tab/>
        <w:t xml:space="preserve"> (OS)</w:t>
        <w:tab/>
        <w:t>93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GRIM LN.</w:t>
        <w:tab/>
        <w:t xml:space="preserve"> (OS)</w:t>
        <w:tab/>
        <w:t>93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GRIM PL.</w:t>
        <w:tab/>
        <w:t xml:space="preserve"> (BR)</w:t>
        <w:tab/>
        <w:t>132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GRIM SQ.</w:t>
        <w:tab/>
        <w:t xml:space="preserve"> (OS)</w:t>
        <w:tab/>
        <w:t>93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GRIMS WY.</w:t>
        <w:tab/>
        <w:t xml:space="preserve"> (OA)</w:t>
        <w:tab/>
        <w:t>8,17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KEY CR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KINGTON C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KINGTON CR.</w:t>
        <w:tab/>
        <w:t xml:space="preserve"> (WH)</w:t>
        <w:tab/>
        <w:t>103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KINGTON DR.</w:t>
        <w:tab/>
        <w:t xml:space="preserve"> (TO)</w:t>
        <w:tab/>
        <w:t>73</w:t>
        <w:tab/>
        <w:t>S,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LAR ROCK C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LARD RD.</w:t>
        <w:tab/>
        <w:t xml:space="preserve"> (BR)</w:t>
        <w:tab/>
        <w:t>139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LSWORTH RD.</w:t>
        <w:tab/>
        <w:t xml:space="preserve"> (BO)</w:t>
        <w:tab/>
        <w:t>223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LOT ST.</w:t>
        <w:tab/>
        <w:t xml:space="preserve"> (TO)</w:t>
        <w:tab/>
        <w:t>64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MLICO CT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MLICO RD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CAY OAKS LN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DAR CR.</w:t>
        <w:tab/>
        <w:t xml:space="preserve"> (OS)</w:t>
        <w:tab/>
        <w:t>93</w:t>
        <w:tab/>
        <w:t>B,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DAR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DER AVE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IN)</w:t>
        <w:tab/>
        <w:t>259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OA)</w:t>
        <w:tab/>
        <w:t>18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OS)</w:t>
        <w:tab/>
        <w:t>116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PA)</w:t>
        <w:tab/>
        <w:t>227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 N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AVE. S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BEACH DR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BOUGH MANOR</w:t>
        <w:tab/>
        <w:t xml:space="preserve"> (RH)</w:t>
        <w:tab/>
        <w:t>188</w:t>
        <w:tab/>
        <w:t>X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CLIFF DR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COVE RD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CR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CREST RD.</w:t>
        <w:tab/>
        <w:t xml:space="preserve"> (TO)</w:t>
        <w:tab/>
        <w:t>68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CT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CT.</w:t>
        <w:tab/>
        <w:t xml:space="preserve"> (SG)</w:t>
        <w:tab/>
        <w:t>24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DR.</w:t>
        <w:tab/>
        <w:t xml:space="preserve"> (BA)</w:t>
        <w:tab/>
        <w:t>254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GATE PL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GLEN DR.</w:t>
        <w:tab/>
        <w:t xml:space="preserve"> (PI)</w:t>
        <w:tab/>
        <w:t>99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GLEN RD.</w:t>
        <w:tab/>
        <w:t xml:space="preserve"> (OA)</w:t>
        <w:tab/>
        <w:t>7,8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GLEN RD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GROVE AVE.</w:t>
        <w:tab/>
        <w:t xml:space="preserve"> (IN)</w:t>
        <w:tab/>
        <w:t>256,257</w:t>
        <w:tab/>
        <w:t>H,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GROVE AVE.</w:t>
        <w:tab/>
        <w:t xml:space="preserve"> (PI)</w:t>
        <w:tab/>
        <w:t>110</w:t>
        <w:tab/>
        <w:t>H,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GROVE RD.</w:t>
        <w:tab/>
        <w:t xml:space="preserve"> (VA)</w:t>
        <w:tab/>
        <w:t>208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GROVE RD. E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HEIGHTS TR.</w:t>
        <w:tab/>
        <w:t xml:space="preserve"> (PI)</w:t>
        <w:tab/>
        <w:t>98,99</w:t>
        <w:tab/>
        <w:t>E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HILL CT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HILL RD.</w:t>
        <w:tab/>
        <w:t xml:space="preserve"> (BD)</w:t>
        <w:tab/>
        <w:t>225</w:t>
        <w:tab/>
        <w:t>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HILL RD.</w:t>
        <w:tab/>
        <w:t xml:space="preserve"> (TO)</w:t>
        <w:tab/>
        <w:t>71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HILLS RD.</w:t>
        <w:tab/>
        <w:t xml:space="preserve"> (WH)</w:t>
        <w:tab/>
        <w:t>103,10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HOLLOW C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ISLAND WY.</w:t>
        <w:tab/>
        <w:t xml:space="preserve"> (BR)</w:t>
        <w:tab/>
        <w:t>132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KNOLL GT.</w:t>
        <w:tab/>
        <w:t xml:space="preserve"> (MA)</w:t>
        <w:tab/>
        <w:t>212</w:t>
        <w:tab/>
        <w:t>F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LANDING TR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POST RD.</w:t>
        <w:tab/>
        <w:t xml:space="preserve"> (GA)</w:t>
        <w:tab/>
        <w:t>144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RIDGE AVE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RIDGE DR.</w:t>
        <w:tab/>
        <w:t xml:space="preserve"> (TO)</w:t>
        <w:tab/>
        <w:t>75</w:t>
        <w:tab/>
        <w:t>R,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RIDGE LN.</w:t>
        <w:tab/>
        <w:t xml:space="preserve"> (BR)</w:t>
        <w:tab/>
        <w:t>140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RIDGE RD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RIVER RD.</w:t>
        <w:tab/>
        <w:t xml:space="preserve"> (AG)</w:t>
        <w:tab/>
        <w:t>22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ROCK AVE.</w:t>
        <w:tab/>
        <w:t xml:space="preserve"> (IN)</w:t>
        <w:tab/>
        <w:t>256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ISKIN CT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EG)</w:t>
        <w:tab/>
        <w:t>156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ML)</w:t>
        <w:tab/>
        <w:t>234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ST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TER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TREE C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TREES CT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VALLEY CI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VALLEY CR.</w:t>
        <w:tab/>
        <w:t xml:space="preserve"> (VA)</w:t>
        <w:tab/>
        <w:t>196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VALLEY DR.</w:t>
        <w:tab/>
        <w:t xml:space="preserve"> (VA)</w:t>
        <w:tab/>
        <w:t>184,196,208</w:t>
        <w:tab/>
        <w:t>V,X-8,F,Y,Z,A,B,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VALLEY TR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 YORK AVE.</w:t>
        <w:tab/>
        <w:t xml:space="preserve"> (VA)</w:t>
        <w:tab/>
        <w:t>20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BROOK AVE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BROOK CIR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BROOK C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BROOK HOLL.</w:t>
        <w:tab/>
        <w:t xml:space="preserve"> (MA)</w:t>
        <w:tab/>
        <w:t>203</w:t>
        <w:tab/>
        <w:t>B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LIFF AVE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LIFF C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LIFF RD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ONE CI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ONE DR.</w:t>
        <w:tab/>
        <w:t xml:space="preserve"> (TO)</w:t>
        <w:tab/>
        <w:t>42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ONE WY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EK CT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EK RD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ST CIR.</w:t>
        <w:tab/>
        <w:t xml:space="preserve"> (CO)</w:t>
        <w:tab/>
        <w:t>22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ST RD.</w:t>
        <w:tab/>
        <w:t xml:space="preserve"> (GA)</w:t>
        <w:tab/>
        <w:t>154</w:t>
        <w:tab/>
        <w:t>F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ST RD.</w:t>
        <w:tab/>
        <w:t xml:space="preserve"> (OS)</w:t>
        <w:tab/>
        <w:t>105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CREST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DALE AVE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DALE CR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DALE G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DALE RD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FOREST PL.</w:t>
        <w:tab/>
        <w:t xml:space="preserve"> (MA)</w:t>
        <w:tab/>
        <w:t>203</w:t>
        <w:tab/>
        <w:t>Z,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FOREST RD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GROVE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GROVE RD.</w:t>
        <w:tab/>
        <w:t xml:space="preserve"> (OA)</w:t>
        <w:tab/>
        <w:t>17</w:t>
        <w:tab/>
        <w:t>U-17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ILL CR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AVE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CLUB WY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CR.</w:t>
        <w:tab/>
        <w:t xml:space="preserve"> (TO)</w:t>
        <w:tab/>
        <w:t>67</w:t>
        <w:tab/>
        <w:t>R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HURST D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LAND AVE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LAND AVE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LLAS D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MEADOW AVE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MEADOW BLVD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MEADOW D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MEADOW DR.</w:t>
        <w:tab/>
        <w:t xml:space="preserve"> (VA)</w:t>
        <w:tab/>
        <w:t>19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MORE C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NEEDLE DR.</w:t>
        <w:tab/>
        <w:t xml:space="preserve"> (AU)</w:t>
        <w:tab/>
        <w:t>164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NEEDLE ROW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RIDGE CR.</w:t>
        <w:tab/>
        <w:t xml:space="preserve"> (CL)</w:t>
        <w:tab/>
        <w:t>122</w:t>
        <w:tab/>
        <w:t xml:space="preserve">M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RIDGE DR.</w:t>
        <w:tab/>
        <w:t xml:space="preserve"> (PA)</w:t>
        <w:tab/>
        <w:t>228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RY CR.</w:t>
        <w:tab/>
        <w:t xml:space="preserve"> (OA)</w:t>
        <w:tab/>
        <w:t>10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RY LN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RY TR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SLOPE CR.</w:t>
        <w:tab/>
        <w:t xml:space="preserve"> (TO)</w:t>
        <w:tab/>
        <w:t>63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SMOKE CR.</w:t>
        <w:tab/>
        <w:t xml:space="preserve"> (MI)</w:t>
        <w:tab/>
        <w:t>36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STONE C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CR.</w:t>
        <w:tab/>
        <w:t xml:space="preserve"> (MI)</w:t>
        <w:tab/>
        <w:t>40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C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TREE WY.</w:t>
        <w:tab/>
        <w:t xml:space="preserve"> (MI)</w:t>
        <w:tab/>
        <w:t>40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ALE RD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ALLEY CR.</w:t>
        <w:tab/>
        <w:t xml:space="preserve"> (OA)</w:t>
        <w:tab/>
        <w:t>10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IEW CR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IEW CT.</w:t>
        <w:tab/>
        <w:t xml:space="preserve"> (GA)</w:t>
        <w:tab/>
        <w:t>154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IEW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IEW LN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VIEW RD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AY AVE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AY BLVD.</w:t>
        <w:tab/>
        <w:t xml:space="preserve"> (TO)</w:t>
        <w:tab/>
        <w:t>48</w:t>
        <w:tab/>
        <w:t>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AY CT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AY C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AY PL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AVE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DR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ST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EWOOD TR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GEL RD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GLE DR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ING RD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KWELL DR.</w:t>
        <w:tab/>
        <w:t xml:space="preserve"> (MI)</w:t>
        <w:tab/>
        <w:t>33</w:t>
        <w:tab/>
        <w:t>L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RD.</w:t>
        <w:tab/>
        <w:t xml:space="preserve"> (TO)</w:t>
        <w:tab/>
        <w:t>60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NACLE TR.</w:t>
        <w:tab/>
        <w:t xml:space="preserve"> (AU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OAK RD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OAK ST.</w:t>
        <w:tab/>
        <w:t xml:space="preserve"> (TO)</w:t>
        <w:tab/>
        <w:t>51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SENT CT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AIL CI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AIL C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O D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O PL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NTO WY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AVE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DR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LN.</w:t>
        <w:tab/>
        <w:t xml:space="preserve"> (VA)</w:t>
        <w:tab/>
        <w:t>207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PATHWAY</w:t>
        <w:tab/>
        <w:t xml:space="preserve"> (TO)</w:t>
        <w:tab/>
        <w:t>52</w:t>
        <w:tab/>
        <w:t>K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RD.</w:t>
        <w:tab/>
        <w:t xml:space="preserve"> (BU)</w:t>
        <w:tab/>
        <w:t>14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ONEER TR.</w:t>
        <w:tab/>
        <w:t xml:space="preserve"> (BA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 CR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 CT.</w:t>
        <w:tab/>
        <w:t xml:space="preserve"> (KI)</w:t>
        <w:tab/>
        <w:t>171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 CT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 ST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BROOK C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S CT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S GREEN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RS GREEN AVE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S AVE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ESTONE PL.</w:t>
        <w:tab/>
        <w:t xml:space="preserve"> (TO)</w:t>
        <w:tab/>
        <w:t>5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HER G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PIN PL.</w:t>
        <w:tab/>
        <w:t xml:space="preserve"> (TO)</w:t>
        <w:tab/>
        <w:t>67</w:t>
        <w:tab/>
        <w:t>Q,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PPIN RD.</w:t>
        <w:tab/>
        <w:t xml:space="preserve"> (VA)</w:t>
        <w:tab/>
        <w:t>209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RANDELLO ST.</w:t>
        <w:tab/>
        <w:t xml:space="preserve"> (TO)</w:t>
        <w:tab/>
        <w:t>82</w:t>
        <w:tab/>
        <w:t>V,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RITA RD.</w:t>
        <w:tab/>
        <w:t xml:space="preserve"> (GA)</w:t>
        <w:tab/>
        <w:t>154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SANELLI AVE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AGORA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CAIRN CR.</w:t>
        <w:tab/>
        <w:t xml:space="preserve"> (TO)</w:t>
        <w:tab/>
        <w:t>73</w:t>
        <w:tab/>
        <w:t>P,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CH PINE CR.</w:t>
        <w:tab/>
        <w:t xml:space="preserve"> (MI)</w:t>
        <w:tab/>
        <w:t>33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CHER GT.</w:t>
        <w:tab/>
        <w:t xml:space="preserve"> (AJ)</w:t>
        <w:tab/>
        <w:t>102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CHER LN.</w:t>
        <w:tab/>
        <w:t xml:space="preserve"> (AJ)</w:t>
        <w:tab/>
        <w:t>102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CHER PL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CHPINE DR.</w:t>
        <w:tab/>
        <w:t xml:space="preserve"> (TO)</w:t>
        <w:tab/>
        <w:t>51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FIELD AVE.</w:t>
        <w:tab/>
        <w:t xml:space="preserve"> (WH)</w:t>
        <w:tab/>
        <w:t>10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FIELD RD.</w:t>
        <w:tab/>
        <w:t xml:space="preserve"> (ML)</w:t>
        <w:tab/>
        <w:t>234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FIELD RD.</w:t>
        <w:tab/>
        <w:t xml:space="preserve"> (TO)</w:t>
        <w:tab/>
        <w:t>62</w:t>
        <w:tab/>
        <w:t>L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KIN C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NEY AVE.</w:t>
        <w:tab/>
        <w:t xml:space="preserve"> (RH)</w:t>
        <w:tab/>
        <w:t>176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 ST.</w:t>
        <w:tab/>
        <w:t xml:space="preserve"> (IN)</w:t>
        <w:tab/>
        <w:t>25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 ST. W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MANN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SBORO D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TTYPAT CT.</w:t>
        <w:tab/>
        <w:t xml:space="preserve"> (AU)</w:t>
        <w:tab/>
        <w:t>161</w:t>
        <w:tab/>
        <w:t>L,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XLEY CR.</w:t>
        <w:tab/>
        <w:t xml:space="preserve"> (TO)</w:t>
        <w:tab/>
        <w:t>76</w:t>
        <w:tab/>
        <w:t>P,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IXLEY C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CENTIA BLVD.</w:t>
        <w:tab/>
        <w:t xml:space="preserve"> (TO)</w:t>
        <w:tab/>
        <w:t>51</w:t>
        <w:tab/>
        <w:t>J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CER CT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CID PL.</w:t>
        <w:tab/>
        <w:t xml:space="preserve"> (MI)</w:t>
        <w:tab/>
        <w:t>27</w:t>
        <w:tab/>
        <w:t>G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CID RD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FIELD RD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S RD.</w:t>
        <w:tab/>
        <w:t xml:space="preserve"> (TO)</w:t>
        <w:tab/>
        <w:t>72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S RD. E.</w:t>
        <w:tab/>
        <w:t xml:space="preserve"> (BU)</w:t>
        <w:tab/>
        <w:t>12,13</w:t>
        <w:tab/>
        <w:t>T-4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S RD. W.</w:t>
        <w:tab/>
        <w:t xml:space="preserve"> (BU)</w:t>
        <w:tab/>
        <w:t>11</w:t>
        <w:tab/>
        <w:t>S-1,T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S VIEW AVE.</w:t>
        <w:tab/>
        <w:t xml:space="preserve"> (BU)</w:t>
        <w:tab/>
        <w:t>11</w:t>
        <w:tab/>
        <w:t>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NSMAN RD.</w:t>
        <w:tab/>
        <w:t xml:space="preserve"> (MI)</w:t>
        <w:tab/>
        <w:t>21,28</w:t>
        <w:tab/>
        <w:t>D,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ISANCE RD.</w:t>
        <w:tab/>
        <w:t xml:space="preserve"> (RH)</w:t>
        <w:tab/>
        <w:t>199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CHET RD.</w:t>
        <w:tab/>
        <w:t xml:space="preserve"> (VA)</w:t>
        <w:tab/>
        <w:t>210</w:t>
        <w:tab/>
        <w:t>C,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K RD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K'S LN.</w:t>
        <w:tab/>
        <w:t xml:space="preserve"> (UX)</w:t>
        <w:tab/>
        <w:t>24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 BLVD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IN WY.</w:t>
        <w:tab/>
        <w:t xml:space="preserve"> (TO)</w:t>
        <w:tab/>
        <w:t>52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TION CT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TION GT.</w:t>
        <w:tab/>
        <w:t xml:space="preserve"> (NEW)</w:t>
        <w:tab/>
        <w:t>160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ATION PL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ER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NTER'S WOOD CT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STICS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CR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EAU DR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INUM AVE.</w:t>
        <w:tab/>
        <w:t xml:space="preserve"> (RH)</w:t>
        <w:tab/>
        <w:t>187</w:t>
        <w:tab/>
        <w:t>W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TINUM D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XTON C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XTON D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XTON GT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DELL CT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ER CT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ER DR.</w:t>
        <w:tab/>
        <w:t xml:space="preserve"> (BA)</w:t>
        <w:tab/>
        <w:t>245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ER PL.</w:t>
        <w:tab/>
        <w:t xml:space="preserve"> (WS)</w:t>
        <w:tab/>
        <w:t>169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FAIR AVE.</w:t>
        <w:tab/>
        <w:t xml:space="preserve"> (TO)</w:t>
        <w:tab/>
        <w:t>57</w:t>
        <w:tab/>
        <w:t>P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FAIR RD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FAIR TER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FORD RD.</w:t>
        <w:tab/>
        <w:t xml:space="preserve"> (MI)</w:t>
        <w:tab/>
        <w:t>38</w:t>
        <w:tab/>
        <w:t>N,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TER BLVD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TER CR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TER CR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AYTER PL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AVE.</w:t>
        <w:tab/>
        <w:t xml:space="preserve"> (EG)</w:t>
        <w:tab/>
        <w:t>156</w:t>
        <w:tab/>
        <w:t>A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AVE.</w:t>
        <w:tab/>
        <w:t xml:space="preserve"> (TO)</w:t>
        <w:tab/>
        <w:t>46,47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BLVD.</w:t>
        <w:tab/>
        <w:t xml:space="preserve"> (GA)</w:t>
        <w:tab/>
        <w:t>152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BLVD.</w:t>
        <w:tab/>
        <w:t xml:space="preserve"> (TO)</w:t>
        <w:tab/>
        <w:t>70,71</w:t>
        <w:tab/>
        <w:t>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HOME BLVD.</w:t>
        <w:tab/>
        <w:t xml:space="preserve"> (TO)</w:t>
        <w:tab/>
        <w:t>57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LN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RIDGE AVE.</w:t>
        <w:tab/>
        <w:t xml:space="preserve"> (VA)</w:t>
        <w:tab/>
        <w:t>210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ST.</w:t>
        <w:tab/>
        <w:t xml:space="preserve"> (PI)</w:t>
        <w:tab/>
        <w:t>111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VALLEY PL.</w:t>
        <w:tab/>
        <w:t xml:space="preserve"> (BR)</w:t>
        <w:tab/>
        <w:t>135</w:t>
        <w:tab/>
        <w:t>F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VIEW AVE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VIEW CT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 VIEW DR.</w:t>
        <w:tab/>
        <w:t xml:space="preserve"> (TO)</w:t>
        <w:tab/>
        <w:t>49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VIEW AVE.</w:t>
        <w:tab/>
        <w:t xml:space="preserve"> (NEW)</w:t>
        <w:tab/>
        <w:t>162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VIEW PL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ANTVILLE CURVE</w:t>
        <w:tab/>
        <w:t xml:space="preserve"> (WS)</w:t>
        <w:tab/>
        <w:t>163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ASELEY RD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NTYWOOD DR.</w:t>
        <w:tab/>
        <w:t xml:space="preserve"> (BR)</w:t>
        <w:tab/>
        <w:t>138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EWES RD.</w:t>
        <w:tab/>
        <w:t xml:space="preserve"> (TO)</w:t>
        <w:tab/>
        <w:t>5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UGHSHARE CT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VER HTS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VER PL.</w:t>
        <w:tab/>
        <w:t xml:space="preserve"> (BR)</w:t>
        <w:tab/>
        <w:t>140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VER RD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WMAN D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WMANS HEATH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OWSHARE CR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G HAT RD.</w:t>
        <w:tab/>
        <w:t xml:space="preserve"> (TO)</w:t>
        <w:tab/>
        <w:t>53</w:t>
        <w:tab/>
        <w:t>H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BROOK CR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HOLLOW CT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PL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PL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TREE CI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TREE CR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TREE CT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 TREEWAY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B ST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BSTEAD CT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MER RD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MER ST.</w:t>
        <w:tab/>
        <w:t xml:space="preserve"> (PI)</w:t>
        <w:tab/>
        <w:t>11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RIDGE C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ROSE BLVD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ROSE PTHWY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MTREE D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NKETT C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NKETT RD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UTO D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BRIDGE CR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BRIDGE RD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OUTH AVE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OUTH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OUTH DR.</w:t>
        <w:tab/>
        <w:t xml:space="preserve"> (MI)</w:t>
        <w:tab/>
        <w:t>2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OUTH DR.</w:t>
        <w:tab/>
        <w:t xml:space="preserve"> (OA)</w:t>
        <w:tab/>
        <w:t>10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MOUTH T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LYWOOD PL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ETS PATH</w:t>
        <w:tab/>
        <w:t xml:space="preserve"> (GE)</w:t>
        <w:tab/>
        <w:t>232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ETS WALK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ETS WALKWAY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GONIA ST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GSON D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SETTA DR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SETTIA PL.</w:t>
        <w:tab/>
        <w:t xml:space="preserve"> (BR)</w:t>
        <w:tab/>
        <w:t>135</w:t>
        <w:tab/>
        <w:t>E,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GREY C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HOPE PL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O'WOODS DR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PL.</w:t>
        <w:tab/>
        <w:t xml:space="preserve"> (IN)</w:t>
        <w:tab/>
        <w:t>25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 ROUGE TER.</w:t>
        <w:tab/>
        <w:t xml:space="preserve"> (TO)</w:t>
        <w:tab/>
        <w:t>52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-O-WOODS RD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ER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INTON ST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AR BEAR PL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ARIS DR.</w:t>
        <w:tab/>
        <w:t xml:space="preserve"> (MA)</w:t>
        <w:tab/>
        <w:t>213</w:t>
        <w:tab/>
        <w:t>C,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ARIS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ARLIGHTS WY.</w:t>
        <w:tab/>
        <w:t xml:space="preserve"> (TO)</w:t>
        <w:tab/>
        <w:t>51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ENTA CR.</w:t>
        <w:tab/>
        <w:t xml:space="preserve"> (BO)</w:t>
        <w:tab/>
        <w:t>222,22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ESDEN DR.</w:t>
        <w:tab/>
        <w:t xml:space="preserve"> (MI)</w:t>
        <w:tab/>
        <w:t>40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ARD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ARD CT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ARD DR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ARD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ARD RD.</w:t>
        <w:tab/>
        <w:t xml:space="preserve"> (CL)</w:t>
        <w:tab/>
        <w:t>122</w:t>
        <w:tab/>
        <w:t xml:space="preserve">J,K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ARD ST.</w:t>
        <w:tab/>
        <w:t xml:space="preserve"> (RH)</w:t>
        <w:tab/>
        <w:t>212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OCK AVE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OCK GT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LOCK RD.</w:t>
        <w:tab/>
        <w:t xml:space="preserve"> (GA)</w:t>
        <w:tab/>
        <w:t>15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O C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O PL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O PL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ONIA AVE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SON ST.</w:t>
        <w:tab/>
        <w:t xml:space="preserve"> (TO)</w:t>
        <w:tab/>
        <w:t>83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TAVA CR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VA PROMENADE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LYGON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ANDER RD.</w:t>
        <w:tab/>
        <w:t xml:space="preserve"> (MA)</w:t>
        <w:tab/>
        <w:t>202</w:t>
        <w:tab/>
        <w:t>C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ELL T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EROY CT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EROY ST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EROY ST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ONA AVE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ONA CT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PANO CT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PANO DR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PANO PL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MPEII RD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 DR.</w:t>
        <w:tab/>
        <w:t xml:space="preserve"> (MA)</w:t>
        <w:tab/>
        <w:t>213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 RD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 RD., THE</w:t>
        <w:tab/>
        <w:t xml:space="preserve"> (TO)</w:t>
        <w:tab/>
        <w:t>45</w:t>
        <w:tab/>
        <w:t>G,H-10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 ST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EROSA LN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MEDE CR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SVIEW DR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TAIL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TAIL DR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VIEW CT.</w:t>
        <w:tab/>
        <w:t xml:space="preserve"> (OS)</w:t>
        <w:tab/>
        <w:t>94</w:t>
        <w:tab/>
        <w:t xml:space="preserve">E,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VIEW PL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VIEW RD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DVIEW WY.</w:t>
        <w:tab/>
        <w:t xml:space="preserve"> (MI)</w:t>
        <w:tab/>
        <w:t>27</w:t>
        <w:tab/>
        <w:t>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OCA RD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 LN.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IAC AVE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IAC AVE.</w:t>
        <w:tab/>
        <w:t xml:space="preserve"> (TO)</w:t>
        <w:tab/>
        <w:t>85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IAC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IAC CT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TING PL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Y DR.</w:t>
        <w:tab/>
        <w:t xml:space="preserve"> (NEW)</w:t>
        <w:tab/>
        <w:t>158</w:t>
        <w:tab/>
        <w:t>G,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YMEADOW TER.</w:t>
        <w:tab/>
        <w:t xml:space="preserve"> (TO)</w:t>
        <w:tab/>
        <w:t>64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YMEADOW WY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YMILL DR.</w:t>
        <w:tab/>
        <w:t xml:space="preserve"> (TO)</w:t>
        <w:tab/>
        <w:t>51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NYTRAIL DR.</w:t>
        <w:tab/>
        <w:t xml:space="preserve"> (MI)</w:t>
        <w:tab/>
        <w:t>37</w:t>
        <w:tab/>
        <w:t>J-12,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OL PL.</w:t>
        <w:tab/>
        <w:t xml:space="preserve"> (TO)</w:t>
        <w:tab/>
        <w:t>60</w:t>
        <w:tab/>
        <w:t>P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OLE DR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OLES RD.</w:t>
        <w:tab/>
        <w:t xml:space="preserve"> (SP)</w:t>
        <w:tab/>
        <w:t>245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OLTON CR.</w:t>
        <w:tab/>
        <w:t xml:space="preserve"> (CL)</w:t>
        <w:tab/>
        <w:t>106</w:t>
        <w:tab/>
        <w:t xml:space="preserve">H,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OLTON LN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AVE.</w:t>
        <w:tab/>
        <w:t xml:space="preserve"> (AC)</w:t>
        <w:tab/>
        <w:t>218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AVE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AVE.</w:t>
        <w:tab/>
        <w:t xml:space="preserve"> (GA)</w:t>
        <w:tab/>
        <w:t>1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AVE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BANK SIDEROAD</w:t>
        <w:tab/>
        <w:t xml:space="preserve"> (EG)</w:t>
        <w:tab/>
        <w:t>15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CR.</w:t>
        <w:tab/>
        <w:t xml:space="preserve"> (AU)</w:t>
        <w:tab/>
        <w:t>164,165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CR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CT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CT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BA)</w:t>
        <w:tab/>
        <w:t>25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DR.</w:t>
        <w:tab/>
        <w:t xml:space="preserve"> (RH)</w:t>
        <w:tab/>
        <w:t>175,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HEIGHTS  DR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LN.</w:t>
        <w:tab/>
        <w:t xml:space="preserve"> (NEW)</w:t>
        <w:tab/>
        <w:t>161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PARK C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PLAINS CR.</w:t>
        <w:tab/>
        <w:t xml:space="preserve"> (TO)</w:t>
        <w:tab/>
        <w:t>70</w:t>
        <w:tab/>
        <w:t>S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PLAINS RD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PLAINS RD.</w:t>
        <w:tab/>
        <w:t xml:space="preserve"> (TO)</w:t>
        <w:tab/>
        <w:t>70</w:t>
        <w:tab/>
        <w:t>S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RD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RD.</w:t>
        <w:tab/>
        <w:t xml:space="preserve"> (IN)</w:t>
        <w:tab/>
        <w:t>259</w:t>
        <w:tab/>
        <w:t>V,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RD.</w:t>
        <w:tab/>
        <w:t xml:space="preserve"> (ML)</w:t>
        <w:tab/>
        <w:t>237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RD.</w:t>
        <w:tab/>
        <w:t xml:space="preserve"> (TO)</w:t>
        <w:tab/>
        <w:t>76</w:t>
        <w:tab/>
        <w:t>P,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EG)</w:t>
        <w:tab/>
        <w:t>156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OS)</w:t>
        <w:tab/>
        <w:t>117</w:t>
        <w:tab/>
        <w:t xml:space="preserve">H,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LAR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PY BLOOM AVE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PY HILLS RD.</w:t>
        <w:tab/>
        <w:t xml:space="preserve"> (BR)</w:t>
        <w:tab/>
        <w:t>136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PY LN.</w:t>
        <w:tab/>
        <w:t xml:space="preserve"> (NEW)</w:t>
        <w:tab/>
        <w:t>162</w:t>
        <w:tab/>
        <w:t>K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PY LN.</w:t>
        <w:tab/>
        <w:t xml:space="preserve"> (PI)</w:t>
        <w:tab/>
        <w:t>111</w:t>
        <w:tab/>
        <w:t>H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PY PL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PYFIELD DR.</w:t>
        <w:tab/>
        <w:t xml:space="preserve"> (CL)</w:t>
        <w:tab/>
        <w:t>106</w:t>
        <w:tab/>
        <w:t xml:space="preserve">H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PYTHORN RD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PRAD AVE.</w:t>
        <w:tab/>
        <w:t xml:space="preserve"> (PI)</w:t>
        <w:tab/>
        <w:t>111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CHESTER DR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CHLIGHT RD.</w:t>
        <w:tab/>
        <w:t xml:space="preserve"> (BR)</w:t>
        <w:tab/>
        <w:t>133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CUPINE AVE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CUPINE CIR.</w:t>
        <w:tab/>
        <w:t xml:space="preserve"> (BA)</w:t>
        <w:tab/>
        <w:t>252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RITT ST.</w:t>
        <w:tab/>
        <w:t xml:space="preserve"> (BA)</w:t>
        <w:tab/>
        <w:t>252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DARLINGTON RD.</w:t>
        <w:tab/>
        <w:t xml:space="preserve"> (CL)</w:t>
        <w:tab/>
        <w:t>121</w:t>
        <w:tab/>
        <w:t>M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HOPE HOLLOW</w:t>
        <w:tab/>
        <w:t xml:space="preserve"> (BR)</w:t>
        <w:tab/>
        <w:t>139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OF NEWCASTLE DR.</w:t>
        <w:tab/>
        <w:t xml:space="preserve"> (CL)</w:t>
        <w:tab/>
        <w:t>123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ROYAL TR.</w:t>
        <w:tab/>
        <w:t xml:space="preserve"> (TO)</w:t>
        <w:tab/>
        <w:t>50</w:t>
        <w:tab/>
        <w:t>G,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RUSH T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ST.</w:t>
        <w:tab/>
        <w:t xml:space="preserve"> (GA)</w:t>
        <w:tab/>
        <w:t>15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ST. E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ST. W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 UNION RD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AVE.</w:t>
        <w:tab/>
        <w:t xml:space="preserve"> (RH)</w:t>
        <w:tab/>
        <w:t>175</w:t>
        <w:tab/>
        <w:t>S,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AVE.</w:t>
        <w:tab/>
        <w:t xml:space="preserve"> (TO)</w:t>
        <w:tab/>
        <w:t>56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PKWY.</w:t>
        <w:tab/>
        <w:t xml:space="preserve"> (VA)</w:t>
        <w:tab/>
        <w:t>208,209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AGE T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CH GT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 RD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LLI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OUS CIR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AVE.</w:t>
        <w:tab/>
        <w:t xml:space="preserve"> (TO)</w:t>
        <w:tab/>
        <w:t>68,69</w:t>
        <w:tab/>
        <w:t>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AVE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CR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C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CREEK HOLLOW</w:t>
        <w:tab/>
        <w:t xml:space="preserve"> (BR)</w:t>
        <w:tab/>
        <w:t>139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ST.</w:t>
        <w:tab/>
        <w:t xml:space="preserve"> (BU)</w:t>
        <w:tab/>
        <w:t>15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ST.</w:t>
        <w:tab/>
        <w:t xml:space="preserve"> (OS)</w:t>
        <w:tab/>
        <w:t>117</w:t>
        <w:tab/>
        <w:t xml:space="preserve">K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 WY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FIELD CR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FIELD RD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ERFIELD RD.</w:t>
        <w:tab/>
        <w:t xml:space="preserve"> (TO)</w:t>
        <w:tab/>
        <w:t>42,43</w:t>
        <w:tab/>
        <w:t>K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HCLAIR CT.</w:t>
        <w:tab/>
        <w:t xml:space="preserve"> (TO)</w:t>
        <w:tab/>
        <w:t>65</w:t>
        <w:tab/>
        <w:t>L,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IA ST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ICO DR.</w:t>
        <w:tab/>
        <w:t xml:space="preserve"> (RH)</w:t>
        <w:tab/>
        <w:t>200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ICO DR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LAND C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LAND CT.</w:t>
        <w:tab/>
        <w:t xml:space="preserve"> (PI)</w:t>
        <w:tab/>
        <w:t>111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LAND DR.</w:t>
        <w:tab/>
        <w:t xml:space="preserve"> (OA)</w:t>
        <w:tab/>
        <w:t>10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LAND ST. (ET)</w:t>
        <w:tab/>
        <w:t xml:space="preserve"> (TO)</w:t>
        <w:tab/>
        <w:t>79,80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LAND ST. (TO)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MINSTER CT.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NEUF CT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OFINO CT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REE CR.</w:t>
        <w:tab/>
        <w:t xml:space="preserve"> (MA)</w:t>
        <w:tab/>
        <w:t>212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REE CR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RUSH CR.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RUSH TR.</w:t>
        <w:tab/>
        <w:t xml:space="preserve"> (BR)</w:t>
        <w:tab/>
        <w:t>132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DOWN RD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DOWN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IDE C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MITH RD.</w:t>
        <w:tab/>
        <w:t xml:space="preserve"> (TO)</w:t>
        <w:tab/>
        <w:t>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MOUTH D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MOUTH PL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MOUTH RD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MOUTH ST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STEWART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UGAL SQ.</w:t>
        <w:tab/>
        <w:t xml:space="preserve"> (TO)</w:t>
        <w:tab/>
        <w:t>82</w:t>
        <w:tab/>
        <w:t>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VIEW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VIEW RD.</w:t>
        <w:tab/>
        <w:t xml:space="preserve"> (SG)</w:t>
        <w:tab/>
        <w:t>242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WAY AVE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RTWINE DR.</w:t>
        <w:tab/>
        <w:t xml:space="preserve"> (TO)</w:t>
        <w:tab/>
        <w:t>65</w:t>
        <w:tab/>
        <w:t>N,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ITANO PL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 DR.</w:t>
        <w:tab/>
        <w:t xml:space="preserve"> (PI)</w:t>
        <w:tab/>
        <w:t>110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 OAK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 OFFICE RD.</w:t>
        <w:tab/>
        <w:t xml:space="preserve"> (GA)</w:t>
        <w:tab/>
        <w:t>152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 RD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 RD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 RD.</w:t>
        <w:tab/>
        <w:t xml:space="preserve"> (TO)</w:t>
        <w:tab/>
        <w:t>59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HORN GROVE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MASTER DR.</w:t>
        <w:tab/>
        <w:t xml:space="preserve"> (OA)</w:t>
        <w:tab/>
        <w:t>7,16</w:t>
        <w:tab/>
        <w:t>Q,R,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MASTER RIDGE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RIDGE DR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STVIEW CT.</w:t>
        <w:tab/>
        <w:t xml:space="preserve"> (VA)</w:t>
        <w:tab/>
        <w:t>20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E AVE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OMAC CT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SDAM RD.</w:t>
        <w:tab/>
        <w:t xml:space="preserve"> (TO)</w:t>
        <w:tab/>
        <w:t>44,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 CR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S WHEEL CR.</w:t>
        <w:tab/>
        <w:t xml:space="preserve"> (OA)</w:t>
        <w:tab/>
        <w:t>17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S WHEEL GT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S WHEEL RD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Y CR.</w:t>
        <w:tab/>
        <w:t xml:space="preserve"> (BR)</w:t>
        <w:tab/>
        <w:t>135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Y DR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Y PL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ERY RD.</w:t>
        <w:tab/>
        <w:t xml:space="preserve"> (TO)</w:t>
        <w:tab/>
        <w:t>71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LE LN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TTS TE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CHER ST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LETT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LIAS AVE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ULTON AVE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BURN PL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DER MAGAZINE RD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DER MILL CT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DERHORN CR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DERHORN CT.</w:t>
        <w:tab/>
        <w:t xml:space="preserve"> (MI)</w:t>
        <w:tab/>
        <w:t>34</w:t>
        <w:tab/>
        <w:t>H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DERHORN MILLWAY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AVE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CT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DR.</w:t>
        <w:tab/>
        <w:t xml:space="preserve"> (BA)</w:t>
        <w:tab/>
        <w:t>24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DR.</w:t>
        <w:tab/>
        <w:t xml:space="preserve"> (BR)</w:t>
        <w:tab/>
        <w:t>128,129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RD.</w:t>
        <w:tab/>
        <w:t xml:space="preserve"> (TO)</w:t>
        <w:tab/>
        <w:t>5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RD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RD.</w:t>
        <w:tab/>
        <w:t xml:space="preserve"> (WH)</w:t>
        <w:tab/>
        <w:t>116</w:t>
        <w:tab/>
        <w:t>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LL S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HOUSE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ERS VALLEY CT.</w:t>
        <w:tab/>
        <w:t xml:space="preserve"> (AJ)</w:t>
        <w:tab/>
        <w:t>113</w:t>
        <w:tab/>
        <w:t>J-11,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LESLAND ST.</w:t>
        <w:tab/>
        <w:t xml:space="preserve"> (AJ)</w:t>
        <w:tab/>
        <w:t>100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WYS ST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YNTER DR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YNTZ AVE.</w:t>
        <w:tab/>
        <w:t xml:space="preserve"> (TO)</w:t>
        <w:tab/>
        <w:t>46,47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OYNTZ ST.</w:t>
        <w:tab/>
        <w:t xml:space="preserve"> (BA)</w:t>
        <w:tab/>
        <w:t>24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DA CT.</w:t>
        <w:tab/>
        <w:t xml:space="preserve"> (BR)</w:t>
        <w:tab/>
        <w:t>129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DO CT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CI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DR.</w:t>
        <w:tab/>
        <w:t xml:space="preserve"> (TO)</w:t>
        <w:tab/>
        <w:t>73</w:t>
        <w:tab/>
        <w:t>T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DUNES PL.</w:t>
        <w:tab/>
        <w:t xml:space="preserve"> (VA)</w:t>
        <w:tab/>
        <w:t>21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ROSE CI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IRIE STAR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TT CI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TT LN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TT RD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ATTLEY D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AKNESS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AKNESS CT.</w:t>
        <w:tab/>
        <w:t xml:space="preserve"> (WH)</w:t>
        <w:tab/>
        <w:t>104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AKNESS DR.</w:t>
        <w:tab/>
        <w:t xml:space="preserve"> (TO)</w:t>
        <w:tab/>
        <w:t>60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BBLE DR.</w:t>
        <w:tab/>
        <w:t xml:space="preserve"> (MA)</w:t>
        <w:tab/>
        <w:t>204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CIDIO CT.</w:t>
        <w:tab/>
        <w:t xml:space="preserve"> (BR)</w:t>
        <w:tab/>
        <w:t>135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CISION RD.</w:t>
        <w:tab/>
        <w:t xml:space="preserve"> (TO)</w:t>
        <w:tab/>
        <w:t>5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ER PL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ER PL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ER RD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MIUM WY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NAN AVE.</w:t>
        <w:tab/>
        <w:t xml:space="preserve"> (TO)</w:t>
        <w:tab/>
        <w:t>67</w:t>
        <w:tab/>
        <w:t>S,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TICE COMMON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TICE CT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TICE CT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TICE DR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NTISS RD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OTT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OTT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OTT DR.</w:t>
        <w:tab/>
        <w:t xml:space="preserve"> (BO)</w:t>
        <w:tab/>
        <w:t>222,22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COTT PL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ERVATION PL.</w:t>
        <w:tab/>
        <w:t xml:space="preserve"> (WH)</w:t>
        <w:tab/>
        <w:t>102,103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 BLV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’S DR.</w:t>
        <w:tab/>
        <w:t xml:space="preserve"> (BA)</w:t>
        <w:tab/>
        <w:t>24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IAL S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S CHOICE CIR.</w:t>
        <w:tab/>
        <w:t xml:space="preserve"> (BR)</w:t>
        <w:tab/>
        <w:t>138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IDENTS CT.</w:t>
        <w:tab/>
        <w:t xml:space="preserve"> (TO)</w:t>
        <w:tab/>
        <w:t>51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LEY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LEY C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QUILLE DR.</w:t>
        <w:tab/>
        <w:t xml:space="preserve"> (OA)</w:t>
        <w:tab/>
        <w:t>10</w:t>
        <w:tab/>
        <w:t>Q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SED BRICK DR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BURY ST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EIGN AVE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AVE.</w:t>
        <w:tab/>
        <w:t xml:space="preserve"> (AL)</w:t>
        <w:tab/>
        <w:t>21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AVE.</w:t>
        <w:tab/>
        <w:t xml:space="preserve"> (WS)</w:t>
        <w:tab/>
        <w:t>178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CT.</w:t>
        <w:tab/>
        <w:t xml:space="preserve"> (AJ)</w:t>
        <w:tab/>
        <w:t>113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DR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HILL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MANOR DR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PL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RD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ST.</w:t>
        <w:tab/>
        <w:t xml:space="preserve"> (GE)</w:t>
        <w:tab/>
        <w:t>233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ST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THOMPSON PL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 TR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IAN GT.</w:t>
        <w:tab/>
        <w:t xml:space="preserve"> (BR)</w:t>
        <w:tab/>
        <w:t>132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VALE RD.</w:t>
        <w:tab/>
        <w:t xml:space="preserve"> (CL)</w:t>
        <w:tab/>
        <w:t>118</w:t>
        <w:tab/>
        <w:t xml:space="preserve">J,K,L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WAY DR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WOOD CR.</w:t>
        <w:tab/>
        <w:t xml:space="preserve"> (MI)</w:t>
        <w:tab/>
        <w:t>29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ONWOOD C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WICK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WICK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WICK CT.</w:t>
        <w:tab/>
        <w:t xml:space="preserve"> (OS)</w:t>
        <w:tab/>
        <w:t>104</w:t>
        <w:tab/>
        <w:t xml:space="preserve">G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STWICK DR.</w:t>
        <w:tab/>
        <w:t xml:space="preserve"> (OS)</w:t>
        <w:tab/>
        <w:t>104</w:t>
        <w:tab/>
        <w:t xml:space="preserve">F,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TORIA AVE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TTY PL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VIN CT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VIN CT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EVOST CT.</w:t>
        <w:tab/>
        <w:t xml:space="preserve"> (VA)</w:t>
        <w:tab/>
        <w:t>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CT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ST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ST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CEFIELD RD.</w:t>
        <w:tab/>
        <w:t xml:space="preserve"> (TO)</w:t>
        <w:tab/>
        <w:t>70,71</w:t>
        <w:tab/>
        <w:t>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DDLE RD.</w:t>
        <w:tab/>
        <w:t xml:space="preserve"> (NEW)</w:t>
        <w:tab/>
        <w:t>160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DE CT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DE CT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DE CT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DHAM CT.</w:t>
        <w:tab/>
        <w:t xml:space="preserve"> (AG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DHAM CT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DHAM PL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EST AVE.</w:t>
        <w:tab/>
        <w:t xml:space="preserve"> (SP)</w:t>
        <w:tab/>
        <w:t>2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A VISTA C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ATE RD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EAU AVE.</w:t>
        <w:tab/>
        <w:t xml:space="preserve"> (WH)</w:t>
        <w:tab/>
        <w:t>91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EAU DR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ONT DR.</w:t>
        <w:tab/>
        <w:t xml:space="preserve"> (RH)</w:t>
        <w:tab/>
        <w:t>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AVE. (ET)</w:t>
        <w:tab/>
        <w:t xml:space="preserve"> (TO)</w:t>
        <w:tab/>
        <w:t>80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AVE. (TO)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C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CR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CT.</w:t>
        <w:tab/>
        <w:t xml:space="preserve"> (PI)</w:t>
        <w:tab/>
        <w:t>99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LN.</w:t>
        <w:tab/>
        <w:t xml:space="preserve"> (IN)</w:t>
        <w:tab/>
        <w:t>257</w:t>
        <w:tab/>
        <w:t>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LN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PATH CR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ROSE PL.</w:t>
        <w:tab/>
        <w:t xml:space="preserve"> (BU)</w:t>
        <w:tab/>
        <w:t>14</w:t>
        <w:tab/>
        <w:t>V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MULA CR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ADAM CT.</w:t>
        <w:tab/>
        <w:t xml:space="preserve"> (KI)</w:t>
        <w:tab/>
        <w:t>173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ALBERT CT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ALBERT C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ANDREW DR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ANDREW PL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ARTHUR AVE.</w:t>
        <w:tab/>
        <w:t xml:space="preserve"> (RH)</w:t>
        <w:tab/>
        <w:t>175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ARTHUR AVE.</w:t>
        <w:tab/>
        <w:t xml:space="preserve"> (TO)</w:t>
        <w:tab/>
        <w:t>70</w:t>
        <w:tab/>
        <w:t>T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CHARLES DR.</w:t>
        <w:tab/>
        <w:t xml:space="preserve"> (GE)</w:t>
        <w:tab/>
        <w:t>232,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CHARLES DR.</w:t>
        <w:tab/>
        <w:t xml:space="preserve"> (OA)</w:t>
        <w:tab/>
        <w:t>18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CHARLES DR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CHARLES WY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CR.</w:t>
        <w:tab/>
        <w:t xml:space="preserve"> (BR)</w:t>
        <w:tab/>
        <w:t>126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CT.</w:t>
        <w:tab/>
        <w:t xml:space="preserve"> (IN)</w:t>
        <w:tab/>
        <w:t>258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DR.</w:t>
        <w:tab/>
        <w:t xml:space="preserve"> (BD)</w:t>
        <w:tab/>
        <w:t>224</w:t>
        <w:tab/>
        <w:t>Z,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EDWARD BLV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EDWARD BLVD.</w:t>
        <w:tab/>
        <w:t xml:space="preserve"> (MA)</w:t>
        <w:tab/>
        <w:t>212</w:t>
        <w:tab/>
        <w:t>E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EDWARD DR. N.</w:t>
        <w:tab/>
        <w:t xml:space="preserve"> (TO)</w:t>
        <w:tab/>
        <w:t>68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EDWARD DR. S.</w:t>
        <w:tab/>
        <w:t xml:space="preserve"> (TO)</w:t>
        <w:tab/>
        <w:t>79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EDWARD ISLAND CR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EDWARD PL.</w:t>
        <w:tab/>
        <w:t xml:space="preserve"> (BA)</w:t>
        <w:tab/>
        <w:t>25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EDWARD VIADUCT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GEORGE AVE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GEORGE CT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GEORGE DR.</w:t>
        <w:tab/>
        <w:t xml:space="preserve"> (TO)</w:t>
        <w:tab/>
        <w:t>67</w:t>
        <w:tab/>
        <w:t>Q-6,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HAL CR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JOHN BLVD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JOHN CI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MICHAEL C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MICHAEL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OF WALES DR.</w:t>
        <w:tab/>
        <w:t xml:space="preserve"> (BA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OF WALES DR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OF WALES DR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OF WALES DR.</w:t>
        <w:tab/>
        <w:t xml:space="preserve"> (WH)</w:t>
        <w:tab/>
        <w:t>10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PATRICK AVE.</w:t>
        <w:tab/>
        <w:t xml:space="preserve"> (RH)</w:t>
        <w:tab/>
        <w:t>20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PHILIP BLVD.</w:t>
        <w:tab/>
        <w:t xml:space="preserve"> (TO)</w:t>
        <w:tab/>
        <w:t>75</w:t>
        <w:tab/>
        <w:t>Q,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PHILIP C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REGENT ST.</w:t>
        <w:tab/>
        <w:t xml:space="preserve"> (MA)</w:t>
        <w:tab/>
        <w:t>189,201</w:t>
        <w:tab/>
        <w:t>Y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RUPERT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RUPERT DR.</w:t>
        <w:tab/>
        <w:t xml:space="preserve"> (CL)</w:t>
        <w:tab/>
        <w:t>106</w:t>
        <w:tab/>
        <w:t xml:space="preserve">F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ST.</w:t>
        <w:tab/>
        <w:t xml:space="preserve"> (GE)</w:t>
        <w:tab/>
        <w:t>232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ST.</w:t>
        <w:tab/>
        <w:t xml:space="preserve"> (ML)</w:t>
        <w:tab/>
        <w:t>234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ST.</w:t>
        <w:tab/>
        <w:t xml:space="preserve"> (OS)</w:t>
        <w:tab/>
        <w:t>105</w:t>
        <w:tab/>
        <w:t xml:space="preserve">G,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WILLIAM BLVD.</w:t>
        <w:tab/>
        <w:t xml:space="preserve"> (CL)</w:t>
        <w:tab/>
        <w:t>120</w:t>
        <w:tab/>
        <w:t>K-30 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WILLIAM C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WILLIAM DR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WILLIAM DR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 WILLIAM WY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FIELD PL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LEA PL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MERE C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 BLVD.</w:t>
        <w:tab/>
        <w:t xml:space="preserve"> (TO)</w:t>
        <w:tab/>
        <w:t>81</w:t>
        <w:tab/>
        <w:t>W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ANDREA CT.</w:t>
        <w:tab/>
        <w:t xml:space="preserve"> (BR)</w:t>
        <w:tab/>
        <w:t>1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ANNE CR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ANNE CT.</w:t>
        <w:tab/>
        <w:t xml:space="preserve"> (OA)</w:t>
        <w:tab/>
        <w:t>18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ANNE DR.</w:t>
        <w:tab/>
        <w:t xml:space="preserve"> (GE)</w:t>
        <w:tab/>
        <w:t>232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AVE.</w:t>
        <w:tab/>
        <w:t xml:space="preserve"> (TO)</w:t>
        <w:tab/>
        <w:t>4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BLVD.</w:t>
        <w:tab/>
        <w:t xml:space="preserve"> (BU)</w:t>
        <w:tab/>
        <w:t>13,14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DIANA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ISABELLA CT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MARGARET BLVD.</w:t>
        <w:tab/>
        <w:t xml:space="preserve"> (TO)</w:t>
        <w:tab/>
        <w:t>6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MARGARET GT.</w:t>
        <w:tab/>
        <w:t xml:space="preserve"> (BA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OF WALES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ROYAL CT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ROYAL DR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CL)</w:t>
        <w:tab/>
        <w:t>97</w:t>
        <w:tab/>
        <w:t>F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EG)</w:t>
        <w:tab/>
        <w:t>155</w:t>
        <w:tab/>
        <w:t>D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SS VALLEY CR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AVE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CR.</w:t>
        <w:tab/>
        <w:t xml:space="preserve"> (BU)</w:t>
        <w:tab/>
        <w:t>13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C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CT.</w:t>
        <w:tab/>
        <w:t xml:space="preserve"> (WH)</w:t>
        <w:tab/>
        <w:t>86</w:t>
        <w:tab/>
        <w:t>AA,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GT.</w:t>
        <w:tab/>
        <w:t xml:space="preserve"> (VA)</w:t>
        <w:tab/>
        <w:t>185,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R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TON TER.</w:t>
        <w:tab/>
        <w:t xml:space="preserve"> (BR)</w:t>
        <w:tab/>
        <w:t>135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EWAY DR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 RD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CIPAL’S RD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GLE AVE.</w:t>
        <w:tab/>
        <w:t xml:space="preserve"> (MA)</w:t>
        <w:tab/>
        <w:t>216</w:t>
        <w:tab/>
        <w:t>C,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GLE AVE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GLE DR.</w:t>
        <w:tab/>
        <w:t xml:space="preserve"> (BA)</w:t>
        <w:tab/>
        <w:t>248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NGLE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LO CT.</w:t>
        <w:tab/>
        <w:t xml:space="preserve"> (VA)</w:t>
        <w:tab/>
        <w:t>199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Y C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ORY CT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SCILLA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SCILLA CT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SCILLA’S PL.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TCHARD AVE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TCHARD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TCHARD PL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VET CR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VET CT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VET PL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IVET RD.</w:t>
        <w:tab/>
        <w:t xml:space="preserve"> (TO)</w:t>
        <w:tab/>
        <w:t>5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LAMATION DR.</w:t>
        <w:tab/>
        <w:t xml:space="preserve"> (BA)</w:t>
        <w:tab/>
        <w:t>254</w:t>
        <w:tab/>
        <w:t>H,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TOR AVE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TOR CR.</w:t>
        <w:tab/>
        <w:t xml:space="preserve"> (TO)</w:t>
        <w:tab/>
        <w:t>59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TOR R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CTOR RD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DUCTION DR.</w:t>
        <w:tab/>
        <w:t xml:space="preserve"> (TO)</w:t>
        <w:tab/>
        <w:t>63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FESSIONAL CT.</w:t>
        <w:tab/>
        <w:t xml:space="preserve"> (MI)</w:t>
        <w:tab/>
        <w:t>26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FESSOR DAY DR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FESSOR'S LAKE PKWY.</w:t>
        <w:tab/>
        <w:t xml:space="preserve"> (BR)</w:t>
        <w:tab/>
        <w:t>135</w:t>
        <w:tab/>
        <w:t>F-12,13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 AVE.</w:t>
        <w:tab/>
        <w:t xml:space="preserve"> (TO)</w:t>
        <w:tab/>
        <w:t>62,63</w:t>
        <w:tab/>
        <w:t>L-28,M-25,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 CT.</w:t>
        <w:tab/>
        <w:t xml:space="preserve"> (BR)</w:t>
        <w:tab/>
        <w:t>1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 CT.</w:t>
        <w:tab/>
        <w:t xml:space="preserve"> (OA)</w:t>
        <w:tab/>
        <w:t>17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S DR.</w:t>
        <w:tab/>
        <w:t xml:space="preserve"> (CL)</w:t>
        <w:tab/>
        <w:t>119</w:t>
        <w:tab/>
        <w:t xml:space="preserve">L-2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GRESTON RD.</w:t>
        <w:tab/>
        <w:t xml:space="preserve"> (HA)</w:t>
        <w:tab/>
        <w:t>230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HIBITION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HILL S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ELIA CT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ENADE CI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ENADE CT.</w:t>
        <w:tab/>
        <w:t xml:space="preserve"> (MI)</w:t>
        <w:tab/>
        <w:t>36</w:t>
        <w:tab/>
        <w:t>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ENADE DR.</w:t>
        <w:tab/>
        <w:t xml:space="preserve"> (WH)</w:t>
        <w:tab/>
        <w:t>103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ONTORY CR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MONTORY DR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GT.</w:t>
        <w:tab/>
        <w:t xml:space="preserve"> (BR)</w:t>
        <w:tab/>
        <w:t>135</w:t>
        <w:tab/>
        <w:t>E,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S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ST.</w:t>
        <w:tab/>
        <w:t xml:space="preserve"> (BU)</w:t>
        <w:tab/>
        <w:t>13,14</w:t>
        <w:tab/>
        <w:t>U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S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ST.</w:t>
        <w:tab/>
        <w:t xml:space="preserve"> (NEW)</w:t>
        <w:tab/>
        <w:t>161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 ST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CTOR'S D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R CT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PERITY PATHWAY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SSER CIR.</w:t>
        <w:tab/>
        <w:t xml:space="preserve"> (ML)</w:t>
        <w:tab/>
        <w:t>236</w:t>
        <w:tab/>
        <w:t>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TEA GDNS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D GROVE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DBANK MILLWAY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DFOOT AVE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DFOOT ST.</w:t>
        <w:tab/>
        <w:t xml:space="preserve"> (MI)</w:t>
        <w:tab/>
        <w:t>34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DFOOT TR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SE DR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UT D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ENCE CT.</w:t>
        <w:tab/>
        <w:t xml:space="preserve"> (RH)</w:t>
        <w:tab/>
        <w:t>189</w:t>
        <w:tab/>
        <w:t>V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ENCE TR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ERBS DR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NCE CR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NCE RD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DENCE ST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NCETOWN RD.</w:t>
        <w:tab/>
        <w:t xml:space="preserve"> (TO)</w:t>
        <w:tab/>
        <w:t>65</w:t>
        <w:tab/>
        <w:t>P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NCIAL PL.</w:t>
        <w:tab/>
        <w:t xml:space="preserve"> (BR)</w:t>
        <w:tab/>
        <w:t>135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ISIONS LN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OVOST DR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DENCE RD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DENTIAL D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DHAM AVE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DHAM CR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DHAM GT.</w:t>
        <w:tab/>
        <w:t xml:space="preserve"> (TO)</w:t>
        <w:tab/>
        <w:t>7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DHOMME DR.</w:t>
        <w:tab/>
        <w:t xml:space="preserve"> (BR)</w:t>
        <w:tab/>
        <w:t>128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E AVE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E C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UST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RYOR AVE.</w:t>
        <w:tab/>
        <w:t xml:space="preserve"> (TO)</w:t>
        <w:tab/>
        <w:t>69</w:t>
        <w:tab/>
        <w:t>R,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TARMIGAN CR.</w:t>
        <w:tab/>
        <w:t xml:space="preserve"> (TO)</w:t>
        <w:tab/>
        <w:t>61</w:t>
        <w:tab/>
        <w:t>M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CCINI DR.</w:t>
        <w:tab/>
        <w:t xml:space="preserve"> (RH)</w:t>
        <w:tab/>
        <w:t>175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CK'S PL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CKERIDGE CR.</w:t>
        <w:tab/>
        <w:t xml:space="preserve"> (TO)</w:t>
        <w:tab/>
        <w:t>66</w:t>
        <w:tab/>
        <w:t>Q,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GET ST.</w:t>
        <w:tab/>
        <w:t xml:space="preserve"> (BA)</w:t>
        <w:tab/>
        <w:t>249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GHE ST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GSLEY AVE.</w:t>
        <w:tab/>
        <w:t xml:space="preserve"> (GA)</w:t>
        <w:tab/>
        <w:t>1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GSLEY AVE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GSLEY CT.</w:t>
        <w:tab/>
        <w:t xml:space="preserve"> (AJ)</w:t>
        <w:tab/>
        <w:t>101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LLAN PL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LLEN LN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LLMAN CT.</w:t>
        <w:tab/>
        <w:t xml:space="preserve"> (TO)</w:t>
        <w:tab/>
        <w:t>51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LLMAN RD.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MA D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MFREY CR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MPHOUSE RD.</w:t>
        <w:tab/>
        <w:t xml:space="preserve"> (KI)</w:t>
        <w:tab/>
        <w:t>225</w:t>
        <w:tab/>
        <w:t>B,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NSHON AVE.</w:t>
        <w:tab/>
        <w:t xml:space="preserve"> (OS)</w:t>
        <w:tab/>
        <w:t>104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BROOK CT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BROOK CT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ELL CR.</w:t>
        <w:tab/>
        <w:t xml:space="preserve"> (VA)</w:t>
        <w:tab/>
        <w:t>198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ELL LN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ELL SQ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CHASE PL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DON DR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DUE AVE.</w:t>
        <w:tab/>
        <w:t xml:space="preserve"> (AJ)</w:t>
        <w:tab/>
        <w:t>100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DY BLVD.</w:t>
        <w:tab/>
        <w:t xml:space="preserve"> (GA)</w:t>
        <w:tab/>
        <w:t>152</w:t>
        <w:tab/>
        <w:t>G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DY CR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EBROOK CR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LEY CR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LING PL.</w:t>
        <w:tab/>
        <w:t xml:space="preserve"> (TO)</w:t>
        <w:tab/>
        <w:t>59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NELL CT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NELL PL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PLE FINCH CT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PLE FINCH RD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PLE RD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PLE SAGE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PLEDUSK TRAIL</w:t>
        <w:tab/>
        <w:t xml:space="preserve"> (TO)</w:t>
        <w:tab/>
        <w:t>64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T CT.</w:t>
        <w:tab/>
        <w:t xml:space="preserve"> (BA)</w:t>
        <w:tab/>
        <w:t>250</w:t>
        <w:tab/>
        <w:t>H,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VIS CR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VIS PL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RVIS ST.</w:t>
        <w:tab/>
        <w:t xml:space="preserve"> (IN)</w:t>
        <w:tab/>
        <w:t>25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TNAM D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TNAM GT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TNEY RD.</w:t>
        <w:tab/>
        <w:t xml:space="preserve"> (CE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TNEY RD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TTER PL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UTTING GREEN CR.</w:t>
        <w:tab/>
        <w:t xml:space="preserve"> (VA)</w:t>
        <w:tab/>
        <w:t>183</w:t>
        <w:tab/>
        <w:t>Y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PUTTINGEDGE DR. 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LON PL.</w:t>
        <w:tab/>
        <w:t xml:space="preserve"> (TO)</w:t>
        <w:tab/>
        <w:t>5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NESIDE ST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NFORD C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RAMID CR.</w:t>
        <w:tab/>
        <w:t xml:space="preserve"> (MI)</w:t>
        <w:tab/>
        <w:t>33</w:t>
        <w:tab/>
        <w:t>L,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RAMID WY.</w:t>
        <w:tab/>
        <w:t xml:space="preserve"> (HA)</w:t>
        <w:tab/>
        <w:t>2</w:t>
        <w:tab/>
        <w:t>P-1•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PYTHAGORAS DR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CKENBUSH ST.</w:t>
        <w:tab/>
        <w:t xml:space="preserve"> (CL)</w:t>
        <w:tab/>
        <w:t>10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CR.</w:t>
        <w:tab/>
        <w:t xml:space="preserve"> (BA)</w:t>
        <w:tab/>
        <w:t>25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FEATHER C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HOLLOW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RIDGE</w:t>
        <w:tab/>
        <w:t xml:space="preserve"> (PA)</w:t>
        <w:tab/>
        <w:t>227</w:t>
        <w:tab/>
        <w:t>A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RIDGE DR.</w:t>
        <w:tab/>
        <w:t xml:space="preserve"> (AU)</w:t>
        <w:tab/>
        <w:t>176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RUN BLVD.</w:t>
        <w:tab/>
        <w:t xml:space="preserve"> (VA)</w:t>
        <w:tab/>
        <w:t>182</w:t>
        <w:tab/>
        <w:t>X,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RUN DR.</w:t>
        <w:tab/>
        <w:t xml:space="preserve"> (OS)</w:t>
        <w:tab/>
        <w:t>93</w:t>
        <w:tab/>
        <w:t>C,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VALLEY CR.</w:t>
        <w:tab/>
        <w:t xml:space="preserve"> (MA)</w:t>
        <w:tab/>
        <w:t>212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VALLEY D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VALLEY D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VALLEY DR.</w:t>
        <w:tab/>
        <w:t xml:space="preserve"> (MA)</w:t>
        <w:tab/>
        <w:t>212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 VALLEY LN.</w:t>
        <w:tab/>
        <w:t xml:space="preserve"> (MA)</w:t>
        <w:tab/>
        <w:t>212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L'S RUN</w:t>
        <w:tab/>
        <w:t xml:space="preserve"> (MI)</w:t>
        <w:tab/>
        <w:t>28</w:t>
        <w:tab/>
        <w:t>E-4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INTANCE AVE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KER HILL DR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KER HOUSE LN.</w:t>
        <w:tab/>
        <w:t xml:space="preserve"> (KI)</w:t>
        <w:tab/>
        <w:t>24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KER RIDGE RD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QUAKER TR. </w:t>
        <w:tab/>
        <w:t xml:space="preserve"> (NEW)</w:t>
        <w:tab/>
        <w:t>161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KER VILLAGE DR.</w:t>
        <w:tab/>
        <w:t xml:space="preserve"> (UX)</w:t>
        <w:tab/>
        <w:t>243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LITY PL.</w:t>
        <w:tab/>
        <w:t xml:space="preserve"> (TO)</w:t>
        <w:tab/>
        <w:t>51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NCE G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NCE ST.</w:t>
        <w:tab/>
        <w:t xml:space="preserve"> (BA)</w:t>
        <w:tab/>
        <w:t>25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NTRA CR.</w:t>
        <w:tab/>
        <w:t xml:space="preserve"> (NEW)</w:t>
        <w:tab/>
        <w:t>162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NTRELL TRAIL</w:t>
        <w:tab/>
        <w:t xml:space="preserve"> (TO)</w:t>
        <w:tab/>
        <w:t>5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NTUM ST.</w:t>
        <w:tab/>
        <w:t xml:space="preserve"> (MA)</w:t>
        <w:tab/>
        <w:t>215</w:t>
        <w:tab/>
        <w:t>E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NTZ CR.</w:t>
        <w:tab/>
        <w:t xml:space="preserve"> (IN)</w:t>
        <w:tab/>
        <w:t>251</w:t>
        <w:tab/>
        <w:t>H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NTZ C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CT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DR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DR.</w:t>
        <w:tab/>
        <w:t xml:space="preserve"> (OR)</w:t>
        <w:tab/>
        <w:t>23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EDGE DR.</w:t>
        <w:tab/>
        <w:t xml:space="preserve"> (BR)</w:t>
        <w:tab/>
        <w:t>133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RIDGE</w:t>
        <w:tab/>
        <w:t xml:space="preserve"> (BA)</w:t>
        <w:tab/>
        <w:t>246,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RY STONE DR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TERMAIN CR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RTZ ST.</w:t>
        <w:tab/>
        <w:t xml:space="preserve"> (PI)</w:t>
        <w:tab/>
        <w:t>11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TRO CR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ATTRO AVE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BEC AVE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BEC AVE.</w:t>
        <w:tab/>
        <w:t xml:space="preserve"> (TO)</w:t>
        <w:tab/>
        <w:t>69</w:t>
        <w:tab/>
        <w:t>S,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BEC ST.</w:t>
        <w:tab/>
        <w:t xml:space="preserve"> (OS)</w:t>
        <w:tab/>
        <w:t>116,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BEC ST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ANNE DR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ANNE RD.</w:t>
        <w:tab/>
        <w:t xml:space="preserve"> (TO)</w:t>
        <w:tab/>
        <w:t>68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AVE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ELIZABETH BLVD.</w:t>
        <w:tab/>
        <w:t xml:space="preserve"> (TO)</w:t>
        <w:tab/>
        <w:t>79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ELIZABETH WY.</w:t>
        <w:tab/>
        <w:t xml:space="preserve"> (BU)</w:t>
        <w:tab/>
        <w:t>13,14,15</w:t>
        <w:tab/>
        <w:t>T-7,9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ELIZABETH WY.</w:t>
        <w:tab/>
        <w:t xml:space="preserve"> (MI)</w:t>
        <w:tab/>
        <w:t>33-37</w:t>
        <w:tab/>
        <w:t>M-1,2,3,5,8,10,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ELIZABETH WY.</w:t>
        <w:tab/>
        <w:t xml:space="preserve"> (OA)</w:t>
        <w:tab/>
        <w:t>16,17,18</w:t>
        <w:tab/>
        <w:t>T-15,16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ELIZABETH WY.</w:t>
        <w:tab/>
        <w:t xml:space="preserve"> (TO)</w:t>
        <w:tab/>
        <w:t>78</w:t>
        <w:tab/>
        <w:t>W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FILOMENA AVE.</w:t>
        <w:tab/>
        <w:t xml:space="preserve"> (VA)</w:t>
        <w:tab/>
        <w:t>199</w:t>
        <w:tab/>
        <w:t>Z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FREDERICA DR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ISABELLA C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MARY AVE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MARY DR.</w:t>
        <w:tab/>
        <w:t xml:space="preserve"> (BR)</w:t>
        <w:tab/>
        <w:t>133</w:t>
        <w:tab/>
        <w:t>E-6,7,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MARY 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MARYS DR.</w:t>
        <w:tab/>
        <w:t xml:space="preserve"> (TO)</w:t>
        <w:tab/>
        <w:t>68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POST DR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AJ)</w:t>
        <w:tab/>
        <w:t>113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BA)</w:t>
        <w:tab/>
        <w:t>249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BD)</w:t>
        <w:tab/>
        <w:t>224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GE)</w:t>
        <w:tab/>
        <w:t>23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HA)</w:t>
        <w:tab/>
        <w:t>3</w:t>
        <w:tab/>
        <w:t>P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KI)</w:t>
        <w:tab/>
        <w:t>24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NEW)</w:t>
        <w:tab/>
        <w:t>161,162</w:t>
        <w:tab/>
        <w:t>H-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OS)</w:t>
        <w:tab/>
        <w:t>117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E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E.</w:t>
        <w:tab/>
        <w:t xml:space="preserve"> (BR)</w:t>
        <w:tab/>
        <w:t>133-136</w:t>
        <w:tab/>
        <w:t>H-8,9,12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E.</w:t>
        <w:tab/>
        <w:t xml:space="preserve"> (MI)</w:t>
        <w:tab/>
        <w:t>40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E.</w:t>
        <w:tab/>
        <w:t xml:space="preserve"> (TO)</w:t>
        <w:tab/>
        <w:t>82,83,84</w:t>
        <w:tab/>
        <w:t>V-15,16,17,19,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N.</w:t>
        <w:tab/>
        <w:t xml:space="preserve"> (BO)</w:t>
        <w:tab/>
        <w:t>222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N.</w:t>
        <w:tab/>
        <w:t xml:space="preserve"> (MI)</w:t>
        <w:tab/>
        <w:t>28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N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S.</w:t>
        <w:tab/>
        <w:t xml:space="preserve"> (BO)</w:t>
        <w:tab/>
        <w:t>222,223</w:t>
        <w:tab/>
        <w:t>C,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S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S.</w:t>
        <w:tab/>
        <w:t xml:space="preserve"> (TM)</w:t>
        <w:tab/>
        <w:t>221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W.</w:t>
        <w:tab/>
        <w:t xml:space="preserve"> (BR)</w:t>
        <w:tab/>
        <w:t>132,133</w:t>
        <w:tab/>
        <w:t>H-4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W.</w:t>
        <w:tab/>
        <w:t xml:space="preserve"> (MI)</w:t>
        <w:tab/>
        <w:t>39,40</w:t>
        <w:tab/>
        <w:t>P-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ST. W.</w:t>
        <w:tab/>
        <w:t xml:space="preserve"> (TO)</w:t>
        <w:tab/>
        <w:t>81</w:t>
        <w:tab/>
        <w:t>V-11,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VICTORIA AVE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VICTORIA ST.</w:t>
        <w:tab/>
        <w:t xml:space="preserve"> (CL)</w:t>
        <w:tab/>
        <w:t>123</w:t>
        <w:tab/>
        <w:t xml:space="preserve">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 VICTORIA ST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’S CR.</w:t>
        <w:tab/>
        <w:t xml:space="preserve"> (NEW)</w:t>
        <w:tab/>
        <w:t>162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'S CT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'S CT.</w:t>
        <w:tab/>
        <w:t xml:space="preserve"> (EG)</w:t>
        <w:tab/>
        <w:t>156</w:t>
        <w:tab/>
        <w:t>B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'S LN.</w:t>
        <w:tab/>
        <w:t xml:space="preserve"> (NEW)</w:t>
        <w:tab/>
        <w:t>162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'S OWN LN.</w:t>
        <w:tab/>
        <w:t xml:space="preserve"> (KI)</w:t>
        <w:tab/>
        <w:t>172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'S PARK CR. E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'S PARK CR. W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'S PLATE D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AVE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AVE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COLLEGE D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DR.</w:t>
        <w:tab/>
        <w:t xml:space="preserve"> (TO)</w:t>
        <w:tab/>
        <w:t>56,57</w:t>
        <w:tab/>
        <w:t>N-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QUEENS PARK </w:t>
        <w:tab/>
        <w:t xml:space="preserve"> (TO)</w:t>
        <w:tab/>
        <w:t>82</w:t>
        <w:tab/>
        <w:t>T,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PLATE DR.</w:t>
        <w:tab/>
        <w:t xml:space="preserve"> (TO)</w:t>
        <w:tab/>
        <w:t>54</w:t>
        <w:tab/>
        <w:t>K-3,4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QUAY E.</w:t>
        <w:tab/>
        <w:t xml:space="preserve"> (TO)</w:t>
        <w:tab/>
        <w:t>VI,VIII</w:t>
        <w:tab/>
        <w:t>W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QUAY W.</w:t>
        <w:tab/>
        <w:t xml:space="preserve"> (TO)</w:t>
        <w:tab/>
        <w:t>VI</w:t>
        <w:tab/>
        <w:t>W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RD.</w:t>
        <w:tab/>
        <w:t xml:space="preserve"> (WH)</w:t>
        <w:tab/>
        <w:t>114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 WHARF RD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OROUGH CR.</w:t>
        <w:tab/>
        <w:t xml:space="preserve"> (TO)</w:t>
        <w:tab/>
        <w:t>67</w:t>
        <w:tab/>
        <w:t>P,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OROUGH CT.</w:t>
        <w:tab/>
        <w:t xml:space="preserve"> (RH)</w:t>
        <w:tab/>
        <w:t>176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RIDGE DR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RIDGE DR.</w:t>
        <w:tab/>
        <w:t xml:space="preserve"> (VA)</w:t>
        <w:tab/>
        <w:t>19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URY AVE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URY CR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URY C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BURY RD.</w:t>
        <w:tab/>
        <w:t xml:space="preserve"> (OS)</w:t>
        <w:tab/>
        <w:t>9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COURT D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DALE AVE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DALE AVE.</w:t>
        <w:tab/>
        <w:t xml:space="preserve"> (TO)</w:t>
        <w:tab/>
        <w:t>72</w:t>
        <w:tab/>
        <w:t>T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GATE BLVD.</w:t>
        <w:tab/>
        <w:t xml:space="preserve"> (BO)</w:t>
        <w:tab/>
        <w:t>22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GATE CT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GROVE R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LAND CR.</w:t>
        <w:tab/>
        <w:t xml:space="preserve"> (BO)</w:t>
        <w:tab/>
        <w:t>22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LAND C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LEA AVE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MILL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PLATE DR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TON C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TON DR.</w:t>
        <w:tab/>
        <w:t xml:space="preserve"> (MI)</w:t>
        <w:tab/>
        <w:t>34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VILLE SIDEROAD</w:t>
        <w:tab/>
        <w:t xml:space="preserve"> (EG)</w:t>
        <w:tab/>
        <w:t>156-159</w:t>
        <w:tab/>
        <w:t>B-20,21,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VILLE SIDEROAD W.</w:t>
        <w:tab/>
        <w:t xml:space="preserve"> (EG)</w:t>
        <w:tab/>
        <w:t>156</w:t>
        <w:tab/>
        <w:t>B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 DR.</w:t>
        <w:tab/>
        <w:t xml:space="preserve"> (BU)</w:t>
        <w:tab/>
        <w:t>13</w:t>
        <w:tab/>
        <w:t>T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 D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 E.</w:t>
        <w:tab/>
        <w:t xml:space="preserve"> (MI)</w:t>
        <w:tab/>
        <w:t>35,36,37</w:t>
        <w:tab/>
        <w:t>M-9,L,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 LIONS CT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 N.,THE</w:t>
        <w:tab/>
        <w:t xml:space="preserve"> (GA)</w:t>
        <w:tab/>
        <w:t>144,52</w:t>
        <w:tab/>
        <w:t>C,D,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 S.,THE</w:t>
        <w:tab/>
        <w:t xml:space="preserve"> (GA)</w:t>
        <w:tab/>
        <w:t>152,153</w:t>
        <w:tab/>
        <w:t>F,G-3,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 W.</w:t>
        <w:tab/>
        <w:t xml:space="preserve"> (MI)</w:t>
        <w:tab/>
        <w:t>34,35</w:t>
        <w:tab/>
        <w:t>M-6,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ENSWAY, THE</w:t>
        <w:tab/>
        <w:t xml:space="preserve"> (TO)</w:t>
        <w:tab/>
        <w:t>78-81</w:t>
        <w:tab/>
        <w:t>V-3,6,8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T CIR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STMAN HOLLOW</w:t>
        <w:tab/>
        <w:t xml:space="preserve"> (MI)</w:t>
        <w:tab/>
        <w:t>27</w:t>
        <w:tab/>
        <w:t>E,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TICO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TICO C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TICO D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TTA MEWS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EUE RD.</w:t>
        <w:tab/>
        <w:t xml:space="preserve"> (MA)</w:t>
        <w:tab/>
        <w:t>215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ET CREEK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ET HEIGHTS LN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ETBROOK CR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GLEY ST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GLEY ST.</w:t>
        <w:tab/>
        <w:t xml:space="preserve"> (PI)</w:t>
        <w:tab/>
        <w:t>11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LL CR.</w:t>
        <w:tab/>
        <w:t xml:space="preserve"> (MI)</w:t>
        <w:tab/>
        <w:t>20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LTER CT.</w:t>
        <w:tab/>
        <w:t xml:space="preserve"> (BU)</w:t>
        <w:tab/>
        <w:t>5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LTER RD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AN DR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BY CT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CE APPLEWAY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CE CR.</w:t>
        <w:tab/>
        <w:t xml:space="preserve"> (MA)</w:t>
        <w:tab/>
        <w:t>215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CY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CY PL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ELLA DR.</w:t>
        <w:tab/>
        <w:t xml:space="preserve"> (TO)</w:t>
        <w:tab/>
        <w:t>42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LAN CT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LAN RD.</w:t>
        <w:tab/>
        <w:t xml:space="preserve"> (BA)</w:t>
        <w:tab/>
        <w:t>247</w:t>
        <w:tab/>
        <w:t>D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N DR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N RD.</w:t>
        <w:tab/>
        <w:t xml:space="preserve"> (GA)</w:t>
        <w:tab/>
        <w:t>151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POOL CT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E ST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ESSA CT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ESSA T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QUINTON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BBIT LN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BTON CT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CO PKWY.</w:t>
        <w:tab/>
        <w:t xml:space="preserve"> (VA)</w:t>
        <w:tab/>
        <w:t>210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EY T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HAEL ST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HEL CR.</w:t>
        <w:tab/>
        <w:t xml:space="preserve"> (MA)</w:t>
        <w:tab/>
        <w:t>201</w:t>
        <w:tab/>
        <w:t>A,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HEL LEE CT.</w:t>
        <w:tab/>
        <w:t xml:space="preserve"> (UX)</w:t>
        <w:tab/>
        <w:t>243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HELLE CT.</w:t>
        <w:tab/>
        <w:t xml:space="preserve"> (VA)</w:t>
        <w:tab/>
        <w:t>184</w:t>
        <w:tab/>
        <w:t>X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HETT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HEWOOD CT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HLIN DR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INE GT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INE RD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KUS CR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COON ST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CLIFFE BLVD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CLIFFE DR.</w:t>
        <w:tab/>
        <w:t xml:space="preserve"> (OS)</w:t>
        <w:tab/>
        <w:t>93</w:t>
        <w:tab/>
        <w:t xml:space="preserve">C,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CLIFFE RD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ENHURST CR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FORD AVE.</w:t>
        <w:tab/>
        <w:t xml:space="preserve"> (TO)</w:t>
        <w:tab/>
        <w:t>81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FORD CR.</w:t>
        <w:tab/>
        <w:t xml:space="preserve"> (MA)</w:t>
        <w:tab/>
        <w:t>21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FORD D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FORD DR.</w:t>
        <w:tab/>
        <w:t xml:space="preserve"> (BR)</w:t>
        <w:tab/>
        <w:t>133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IAL ST.</w:t>
        <w:tab/>
        <w:t xml:space="preserve"> (BR)</w:t>
        <w:tab/>
        <w:t>138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INE RD.</w:t>
        <w:tab/>
        <w:t xml:space="preserve"> (TO)</w:t>
        <w:tab/>
        <w:t>46,58</w:t>
        <w:tab/>
        <w:t>K,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ISSON AVE.</w:t>
        <w:tab/>
        <w:t xml:space="preserve"> (OS)</w:t>
        <w:tab/>
        <w:t>116</w:t>
        <w:tab/>
        <w:t xml:space="preserve">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ISSON CR.</w:t>
        <w:tab/>
        <w:t xml:space="preserve"> (MI)</w:t>
        <w:tab/>
        <w:t>28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ISSON ST.</w:t>
        <w:tab/>
        <w:t xml:space="preserve"> (TO)</w:t>
        <w:tab/>
        <w:t>7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LETT AVE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LEY RD.</w:t>
        <w:tab/>
        <w:t xml:space="preserve"> (MI)</w:t>
        <w:tab/>
        <w:t>41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LEY RD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LEY ST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MORE PL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NOR AVE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OM ST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WAY AVE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WELL CR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DWINTER DR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 AVE.</w:t>
        <w:tab/>
        <w:t xml:space="preserve"> (BR)</w:t>
        <w:tab/>
        <w:t>129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 CR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BURN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EVIEW DR.</w:t>
        <w:tab/>
        <w:t xml:space="preserve"> (WS)</w:t>
        <w:tab/>
        <w:t>181</w:t>
        <w:tab/>
        <w:t>S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FFEIX LN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FFIA AVE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FTSMAN CV.</w:t>
        <w:tab/>
        <w:t xml:space="preserve"> (MI)</w:t>
        <w:tab/>
        <w:t>27</w:t>
        <w:tab/>
        <w:t>E,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GLAN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GLAN CT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GLAN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GLAN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GLAN ST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GLAN S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FORD ST.</w:t>
        <w:tab/>
        <w:t xml:space="preserve"> (AU)</w:t>
        <w:tab/>
        <w:t>165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KE DR.</w:t>
        <w:tab/>
        <w:t xml:space="preserve"> (OS)</w:t>
        <w:tab/>
        <w:t>93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KES ST.</w:t>
        <w:tab/>
        <w:t xml:space="preserve"> (OM)</w:t>
        <w:tab/>
        <w:t>244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ROAD ST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SIDE DR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SIDE RD.</w:t>
        <w:tab/>
        <w:t xml:space="preserve"> (TO)</w:t>
        <w:tab/>
        <w:t>60,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RD.</w:t>
        <w:tab/>
        <w:t xml:space="preserve"> (BU)</w:t>
        <w:tab/>
        <w:t>12</w:t>
        <w:tab/>
        <w:t>S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LWAY ST.</w:t>
        <w:tab/>
        <w:t xml:space="preserve"> (VA)</w:t>
        <w:tab/>
        <w:t>198</w:t>
        <w:tab/>
        <w:t>Z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 LILY LN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ERRY DR.</w:t>
        <w:tab/>
        <w:t xml:space="preserve"> (MI)</w:t>
        <w:tab/>
        <w:t>27</w:t>
        <w:tab/>
        <w:t>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R.</w:t>
        <w:tab/>
        <w:t xml:space="preserve"> (MI)</w:t>
        <w:tab/>
        <w:t>34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R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REEK DR.</w:t>
        <w:tab/>
        <w:t xml:space="preserve"> (VA)</w:t>
        <w:tab/>
        <w:t>206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REEKWAY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T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CT.</w:t>
        <w:tab/>
        <w:t xml:space="preserve"> (GA)</w:t>
        <w:tab/>
        <w:t>152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DR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RIDGE AVE.</w:t>
        <w:tab/>
        <w:t xml:space="preserve"> (TO)</w:t>
        <w:tab/>
        <w:t>65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 VALLEY CR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OW’S END</w:t>
        <w:tab/>
        <w:t xml:space="preserve"> (VA)</w:t>
        <w:tab/>
        <w:t>183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BROOK DR.</w:t>
        <w:tab/>
        <w:t xml:space="preserve"> (BR)</w:t>
        <w:tab/>
        <w:t>129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DANCE CR.</w:t>
        <w:tab/>
        <w:t xml:space="preserve"> (MI)</w:t>
        <w:tab/>
        <w:t>2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E C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E D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ES ST.</w:t>
        <w:tab/>
        <w:t xml:space="preserve"> (GA)</w:t>
        <w:tab/>
        <w:t>14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EY CT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FOREST D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HAM CT.</w:t>
        <w:tab/>
        <w:t xml:space="preserve"> (BR)</w:t>
        <w:tab/>
        <w:t>141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HAM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IER SQ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MEADOW MEWS</w:t>
        <w:tab/>
        <w:t xml:space="preserve"> (MI)</w:t>
        <w:tab/>
        <w:t>3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PARK CT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S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SFORD RD.</w:t>
        <w:tab/>
        <w:t xml:space="preserve"> (MA)</w:t>
        <w:tab/>
        <w:t>203</w:t>
        <w:tab/>
        <w:t>B,C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SFORD RD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SPRING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STORM RD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SWOOD CT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THORPE CR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TREE C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TREE DR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TREE LN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TREE PATH</w:t>
        <w:tab/>
        <w:t xml:space="preserve"> (TO)</w:t>
        <w:tab/>
        <w:t>6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WATER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Y DALE RD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NY DAY DR.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THBY CR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ITHERM RD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JAH ST.</w:t>
        <w:tab/>
        <w:t xml:space="preserve"> (TO)</w:t>
        <w:tab/>
        <w:t>58</w:t>
        <w:tab/>
        <w:t>M,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K CT.</w:t>
        <w:tab/>
        <w:t xml:space="preserve"> (BD)</w:t>
        <w:tab/>
        <w:t>2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KELY CT.</w:t>
        <w:tab/>
        <w:t xml:space="preserve"> (TO)</w:t>
        <w:tab/>
        <w:t>46</w:t>
        <w:tab/>
        <w:t>G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KELY CT.</w:t>
        <w:tab/>
        <w:t xml:space="preserve"> (TO)</w:t>
        <w:tab/>
        <w:t>56</w:t>
        <w:tab/>
        <w:t>P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KEWOOD C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EIGH AVE.</w:t>
        <w:tab/>
        <w:t xml:space="preserve"> (OS)</w:t>
        <w:tab/>
        <w:t>117</w:t>
        <w:tab/>
        <w:t xml:space="preserve">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EIGH AVE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EIGH CR.</w:t>
        <w:tab/>
        <w:t xml:space="preserve"> (MA)</w:t>
        <w:tab/>
        <w:t>215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EIGH ST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LYMASTER HTS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PH CHALMERS AVE.</w:t>
        <w:tab/>
        <w:t xml:space="preserve"> (MA)</w:t>
        <w:tab/>
        <w:t>204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PH CT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PH ST.</w:t>
        <w:tab/>
        <w:t xml:space="preserve"> (IN)</w:t>
        <w:tab/>
        <w:t>257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PH ST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STON AVE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STON CR.</w:t>
        <w:tab/>
        <w:t xml:space="preserve"> (NEW)</w:t>
        <w:tab/>
        <w:t>162</w:t>
        <w:tab/>
        <w:t>K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LSTON LOOP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 FOREST RD.</w:t>
        <w:tab/>
        <w:t xml:space="preserve"> (WS)</w:t>
        <w:tab/>
        <w:t>166,167</w:t>
        <w:tab/>
        <w:t>N,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’S RIDGE</w:t>
        <w:tab/>
        <w:t xml:space="preserve"> (OR)</w:t>
        <w:tab/>
        <w:t>23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ERT CR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EBERRY AVE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ER CT.</w:t>
        <w:tab/>
        <w:t xml:space="preserve"> (OA)</w:t>
        <w:tab/>
        <w:t>8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ER D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ER PL.</w:t>
        <w:tab/>
        <w:t xml:space="preserve"> (TO)</w:t>
        <w:tab/>
        <w:t>44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EWOOD DR.</w:t>
        <w:tab/>
        <w:t xml:space="preserve"> (BA)</w:t>
        <w:tab/>
        <w:t>253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EWOOD DR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EWOOD LN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LING OAK DR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O CR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BO RD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EAU D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ER'S WY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ONA BLVD.</w:t>
        <w:tab/>
        <w:t xml:space="preserve"> (MA)</w:t>
        <w:tab/>
        <w:t>204</w:t>
        <w:tab/>
        <w:t>C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ONA WAY</w:t>
        <w:tab/>
        <w:t xml:space="preserve"> (WH)</w:t>
        <w:tab/>
        <w:t>91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ONET DR.</w:t>
        <w:tab/>
        <w:t xml:space="preserve"> (MI)</w:t>
        <w:tab/>
        <w:t>22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PAGE LN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PART C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PART D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PART RD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AY ST.</w:t>
        <w:tab/>
        <w:t xml:space="preserve"> (EG)</w:t>
        <w:tab/>
        <w:t>156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BURY RD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DEN CR.</w:t>
        <w:tab/>
        <w:t xml:space="preserve"> (EG)</w:t>
        <w:tab/>
        <w:t>159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DEN CT.</w:t>
        <w:tab/>
        <w:t xml:space="preserve"> (WH)</w:t>
        <w:tab/>
        <w:t>102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DEN PARK RD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DEN RD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EY LN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GATE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GATE CT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GATE RD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GATE RD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MSHAW C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 TRAIL RD.</w:t>
        <w:tab/>
        <w:t xml:space="preserve"> (VA)</w:t>
        <w:tab/>
        <w:t>170</w:t>
        <w:tab/>
        <w:t>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DALE C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ERO D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VIEW ST.</w:t>
        <w:tab/>
        <w:t xml:space="preserve"> (VA)</w:t>
        <w:tab/>
        <w:t>182</w:t>
        <w:tab/>
        <w:t>Y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HWOOD PL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CLIFFE RD.</w:t>
        <w:tab/>
        <w:t xml:space="preserve"> (OA)</w:t>
        <w:tab/>
        <w:t>18</w:t>
        <w:tab/>
        <w:t>T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ALL AVE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ALL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ALL CR.</w:t>
        <w:tab/>
        <w:t xml:space="preserve"> (TO)</w:t>
        <w:tab/>
        <w:t>74</w:t>
        <w:tab/>
        <w:t>R,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ALL DR.</w:t>
        <w:tab/>
        <w:t xml:space="preserve"> (AJ)</w:t>
        <w:tab/>
        <w:t>112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ALL ST.</w:t>
        <w:tab/>
        <w:t xml:space="preserve"> (OA)</w:t>
        <w:tab/>
        <w:t>18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ANE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I RD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LF GT.</w:t>
        <w:tab/>
        <w:t xml:space="preserve"> (MI)</w:t>
        <w:tab/>
        <w:t>40</w:t>
        <w:tab/>
        <w:t>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LPH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LPH AVE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LPH CR.</w:t>
        <w:tab/>
        <w:t xml:space="preserve"> (BU)</w:t>
        <w:tab/>
        <w:t>15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ANDOLPH DR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LPH RD.</w:t>
        <w:tab/>
        <w:t xml:space="preserve"> (TO)</w:t>
        <w:tab/>
        <w:t>71</w:t>
        <w:tab/>
        <w:t>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M ST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OR DR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S RD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DY AVE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EE AVE.</w:t>
        <w:tab/>
        <w:t xml:space="preserve"> (TO)</w:t>
        <w:tab/>
        <w:t>57,58</w:t>
        <w:tab/>
        <w:t>N-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LINE RD.</w:t>
        <w:tab/>
        <w:t xml:space="preserve"> (AJ)</w:t>
        <w:tab/>
        <w:t>113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</w:t>
        <w:tab/>
        <w:t xml:space="preserve"> (AJ)</w:t>
        <w:tab/>
        <w:t>114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 RD.</w:t>
        <w:tab/>
        <w:t xml:space="preserve"> (OM)</w:t>
        <w:tab/>
        <w:t>247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LAND RD.</w:t>
        <w:tab/>
        <w:t xml:space="preserve"> (BR)</w:t>
        <w:tab/>
        <w:t>135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LEY D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MORE RD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R CR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R CT.</w:t>
        <w:tab/>
        <w:t xml:space="preserve"> (MA)</w:t>
        <w:tab/>
        <w:t>21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EVIEW RD.</w:t>
        <w:tab/>
        <w:t xml:space="preserve"> (MI)</w:t>
        <w:tab/>
        <w:t>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GOON RD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KIN CR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KIN C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KIN DR.</w:t>
        <w:tab/>
        <w:t xml:space="preserve"> (BU)</w:t>
        <w:tab/>
        <w:t>14</w:t>
        <w:tab/>
        <w:t>V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KIN WAY</w:t>
        <w:tab/>
        <w:t xml:space="preserve"> (IN)</w:t>
        <w:tab/>
        <w:t>258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LEIGH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NIE RD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NOCK ST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SOM CT.</w:t>
        <w:tab/>
        <w:t xml:space="preserve"> (AU)</w:t>
        <w:tab/>
        <w:t>165</w:t>
        <w:tab/>
        <w:t>P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SOM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SOM ST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STONE GDNS.</w:t>
        <w:tab/>
        <w:t xml:space="preserve"> (TO)</w:t>
        <w:tab/>
        <w:t>7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NWOOD DR.</w:t>
        <w:tab/>
        <w:t xml:space="preserve"> (TO)</w:t>
        <w:tab/>
        <w:t>56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OUL WALLENBERG</w:t>
        <w:tab/>
        <w:t xml:space="preserve"> (TO)</w:t>
        <w:tab/>
        <w:t>58</w:t>
        <w:tab/>
        <w:t>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ALLO MEWS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HAEL AVE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ISTAN CT.</w:t>
        <w:tab/>
        <w:t xml:space="preserve"> (MI)</w:t>
        <w:tab/>
        <w:t>21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ONI CIR.</w:t>
        <w:tab/>
        <w:t xml:space="preserve"> (TO)</w:t>
        <w:tab/>
        <w:t>51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PPERT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QUEL CT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QUEL ST.</w:t>
        <w:tab/>
        <w:t xml:space="preserve"> (BA)</w:t>
        <w:tab/>
        <w:t>254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SPBERRY BUSH TR.</w:t>
        <w:tab/>
        <w:t xml:space="preserve"> (OA)</w:t>
        <w:tab/>
        <w:t>15</w:t>
        <w:tab/>
        <w:t>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SPBERRY RD.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SPBERRY RIDGE DR.</w:t>
        <w:tab/>
        <w:t xml:space="preserve"> (MA)</w:t>
        <w:tab/>
        <w:t>203</w:t>
        <w:tab/>
        <w:t>A,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CLIFF RD.</w:t>
        <w:tab/>
        <w:t xml:space="preserve"> (WS)</w:t>
        <w:tab/>
        <w:t>179</w:t>
        <w:tab/>
        <w:t>S,T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BURN RD.</w:t>
        <w:tab/>
        <w:t xml:space="preserve"> (TO)</w:t>
        <w:tab/>
        <w:t>66,67</w:t>
        <w:tab/>
        <w:t>R,S-2,R-3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BURN RD. E.</w:t>
        <w:tab/>
        <w:t xml:space="preserve"> (MI)</w:t>
        <w:tab/>
        <w:t>36,37</w:t>
        <w:tab/>
        <w:t>H,J-10,14,J-9,11,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BURN RD. W.</w:t>
        <w:tab/>
        <w:t xml:space="preserve"> (MI)</w:t>
        <w:tab/>
        <w:t>34</w:t>
        <w:tab/>
        <w:t>H-8,9,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BURN ST.</w:t>
        <w:tab/>
        <w:t xml:space="preserve"> (OS)</w:t>
        <w:tab/>
        <w:t>106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FON CR.</w:t>
        <w:tab/>
        <w:t xml:space="preserve"> (RH)</w:t>
        <w:tab/>
        <w:t>199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GAR AVE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KEALE RD.</w:t>
        <w:tab/>
        <w:t xml:space="preserve"> (MI)</w:t>
        <w:tab/>
        <w:t>28,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LIN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LYN CT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MORE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MORE C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MORE CT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HNELLY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TLESNAKE RD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TTRAY PARK DR.</w:t>
        <w:tab/>
        <w:t xml:space="preserve"> (MI)</w:t>
        <w:tab/>
        <w:t>39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L D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L RD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AVE.</w:t>
        <w:tab/>
        <w:t xml:space="preserve"> (BU)</w:t>
        <w:tab/>
        <w:t>12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CT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LN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 RD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AL ST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BURY RD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CLIFF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CLIFFE CT.</w:t>
        <w:tab/>
        <w:t xml:space="preserve"> (OS)</w:t>
        <w:tab/>
        <w:t>9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CLIFFE RD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DALE C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DALE G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GLOSS DR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HILL CR.</w:t>
        <w:tab/>
        <w:t xml:space="preserve"> (MA)</w:t>
        <w:tab/>
        <w:t>214,215</w:t>
        <w:tab/>
        <w:t>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HILL RD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ROCK CT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BOURNE CR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CLIFFE CT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CREST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CROFT CIR.</w:t>
        <w:tab/>
        <w:t xml:space="preserve"> (BR)</w:t>
        <w:tab/>
        <w:t>126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CROFT CIR.</w:t>
        <w:tab/>
        <w:t xml:space="preserve"> (TO)</w:t>
        <w:tab/>
        <w:t>48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CROFT RD.</w:t>
        <w:tab/>
        <w:t xml:space="preserve"> (AJ)</w:t>
        <w:tab/>
        <w:t>100</w:t>
        <w:tab/>
        <w:t>E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HOE RD.</w:t>
        <w:tab/>
        <w:t xml:space="preserve"> (GA)</w:t>
        <w:tab/>
        <w:t>153,154</w:t>
        <w:tab/>
        <w:t>K-1,2,K-20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MOOR CR.</w:t>
        <w:tab/>
        <w:t xml:space="preserve"> (MI)</w:t>
        <w:tab/>
        <w:t>28</w:t>
        <w:tab/>
        <w:t>H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THORPE CR.</w:t>
        <w:tab/>
        <w:t xml:space="preserve"> (MI)</w:t>
        <w:tab/>
        <w:t>3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TONE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WOOD CT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WOOD DR.</w:t>
        <w:tab/>
        <w:t xml:space="preserve"> (BR)</w:t>
        <w:tab/>
        <w:t>140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SWOOD DR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VIEW DR.</w:t>
        <w:tab/>
        <w:t xml:space="preserve"> (TO)</w:t>
        <w:tab/>
        <w:t>64</w:t>
        <w:tab/>
        <w:t>P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VIEW DR.</w:t>
        <w:tab/>
        <w:t xml:space="preserve"> (WH)</w:t>
        <w:tab/>
        <w:t>10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NWOOD PL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EY ST.</w:t>
        <w:tab/>
        <w:t xml:space="preserve"> (CL)</w:t>
        <w:tab/>
        <w:t>123</w:t>
        <w:tab/>
        <w:t>M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A CR.</w:t>
        <w:tab/>
        <w:t xml:space="preserve"> (TO)</w:t>
        <w:tab/>
        <w:t>84</w:t>
        <w:tab/>
        <w:t>T,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DER CT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C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CT.</w:t>
        <w:tab/>
        <w:t xml:space="preserve"> (VA)</w:t>
        <w:tab/>
        <w:t>20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DR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EDGE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GT.</w:t>
        <w:tab/>
        <w:t xml:space="preserve"> (OA)</w:t>
        <w:tab/>
        <w:t>7</w:t>
        <w:tab/>
        <w:t>R,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PARK C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 RD.</w:t>
        <w:tab/>
        <w:t xml:space="preserve"> (OS)</w:t>
        <w:tab/>
        <w:t>117</w:t>
        <w:tab/>
        <w:t xml:space="preserve">K,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BROOK CR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VIEW DR.</w:t>
        <w:tab/>
        <w:t xml:space="preserve"> (VA)</w:t>
        <w:tab/>
        <w:t>186</w:t>
        <w:tab/>
        <w:t>W,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VINEVIEW WY.</w:t>
        <w:tab/>
        <w:t xml:space="preserve"> (OA)</w:t>
        <w:tab/>
        <w:t>9</w:t>
        <w:tab/>
        <w:t>Q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NG CR.</w:t>
        <w:tab/>
        <w:t xml:space="preserve"> (BR)</w:t>
        <w:tab/>
        <w:t>127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NGS AVE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NGS AVE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NGS D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NS COMMON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NS GT.</w:t>
        <w:tab/>
        <w:t xml:space="preserve"> (WS)</w:t>
        <w:tab/>
        <w:t>169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INSON AVE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LS LN.</w:t>
        <w:tab/>
        <w:t xml:space="preserve"> (WS)</w:t>
        <w:tab/>
        <w:t>169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WSON AVE.</w:t>
        <w:tab/>
        <w:t xml:space="preserve"> (BA)</w:t>
        <w:tab/>
        <w:t>253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XLIN ST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LAWSON BLVD.</w:t>
        <w:tab/>
        <w:t xml:space="preserve"> (BR)</w:t>
        <w:tab/>
        <w:t>139,140</w:t>
        <w:tab/>
        <w:t>L-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SNOW BLVD.</w:t>
        <w:tab/>
        <w:t xml:space="preserve"> (NEW)</w:t>
        <w:tab/>
        <w:t>15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ST.</w:t>
        <w:tab/>
        <w:t xml:space="preserve"> (MA)</w:t>
        <w:tab/>
        <w:t>215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 ST.</w:t>
        <w:tab/>
        <w:t xml:space="preserve"> (OS)</w:t>
        <w:tab/>
        <w:t>105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AH CT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ANA RIDGE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BECK C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BOULD ST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BURN CT.</w:t>
        <w:tab/>
        <w:t xml:space="preserve"> (CM)</w:t>
        <w:tab/>
        <w:t>22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BURN MEADOWS</w:t>
        <w:tab/>
        <w:t xml:space="preserve"> (OR)</w:t>
        <w:tab/>
        <w:t>238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BURN RD.</w:t>
        <w:tab/>
        <w:t xml:space="preserve"> (OR)</w:t>
        <w:tab/>
        <w:t>23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ETTE RD.</w:t>
        <w:tab/>
        <w:t xml:space="preserve"> (VA)</w:t>
        <w:tab/>
        <w:t>210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FIELD CT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LAWN C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LEEN CR.</w:t>
        <w:tab/>
        <w:t xml:space="preserve"> (PI)</w:t>
        <w:tab/>
        <w:t>99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AR PL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ERVILLE DR.</w:t>
        <w:tab/>
        <w:t xml:space="preserve"> (MA)</w:t>
        <w:tab/>
        <w:t>203,204</w:t>
        <w:tab/>
        <w:t>B-27,C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 AVE.</w:t>
        <w:tab/>
        <w:t xml:space="preserve"> (TO)</w:t>
        <w:tab/>
        <w:t>68</w:t>
        <w:tab/>
        <w:t>T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 BARTLETT AVE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 CR.</w:t>
        <w:tab/>
        <w:t xml:space="preserve"> (BA)</w:t>
        <w:tab/>
        <w:t>254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 CT.</w:t>
        <w:tab/>
        <w:t xml:space="preserve"> (CL)</w:t>
        <w:tab/>
        <w:t>123</w:t>
        <w:tab/>
        <w:t xml:space="preserve">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 DR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ND RD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RE DR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MORE D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NE AVE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NER CT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NERS RD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NES AVE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NES C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NESWOOD CR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NOR CT.</w:t>
        <w:tab/>
        <w:t xml:space="preserve"> (IN)</w:t>
        <w:tab/>
        <w:t>257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OAK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SHAW CR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SIDE DR.</w:t>
        <w:tab/>
        <w:t xml:space="preserve"> (TO)</w:t>
        <w:tab/>
        <w:t>78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YWARD CT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AZORBILL CT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 S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CH COMMON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CH INDUSTRIAL PARK RD.</w:t>
        <w:tab/>
        <w:t xml:space="preserve"> (SG)</w:t>
        <w:tab/>
        <w:t>242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CH ST.</w:t>
        <w:tab/>
        <w:t xml:space="preserve"> (SG)</w:t>
        <w:tab/>
        <w:t>242</w:t>
        <w:tab/>
        <w:t>B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CH ST.</w:t>
        <w:tab/>
        <w:t xml:space="preserve"> (UX)</w:t>
        <w:tab/>
        <w:t>243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DING CT.</w:t>
        <w:tab/>
        <w:t xml:space="preserve"> (TO)</w:t>
        <w:tab/>
        <w:t>54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DING PL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DING ST.</w:t>
        <w:tab/>
        <w:t xml:space="preserve"> (AJ)</w:t>
        <w:tab/>
        <w:t>113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DY CT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GENS INDUSTRIAL PKWY.</w:t>
        <w:tab/>
        <w:t xml:space="preserve"> (BD)</w:t>
        <w:tab/>
        <w:t>224</w:t>
        <w:tab/>
        <w:t>Z,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MAN S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N DR.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ANSBURY C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CCA CT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CCA CT.</w:t>
        <w:tab/>
        <w:t xml:space="preserve"> (CL)</w:t>
        <w:tab/>
        <w:t>109</w:t>
        <w:tab/>
        <w:t xml:space="preserve">H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CCA CT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CCA CT.</w:t>
        <w:tab/>
        <w:t xml:space="preserve"> (VA)</w:t>
        <w:tab/>
        <w:t>187</w:t>
        <w:tab/>
        <w:t>X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CCA DR.</w:t>
        <w:tab/>
        <w:t xml:space="preserve"> (OR)</w:t>
        <w:tab/>
        <w:t>239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CCA S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CCA ST.</w:t>
        <w:tab/>
        <w:t xml:space="preserve"> (OA)</w:t>
        <w:tab/>
        <w:t>15,16,17,18</w:t>
        <w:tab/>
        <w:t>V-13,14,15,16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CCA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BELLION WY.</w:t>
        <w:tab/>
        <w:t xml:space="preserve"> (KI)</w:t>
        <w:tab/>
        <w:t>24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REATION DR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REATION LN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TORY LN.</w:t>
        <w:tab/>
        <w:t xml:space="preserve"> (OA)</w:t>
        <w:tab/>
        <w:t>8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TORY RD.</w:t>
        <w:tab/>
        <w:t xml:space="preserve"> (TO)</w:t>
        <w:tab/>
        <w:t>56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CYCLING AVE.</w:t>
        <w:tab/>
        <w:t xml:space="preserve"> (BR)</w:t>
        <w:tab/>
        <w:t>135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ASH CT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ASH D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BRICK RD.</w:t>
        <w:tab/>
        <w:t xml:space="preserve"> (MA)</w:t>
        <w:tab/>
        <w:t>217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BRUSH DR.</w:t>
        <w:tab/>
        <w:t xml:space="preserve"> (MI)</w:t>
        <w:tab/>
        <w:t>30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CARDINAL TR.</w:t>
        <w:tab/>
        <w:t xml:space="preserve"> (RH)</w:t>
        <w:tab/>
        <w:t>175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CEDAR AVE.</w:t>
        <w:tab/>
        <w:t xml:space="preserve"> (RH)</w:t>
        <w:tab/>
        <w:t>212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CEDAR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CEDAR LN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CEDARWAY</w:t>
        <w:tab/>
        <w:t xml:space="preserve"> (TO)</w:t>
        <w:tab/>
        <w:t>4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CHERRY CT.</w:t>
        <w:tab/>
        <w:t xml:space="preserve"> (CA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CLOVER RD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DEER AVE.</w:t>
        <w:tab/>
        <w:t xml:space="preserve"> (OS)</w:t>
        <w:tab/>
        <w:t>9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DEER AVE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DEER ST.</w:t>
        <w:tab/>
        <w:t xml:space="preserve"> (NEW)</w:t>
        <w:tab/>
        <w:t>158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FOX PL.</w:t>
        <w:tab/>
        <w:t xml:space="preserve"> (TO)</w:t>
        <w:tab/>
        <w:t>52,5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HAWK RD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MAPLE CT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MAPLE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MAPLE D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MAPLE LN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MAPLE RD.</w:t>
        <w:tab/>
        <w:t xml:space="preserve"> (RH)</w:t>
        <w:tab/>
        <w:t>200</w:t>
        <w:tab/>
        <w:t>B,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MILLS DR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OAK BLVD.</w:t>
        <w:tab/>
        <w:t xml:space="preserve"> (OA)</w:t>
        <w:tab/>
        <w:t>15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OAK DR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OAK DR.</w:t>
        <w:tab/>
        <w:t xml:space="preserve"> (RH)</w:t>
        <w:tab/>
        <w:t>212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OAKS CR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PINE CR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PLANT CR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RIVER CR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RIVER CR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RIVER D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ROBIN RD.</w:t>
        <w:tab/>
        <w:t xml:space="preserve"> (GA)</w:t>
        <w:tab/>
        <w:t>145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ROBINWAY</w:t>
        <w:tab/>
        <w:t xml:space="preserve"> (TO)</w:t>
        <w:tab/>
        <w:t>46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ROCK DR.</w:t>
        <w:tab/>
        <w:t xml:space="preserve"> (RH)</w:t>
        <w:tab/>
        <w:t>187</w:t>
        <w:tab/>
        <w:t>X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SEA WY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SQUIRREL C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STAG RD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 TAIL CT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AN D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ANK CR.</w:t>
        <w:tab/>
        <w:t xml:space="preserve"> (MI)</w:t>
        <w:tab/>
        <w:t>25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ANK CR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ANK RD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ERRY PKWY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IRD C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IRD GT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UD AVE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UD CR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BUD ST.</w:t>
        <w:tab/>
        <w:t xml:space="preserve"> (MA)</w:t>
        <w:tab/>
        <w:t>203</w:t>
        <w:tab/>
        <w:t>A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CAR AVE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CASTLE CR.</w:t>
        <w:tab/>
        <w:t xml:space="preserve"> (GA)</w:t>
        <w:tab/>
        <w:t>152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CASTLE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CASTLE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CLIFF BLVD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CLIFF C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DENHURST C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DICK CT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DINGTON DR.</w:t>
        <w:tab/>
        <w:t xml:space="preserve"> (PA)</w:t>
        <w:tab/>
        <w:t>227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DINS R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EARTH GT.</w:t>
        <w:tab/>
        <w:t xml:space="preserve"> (BR)</w:t>
        <w:tab/>
        <w:t>137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ERN AVE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ERN AVE.</w:t>
        <w:tab/>
        <w:t xml:space="preserve"> (TO)</w:t>
        <w:tab/>
        <w:t>56</w:t>
        <w:tab/>
        <w:t>L,M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ERN C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ERN R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ERN ST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INCH C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INCH WY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ORD PL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FOX RD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GRAVE D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HEAD CR.</w:t>
        <w:tab/>
        <w:t xml:space="preserve"> (TO)</w:t>
        <w:tab/>
        <w:t>51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HEUGH C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HILL AVE.</w:t>
        <w:tab/>
        <w:t xml:space="preserve"> (TO)</w:t>
        <w:tab/>
        <w:t>69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ITT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KEY DR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LAND CR. E.</w:t>
        <w:tab/>
        <w:t xml:space="preserve"> (TO)</w:t>
        <w:tab/>
        <w:t>74</w:t>
        <w:tab/>
        <w:t>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LAND CR. W.</w:t>
        <w:tab/>
        <w:t xml:space="preserve"> (TO)</w:t>
        <w:tab/>
        <w:t>74</w:t>
        <w:tab/>
        <w:t>T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LEA AVE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MOND D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MOND DR.</w:t>
        <w:tab/>
        <w:t xml:space="preserve"> (VA)</w:t>
        <w:tab/>
        <w:t>198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MOND RD.</w:t>
        <w:tab/>
        <w:t xml:space="preserve"> (MI)</w:t>
        <w:tab/>
        <w:t>35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MOUNT RD.</w:t>
        <w:tab/>
        <w:t xml:space="preserve"> (TO)</w:t>
        <w:tab/>
        <w:t>58</w:t>
        <w:tab/>
        <w:t>L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NOR D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NOR RD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OAK S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ONDO PL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PATH AVE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PATH CI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PATH RD.</w:t>
        <w:tab/>
        <w:t xml:space="preserve"> (BA)</w:t>
        <w:tab/>
        <w:t>24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PINES CT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POLL AVE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POLL CT.</w:t>
        <w:tab/>
        <w:t xml:space="preserve"> (BR)</w:t>
        <w:tab/>
        <w:t>140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ROCKET LN.</w:t>
        <w:tab/>
        <w:t xml:space="preserve"> (TO)</w:t>
        <w:tab/>
        <w:t>83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START DR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STONE CR.</w:t>
        <w:tab/>
        <w:t xml:space="preserve"> (OA)</w:t>
        <w:tab/>
        <w:t>8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STONE PATH</w:t>
        <w:tab/>
        <w:t xml:space="preserve"> (TO)</w:t>
        <w:tab/>
        <w:t>6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STONE RD.</w:t>
        <w:tab/>
        <w:t xml:space="preserve"> (MI)</w:t>
        <w:tab/>
        <w:t>25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STONE RD.</w:t>
        <w:tab/>
        <w:t xml:space="preserve"> (RH)</w:t>
        <w:tab/>
        <w:t>189,200,201</w:t>
        <w:tab/>
        <w:t>Y-19,Z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STONE ST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TAIL D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THORN CT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VERS ST.</w:t>
        <w:tab/>
        <w:t xml:space="preserve"> (WH)</w:t>
        <w:tab/>
        <w:t>102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ATER DR.</w:t>
        <w:tab/>
        <w:t xml:space="preserve"> (TO)</w:t>
        <w:tab/>
        <w:t>55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AY RD.</w:t>
        <w:tab/>
        <w:t xml:space="preserve"> (TO)</w:t>
        <w:tab/>
        <w:t>71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ILLOW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ILLOW RD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ING CT.</w:t>
        <w:tab/>
        <w:t xml:space="preserve"> (BR)</w:t>
        <w:tab/>
        <w:t>140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ING CT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ING PL.</w:t>
        <w:tab/>
        <w:t xml:space="preserve"> (TO)</w:t>
        <w:tab/>
        <w:t>60</w:t>
        <w:tab/>
        <w:t>P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CT.</w:t>
        <w:tab/>
        <w:t xml:space="preserve"> (BA)</w:t>
        <w:tab/>
        <w:t>24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LN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LN.</w:t>
        <w:tab/>
        <w:t xml:space="preserve"> (PI)</w:t>
        <w:tab/>
        <w:t>99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PL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PL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DWOOD SQ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CE CT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 D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DAIRE CT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 ST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E AVE.</w:t>
        <w:tab/>
        <w:t xml:space="preserve"> (AJ)</w:t>
        <w:tab/>
        <w:t>100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OR C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OR PL.</w:t>
        <w:tab/>
        <w:t xml:space="preserve"> (WS)</w:t>
        <w:tab/>
        <w:t>178</w:t>
        <w:tab/>
        <w:t>R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OR RD.</w:t>
        <w:tab/>
        <w:t xml:space="preserve"> (MA)</w:t>
        <w:tab/>
        <w:t>193,205,217</w:t>
        <w:tab/>
        <w:t>X,Y,Z-,C-32,F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OR RD.</w:t>
        <w:tab/>
        <w:t xml:space="preserve"> (TO)</w:t>
        <w:tab/>
        <w:t>52</w:t>
        <w:tab/>
        <w:t>G,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SORVILLE RD.</w:t>
        <w:tab/>
        <w:t xml:space="preserve"> (MA)</w:t>
        <w:tab/>
        <w:t>216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 AVE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 DR.</w:t>
        <w:tab/>
        <w:t xml:space="preserve"> (MA)</w:t>
        <w:tab/>
        <w:t>216</w:t>
        <w:tab/>
        <w:t>D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 RD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GT.</w:t>
        <w:tab/>
        <w:t xml:space="preserve"> (OA)</w:t>
        <w:tab/>
        <w:t>7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 RD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EEVES WAY BLVD. </w:t>
        <w:tab/>
        <w:t xml:space="preserve"> (WS)</w:t>
        <w:tab/>
        <w:t>193</w:t>
        <w:tab/>
        <w:t xml:space="preserve">V-32,W-31,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EVESMERE LN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FLECTION RD.</w:t>
        <w:tab/>
        <w:t xml:space="preserve"> (MA)</w:t>
        <w:tab/>
        <w:t>201</w:t>
        <w:tab/>
        <w:t>Y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BRIAR ST.</w:t>
        <w:tab/>
        <w:t xml:space="preserve"> (WH)</w:t>
        <w:tab/>
        <w:t>10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CR.</w:t>
        <w:tab/>
        <w:t xml:space="preserve"> (PI)</w:t>
        <w:tab/>
        <w:t>98,99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CT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DR.</w:t>
        <w:tab/>
        <w:t xml:space="preserve"> (MI)</w:t>
        <w:tab/>
        <w:t>2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PINE CT.</w:t>
        <w:tab/>
        <w:t xml:space="preserve"> (VA)</w:t>
        <w:tab/>
        <w:t>185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RD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 RD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CREST CT.</w:t>
        <w:tab/>
        <w:t xml:space="preserve"> (VA)</w:t>
        <w:tab/>
        <w:t>207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LIA WY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N C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N PL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N RD.</w:t>
        <w:tab/>
        <w:t xml:space="preserve"> (BR)</w:t>
        <w:tab/>
        <w:t>126,133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TTA AVE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TTA CR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TTA C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TTA CT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ATTA RD.</w:t>
        <w:tab/>
        <w:t xml:space="preserve"> (TO)</w:t>
        <w:tab/>
        <w:t>83</w:t>
        <w:tab/>
        <w:t>X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CR.</w:t>
        <w:tab/>
        <w:t xml:space="preserve"> (WH)</w:t>
        <w:tab/>
        <w:t>103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CT.</w:t>
        <w:tab/>
        <w:t xml:space="preserve"> (BD)</w:t>
        <w:tab/>
        <w:t>224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CT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CT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DR.</w:t>
        <w:tab/>
        <w:t xml:space="preserve"> (MI)</w:t>
        <w:tab/>
        <w:t>35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GT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SQUARE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CY VIEW HTS.</w:t>
        <w:tab/>
        <w:t xml:space="preserve"> (VA)</w:t>
        <w:tab/>
        <w:t>186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DR.</w:t>
        <w:tab/>
        <w:t xml:space="preserve"> (OS)</w:t>
        <w:tab/>
        <w:t>117</w:t>
        <w:tab/>
        <w:t xml:space="preserve">H-22,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RD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ST.</w:t>
        <w:tab/>
        <w:t xml:space="preserve"> (GA)</w:t>
        <w:tab/>
        <w:t>154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ST.</w:t>
        <w:tab/>
        <w:t xml:space="preserve"> (RH)</w:t>
        <w:tab/>
        <w:t>187</w:t>
        <w:tab/>
        <w:t>Y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ST. (TO)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 ST. (YO)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S TER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ENTVIEW DR.</w:t>
        <w:tab/>
        <w:t xml:space="preserve"> (BR)</w:t>
        <w:tab/>
        <w:t>127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AVE.</w:t>
        <w:tab/>
        <w:t xml:space="preserve"> (TO)</w:t>
        <w:tab/>
        <w:t>58</w:t>
        <w:tab/>
        <w:t>N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C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DR.</w:t>
        <w:tab/>
        <w:t xml:space="preserve"> (BU)</w:t>
        <w:tab/>
        <w:t>13</w:t>
        <w:tab/>
        <w:t>U,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RD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 RD.</w:t>
        <w:tab/>
        <w:t xml:space="preserve"> (VA)</w:t>
        <w:tab/>
        <w:t>207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LD CR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NALD LAMB CR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S CIR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GIS DR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HDER AVE.</w:t>
        <w:tab/>
        <w:t xml:space="preserve"> (CL)</w:t>
        <w:tab/>
        <w:t>109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BER C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AVE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CT.</w:t>
        <w:tab/>
        <w:t xml:space="preserve"> (GE)</w:t>
        <w:tab/>
        <w:t>23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DR.</w:t>
        <w:tab/>
        <w:t xml:space="preserve"> (BA)</w:t>
        <w:tab/>
        <w:t>252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DR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MANOR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ST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 ST.</w:t>
        <w:tab/>
        <w:t xml:space="preserve"> (RH)</w:t>
        <w:tab/>
        <w:t>200,201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DMOUNT AVE.</w:t>
        <w:tab/>
        <w:t xml:space="preserve"> (TO)</w:t>
        <w:tab/>
        <w:t>62</w:t>
        <w:tab/>
        <w:t>K,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GATE AVE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GATE R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NDEER C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NDEER DR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NDEER DR.</w:t>
        <w:tab/>
        <w:t xml:space="preserve"> (TO)</w:t>
        <w:tab/>
        <w:t>52</w:t>
        <w:tab/>
        <w:t>K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NER RD.</w:t>
        <w:tab/>
        <w:t xml:space="preserve"> (TO)</w:t>
        <w:tab/>
        <w:t>46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SS CT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TH WY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IVE BLVD.</w:t>
        <w:tab/>
        <w:t xml:space="preserve"> (CO)</w:t>
        <w:tab/>
        <w:t>220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JANE C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MAR GDNS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MAR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ROY CT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LTON CI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BRANDT CR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BRANDT CT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BRANDT DR.</w:t>
        <w:tab/>
        <w:t xml:space="preserve"> (MA)</w:t>
        <w:tab/>
        <w:t>215</w:t>
        <w:tab/>
        <w:t>D,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EA CT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EMBRANCE DR.</w:t>
        <w:tab/>
        <w:t xml:space="preserve"> (TO)</w:t>
        <w:tab/>
        <w:t>81</w:t>
        <w:tab/>
        <w:t>W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I C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INGTON CT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INGTON DR.</w:t>
        <w:tab/>
        <w:t xml:space="preserve"> (RH)</w:t>
        <w:tab/>
        <w:t>188</w:t>
        <w:tab/>
        <w:t>Y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INGTON DR.</w:t>
        <w:tab/>
        <w:t xml:space="preserve"> (TO)</w:t>
        <w:tab/>
        <w:t>67</w:t>
        <w:tab/>
        <w:t>R,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ION CR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MINGTON ST.</w:t>
        <w:tab/>
        <w:t xml:space="preserve"> (CL)</w:t>
        <w:tab/>
        <w:t>120</w:t>
        <w:tab/>
        <w:t xml:space="preserve">L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MORA ROYALWAY</w:t>
        <w:tab/>
        <w:t xml:space="preserve"> (TO)</w:t>
        <w:tab/>
        <w:t>48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 RD.</w:t>
        <w:tab/>
        <w:t xml:space="preserve"> (MI)</w:t>
        <w:tab/>
        <w:t>25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ISSANCE CT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ISSANCE DR.</w:t>
        <w:tab/>
        <w:t xml:space="preserve"> (OS)</w:t>
        <w:tab/>
        <w:t>116</w:t>
        <w:tab/>
        <w:t xml:space="preserve">L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TA PL.</w:t>
        <w:tab/>
        <w:t xml:space="preserve"> (MA)</w:t>
        <w:tab/>
        <w:t>202</w:t>
        <w:tab/>
        <w:t>B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TA ROYALWAY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AULT CR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BERG DR.</w:t>
        <w:tab/>
        <w:t xml:space="preserve"> (MA)</w:t>
        <w:tab/>
        <w:t>202</w:t>
        <w:tab/>
        <w:t>A,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IELD C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IELD DR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IELD ST.</w:t>
        <w:tab/>
        <w:t xml:space="preserve"> (TO)</w:t>
        <w:tab/>
        <w:t>56</w:t>
        <w:tab/>
        <w:t>N,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ORTH DR.</w:t>
        <w:tab/>
        <w:t xml:space="preserve"> (MI)</w:t>
        <w:tab/>
        <w:t>32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ORTH DR.</w:t>
        <w:tab/>
        <w:t xml:space="preserve"> (TO)</w:t>
        <w:tab/>
        <w:t>54,66</w:t>
        <w:tab/>
        <w:t>P,Q,R,S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REW CR.</w:t>
        <w:tab/>
        <w:t xml:space="preserve"> (MI)</w:t>
        <w:tab/>
        <w:t>3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REW CT.</w:t>
        <w:tab/>
        <w:t xml:space="preserve"> (OS)</w:t>
        <w:tab/>
        <w:t>117</w:t>
        <w:tab/>
        <w:t xml:space="preserve">K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REW DR.</w:t>
        <w:tab/>
        <w:t xml:space="preserve"> (MA)</w:t>
        <w:tab/>
        <w:t>201</w:t>
        <w:tab/>
        <w:t>C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FREW PL.</w:t>
        <w:tab/>
        <w:t xml:space="preserve"> (TO)</w:t>
        <w:tab/>
        <w:t>VI</w:t>
        <w:tab/>
        <w:t>V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NICK RD.</w:t>
        <w:tab/>
        <w:t xml:space="preserve"> (BU)</w:t>
        <w:tab/>
        <w:t>3</w:t>
        <w:tab/>
        <w:t>Q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NIE AVE.</w:t>
        <w:tab/>
        <w:t xml:space="preserve"> (MA)</w:t>
        <w:tab/>
        <w:t>216</w:t>
        <w:tab/>
        <w:t xml:space="preserve">E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NIE ST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NIE ST.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NIE TER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O D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OAK CT.</w:t>
        <w:tab/>
        <w:t xml:space="preserve"> (MI)</w:t>
        <w:tab/>
        <w:t>35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OAK DR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OIR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OVA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OWN RD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SBURG D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SHAW CT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SHAW ST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TON RD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WICK CR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WICK PL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WICK RD.</w:t>
        <w:tab/>
        <w:t xml:space="preserve"> (CL)</w:t>
        <w:tab/>
        <w:t>106</w:t>
        <w:tab/>
        <w:t xml:space="preserve">H,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WOOD PL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ZIUS CT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NZONI RD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PLIN RD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EARCH RD.</w:t>
        <w:tab/>
        <w:t xml:space="preserve"> (BR)</w:t>
        <w:tab/>
        <w:t>140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EARCH RD.</w:t>
        <w:tab/>
        <w:t xml:space="preserve"> (TO)</w:t>
        <w:tab/>
        <w:t>72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ERVE LN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IDENCE RD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NIK DR.</w:t>
        <w:tab/>
        <w:t xml:space="preserve"> (CL)</w:t>
        <w:tab/>
        <w:t>123</w:t>
        <w:tab/>
        <w:t>L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LUTE C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LUTE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LUTION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LUTION DR.</w:t>
        <w:tab/>
        <w:t xml:space="preserve"> (BR)</w:t>
        <w:tab/>
        <w:t>140,141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URCE RD.</w:t>
        <w:tab/>
        <w:t xml:space="preserve"> (GE)</w:t>
        <w:tab/>
        <w:t>23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OURCES RD.</w:t>
        <w:tab/>
        <w:t xml:space="preserve"> (TO)</w:t>
        <w:tab/>
        <w:t>55</w:t>
        <w:tab/>
        <w:t>M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POND RD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SERVILLE ST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T GLEN RD.</w:t>
        <w:tab/>
        <w:t xml:space="preserve"> (GA)</w:t>
        <w:tab/>
        <w:t>14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TEVER GT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TLESS GT.</w:t>
        <w:tab/>
        <w:t xml:space="preserve"> (BR)</w:t>
        <w:tab/>
        <w:t>1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TNOOK LN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TON RIDGE S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TWELL CR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SURRECTION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TREAT BLVD.</w:t>
        <w:tab/>
        <w:t xml:space="preserve"> (VA)</w:t>
        <w:tab/>
        <w:t>197</w:t>
        <w:tab/>
        <w:t>Z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TREAT ST.</w:t>
        <w:tab/>
        <w:t xml:space="preserve"> (MI)</w:t>
        <w:tab/>
        <w:t>2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UBEN AVE.</w:t>
        <w:tab/>
        <w:t xml:space="preserve"> (TO)</w:t>
        <w:tab/>
        <w:t>56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UBEN ST.</w:t>
        <w:tab/>
        <w:t xml:space="preserve"> (AU)</w:t>
        <w:tab/>
        <w:t>165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COE D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LL RD.</w:t>
        <w:tab/>
        <w:t xml:space="preserve"> (NEW)</w:t>
        <w:tab/>
        <w:t>161</w:t>
        <w:tab/>
        <w:t>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LSTOKE CR.</w:t>
        <w:tab/>
        <w:t xml:space="preserve"> (RH)</w:t>
        <w:tab/>
        <w:t>200</w:t>
        <w:tab/>
        <w:t>B,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LSTOKE CT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LSTOKE PL.</w:t>
        <w:tab/>
        <w:t xml:space="preserve"> (BR)</w:t>
        <w:tab/>
        <w:t>129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RE PL.</w:t>
        <w:tab/>
        <w:t xml:space="preserve"> (TO)</w:t>
        <w:tab/>
        <w:t>79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REND BODD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EREND PORTER LN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LIS CR.</w:t>
        <w:tab/>
        <w:t xml:space="preserve"> (TO)</w:t>
        <w:tab/>
        <w:t>50</w:t>
        <w:tab/>
        <w:t>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VUS AVE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 GATE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EX LN. </w:t>
        <w:tab/>
        <w:t xml:space="preserve"> (AJ)</w:t>
        <w:tab/>
        <w:t>102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 TOOLEY LN.</w:t>
        <w:tab/>
        <w:t xml:space="preserve"> (CL)</w:t>
        <w:tab/>
        <w:t>106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DALE BLVD.</w:t>
        <w:tab/>
        <w:t xml:space="preserve"> (TO)</w:t>
        <w:tab/>
        <w:t>54</w:t>
        <w:tab/>
        <w:t>K-3,L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FORD RD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LEIGH D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TON RD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WAY CT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WAY DR.</w:t>
        <w:tab/>
        <w:t xml:space="preserve"> (BU)</w:t>
        <w:tab/>
        <w:t>14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WAY DR.</w:t>
        <w:tab/>
        <w:t xml:space="preserve"> (GE)</w:t>
        <w:tab/>
        <w:t>232,23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XWOOD RD.</w:t>
        <w:tab/>
        <w:t xml:space="preserve"> (MI)</w:t>
        <w:tab/>
        <w:t>26</w:t>
        <w:tab/>
        <w:t>B,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GATE CT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IER DR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 ST.</w:t>
        <w:tab/>
        <w:t xml:space="preserve"> (HA)</w:t>
        <w:tab/>
        <w:t>3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AVE.</w:t>
        <w:tab/>
        <w:t xml:space="preserve"> (BE)</w:t>
        <w:tab/>
        <w:t>22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AVE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AVE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CR.</w:t>
        <w:tab/>
        <w:t xml:space="preserve"> (AU)</w:t>
        <w:tab/>
        <w:t>1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LN.</w:t>
        <w:tab/>
        <w:t xml:space="preserve"> (BA)</w:t>
        <w:tab/>
        <w:t>248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ST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ST.</w:t>
        <w:tab/>
        <w:t xml:space="preserve"> (OA)</w:t>
        <w:tab/>
        <w:t>18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NOLDS ST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EYTAN BLVD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INE CT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INEBANK ST.</w:t>
        <w:tab/>
        <w:t xml:space="preserve"> (MI)</w:t>
        <w:tab/>
        <w:t>26</w:t>
        <w:tab/>
        <w:t>A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INEBERRY G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INESTONE DR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ODES AVE.</w:t>
        <w:tab/>
        <w:t xml:space="preserve"> (TO)</w:t>
        <w:tab/>
        <w:t>84</w:t>
        <w:tab/>
        <w:t>T,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ODES CIR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ONDA BLVD.</w:t>
        <w:tab/>
        <w:t xml:space="preserve"> (CL)</w:t>
        <w:tab/>
        <w:t>120</w:t>
        <w:tab/>
        <w:t xml:space="preserve">K,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ONDA VALLEY</w:t>
        <w:tab/>
        <w:t xml:space="preserve"> (MI)</w:t>
        <w:tab/>
        <w:t>36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YDWEN AVE.</w:t>
        <w:tab/>
        <w:t xml:space="preserve"> (TO)</w:t>
        <w:tab/>
        <w:t>85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HYL AVE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A CT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ALTO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ANT ST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BBLE CR.</w:t>
        <w:tab/>
        <w:t xml:space="preserve"> (OA)</w:t>
        <w:tab/>
        <w:t>7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BBLESDALE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BBON D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BSTON RD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BSTON ST.</w:t>
        <w:tab/>
        <w:t xml:space="preserve"> (MA)</w:t>
        <w:tab/>
        <w:t>215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ARDO RD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DR.</w:t>
        <w:tab/>
        <w:t xml:space="preserve"> (KI)</w:t>
        <w:tab/>
        <w:t>24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E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 C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CLARK DR.</w:t>
        <w:tab/>
        <w:t xml:space="preserve"> (TO)</w:t>
        <w:tab/>
        <w:t>56,57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COULSON CR.</w:t>
        <w:tab/>
        <w:t xml:space="preserve"> (WS)</w:t>
        <w:tab/>
        <w:t>193</w:t>
        <w:tab/>
        <w:t>W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DALEY DR.</w:t>
        <w:tab/>
        <w:t xml:space="preserve"> (WS)</w:t>
        <w:tab/>
        <w:t>193</w:t>
        <w:tab/>
        <w:t>V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GAY AVE.</w:t>
        <w:tab/>
        <w:t xml:space="preserve"> (CL)</w:t>
        <w:tab/>
        <w:t>107</w:t>
        <w:tab/>
        <w:t>H,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LOVAT CT.</w:t>
        <w:tab/>
        <w:t xml:space="preserve"> (VA)</w:t>
        <w:tab/>
        <w:t>182</w:t>
        <w:tab/>
        <w:t>Y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MAYNARD CR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PERSON DR.</w:t>
        <w:tab/>
        <w:t xml:space="preserve"> (MA)</w:t>
        <w:tab/>
        <w:t>201</w:t>
        <w:tab/>
        <w:t>A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SERRA CT.</w:t>
        <w:tab/>
        <w:t xml:space="preserve"> (KI)</w:t>
        <w:tab/>
        <w:t>174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ST.</w:t>
        <w:tab/>
        <w:t xml:space="preserve"> (IN)</w:t>
        <w:tab/>
        <w:t>257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 UNDERHILL AVE.</w:t>
        <w:tab/>
        <w:t xml:space="preserve"> (WS)</w:t>
        <w:tab/>
        <w:t>193</w:t>
        <w:tab/>
        <w:t>V,W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 CR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 LN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CT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DR.</w:t>
        <w:tab/>
        <w:t xml:space="preserve"> (AU)</w:t>
        <w:tab/>
        <w:t>164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RD.</w:t>
        <w:tab/>
        <w:t xml:space="preserve"> (OR)</w:t>
        <w:tab/>
        <w:t>238</w:t>
        <w:tab/>
        <w:t>D,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ST.</w:t>
        <w:tab/>
        <w:t xml:space="preserve"> (IN)</w:t>
        <w:tab/>
        <w:t>254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ST.</w:t>
        <w:tab/>
        <w:t xml:space="preserve"> (PI)</w:t>
        <w:tab/>
        <w:t>11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ARDSON ST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BELL ST.</w:t>
        <w:tab/>
        <w:t xml:space="preserve"> (VA)</w:t>
        <w:tab/>
        <w:t>210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BOROUGH DR.</w:t>
        <w:tab/>
        <w:t xml:space="preserve"> (MI)</w:t>
        <w:tab/>
        <w:t>29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BOURNE CT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DALE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ELIEU RD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EY CR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FIELD SQ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GROVE DR.</w:t>
        <w:tab/>
        <w:t xml:space="preserve"> (BR)</w:t>
        <w:tab/>
        <w:t>129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GROVE D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IE AVE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LAND CR.</w:t>
        <w:tab/>
        <w:t xml:space="preserve"> (BR)</w:t>
        <w:tab/>
        <w:t>136</w:t>
        <w:tab/>
        <w:t>D,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LAND CR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LEA CIR.</w:t>
        <w:tab/>
        <w:t xml:space="preserve"> (TO)</w:t>
        <w:tab/>
        <w:t>71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LER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LER DR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EAD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D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PARK DR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PK. BLVD.</w:t>
        <w:tab/>
        <w:t xml:space="preserve"> (TO)</w:t>
        <w:tab/>
        <w:t>51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RD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RD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</w:t>
        <w:tab/>
        <w:t xml:space="preserve"> (RH)</w:t>
        <w:tab/>
        <w:t>199,200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 E.</w:t>
        <w:tab/>
        <w:t xml:space="preserve"> (OS)</w:t>
        <w:tab/>
        <w:t>105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 E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 E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 W.</w:t>
        <w:tab/>
        <w:t xml:space="preserve"> (OS)</w:t>
        <w:tab/>
        <w:t>105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 W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MOND ST. W.</w:t>
        <w:tab/>
        <w:t xml:space="preserve"> (TO)</w:t>
        <w:tab/>
        <w:t>81,82</w:t>
        <w:tab/>
        <w:t>V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OME CT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VALE DR. N.</w:t>
        <w:tab/>
        <w:t xml:space="preserve"> (BR)</w:t>
        <w:tab/>
        <w:t>127</w:t>
        <w:tab/>
        <w:t>C,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VALE DR. S.</w:t>
        <w:tab/>
        <w:t xml:space="preserve"> (BR)</w:t>
        <w:tab/>
        <w:t>134</w:t>
        <w:tab/>
        <w:t>D-9,10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VALLEY CR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VIEW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VIEW BLVD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VIEW CT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VIEW RD.</w:t>
        <w:tab/>
        <w:t xml:space="preserve"> (IN)</w:t>
        <w:tab/>
        <w:t>256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VIEW RD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WOOD CR.</w:t>
        <w:tab/>
        <w:t xml:space="preserve"> (BR)</w:t>
        <w:tab/>
        <w:t>133</w:t>
        <w:tab/>
        <w:t>E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WOOD DR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HWOOD ST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KABY ST.</w:t>
        <w:tab/>
        <w:t xml:space="preserve"> (CL)</w:t>
        <w:tab/>
        <w:t>109</w:t>
        <w:tab/>
        <w:t xml:space="preserve">H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KARD RD.</w:t>
        <w:tab/>
        <w:t xml:space="preserve"> (CL)</w:t>
        <w:tab/>
        <w:t>122</w:t>
        <w:tab/>
        <w:t xml:space="preserve">L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KARD ST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KLAN DR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CKSHAW AVE.</w:t>
        <w:tab/>
        <w:t xml:space="preserve"> (TO)</w:t>
        <w:tab/>
        <w:t>78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DELL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DELL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DELL RD.</w:t>
        <w:tab/>
        <w:t xml:space="preserve"> (OR)</w:t>
        <w:tab/>
        <w:t>238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D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GT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AU ST.</w:t>
        <w:tab/>
        <w:t xml:space="preserve"> (OS)</w:t>
        <w:tab/>
        <w:t>104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LLE AVE.</w:t>
        <w:tab/>
        <w:t xml:space="preserve"> (TO)</w:t>
        <w:tab/>
        <w:t>57</w:t>
        <w:tab/>
        <w:t>P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LLE CT.</w:t>
        <w:tab/>
        <w:t xml:space="preserve"> (BR)</w:t>
        <w:tab/>
        <w:t>126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OUT ST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ERWOOD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DR.</w:t>
        <w:tab/>
        <w:t xml:space="preserve"> (ML)</w:t>
        <w:tab/>
        <w:t>234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DR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DR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DRIVE PK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HILL DR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HILL RD.</w:t>
        <w:tab/>
        <w:t xml:space="preserve"> (AU)</w:t>
        <w:tab/>
        <w:t>164</w:t>
        <w:tab/>
        <w:t>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LANDING</w:t>
        <w:tab/>
        <w:t xml:space="preserve"> (OA)</w:t>
        <w:tab/>
        <w:t>8</w:t>
        <w:tab/>
        <w:t>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POINT CR.</w:t>
        <w:tab/>
        <w:t xml:space="preserve"> (TO)</w:t>
        <w:tab/>
        <w:t>56,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.</w:t>
        <w:tab/>
        <w:t xml:space="preserve"> (BO)</w:t>
        <w:tab/>
        <w:t>22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. W.</w:t>
        <w:tab/>
        <w:t xml:space="preserve"> (OM)</w:t>
        <w:tab/>
        <w:t>251</w:t>
        <w:tab/>
        <w:t>B-17,C-16,E,F-11,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RD. W.</w:t>
        <w:tab/>
        <w:t xml:space="preserve"> (OM)</w:t>
        <w:tab/>
        <w:t>251</w:t>
        <w:tab/>
        <w:t>C-16,E,F-11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VALLEY CT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 VALLEY DR.</w:t>
        <w:tab/>
        <w:t xml:space="preserve"> (OS)</w:t>
        <w:tab/>
        <w:t>106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BANK C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BANK D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CREST AVE.</w:t>
        <w:tab/>
        <w:t xml:space="preserve"> (OS)</w:t>
        <w:tab/>
        <w:t>106</w:t>
        <w:tab/>
        <w:t xml:space="preserve">H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CREST D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CREST RD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CREST T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CROSS RD.</w:t>
        <w:tab/>
        <w:t xml:space="preserve"> (TO)</w:t>
        <w:tab/>
        <w:t>67</w:t>
        <w:tab/>
        <w:t>Q,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FIELD CR.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FIELD CT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FIELD RD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GATE CR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HAMPTON CT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HAVEN CT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HILL DR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AND CR.</w:t>
        <w:tab/>
        <w:t xml:space="preserve"> (MI)</w:t>
        <w:tab/>
        <w:t>21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LEIGH HTS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MOOR AVE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MORE C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MOUNT BLVD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MOUNT CR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MOUNT RD.</w:t>
        <w:tab/>
        <w:t xml:space="preserve"> (TO)</w:t>
        <w:tab/>
        <w:t>56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POINT WY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SIDE LN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STONE DR.</w:t>
        <w:tab/>
        <w:t xml:space="preserve"> (RH)</w:t>
        <w:tab/>
        <w:t>188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TOP AVE.</w:t>
        <w:tab/>
        <w:t xml:space="preserve"> (BR)</w:t>
        <w:tab/>
        <w:t>13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TOP RD.</w:t>
        <w:tab/>
        <w:t xml:space="preserve"> (TO)</w:t>
        <w:tab/>
        <w:t>61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ALE DR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ALE DR.</w:t>
        <w:tab/>
        <w:t xml:space="preserve"> (TO)</w:t>
        <w:tab/>
        <w:t>58</w:t>
        <w:tab/>
        <w:t>N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ALLEY CR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IEW CT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VIEW D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AVE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AVE.</w:t>
        <w:tab/>
        <w:t xml:space="preserve"> (OS)</w:t>
        <w:tab/>
        <w:t>104</w:t>
        <w:tab/>
        <w:t xml:space="preserve">G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CT.</w:t>
        <w:tab/>
        <w:t xml:space="preserve"> (VA)</w:t>
        <w:tab/>
        <w:t>185</w:t>
        <w:tab/>
        <w:t>Y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AY DR.</w:t>
        <w:tab/>
        <w:t xml:space="preserve"> (MI)</w:t>
        <w:tab/>
        <w:t>27,33</w:t>
        <w:tab/>
        <w:t>J,K-1,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ELL RD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OOD CR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OOD CT.</w:t>
        <w:tab/>
        <w:t xml:space="preserve"> (OA)</w:t>
        <w:tab/>
        <w:t>17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OOD CT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OOD DR.</w:t>
        <w:tab/>
        <w:t xml:space="preserve"> (RH)</w:t>
        <w:tab/>
        <w:t>189</w:t>
        <w:tab/>
        <w:t>V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OOD RD. (SC)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EWOOD RD. (TO)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GLEY CT.</w:t>
        <w:tab/>
        <w:t xml:space="preserve"> (RH)</w:t>
        <w:tab/>
        <w:t>20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ING MOUNTAIN CT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LER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LEY BLVD.</w:t>
        <w:tab/>
        <w:t xml:space="preserve"> (TO)</w:t>
        <w:tab/>
        <w:t>58,59</w:t>
        <w:tab/>
        <w:t>L-15,M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LEY C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LEY DR.</w:t>
        <w:tab/>
        <w:t xml:space="preserve"> (AJ)</w:t>
        <w:tab/>
        <w:t>100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LEY GDNS.</w:t>
        <w:tab/>
        <w:t xml:space="preserve"> (TO)</w:t>
        <w:tab/>
        <w:t>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OUT ST.</w:t>
        <w:tab/>
        <w:t xml:space="preserve"> (TO)</w:t>
        <w:tab/>
        <w:t>81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WARE CR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DWELL ST.</w:t>
        <w:tab/>
        <w:t xml:space="preserve"> (BA)</w:t>
        <w:tab/>
        <w:t>24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L DR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EL DR.</w:t>
        <w:tab/>
        <w:t xml:space="preserve"> (RH)</w:t>
        <w:tab/>
        <w:t>175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BY DR.</w:t>
        <w:tab/>
        <w:t xml:space="preserve"> (PI)</w:t>
        <w:tab/>
        <w:t>9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GS C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GS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GO CROSSING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AVE.</w:t>
        <w:tab/>
        <w:t xml:space="preserve"> (BU)</w:t>
        <w:tab/>
        <w:t>5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AVE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CT.</w:t>
        <w:tab/>
        <w:t xml:space="preserve"> (MI)</w:t>
        <w:tab/>
        <w:t>36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RD.</w:t>
        <w:tab/>
        <w:t xml:space="preserve"> (AL)</w:t>
        <w:tab/>
        <w:t>21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RD.</w:t>
        <w:tab/>
        <w:t xml:space="preserve"> (CL)</w:t>
        <w:tab/>
        <w:t>123</w:t>
        <w:tab/>
        <w:t>N-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LEY ST.</w:t>
        <w:tab/>
        <w:t xml:space="preserve"> (HA)</w:t>
        <w:tab/>
        <w:t>2</w:t>
        <w:tab/>
        <w:t>P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A C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ILTON AVE.</w:t>
        <w:tab/>
        <w:t xml:space="preserve"> (TO)</w:t>
        <w:tab/>
        <w:t>78,79</w:t>
        <w:tab/>
        <w:t>W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INI MEWS</w:t>
        <w:tab/>
        <w:t xml:space="preserve"> (MI)</w:t>
        <w:tab/>
        <w:t>2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MINGTON DR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MINGTON D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ON S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OSA CT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ROCK RD.</w:t>
        <w:tab/>
        <w:t xml:space="preserve"> (TO)</w:t>
        <w:tab/>
        <w:t>45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MWOOD CIR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ALDO RD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 RD.</w:t>
        <w:tab/>
        <w:t xml:space="preserve"> (BA)</w:t>
        <w:tab/>
        <w:t>24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ER RD.</w:t>
        <w:tab/>
        <w:t xml:space="preserve"> (AJ)</w:t>
        <w:tab/>
        <w:t>101</w:t>
        <w:tab/>
        <w:t>G,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LEY AVE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WAY C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WELL DR.</w:t>
        <w:tab/>
        <w:t xml:space="preserve"> (NEW)</w:t>
        <w:tab/>
        <w:t>158,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WOOD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WOOD DR.</w:t>
        <w:tab/>
        <w:t xml:space="preserve"> (WH)</w:t>
        <w:tab/>
        <w:t>10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WOOD DR.</w:t>
        <w:tab/>
        <w:t xml:space="preserve"> (WS)</w:t>
        <w:tab/>
        <w:t>192</w:t>
        <w:tab/>
        <w:t>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GWOOD RD.</w:t>
        <w:tab/>
        <w:t xml:space="preserve"> (OA)</w:t>
        <w:tab/>
        <w:t>9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NTELLA CT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O CT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LEY AVE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LEY CR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LEY CR.</w:t>
        <w:tab/>
        <w:t xml:space="preserve"> (OS)</w:t>
        <w:tab/>
        <w:t>105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LEY CT.</w:t>
        <w:tab/>
        <w:t xml:space="preserve"> (OA)</w:t>
        <w:tab/>
        <w:t>18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ON RD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ON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LE ST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LETON LN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LETON RD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PPLEWOOD RD.</w:t>
        <w:tab/>
        <w:t xml:space="preserve"> (TO)</w:t>
        <w:tab/>
        <w:t>67</w:t>
        <w:tab/>
        <w:t>Q,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A BLVD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DON CT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EBOROUGH DR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EBROUGH AVE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EBROUGH CRCT.</w:t>
        <w:tab/>
        <w:t xml:space="preserve"> (MA)</w:t>
        <w:tab/>
        <w:t>214</w:t>
        <w:tab/>
        <w:t>F,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SING STAR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A DR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A'S AVE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CHIE AVE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CHIE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IN LN.</w:t>
        <w:tab/>
        <w:t xml:space="preserve"> (VA)</w:t>
        <w:tab/>
        <w:t>19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SON RD. N.</w:t>
        <w:tab/>
        <w:t xml:space="preserve"> (OS)</w:t>
        <w:tab/>
        <w:t>93,105</w:t>
        <w:tab/>
        <w:t>A,C,E,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SON RD. S.</w:t>
        <w:tab/>
        <w:t xml:space="preserve"> (OS)</w:t>
        <w:tab/>
        <w:t>117</w:t>
        <w:tab/>
        <w:t xml:space="preserve">H,J,K,L,M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TER CR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VA CT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TZ GARDEN CT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A RIDGE DR.</w:t>
        <w:tab/>
        <w:t xml:space="preserve"> (BR)</w:t>
        <w:tab/>
        <w:t>129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ALDA RD.</w:t>
        <w:tab/>
        <w:t xml:space="preserve"> (TO)</w:t>
        <w:tab/>
        <w:t>44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NDELL TR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BEND RD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CT.</w:t>
        <w:tab/>
        <w:t xml:space="preserve"> (HA)</w:t>
        <w:tab/>
        <w:t>230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DR.</w:t>
        <w:tab/>
        <w:t xml:space="preserve"> (AG)</w:t>
        <w:tab/>
        <w:t>220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DR.</w:t>
        <w:tab/>
        <w:t xml:space="preserve"> (EG)</w:t>
        <w:tab/>
        <w:t>156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DR.</w:t>
        <w:tab/>
        <w:t xml:space="preserve"> (GE)</w:t>
        <w:tab/>
        <w:t>232</w:t>
        <w:tab/>
        <w:t>C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FOREST CT.</w:t>
        <w:tab/>
        <w:t xml:space="preserve"> (MI)</w:t>
        <w:tab/>
        <w:t>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FOREST ST.</w:t>
        <w:tab/>
        <w:t xml:space="preserve"> (MA)</w:t>
        <w:tab/>
        <w:t>206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GLEN BLVD.</w:t>
        <w:tab/>
        <w:t xml:space="preserve"> (OA)</w:t>
        <w:tab/>
        <w:t>8,9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GROVE AVE.</w:t>
        <w:tab/>
        <w:t xml:space="preserve"> (MI)</w:t>
        <w:tab/>
        <w:t>28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GROVE DR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HEIGHT D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HEIGHTS GT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MILL WY.</w:t>
        <w:tab/>
        <w:t xml:space="preserve"> (MI)</w:t>
        <w:tab/>
        <w:t>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OAKS BLVD. E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OAKS BLVD. W.</w:t>
        <w:tab/>
        <w:t xml:space="preserve"> (OA)</w:t>
        <w:tab/>
        <w:t>8,9</w:t>
        <w:tab/>
        <w:t>R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OAKS MEWS</w:t>
        <w:tab/>
        <w:t xml:space="preserve"> (OA)</w:t>
        <w:tab/>
        <w:t>8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BR)</w:t>
        <w:tab/>
        <w:t>131</w:t>
        <w:tab/>
        <w:t>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D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IDGE BLVD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IDGE RD.</w:t>
        <w:tab/>
        <w:t xml:space="preserve"> (BA)</w:t>
        <w:tab/>
        <w:t>254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ROCK CR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ST.</w:t>
        <w:tab/>
        <w:t xml:space="preserve"> (TO)</w:t>
        <w:tab/>
        <w:t>VII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VALLEY C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VALLEY C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VIEW D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 WAY DR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'S BEND LN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ANK DR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ANK RD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ANK RD.</w:t>
        <w:tab/>
        <w:t xml:space="preserve"> (GA)</w:t>
        <w:tab/>
        <w:t>151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ANK WY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END C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BROOK CR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COURT BLVD.</w:t>
        <w:tab/>
        <w:t xml:space="preserve"> (TO)</w:t>
        <w:tab/>
        <w:t>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COVE DR.</w:t>
        <w:tab/>
        <w:t xml:space="preserve"> (TO)</w:t>
        <w:tab/>
        <w:t>67</w:t>
        <w:tab/>
        <w:t>R,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CREST CT.</w:t>
        <w:tab/>
        <w:t xml:space="preserve"> (BR)</w:t>
        <w:tab/>
        <w:t>131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CREST RD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DALE AVE.</w:t>
        <w:tab/>
        <w:t xml:space="preserve"> (TO)</w:t>
        <w:tab/>
        <w:t>83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DALE CR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DALE DR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DALE DR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DALE PARK RD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DALE PL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DALE RD.</w:t>
        <w:tab/>
        <w:t xml:space="preserve"> (BK)</w:t>
        <w:tab/>
        <w:t>155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EDGE D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GATE PL.</w:t>
        <w:tab/>
        <w:t xml:space="preserve"> (MI)</w:t>
        <w:tab/>
        <w:t>22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GLEN D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GLEN ST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HEAD DR.</w:t>
        <w:tab/>
        <w:t xml:space="preserve"> (TO)</w:t>
        <w:tab/>
        <w:t>43</w:t>
        <w:tab/>
        <w:t>J-5,6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HILL DR.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LANDS AVE.</w:t>
        <w:tab/>
        <w:t xml:space="preserve"> (MA)</w:t>
        <w:tab/>
        <w:t>204</w:t>
        <w:tab/>
        <w:t>C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LEA DR.</w:t>
        <w:tab/>
        <w:t xml:space="preserve"> (TO)</w:t>
        <w:tab/>
        <w:t>56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LEA RD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LEY LN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MEDE RD.</w:t>
        <w:tab/>
        <w:t xml:space="preserve"> (VA)</w:t>
        <w:tab/>
        <w:t>210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MERE CT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IVERMILL CR. </w:t>
        <w:tab/>
        <w:t xml:space="preserve"> (VA)</w:t>
        <w:tab/>
        <w:t>199</w:t>
        <w:tab/>
        <w:t>Y-15,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OCK GT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ARK C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LACE C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PLACE CR.</w:t>
        <w:tab/>
        <w:t xml:space="preserve"> (ML)</w:t>
        <w:tab/>
        <w:t>234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 EDGE D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 EDGE PL.</w:t>
        <w:tab/>
        <w:t xml:space="preserve"> (WH)</w:t>
        <w:tab/>
        <w:t>103</w:t>
        <w:tab/>
        <w:t>D,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BLVD.</w:t>
        <w:tab/>
        <w:t xml:space="preserve"> (VA)</w:t>
        <w:tab/>
        <w:t>211</w:t>
        <w:tab/>
        <w:t>D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CR.</w:t>
        <w:tab/>
        <w:t xml:space="preserve"> (TO)</w:t>
        <w:tab/>
        <w:t>80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AJ)</w:t>
        <w:tab/>
        <w:t>100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BU)</w:t>
        <w:tab/>
        <w:t>231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GA)</w:t>
        <w:tab/>
        <w:t>151</w:t>
        <w:tab/>
        <w:t>C,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</w:t>
        <w:tab/>
        <w:t xml:space="preserve"> (VA)</w:t>
        <w:tab/>
        <w:t>208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IVERSIDE DR. 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IVERSIDE DR. </w:t>
        <w:tab/>
        <w:t xml:space="preserve"> (TO)</w:t>
        <w:tab/>
        <w:t>80</w:t>
        <w:tab/>
        <w:t>T-8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 (NY)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 N.</w:t>
        <w:tab/>
        <w:t xml:space="preserve"> (OS)</w:t>
        <w:tab/>
        <w:t>105</w:t>
        <w:tab/>
        <w:t xml:space="preserve">G,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DR. S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PL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IDE TRAIL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PRAY CR.</w:t>
        <w:tab/>
        <w:t xml:space="preserve"> (MI)</w:t>
        <w:tab/>
        <w:t>36,37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TONE DR.</w:t>
        <w:tab/>
        <w:t xml:space="preserve"> (BR)</w:t>
        <w:tab/>
        <w:t>136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TONE DR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STONE DR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TON CT.</w:t>
        <w:tab/>
        <w:t xml:space="preserve"> (OS)</w:t>
        <w:tab/>
        <w:t>9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TON DR.</w:t>
        <w:tab/>
        <w:t xml:space="preserve"> (TO)</w:t>
        <w:tab/>
        <w:t>4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TON ST.</w:t>
        <w:tab/>
        <w:t xml:space="preserve"> (OS)</w:t>
        <w:tab/>
        <w:t>9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TREE ST.</w:t>
        <w:tab/>
        <w:t xml:space="preserve"> (MA)</w:t>
        <w:tab/>
        <w:t>217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AVE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AVE.</w:t>
        <w:tab/>
        <w:t xml:space="preserve"> (VA)</w:t>
        <w:tab/>
        <w:t>20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BEACH RD.</w:t>
        <w:tab/>
        <w:t xml:space="preserve"> (GA)</w:t>
        <w:tab/>
        <w:t>151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CIR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CR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CR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DR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DR.</w:t>
        <w:tab/>
        <w:t xml:space="preserve"> (TO)</w:t>
        <w:tab/>
        <w:t>59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GDNS.</w:t>
        <w:tab/>
        <w:t xml:space="preserve"> (TO)</w:t>
        <w:tab/>
        <w:t>68</w:t>
        <w:tab/>
        <w:t>T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HTS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RD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VIEW ST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ALK DR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AY CR.</w:t>
        <w:tab/>
        <w:t xml:space="preserve"> (MI)</w:t>
        <w:tab/>
        <w:t>2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CT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DR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PARK LN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PKWY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S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ERWOOD TER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ERA DR.</w:t>
        <w:tab/>
        <w:t xml:space="preserve"> (MA)</w:t>
        <w:tab/>
        <w:t>213</w:t>
        <w:tab/>
        <w:t>F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ERA D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ERA DR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NGTON AVE.</w:t>
        <w:tab/>
        <w:t xml:space="preserve"> (VA)</w:t>
        <w:tab/>
        <w:t>198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S RD.</w:t>
        <w:tab/>
        <w:t xml:space="preserve"> (MA)</w:t>
        <w:tab/>
        <w:t>214</w:t>
        <w:tab/>
        <w:t xml:space="preserve">D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VITT PL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XON WY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ZAL AVE.</w:t>
        <w:tab/>
        <w:t xml:space="preserve"> (MA)</w:t>
        <w:tab/>
        <w:t>216</w:t>
        <w:tab/>
        <w:t>E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IZZARDO CR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 TO MAY'S WHARF</w:t>
        <w:tab/>
        <w:t xml:space="preserve"> (GA)</w:t>
        <w:tab/>
        <w:t>14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HOUSE BLVD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MASTER LN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DSIDE WY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N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NE AVE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NOAK RD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NOKE CT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ANOKE RD.</w:t>
        <w:tab/>
        <w:t xml:space="preserve"> (TO)</w:t>
        <w:tab/>
        <w:t>60,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ALDON RD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ARTS DR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ARTS RD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B BLVD.</w:t>
        <w:tab/>
        <w:t xml:space="preserve"> (OR)</w:t>
        <w:tab/>
        <w:t>23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B DR.</w:t>
        <w:tab/>
        <w:t xml:space="preserve"> (KI)</w:t>
        <w:tab/>
        <w:t>171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B RD.</w:t>
        <w:tab/>
        <w:t xml:space="preserve"> (CM)</w:t>
        <w:tab/>
        <w:t>229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BIE AVE.</w:t>
        <w:tab/>
        <w:t xml:space="preserve"> (TO)</w:t>
        <w:tab/>
        <w:t>58</w:t>
        <w:tab/>
        <w:t>L,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BIE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BINS AVE.</w:t>
        <w:tab/>
        <w:t xml:space="preserve"> (TO)</w:t>
        <w:tab/>
        <w:t>84</w:t>
        <w:tab/>
        <w:t>V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BINSTONE DR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LLINO CT.</w:t>
        <w:tab/>
        <w:t xml:space="preserve"> (NEW)</w:t>
        <w:tab/>
        <w:t>161</w:t>
        <w:tab/>
        <w:t>K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SON DR.</w:t>
        <w:tab/>
        <w:t xml:space="preserve"> (AJ)</w:t>
        <w:tab/>
        <w:t>100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ADAMS DR.</w:t>
        <w:tab/>
        <w:t xml:space="preserve"> (CL)</w:t>
        <w:tab/>
        <w:t>106</w:t>
        <w:tab/>
        <w:t>J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ATTERLSEY DR. E.</w:t>
        <w:tab/>
        <w:t xml:space="preserve"> (WH)</w:t>
        <w:tab/>
        <w:t>103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ATTERSLEY DR. W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BERRY CR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CARSON DR.</w:t>
        <w:tab/>
        <w:t xml:space="preserve"> (CE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CORRELL C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GRAY RD.</w:t>
        <w:tab/>
        <w:t xml:space="preserve"> (WS)</w:t>
        <w:tab/>
        <w:t>169</w:t>
        <w:tab/>
        <w:t>M,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GREEN CR.</w:t>
        <w:tab/>
        <w:t xml:space="preserve"> (VA)</w:t>
        <w:tab/>
        <w:t>198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GRUNDY RD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HICKS DR.</w:t>
        <w:tab/>
        <w:t xml:space="preserve"> (TO)</w:t>
        <w:tab/>
        <w:t>46</w:t>
        <w:tab/>
        <w:t>H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HUNTER CR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LN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PLUNKETT DR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PECK PKWY.</w:t>
        <w:tab/>
        <w:t xml:space="preserve"> (MI)</w:t>
        <w:tab/>
        <w:t>36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</w:t>
        <w:tab/>
        <w:t xml:space="preserve"> (BA)</w:t>
        <w:tab/>
        <w:t>24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 (YO)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 E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ST. W.</w:t>
        <w:tab/>
        <w:t xml:space="preserve"> (CL)</w:t>
        <w:tab/>
        <w:t>123</w:t>
        <w:tab/>
        <w:t xml:space="preserve">M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WEST LN.</w:t>
        <w:tab/>
        <w:t xml:space="preserve"> (M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 WOODHEAD CR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A DR.</w:t>
        <w:tab/>
        <w:t xml:space="preserve"> (TO)</w:t>
        <w:tab/>
        <w:t>58</w:t>
        <w:tab/>
        <w:t>N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OBERTDALE CT. </w:t>
        <w:tab/>
        <w:t xml:space="preserve"> (WS)</w:t>
        <w:tab/>
        <w:t>192,193</w:t>
        <w:tab/>
        <w:t xml:space="preserve">V,W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 DR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 RD.</w:t>
        <w:tab/>
        <w:t xml:space="preserve"> (IN)</w:t>
        <w:tab/>
        <w:t>257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FIELD CR.</w:t>
        <w:tab/>
        <w:t xml:space="preserve"> (TO)</w:t>
        <w:tab/>
        <w:t>61</w:t>
        <w:tab/>
        <w:t>M,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CL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CR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CR.</w:t>
        <w:tab/>
        <w:t xml:space="preserve"> (TO)</w:t>
        <w:tab/>
        <w:t>VI</w:t>
        <w:tab/>
        <w:t>W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DAVIES DR.</w:t>
        <w:tab/>
        <w:t xml:space="preserve"> (BR)</w:t>
        <w:tab/>
        <w:t>12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PL.</w:t>
        <w:tab/>
        <w:t xml:space="preserve"> (NEW)</w:t>
        <w:tab/>
        <w:t>161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ERTSON RD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DEAU PL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LLARD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CT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CT.</w:t>
        <w:tab/>
        <w:t xml:space="preserve"> (NEW)</w:t>
        <w:tab/>
        <w:t>157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DR.</w:t>
        <w:tab/>
        <w:t xml:space="preserve"> (MI)</w:t>
        <w:tab/>
        <w:t>34</w:t>
        <w:tab/>
        <w:t>L,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HILL CIR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RD.</w:t>
        <w:tab/>
        <w:t xml:space="preserve"> (GA)</w:t>
        <w:tab/>
        <w:t>151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 T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'S LN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'S NEST D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A AVE.</w:t>
        <w:tab/>
        <w:t xml:space="preserve"> (GE)</w:t>
        <w:tab/>
        <w:t>233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A AVE.</w:t>
        <w:tab/>
        <w:t xml:space="preserve"> (TO)</w:t>
        <w:tab/>
        <w:t>69</w:t>
        <w:tab/>
        <w:t>R,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DALE AVE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GLADE DR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GROVE RD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HOOD RD.</w:t>
        <w:tab/>
        <w:t xml:space="preserve"> (TO)</w:t>
        <w:tab/>
        <w:t>67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 RD.</w:t>
        <w:tab/>
        <w:t xml:space="preserve"> (CL)</w:t>
        <w:tab/>
        <w:t>97</w:t>
        <w:tab/>
        <w:t>E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C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C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DR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PL.</w:t>
        <w:tab/>
        <w:t xml:space="preserve"> (IN)</w:t>
        <w:tab/>
        <w:t>251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PL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RD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ST.</w:t>
        <w:tab/>
        <w:t xml:space="preserve"> (BA)</w:t>
        <w:tab/>
        <w:t>24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ST.</w:t>
        <w:tab/>
        <w:t xml:space="preserve"> (BU)</w:t>
        <w:tab/>
        <w:t>13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ST.</w:t>
        <w:tab/>
        <w:t xml:space="preserve"> (MA)</w:t>
        <w:tab/>
        <w:t>215,216</w:t>
        <w:tab/>
        <w:t>C-27,28,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ST.</w:t>
        <w:tab/>
        <w:t xml:space="preserve"> (MI)</w:t>
        <w:tab/>
        <w:t>34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SON TER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TER DR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TIDE CT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WOOD AVE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WOOD C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WOOD CT.</w:t>
        <w:tab/>
        <w:t xml:space="preserve"> (MI)</w:t>
        <w:tab/>
        <w:t>28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NWOOD T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RWIN ST.</w:t>
        <w:tab/>
        <w:t xml:space="preserve"> (WS)</w:t>
        <w:tab/>
        <w:t>192</w:t>
        <w:tab/>
        <w:t>W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ITAILLE D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JEN RD.</w:t>
        <w:tab/>
        <w:t xml:space="preserve"> (BU)</w:t>
        <w:tab/>
        <w:t>6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LIN AVE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LO RD.</w:t>
        <w:tab/>
        <w:t xml:space="preserve"> (MI)</w:t>
        <w:tab/>
        <w:t>33</w:t>
        <w:tab/>
        <w:t>K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LOCKE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MAR C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MAR ST.</w:t>
        <w:tab/>
        <w:t xml:space="preserve"> (WH)</w:t>
        <w:tab/>
        <w:t>91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PL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RD.</w:t>
        <w:tab/>
        <w:t xml:space="preserve"> (HA)</w:t>
        <w:tab/>
        <w:t>3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SON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BWILL CT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CA CT.</w:t>
        <w:tab/>
        <w:t xml:space="preserve"> (MI)</w:t>
        <w:tab/>
        <w:t>22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DALE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 CT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FORT DR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LLE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LLE WY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STER AVE.</w:t>
        <w:tab/>
        <w:t xml:space="preserve"> (TO)</w:t>
        <w:tab/>
        <w:t>59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STER CIR.</w:t>
        <w:tab/>
        <w:t xml:space="preserve"> (OA)</w:t>
        <w:tab/>
        <w:t>7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STER CT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ESTER HILL ST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HMAN BLVD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CT.</w:t>
        <w:tab/>
        <w:t xml:space="preserve"> (MI)</w:t>
        <w:tab/>
        <w:t>38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DOVE AVE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ELM CT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GARDEN ST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HARBOUR RD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HAVEN LN.</w:t>
        <w:tab/>
        <w:t xml:space="preserve"> (BR)</w:t>
        <w:tab/>
        <w:t>133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MOSS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 POINT DR.</w:t>
        <w:tab/>
        <w:t xml:space="preserve"> (OA)</w:t>
        <w:tab/>
        <w:t>10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AWAY BEACH PL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AWAY CR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AWAY RD.</w:t>
        <w:tab/>
        <w:t xml:space="preserve"> (GA)</w:t>
        <w:tab/>
        <w:t>14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AWAY ST.</w:t>
        <w:tab/>
        <w:t xml:space="preserve"> (OS)</w:t>
        <w:tab/>
        <w:t>93</w:t>
        <w:tab/>
        <w:t>C,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BANK CR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ASTLE D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LIFFE BLVD.</w:t>
        <w:tab/>
        <w:t xml:space="preserve"> (TO)</w:t>
        <w:tab/>
        <w:t>68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LIFFE CT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LIFFE CT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LIFFE GDNS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LIFFE RD.</w:t>
        <w:tab/>
        <w:t xml:space="preserve"> (HA)</w:t>
        <w:tab/>
        <w:t>2</w:t>
        <w:tab/>
        <w:t>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LIFFE S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CREEK DR.</w:t>
        <w:tab/>
        <w:t xml:space="preserve"> (OS)</w:t>
        <w:tab/>
        <w:t>9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ELM RD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FIELD DR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FORD C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FORD RD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FORD RUN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GARDEN TR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HAVEN LN.</w:t>
        <w:tab/>
        <w:t xml:space="preserve"> (HA)</w:t>
        <w:tab/>
        <w:t>2</w:t>
        <w:tab/>
        <w:t>P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HILL RD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ING HORSE ST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INGHAM CT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INGHAM DR.</w:t>
        <w:tab/>
        <w:t xml:space="preserve"> (OA)</w:t>
        <w:tab/>
        <w:t>10</w:t>
        <w:tab/>
        <w:t>Q,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INGHAM DR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AND CR.</w:t>
        <w:tab/>
        <w:t xml:space="preserve"> (WH)</w:t>
        <w:tab/>
        <w:t>92</w:t>
        <w:tab/>
        <w:t>A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AND DR.</w:t>
        <w:tab/>
        <w:t xml:space="preserve"> (TO)</w:t>
        <w:tab/>
        <w:t>48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EY CT.</w:t>
        <w:tab/>
        <w:t xml:space="preserve"> (MA)</w:t>
        <w:tab/>
        <w:t>213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LIFFE GT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PORT CR.</w:t>
        <w:tab/>
        <w:t xml:space="preserve"> (RH)</w:t>
        <w:tab/>
        <w:t>200</w:t>
        <w:tab/>
        <w:t>Z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PORT D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ROSE DR.</w:t>
        <w:tab/>
        <w:t xml:space="preserve"> (BR)</w:t>
        <w:tab/>
        <w:t>128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SPRINGS AVE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STEP CT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VALE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VIEW GDNS.</w:t>
        <w:tab/>
        <w:t xml:space="preserve"> (VA)</w:t>
        <w:tab/>
        <w:t>21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AY CT.</w:t>
        <w:tab/>
        <w:t xml:space="preserve"> (NEW)</w:t>
        <w:tab/>
        <w:t>158</w:t>
        <w:tab/>
        <w:t>G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ELL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ELL RD.</w:t>
        <w:tab/>
        <w:t xml:space="preserve"> (RH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OOD CR.</w:t>
        <w:tab/>
        <w:t xml:space="preserve"> (VA)</w:t>
        <w:tab/>
        <w:t>210</w:t>
        <w:tab/>
        <w:t>D,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OOD DR.</w:t>
        <w:tab/>
        <w:t xml:space="preserve"> (BU)</w:t>
        <w:tab/>
        <w:t>14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OOD DR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OOD DR.</w:t>
        <w:tab/>
        <w:t xml:space="preserve"> (TO)</w:t>
        <w:tab/>
        <w:t>74,75</w:t>
        <w:tab/>
        <w:t>R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WOOD RD.</w:t>
        <w:tab/>
        <w:t xml:space="preserve"> (MI)</w:t>
        <w:tab/>
        <w:t>31,37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Y MOUNTAIN CR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KY POINT C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CMARY PL.</w:t>
        <w:tab/>
        <w:t xml:space="preserve"> (VA)</w:t>
        <w:tab/>
        <w:t>185</w:t>
        <w:tab/>
        <w:t>X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ARICK DR.</w:t>
        <w:tab/>
        <w:t xml:space="preserve"> (TO)</w:t>
        <w:tab/>
        <w:t>65</w:t>
        <w:tab/>
        <w:t>P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CLIFF RD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D AVE.</w:t>
        <w:tab/>
        <w:t xml:space="preserve"> (PI)</w:t>
        <w:tab/>
        <w:t>110</w:t>
        <w:tab/>
        <w:t>M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DA BLVD.</w:t>
        <w:tab/>
        <w:t xml:space="preserve"> (TO)</w:t>
        <w:tab/>
        <w:t>64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N PL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O C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O DR.</w:t>
        <w:tab/>
        <w:t xml:space="preserve"> (MI)</w:t>
        <w:tab/>
        <w:t>2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O D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O PTHY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ERICK CT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ICK RD.</w:t>
        <w:tab/>
        <w:t xml:space="preserve"> (MA)</w:t>
        <w:tab/>
        <w:t>201,213</w:t>
        <w:tab/>
        <w:t>A,B,C,D,E-22,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INEA RD.</w:t>
        <w:tab/>
        <w:t xml:space="preserve"> (VA)</w:t>
        <w:tab/>
        <w:t>186</w:t>
        <w:tab/>
        <w:t>Y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ING ST.</w:t>
        <w:tab/>
        <w:t xml:space="preserve"> (TO)</w:t>
        <w:tab/>
        <w:t>57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NEY BLVD.</w:t>
        <w:tab/>
        <w:t xml:space="preserve"> (TO)</w:t>
        <w:tab/>
        <w:t>47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NEY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NEY ST.</w:t>
        <w:tab/>
        <w:t xml:space="preserve"> (BA)</w:t>
        <w:tab/>
        <w:t>249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DWELL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 AVE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 RD.</w:t>
        <w:tab/>
        <w:t xml:space="preserve"> (VA)</w:t>
        <w:tab/>
        <w:t>182</w:t>
        <w:tab/>
        <w:t>Y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BUCK CT.</w:t>
        <w:tab/>
        <w:t xml:space="preserve"> (MI)</w:t>
        <w:tab/>
        <w:t>2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BUCK D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BUCK S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DER CT.</w:t>
        <w:tab/>
        <w:t xml:space="preserve"> (NEW)</w:t>
        <w:tab/>
        <w:t>162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HAMPTON AVE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HAMPTON C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ENIGK DR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ATE PL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PL.</w:t>
        <w:tab/>
        <w:t xml:space="preserve"> (IN)</w:t>
        <w:tab/>
        <w:t>259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AL)</w:t>
        <w:tab/>
        <w:t>21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EG)</w:t>
        <w:tab/>
        <w:t>158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RD.</w:t>
        <w:tab/>
        <w:t xml:space="preserve"> (TO)</w:t>
        <w:tab/>
        <w:t>69</w:t>
        <w:tab/>
        <w:t>R-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ST.</w:t>
        <w:tab/>
        <w:t xml:space="preserve"> (OS)</w:t>
        <w:tab/>
        <w:t>105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 TR.</w:t>
        <w:tab/>
        <w:t xml:space="preserve"> (BD)</w:t>
        <w:tab/>
        <w:t>224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ON RD.</w:t>
        <w:tab/>
        <w:t xml:space="preserve"> (MI)</w:t>
        <w:tab/>
        <w:t>2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GERSWOOD CT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KER C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ARK DR.</w:t>
        <w:tab/>
        <w:t xml:space="preserve"> (TO)</w:t>
        <w:tab/>
        <w:t>61</w:t>
        <w:tab/>
        <w:t>M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FE LN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AND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ET DR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ACRES D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CT.</w:t>
        <w:tab/>
        <w:t xml:space="preserve"> (BU)</w:t>
        <w:tab/>
        <w:t>4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CT.</w:t>
        <w:tab/>
        <w:t xml:space="preserve"> (KI)</w:t>
        <w:tab/>
        <w:t>173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HILLS DR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HILLS LN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MEADOWS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MEADOWS RD.</w:t>
        <w:tab/>
        <w:t xml:space="preserve"> (UX)</w:t>
        <w:tab/>
        <w:t>243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STONE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 VALLEY DR.</w:t>
        <w:tab/>
        <w:t xml:space="preserve"> (MI)</w:t>
        <w:tab/>
        <w:t>33,34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HILL RD.</w:t>
        <w:tab/>
        <w:t xml:space="preserve"> (RH)</w:t>
        <w:tab/>
        <w:t>187,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WOOD DR.</w:t>
        <w:tab/>
        <w:t xml:space="preserve"> (BR)</w:t>
        <w:tab/>
        <w:t>139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GWOOD DR.</w:t>
        <w:tab/>
        <w:t xml:space="preserve"> (TO)</w:t>
        <w:tab/>
        <w:t>48,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INS PL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O DR.</w:t>
        <w:tab/>
        <w:t xml:space="preserve"> (AJ)</w:t>
        <w:tab/>
        <w:t>113</w:t>
        <w:tab/>
        <w:t>K,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LSCOURT DR.</w:t>
        <w:tab/>
        <w:t xml:space="preserve"> (TO)</w:t>
        <w:tab/>
        <w:t>60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PH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PH TE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SON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STON AVE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STON DR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LYAT ST.</w:t>
        <w:tab/>
        <w:t xml:space="preserve"> (TO)</w:t>
        <w:tab/>
        <w:t>81</w:t>
        <w:tab/>
        <w:t>U,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 AVE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C C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C DR.</w:t>
        <w:tab/>
        <w:t xml:space="preserve"> (TO)</w:t>
        <w:tab/>
        <w:t>64</w:t>
        <w:tab/>
        <w:t>M,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IN CR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 RD.</w:t>
        <w:tab/>
        <w:t xml:space="preserve"> (MA)</w:t>
        <w:tab/>
        <w:t>213</w:t>
        <w:tab/>
        <w:t>F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A D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CE DR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I CT.</w:t>
        <w:tab/>
        <w:t xml:space="preserve"> (MI)</w:t>
        <w:tab/>
        <w:t>31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O C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WAY C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NWOOD CR.</w:t>
        <w:tab/>
        <w:t xml:space="preserve"> (BU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R CR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ARK MEWS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E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EO CR.</w:t>
        <w:tab/>
        <w:t xml:space="preserve"> (VA)</w:t>
        <w:tab/>
        <w:t>208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EO ST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ETOWN DR.</w:t>
        <w:tab/>
        <w:t xml:space="preserve"> (MI)</w:t>
        <w:tab/>
        <w:t>41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FIELD CIR.</w:t>
        <w:tab/>
        <w:t xml:space="preserve"> (MA)</w:t>
        <w:tab/>
        <w:t>212</w:t>
        <w:tab/>
        <w:t>D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FIELD CR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FIELD DR.</w:t>
        <w:tab/>
        <w:t xml:space="preserve"> (TO)</w:t>
        <w:tab/>
        <w:t>45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FIELD LN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INA CT.</w:t>
        <w:tab/>
        <w:t xml:space="preserve"> (IN)</w:t>
        <w:tab/>
        <w:t>258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INA DR.</w:t>
        <w:tab/>
        <w:t xml:space="preserve"> (VA)</w:t>
        <w:tab/>
        <w:t>197,209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NEY C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NEY RD. (ET)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NEY RD. (NY)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MULUS DR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 ATTWELL ST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 COLES LN.</w:t>
        <w:tab/>
        <w:t xml:space="preserve"> (KI)</w:t>
        <w:tab/>
        <w:t>174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LD AVE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LD AVE.</w:t>
        <w:tab/>
        <w:t xml:space="preserve"> (TO)</w:t>
        <w:tab/>
        <w:t>69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LD D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LD GDNS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N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AN CR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CESVALLES AVE.</w:t>
        <w:tab/>
        <w:t xml:space="preserve"> (TO)</w:t>
        <w:tab/>
        <w:t>81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DALE BLVD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DEAU C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DEAU D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DEEN CR.</w:t>
        <w:tab/>
        <w:t xml:space="preserve"> (VA)</w:t>
        <w:tab/>
        <w:t>19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EY AVE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LEA AVE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RISA DR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ROSE DR.</w:t>
        <w:tab/>
        <w:t xml:space="preserve"> (VA)</w:t>
        <w:tab/>
        <w:t>209</w:t>
        <w:tab/>
        <w:t>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SA CT.</w:t>
        <w:tab/>
        <w:t xml:space="preserve"> (MI)</w:t>
        <w:tab/>
        <w:t>3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SON D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NWAY CR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F GARDEN LN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KSGROVE PL.</w:t>
        <w:tab/>
        <w:t xml:space="preserve"> (TO)</w:t>
        <w:tab/>
        <w:t>57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KSNEST TRAIL</w:t>
        <w:tab/>
        <w:t xml:space="preserve"> (TO)</w:t>
        <w:tab/>
        <w:t>50,51</w:t>
        <w:tab/>
        <w:t>J,K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NEY GT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NEY RD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SEVELT AVE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SEVELT DR.</w:t>
        <w:tab/>
        <w:t xml:space="preserve"> (RH)</w:t>
        <w:tab/>
        <w:t>199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SEVELT RD.</w:t>
        <w:tab/>
        <w:t xml:space="preserve"> (MI)</w:t>
        <w:tab/>
        <w:t>41</w:t>
        <w:tab/>
        <w:t>P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SEVELT RD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OT CR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PER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PER DR.</w:t>
        <w:tab/>
        <w:t xml:space="preserve"> (ML)</w:t>
        <w:tab/>
        <w:t>235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PER RD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RISON ST.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RY RD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 C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LIE AVE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LIND C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LINE RD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LYNNE AVE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NNA C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ANNA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OSARIO DR. 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COE RD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AVE.</w:t>
        <w:tab/>
        <w:t xml:space="preserve"> (TO)</w:t>
        <w:tab/>
        <w:t>VII,IX</w:t>
        <w:tab/>
        <w:t>T,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AVE.</w:t>
        <w:tab/>
        <w:t xml:space="preserve"> (WS)</w:t>
        <w:tab/>
        <w:t>193</w:t>
        <w:tab/>
        <w:t>V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BLOOM RD.</w:t>
        <w:tab/>
        <w:t xml:space="preserve"> (MI)</w:t>
        <w:tab/>
        <w:t>28,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BRANCH DR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CHERRY PL.</w:t>
        <w:tab/>
        <w:t xml:space="preserve"> (MI)</w:t>
        <w:tab/>
        <w:t>30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COTTAGE LN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CT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GREEN DR.</w:t>
        <w:tab/>
        <w:t xml:space="preserve"> (VA)</w:t>
        <w:tab/>
        <w:t>211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HAVEN RD.</w:t>
        <w:tab/>
        <w:t xml:space="preserve"> (MI)</w:t>
        <w:tab/>
        <w:t>28,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LN.</w:t>
        <w:tab/>
        <w:t xml:space="preserve"> (IN)</w:t>
        <w:tab/>
        <w:t>257</w:t>
        <w:tab/>
        <w:t>L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PARK CR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PARK DR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PATRICK CR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ST.</w:t>
        <w:tab/>
        <w:t xml:space="preserve"> (BA)</w:t>
        <w:tab/>
        <w:t>249</w:t>
        <w:tab/>
        <w:t>E-7,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ST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ST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VALLEY CR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 WY.</w:t>
        <w:tab/>
        <w:t xml:space="preserve"> (MA)</w:t>
        <w:tab/>
        <w:t>216</w:t>
        <w:tab/>
        <w:t>C,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A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ANK BLVD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ANK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ANK DR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ANK RD.</w:t>
        <w:tab/>
        <w:t xml:space="preserve"> (PI)</w:t>
        <w:tab/>
        <w:t>98,110</w:t>
        <w:tab/>
        <w:t>E,G,J,K,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ERRY CR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ERRY RD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OROUGH C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OROUGH DR.</w:t>
        <w:tab/>
        <w:t xml:space="preserve"> (SG)</w:t>
        <w:tab/>
        <w:t>24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RIAR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UD AVE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UD CT.</w:t>
        <w:tab/>
        <w:t xml:space="preserve"> (VA)</w:t>
        <w:tab/>
        <w:t>183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URY LN.</w:t>
        <w:tab/>
        <w:t xml:space="preserve"> (VA)</w:t>
        <w:tab/>
        <w:t>207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BUSH RD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CLIFFE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CLIFFE PL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AVE. W.</w:t>
        <w:tab/>
        <w:t xml:space="preserve"> (BR)</w:t>
        <w:tab/>
        <w:t>133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CR.</w:t>
        <w:tab/>
        <w:t xml:space="preserve"> (BU)</w:t>
        <w:tab/>
        <w:t>14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CT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DR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HEIGHTS DR.</w:t>
        <w:tab/>
        <w:t xml:space="preserve"> (TO)</w:t>
        <w:tab/>
        <w:t>71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HEIGHTS D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PL.</w:t>
        <w:tab/>
        <w:t xml:space="preserve"> (BA)</w:t>
        <w:tab/>
        <w:t>24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RD.</w:t>
        <w:tab/>
        <w:t xml:space="preserve"> (TO)</w:t>
        <w:tab/>
        <w:t>70,71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DALE VALLEY RD.</w:t>
        <w:tab/>
        <w:t xml:space="preserve"> (TO)</w:t>
        <w:tab/>
        <w:t>VII,IX</w:t>
        <w:tab/>
        <w:t>T-15,16,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FAIR CR.</w:t>
        <w:tab/>
        <w:t xml:space="preserve"> (TO)</w:t>
        <w:tab/>
        <w:t>5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FIELD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FIELD D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FIELD RD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FORD TER.</w:t>
        <w:tab/>
        <w:t xml:space="preserve"> (AC)</w:t>
        <w:tab/>
        <w:t>21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ARDEN CR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ARDEN DR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ATE DR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ATE WY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LEN CR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LEN CT.</w:t>
        <w:tab/>
        <w:t xml:space="preserve"> (MI)</w:t>
        <w:tab/>
        <w:t>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LOR CR.</w:t>
        <w:tab/>
        <w:t xml:space="preserve"> (TO)</w:t>
        <w:tab/>
        <w:t>62</w:t>
        <w:tab/>
        <w:t>N,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GROVE PL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EATH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EATH D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EATH D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EATH ST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ILL AVE.</w:t>
        <w:tab/>
        <w:t xml:space="preserve"> (TO)</w:t>
        <w:tab/>
        <w:t>70,71</w:t>
        <w:tab/>
        <w:t>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ILL BLVD.</w:t>
        <w:tab/>
        <w:t xml:space="preserve"> (OS)</w:t>
        <w:tab/>
        <w:t>104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ILL CT.</w:t>
        <w:tab/>
        <w:t xml:space="preserve"> (CA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ILL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ILL DR.</w:t>
        <w:tab/>
        <w:t xml:space="preserve"> (WS)</w:t>
        <w:tab/>
        <w:t>169</w:t>
        <w:tab/>
        <w:t>P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HURST D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AIRE T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AND CR.</w:t>
        <w:tab/>
        <w:t xml:space="preserve"> (BU)</w:t>
        <w:tab/>
        <w:t>14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AND DR.</w:t>
        <w:tab/>
        <w:t xml:space="preserve"> (TO)</w:t>
        <w:tab/>
        <w:t>78</w:t>
        <w:tab/>
        <w:t>W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AND GT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AWN AVE.</w:t>
        <w:tab/>
        <w:t xml:space="preserve"> (OS)</w:t>
        <w:tab/>
        <w:t>92</w:t>
        <w:tab/>
        <w:t xml:space="preserve">B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AWN AVE.</w:t>
        <w:tab/>
        <w:t xml:space="preserve"> (TO)</w:t>
        <w:tab/>
        <w:t>69,70</w:t>
        <w:tab/>
        <w:t>Q-12,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AWN DR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ENA DR.</w:t>
        <w:tab/>
        <w:t xml:space="preserve"> (KI)</w:t>
        <w:tab/>
        <w:t>24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LE CR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M AVE.</w:t>
        <w:tab/>
        <w:t xml:space="preserve"> (GA)</w:t>
        <w:tab/>
        <w:t>152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LM RD.</w:t>
        <w:tab/>
        <w:t xml:space="preserve"> (TO)</w:t>
        <w:tab/>
        <w:t>61</w:t>
        <w:tab/>
        <w:t>N,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NOR DR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 GARDENS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IE CR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IE D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AVE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CR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DR.</w:t>
        <w:tab/>
        <w:t xml:space="preserve"> (MI)</w:t>
        <w:tab/>
        <w:t>3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LN.</w:t>
        <w:tab/>
        <w:t xml:space="preserve"> (GA)</w:t>
        <w:tab/>
        <w:t>154</w:t>
        <w:tab/>
        <w:t>E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LN.</w:t>
        <w:tab/>
        <w:t xml:space="preserve"> (IN)</w:t>
        <w:tab/>
        <w:t>256</w:t>
        <w:tab/>
        <w:t>E,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LN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LN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RD.</w:t>
        <w:tab/>
        <w:t xml:space="preserve"> (AC)</w:t>
        <w:tab/>
        <w:t>218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ARY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EAD CL.</w:t>
        <w:tab/>
        <w:t xml:space="preserve"> (MA)</w:t>
        <w:tab/>
        <w:t>202</w:t>
        <w:tab/>
        <w:t>B,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EAD CT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EADE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EADOW CR.</w:t>
        <w:tab/>
        <w:t xml:space="preserve"> (CL)</w:t>
        <w:tab/>
        <w:t>123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ERE RD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OUNT AVE.</w:t>
        <w:tab/>
        <w:t xml:space="preserve"> (MA)</w:t>
        <w:tab/>
        <w:t>213</w:t>
        <w:tab/>
        <w:t>E,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OUNT AVE. (TO)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OUNT AVE. (YO)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OUNT CR.</w:t>
        <w:tab/>
        <w:t xml:space="preserve"> (OA)</w:t>
        <w:tab/>
        <w:t>7,8</w:t>
        <w:tab/>
        <w:t>R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MOUNT D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NA LN.</w:t>
        <w:tab/>
        <w:t xml:space="preserve"> (UX)</w:t>
        <w:tab/>
        <w:t>24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NEATH GDNS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NFELD DR.</w:t>
        <w:tab/>
        <w:t xml:space="preserve"> (BA)</w:t>
        <w:tab/>
        <w:t>250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PAC AVE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R CR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THORN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THORNE RD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TO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TREE ST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TTA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TTE CT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VEAR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VIEW AVE.</w:t>
        <w:tab/>
        <w:t xml:space="preserve"> (RH)</w:t>
        <w:tab/>
        <w:t>200</w:t>
        <w:tab/>
        <w:t>Z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VILLE CT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VILLE DR.</w:t>
        <w:tab/>
        <w:t xml:space="preserve"> (BR)</w:t>
        <w:tab/>
        <w:t>140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ATER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AY DR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ELL AVE.</w:t>
        <w:tab/>
        <w:t xml:space="preserve"> (TO)</w:t>
        <w:tab/>
        <w:t>58,70</w:t>
        <w:tab/>
        <w:t>N,P,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ELL CR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AVE.</w:t>
        <w:tab/>
        <w:t xml:space="preserve"> (MI)</w:t>
        <w:tab/>
        <w:t>40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AVE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AVE.</w:t>
        <w:tab/>
        <w:t xml:space="preserve"> (TO)</w:t>
        <w:tab/>
        <w:t>79</w:t>
        <w:tab/>
        <w:t>V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CT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C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CT.</w:t>
        <w:tab/>
        <w:t xml:space="preserve"> (WS)</w:t>
        <w:tab/>
        <w:t>166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EWOOD LN.</w:t>
        <w:tab/>
        <w:t xml:space="preserve"> (OA)</w:t>
        <w:tab/>
        <w:t>19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ITA CR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KELL CR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LIN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LO CT.</w:t>
        <w:tab/>
        <w:t xml:space="preserve"> (OA)</w:t>
        <w:tab/>
        <w:t>9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LYN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LYN CT.</w:t>
        <w:tab/>
        <w:t xml:space="preserve"> (VA)</w:t>
        <w:tab/>
        <w:t>208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LYN RD.</w:t>
        <w:tab/>
        <w:t xml:space="preserve"> (BA)</w:t>
        <w:tab/>
        <w:t>246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MERE ST.</w:t>
        <w:tab/>
        <w:t xml:space="preserve"> (OS)</w:t>
        <w:tab/>
        <w:t>104</w:t>
        <w:tab/>
        <w:t xml:space="preserve">F,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NELL CT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AVE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AVE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D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LINTON D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LN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HINER LN</w:t>
        <w:tab/>
        <w:t xml:space="preserve"> (WS)</w:t>
        <w:tab/>
        <w:t>193</w:t>
        <w:tab/>
        <w:t xml:space="preserve">V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T.</w:t>
        <w:tab/>
        <w:t xml:space="preserve"> (BA)</w:t>
        <w:tab/>
        <w:t>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ANDER CT.</w:t>
        <w:tab/>
        <w:t xml:space="preserve"> (TO)</w:t>
        <w:tab/>
        <w:t>62,63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BURN DR.</w:t>
        <w:tab/>
        <w:t xml:space="preserve"> (TO)</w:t>
        <w:tab/>
        <w:t>66</w:t>
        <w:tab/>
        <w:t>S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COWAN C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COWAN GT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DEAN DR.</w:t>
        <w:tab/>
        <w:t xml:space="preserve"> (TO)</w:t>
        <w:tab/>
        <w:t>44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AU C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AU PL.</w:t>
        <w:tab/>
        <w:t xml:space="preserve"> (BU)</w:t>
        <w:tab/>
        <w:t>4</w:t>
        <w:tab/>
        <w:t>Q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AU RD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LLINI D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T CR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T VALLEY C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ETER RD.</w:t>
        <w:tab/>
        <w:t xml:space="preserve"> (MA)</w:t>
        <w:tab/>
        <w:t>215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FORD RD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I DR.</w:t>
        <w:tab/>
        <w:t xml:space="preserve"> (VA)</w:t>
        <w:tab/>
        <w:t>19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INI BLVD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INI DR.</w:t>
        <w:tab/>
        <w:t xml:space="preserve"> (RH)</w:t>
        <w:tab/>
        <w:t>175</w:t>
        <w:tab/>
        <w:t>T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INI PL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C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RD. E.</w:t>
        <w:tab/>
        <w:t xml:space="preserve"> (AJ)</w:t>
        <w:tab/>
        <w:t>101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RD. E.</w:t>
        <w:tab/>
        <w:t xml:space="preserve"> (OS)</w:t>
        <w:tab/>
        <w:t>105</w:t>
        <w:tab/>
        <w:t xml:space="preserve">F-21,22,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RD. E.</w:t>
        <w:tab/>
        <w:t xml:space="preserve"> (WH)</w:t>
        <w:tab/>
        <w:t>103,104</w:t>
        <w:tab/>
        <w:t>F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RD. W.</w:t>
        <w:tab/>
        <w:t xml:space="preserve"> (AJ)</w:t>
        <w:tab/>
        <w:t>100</w:t>
        <w:tab/>
        <w:t>F-7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RD. W.</w:t>
        <w:tab/>
        <w:t xml:space="preserve"> (OS)</w:t>
        <w:tab/>
        <w:t>104,105</w:t>
        <w:tab/>
        <w:t xml:space="preserve">F-18,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RD. W.</w:t>
        <w:tab/>
        <w:t xml:space="preserve"> (PI)</w:t>
        <w:tab/>
        <w:t>100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AND RD. W.</w:t>
        <w:tab/>
        <w:t xml:space="preserve"> (WH)</w:t>
        <w:tab/>
        <w:t>102,103</w:t>
        <w:tab/>
        <w:t>F-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LYN DR.</w:t>
        <w:tab/>
        <w:t xml:space="preserve"> (BU)</w:t>
        <w:tab/>
        <w:t>14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MORE BLVD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MORE RD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MOUNT AVE.</w:t>
        <w:tab/>
        <w:t xml:space="preserve"> (OS)</w:t>
        <w:tab/>
        <w:t>104</w:t>
        <w:tab/>
        <w:t xml:space="preserve">F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MULL CR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SWOOD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STREVOR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A CR.</w:t>
        <w:tab/>
        <w:t xml:space="preserve"> (VA)</w:t>
        <w:tab/>
        <w:t>19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ARIAN WY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ARY DR.</w:t>
        <w:tab/>
        <w:t xml:space="preserve"> (TO)</w:t>
        <w:tab/>
        <w:t>65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ARY LN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ARY WY.</w:t>
        <w:tab/>
        <w:t xml:space="preserve"> (BU)</w:t>
        <w:tab/>
        <w:t>6</w:t>
        <w:tab/>
        <w:t>P-10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ATIONAL DR.</w:t>
        <w:tab/>
        <w:t xml:space="preserve"> (VA)</w:t>
        <w:tab/>
        <w:t>197</w:t>
        <w:tab/>
        <w:t>B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 ST.</w:t>
        <w:tab/>
        <w:t xml:space="preserve"> (AG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BURY RD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BURY RD.</w:t>
        <w:tab/>
        <w:t xml:space="preserve"> (RH)</w:t>
        <w:tab/>
        <w:t>188</w:t>
        <w:tab/>
        <w:t>W,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EAN DR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ERGLEN CT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ERGLEN RD. N.</w:t>
        <w:tab/>
        <w:t xml:space="preserve"> (AJ)</w:t>
        <w:tab/>
        <w:t>100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ERGLEN RD. S.</w:t>
        <w:tab/>
        <w:t xml:space="preserve"> (AJ)</w:t>
        <w:tab/>
        <w:t>112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ERHAM AVE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ESAY CT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ESAY PL.</w:t>
        <w:tab/>
        <w:t xml:space="preserve"> (BU)</w:t>
        <w:tab/>
        <w:t>14</w:t>
        <w:tab/>
        <w:t>U,V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MERE DR.</w:t>
        <w:tab/>
        <w:t xml:space="preserve"> (TO)</w:t>
        <w:tab/>
        <w:t>59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SAY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SAY RD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SCHILD TR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HWELL R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UNDA PL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TUNDA ST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BANK D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BANK DR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BANK DR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FAIRWAY ST.</w:t>
        <w:tab/>
        <w:t xml:space="preserve"> (MA)</w:t>
        <w:tab/>
        <w:t>206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FOREST CR.</w:t>
        <w:tab/>
        <w:t xml:space="preserve"> (PI)</w:t>
        <w:tab/>
        <w:t>110</w:t>
        <w:tab/>
        <w:t>H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HIGHLANDS DR.</w:t>
        <w:tab/>
        <w:t xml:space="preserve"> (TO)</w:t>
        <w:tab/>
        <w:t>65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HILL CT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HILLS DR.</w:t>
        <w:tab/>
        <w:t xml:space="preserve"> (TO)</w:t>
        <w:tab/>
        <w:t>65</w:t>
        <w:tab/>
        <w:t>M,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RIVER CIR.</w:t>
        <w:tab/>
        <w:t xml:space="preserve"> (MA)</w:t>
        <w:tab/>
        <w:t>206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RIVER DR.</w:t>
        <w:tab/>
        <w:t xml:space="preserve"> (TO)</w:t>
        <w:tab/>
        <w:t>64</w:t>
        <w:tab/>
        <w:t>K,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S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ST.</w:t>
        <w:tab/>
        <w:t xml:space="preserve"> (MA)</w:t>
        <w:tab/>
        <w:t>216</w:t>
        <w:tab/>
        <w:t>D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VALLEY DR.</w:t>
        <w:tab/>
        <w:t xml:space="preserve"> (PI)</w:t>
        <w:tab/>
        <w:t>110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 VALLEY DR. W.</w:t>
        <w:tab/>
        <w:t xml:space="preserve"> (MA)</w:t>
        <w:tab/>
        <w:t>214</w:t>
        <w:tab/>
        <w:t>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CREST DR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CREST DR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HAVEN WY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MOUNT DR.</w:t>
        <w:tab/>
        <w:t xml:space="preserve"> (PI)</w:t>
        <w:tab/>
        <w:t>110</w:t>
        <w:tab/>
        <w:t>K,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ROUGEVIEW AVE. </w:t>
        <w:tab/>
        <w:t xml:space="preserve"> (WS)</w:t>
        <w:tab/>
        <w:t>192</w:t>
        <w:tab/>
        <w:t xml:space="preserve">V,W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EWALK DR.</w:t>
        <w:tab/>
        <w:t xml:space="preserve"> (PI)</w:t>
        <w:tab/>
        <w:t>98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HFIELD CR.</w:t>
        <w:tab/>
        <w:t xml:space="preserve"> (TO)</w:t>
        <w:tab/>
        <w:t>51</w:t>
        <w:tab/>
        <w:t>J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HLEY ST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GHWOOD CT.</w:t>
        <w:tab/>
        <w:t xml:space="preserve"> (TO)</w:t>
        <w:tab/>
        <w:t>45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 HILL CT.</w:t>
        <w:tab/>
        <w:t xml:space="preserve"> (MA)</w:t>
        <w:tab/>
        <w:t>206</w:t>
        <w:tab/>
        <w:t>F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 LEAF CT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 LEAF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ELAY CT.</w:t>
        <w:tab/>
        <w:t xml:space="preserve"> (OS)</w:t>
        <w:tab/>
        <w:t>104</w:t>
        <w:tab/>
        <w:t xml:space="preserve">F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ELAY DR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LEAF CT.</w:t>
        <w:tab/>
        <w:t xml:space="preserve"> (BU)</w:t>
        <w:tab/>
        <w:t>4</w:t>
        <w:tab/>
        <w:t>R,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STONE D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WOOD C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WOOD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NDWOOD CT.</w:t>
        <w:tab/>
        <w:t xml:space="preserve"> (TO)</w:t>
        <w:tab/>
        <w:t>49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RKE PL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LEDGE DR.</w:t>
        <w:tab/>
        <w:t xml:space="preserve"> (RH)</w:t>
        <w:tab/>
        <w:t>175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LEY RD.</w:t>
        <w:tab/>
        <w:t xml:space="preserve"> (GA)</w:t>
        <w:tab/>
        <w:t>154</w:t>
        <w:tab/>
        <w:t>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UTLIFFE LN.</w:t>
        <w:tab/>
        <w:t xml:space="preserve"> (TO)</w:t>
        <w:tab/>
        <w:t>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VERDALE CT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VINELLI RD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LLAN D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N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N CT.</w:t>
        <w:tab/>
        <w:t xml:space="preserve"> (MI)</w:t>
        <w:tab/>
        <w:t>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NWOOD AVE.</w:t>
        <w:tab/>
        <w:t xml:space="preserve"> (TO)</w:t>
        <w:tab/>
        <w:t>70,71</w:t>
        <w:tab/>
        <w:t>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ATSON RD.</w:t>
        <w:tab/>
        <w:t xml:space="preserve"> (TO)</w:t>
        <w:tab/>
        <w:t>75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 CT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 ST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 TER.</w:t>
        <w:tab/>
        <w:t xml:space="preserve"> (ML)</w:t>
        <w:tab/>
        <w:t>234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NA DR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NA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ERS C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AND CT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AND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AND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AND ST.</w:t>
        <w:tab/>
        <w:t xml:space="preserve"> (TO)</w:t>
        <w:tab/>
        <w:t>68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EY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EY COMMON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EY DR.</w:t>
        <w:tab/>
        <w:t xml:space="preserve"> (PA)</w:t>
        <w:tab/>
        <w:t>227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LEY ST.</w:t>
        <w:tab/>
        <w:t xml:space="preserve"> (RH)</w:t>
        <w:tab/>
        <w:t>175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NTREE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NTREE C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NTREE CT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NTREE DAIRY RD.</w:t>
        <w:tab/>
        <w:t xml:space="preserve"> (VA)</w:t>
        <w:tab/>
        <w:t>208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NTREE MILL RD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NTREE RD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WSE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ALINE ST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ANA AVE.</w:t>
        <w:tab/>
        <w:t xml:space="preserve"> (VA)</w:t>
        <w:tab/>
        <w:t>207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ANNA DR.</w:t>
        <w:tab/>
        <w:t xml:space="preserve"> (GA)</w:t>
        <w:tab/>
        <w:t>14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ANNE CR.</w:t>
        <w:tab/>
        <w:t xml:space="preserve"> (TO)</w:t>
        <w:tab/>
        <w:t>50</w:t>
        <w:tab/>
        <w:t>G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OROUGH AVE.</w:t>
        <w:tab/>
        <w:t xml:space="preserve"> (OS)</w:t>
        <w:tab/>
        <w:t>105</w:t>
        <w:tab/>
        <w:t xml:space="preserve">G,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OROUGH CR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OROUGH DR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OROUGH DR.</w:t>
        <w:tab/>
        <w:t xml:space="preserve"> (TO)</w:t>
        <w:tab/>
        <w:t>71</w:t>
        <w:tab/>
        <w:t>S-16,17,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OROUGH LN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OROUGH RD.</w:t>
        <w:tab/>
        <w:t xml:space="preserve"> (NEW)</w:t>
        <w:tab/>
        <w:t>162</w:t>
        <w:tab/>
        <w:t>H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OROUGH ST. E.</w:t>
        <w:tab/>
        <w:t xml:space="preserve"> (TO)</w:t>
        <w:tab/>
        <w:t>70,71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OROUGH ST. W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URY RD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BURY ST.</w:t>
        <w:tab/>
        <w:t xml:space="preserve"> (MA)</w:t>
        <w:tab/>
        <w:t>216</w:t>
        <w:tab/>
        <w:t>E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TON C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TON RD.</w:t>
        <w:tab/>
        <w:t xml:space="preserve"> (OA)</w:t>
        <w:tab/>
        <w:t>9</w:t>
        <w:tab/>
        <w:t>Q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TON RD.</w:t>
        <w:tab/>
        <w:t xml:space="preserve"> (TO)</w:t>
        <w:tab/>
        <w:t>82</w:t>
        <w:tab/>
        <w:t>T,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XVILLE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DR.</w:t>
        <w:tab/>
        <w:t xml:space="preserve"> (MI)</w:t>
        <w:tab/>
        <w:t>28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IVOR CR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 RAINEY AVE.</w:t>
        <w:tab/>
        <w:t xml:space="preserve"> (MA)</w:t>
        <w:tab/>
        <w:t>203</w:t>
        <w:tab/>
        <w:t>A-27,28,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BERDEEN D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BERDEEN RD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LBERT CR.</w:t>
        <w:tab/>
        <w:t xml:space="preserve"> (TO)</w:t>
        <w:tab/>
        <w:t>50</w:t>
        <w:tab/>
        <w:t>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LBERT CT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LBERT S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MBER CR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PPIAN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AVE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BANK DR.</w:t>
        <w:tab/>
        <w:t xml:space="preserve"> (MI)</w:t>
        <w:tab/>
        <w:t>21</w:t>
        <w:tab/>
        <w:t>B,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BIRKDALE LN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EDAR CT.</w:t>
        <w:tab/>
        <w:t xml:space="preserve"> (EG)</w:t>
        <w:tab/>
        <w:t>158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HAPIN C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OLWOOD CT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OUNTRY DR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OUNTY DOWN CR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REDIT BLVD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REST CT.</w:t>
        <w:tab/>
        <w:t xml:space="preserve"> (MA)</w:t>
        <w:tab/>
        <w:t>214</w:t>
        <w:tab/>
        <w:t>E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ROWN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CT.</w:t>
        <w:tab/>
        <w:t xml:space="preserve"> (BD)</w:t>
        <w:tab/>
        <w:t>224,2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DOULTON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DR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FEATHERS S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GALA CR.</w:t>
        <w:tab/>
        <w:t xml:space="preserve"> (RH)</w:t>
        <w:tab/>
        <w:t>200,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GARDEN BLVD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GATE BLVD.</w:t>
        <w:tab/>
        <w:t xml:space="preserve"> (VA)</w:t>
        <w:tab/>
        <w:t>207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GROUP CR.</w:t>
        <w:tab/>
        <w:t xml:space="preserve"> (VA)</w:t>
        <w:tab/>
        <w:t>206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JUBILEE DR.</w:t>
        <w:tab/>
        <w:t xml:space="preserve"> (BA)</w:t>
        <w:tab/>
        <w:t>254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LINKS CIR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MANOR C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MASON CT.</w:t>
        <w:tab/>
        <w:t xml:space="preserve"> (MI)</w:t>
        <w:tab/>
        <w:t>29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MILLS CT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AK CT.</w:t>
        <w:tab/>
        <w:t xml:space="preserve"> (OA)</w:t>
        <w:tab/>
        <w:t>17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AK DR.</w:t>
        <w:tab/>
        <w:t xml:space="preserve"> (BA)</w:t>
        <w:tab/>
        <w:t>250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AK DR.</w:t>
        <w:tab/>
        <w:t xml:space="preserve"> (CO)</w:t>
        <w:tab/>
        <w:t>22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AK DR.</w:t>
        <w:tab/>
        <w:t xml:space="preserve"> (TO)</w:t>
        <w:tab/>
        <w:t>60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AK RD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AKS RD.</w:t>
        <w:tab/>
        <w:t xml:space="preserve"> (MI)</w:t>
        <w:tab/>
        <w:t>39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RCHARD BLVD.</w:t>
        <w:tab/>
        <w:t xml:space="preserve"> (MA)</w:t>
        <w:tab/>
        <w:t>211,212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RCHARD D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ORCHARD DR.</w:t>
        <w:tab/>
        <w:t xml:space="preserve"> (OS)</w:t>
        <w:tab/>
        <w:t>105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PALM CT.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PALM DR.</w:t>
        <w:tab/>
        <w:t xml:space="preserve"> (BR)</w:t>
        <w:tab/>
        <w:t>127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PALM DR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PARK BLVD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PARKSIDE DR.</w:t>
        <w:tab/>
        <w:t xml:space="preserve"> (BA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PINE AVE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PINES CT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RD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RD.</w:t>
        <w:tab/>
        <w:t xml:space="preserve"> (GA)</w:t>
        <w:tab/>
        <w:t>152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RD.</w:t>
        <w:tab/>
        <w:t xml:space="preserve"> (PI)</w:t>
        <w:tab/>
        <w:t>111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RIDGE C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ROSE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ROUGE TR.</w:t>
        <w:tab/>
        <w:t xml:space="preserve"> (TO)</w:t>
        <w:tab/>
        <w:t>65</w:t>
        <w:tab/>
        <w:t>M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SALISBURY WY.</w:t>
        <w:tab/>
        <w:t xml:space="preserve"> (BR)</w:t>
        <w:tab/>
        <w:t>134</w:t>
        <w:tab/>
        <w:t>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SHAMROCK CT.</w:t>
        <w:tab/>
        <w:t xml:space="preserve"> (WS)</w:t>
        <w:tab/>
        <w:t>167</w:t>
        <w:tab/>
        <w:t>Q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SPRINGS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ST.</w:t>
        <w:tab/>
        <w:t xml:space="preserve"> (OS)</w:t>
        <w:tab/>
        <w:t>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ST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TERRACE CR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TROON CR.</w:t>
        <w:tab/>
        <w:t xml:space="preserve"> (MA)</w:t>
        <w:tab/>
        <w:t>202</w:t>
        <w:tab/>
        <w:t>A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VALLEY DR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VISTA RD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WEST DR.</w:t>
        <w:tab/>
        <w:t xml:space="preserve"> (BR)</w:t>
        <w:tab/>
        <w:t>132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WINDSOR DR.</w:t>
        <w:tab/>
        <w:t xml:space="preserve"> (MI)</w:t>
        <w:tab/>
        <w:t>38</w:t>
        <w:tab/>
        <w:t>P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WINDSOR DR.</w:t>
        <w:tab/>
        <w:t xml:space="preserve"> (OA)</w:t>
        <w:tab/>
        <w:t>19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YORK CT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 YORK RD.</w:t>
        <w:tab/>
        <w:t xml:space="preserve"> (TO)</w:t>
        <w:tab/>
        <w:t>55,67,79</w:t>
        <w:tab/>
        <w:t>N,Q,S,T,U,W,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AVON CR.</w:t>
        <w:tab/>
        <w:t xml:space="preserve"> (TO)</w:t>
        <w:tab/>
        <w:t>67</w:t>
        <w:tab/>
        <w:t>S,T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CREST RD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EDGE WY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EIGH AVE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PARK WY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TON DR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ALWOOD CT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BRIDGE GT.</w:t>
        <w:tab/>
        <w:t xml:space="preserve"> (VA)</w:t>
        <w:tab/>
        <w:t>206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BROOK AVE.</w:t>
        <w:tab/>
        <w:t xml:space="preserve"> (WH)</w:t>
        <w:tab/>
        <w:t>91</w:t>
        <w:tab/>
        <w:t>A,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CE AVE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CREST AVE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CREST S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DAWN CT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DON PL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LEN RD.</w:t>
        <w:tab/>
        <w:t xml:space="preserve"> (OA)</w:t>
        <w:tab/>
        <w:t>18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STON ST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SUN RD.</w:t>
        <w:tab/>
        <w:t xml:space="preserve"> (VA)</w:t>
        <w:tab/>
        <w:t>207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TEC RD.</w:t>
        <w:tab/>
        <w:t xml:space="preserve"> (VA)</w:t>
        <w:tab/>
        <w:t>208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VIEW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WOOD CR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YWOOD DR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OZELL RD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EN S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ENS CT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IC CR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ICON CT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IN ST.</w:t>
        <w:tab/>
        <w:t xml:space="preserve"> (RH)</w:t>
        <w:tab/>
        <w:t>200</w:t>
        <w:tab/>
        <w:t>B,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 CR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 CR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 LANG LN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 WK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DALE GDNS.</w:t>
        <w:tab/>
        <w:t xml:space="preserve"> (TO)</w:t>
        <w:tab/>
        <w:t>43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BYSILVER D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DAR RD.</w:t>
        <w:tab/>
        <w:t xml:space="preserve"> (MI)</w:t>
        <w:tab/>
        <w:t>36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DDELL CR.</w:t>
        <w:tab/>
        <w:t xml:space="preserve"> (GE)</w:t>
        <w:tab/>
        <w:t>23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DDELL PL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DDINGTON DR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DELL RD.</w:t>
        <w:tab/>
        <w:t xml:space="preserve"> (CL)</w:t>
        <w:tab/>
        <w:t>123</w:t>
        <w:tab/>
        <w:t xml:space="preserve">L,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DEN CR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FFET DR.</w:t>
        <w:tab/>
        <w:t xml:space="preserve"> (BA)</w:t>
        <w:tab/>
        <w:t>24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FFET ST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FFINO CT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FFORD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FFORD RD.</w:t>
        <w:tab/>
        <w:t xml:space="preserve"> (TO)</w:t>
        <w:tab/>
        <w:t>78</w:t>
        <w:tab/>
        <w:t>V,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GBY RD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GGLES AVE.</w:t>
        <w:tab/>
        <w:t xml:space="preserve"> (MA)</w:t>
        <w:tab/>
        <w:t>212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GGLES AVE.</w:t>
        <w:tab/>
        <w:t xml:space="preserve"> (RH)</w:t>
        <w:tab/>
        <w:t>200</w:t>
        <w:tab/>
        <w:t>Z,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HL DR.</w:t>
        <w:tab/>
        <w:t xml:space="preserve"> (ML)</w:t>
        <w:tab/>
        <w:t>236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BLE AVE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I C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IKE RD.</w:t>
        <w:tab/>
        <w:t xml:space="preserve"> (TO)</w:t>
        <w:tab/>
        <w:t>43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NEY RD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SEY CT.</w:t>
        <w:tab/>
        <w:t xml:space="preserve"> (BR)</w:t>
        <w:tab/>
        <w:t>12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SEY RD.</w:t>
        <w:tab/>
        <w:t xml:space="preserve"> (TO)</w:t>
        <w:tab/>
        <w:t>71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MSEY RD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CORN ROW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DLE C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DLE C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DLE RD.</w:t>
        <w:tab/>
        <w:t xml:space="preserve"> (CL)</w:t>
        <w:tab/>
        <w:t>95,107,119</w:t>
        <w:tab/>
        <w:t xml:space="preserve">C,D,E,F,G,H,J,K,L-2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INGBROOK DR.</w:t>
        <w:tab/>
        <w:t xml:space="preserve"> (MI)</w:t>
        <w:tab/>
        <w:t>37</w:t>
        <w:tab/>
        <w:t>J-11,J,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YMEAD CR.</w:t>
        <w:tab/>
        <w:t xml:space="preserve"> (OA)</w:t>
        <w:tab/>
        <w:t>17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YMEDE C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NNYMEDE RD.</w:t>
        <w:tab/>
        <w:t xml:space="preserve"> (TO)</w:t>
        <w:tab/>
        <w:t>68,80</w:t>
        <w:tab/>
        <w:t>R,S,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PERT AVE.</w:t>
        <w:tab/>
        <w:t xml:space="preserve"> (WS)</w:t>
        <w:tab/>
        <w:t>180,181</w:t>
        <w:tab/>
        <w:t>U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PERT ST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PERTS GATE DR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RAL AVE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CICA DR.</w:t>
        <w:tab/>
        <w:t xml:space="preserve"> (TO)</w:t>
        <w:tab/>
        <w:t>61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COE CR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COMBE CLOSE</w:t>
        <w:tab/>
        <w:t xml:space="preserve"> (MI)</w:t>
        <w:tab/>
        <w:t>39</w:t>
        <w:tab/>
        <w:t>N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 RD.</w:t>
        <w:tab/>
        <w:t xml:space="preserve"> (AU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BROOK D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BROOK DR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BROOKE AVE.</w:t>
        <w:tab/>
        <w:t xml:space="preserve"> (TO)</w:t>
        <w:tab/>
        <w:t>84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BROOKE DR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BROOKE WY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BURY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INGBROOK D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LEY DR.</w:t>
        <w:tab/>
        <w:t xml:space="preserve"> (TO)</w:t>
        <w:tab/>
        <w:t>62</w:t>
        <w:tab/>
        <w:t>N,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MORE CR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MORE CT.</w:t>
        <w:tab/>
        <w:t xml:space="preserve"> (MA)</w:t>
        <w:tab/>
        <w:t>215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OLME C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OLME DR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OLME PK. CR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OLME RD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TON CR.</w:t>
        <w:tab/>
        <w:t xml:space="preserve"> (MI)</w:t>
        <w:tab/>
        <w:t>33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TON RD.</w:t>
        <w:tab/>
        <w:t xml:space="preserve"> (GA)</w:t>
        <w:tab/>
        <w:t>14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TON RD.</w:t>
        <w:tab/>
        <w:t xml:space="preserve"> (TO)</w:t>
        <w:tab/>
        <w:t>70</w:t>
        <w:tab/>
        <w:t>R,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WORTH CR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HWORTH D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K AVE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KIN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BARTON LN.</w:t>
        <w:tab/>
        <w:t xml:space="preserve"> (UX)</w:t>
        <w:tab/>
        <w:t>243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CT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DAWSON RD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DR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HILL DR.</w:t>
        <w:tab/>
        <w:t xml:space="preserve"> (BA)</w:t>
        <w:tab/>
        <w:t>254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HILL DR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HILL RD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HILL RD.</w:t>
        <w:tab/>
        <w:t xml:space="preserve"> (TO)</w:t>
        <w:tab/>
        <w:t>70</w:t>
        <w:tab/>
        <w:t>Q,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JARVIS DR.</w:t>
        <w:tab/>
        <w:t xml:space="preserve"> (MA)</w:t>
        <w:tab/>
        <w:t>216</w:t>
        <w:tab/>
        <w:t>E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MASON CT.</w:t>
        <w:tab/>
        <w:t xml:space="preserve"> (CE)</w:t>
        <w:tab/>
        <w:t>226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RD.</w:t>
        <w:tab/>
        <w:t xml:space="preserve"> (SP)</w:t>
        <w:tab/>
        <w:t>246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RD.</w:t>
        <w:tab/>
        <w:t xml:space="preserve"> (TO)</w:t>
        <w:tab/>
        <w:t>67</w:t>
        <w:tab/>
        <w:t>P,Q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SNIDER DR.</w:t>
        <w:tab/>
        <w:t xml:space="preserve"> (KI)</w:t>
        <w:tab/>
        <w:t>171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ST.</w:t>
        <w:tab/>
        <w:t xml:space="preserve"> (GE)</w:t>
        <w:tab/>
        <w:t>233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ST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STOVER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LL VIEW RD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 CR.</w:t>
        <w:tab/>
        <w:t xml:space="preserve"> (BU)</w:t>
        <w:tab/>
        <w:t>6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 WY.</w:t>
        <w:tab/>
        <w:t xml:space="preserve"> (VA)</w:t>
        <w:tab/>
        <w:t>208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T AVE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T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ETT RD.</w:t>
        <w:tab/>
        <w:t xml:space="preserve"> (MI)</w:t>
        <w:tab/>
        <w:t>36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FAX DR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SIAN OLIVE C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HALL WY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IC AVE.</w:t>
        <w:tab/>
        <w:t xml:space="preserve"> (RH)</w:t>
        <w:tab/>
        <w:t>188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IC CR.</w:t>
        <w:tab/>
        <w:t xml:space="preserve"> (OR)</w:t>
        <w:tab/>
        <w:t>238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IC RD.</w:t>
        <w:tab/>
        <w:t xml:space="preserve"> (TO)</w:t>
        <w:tab/>
        <w:t>56,57</w:t>
        <w:tab/>
        <w:t>M-11,N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IC WY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LE WOODS AVE.</w:t>
        <w:tab/>
        <w:t xml:space="preserve"> (MA)</w:t>
        <w:tab/>
        <w:t>217</w:t>
        <w:tab/>
        <w:t>C,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WOOD RD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WOOD ST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Y CREST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Y T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YWOOD DR.</w:t>
        <w:tab/>
        <w:t xml:space="preserve"> (BR)</w:t>
        <w:tab/>
        <w:t>140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STYWOOD DR.</w:t>
        <w:tab/>
        <w:t xml:space="preserve"> (TO)</w:t>
        <w:tab/>
        <w:t>61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A CR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 AVE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 AVE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 CT.</w:t>
        <w:tab/>
        <w:t xml:space="preserve"> (WS)</w:t>
        <w:tab/>
        <w:t>166</w:t>
        <w:tab/>
        <w:t>P,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 DENE CR.</w:t>
        <w:tab/>
        <w:t xml:space="preserve"> (BU)</w:t>
        <w:tab/>
        <w:t>4</w:t>
        <w:tab/>
        <w:t>R,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 FERTEL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 RD.</w:t>
        <w:tab/>
        <w:t xml:space="preserve"> (IN)</w:t>
        <w:tab/>
        <w:t>256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L RD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DR.</w:t>
        <w:tab/>
        <w:t xml:space="preserve"> (CL)</w:t>
        <w:tab/>
        <w:t>123</w:t>
        <w:tab/>
        <w:t xml:space="preserve">L,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RD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RD.</w:t>
        <w:tab/>
        <w:t xml:space="preserve"> (VA)</w:t>
        <w:tab/>
        <w:t>194-199</w:t>
        <w:tab/>
        <w:t>B-3,5,6,11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RD. N.</w:t>
        <w:tab/>
        <w:t xml:space="preserve"> (BR)</w:t>
        <w:tab/>
        <w:t>134</w:t>
        <w:tab/>
        <w:t>F-9,10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FORD RD. S.</w:t>
        <w:tab/>
        <w:t xml:space="preserve"> (BR)</w:t>
        <w:tab/>
        <w:t>141</w:t>
        <w:tab/>
        <w:t>H,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ERGLEN RD.</w:t>
        <w:tab/>
        <w:t xml:space="preserve"> (TO)</w:t>
        <w:tab/>
        <w:t>71</w:t>
        <w:tab/>
        <w:t>R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MAR CR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VEN CR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HVEN PL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AND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EDGE AVE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EDGE AVE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EDGE RD.</w:t>
        <w:tab/>
        <w:t xml:space="preserve"> (MI)</w:t>
        <w:tab/>
        <w:t>28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LEDGE S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TAN ST.</w:t>
        <w:tab/>
        <w:t xml:space="preserve"> (TO)</w:t>
        <w:tab/>
        <w:t>81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UTTER GT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CR.</w:t>
        <w:tab/>
        <w:t xml:space="preserve"> (MA)</w:t>
        <w:tab/>
        <w:t>202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CT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CT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LN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PL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 RD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’S LN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ANS WY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CKMAN LN.</w:t>
        <w:tab/>
        <w:t xml:space="preserve"> (BR)</w:t>
        <w:tab/>
        <w:t>130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CROFT CT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CROFT DR.</w:t>
        <w:tab/>
        <w:t xml:space="preserve"> (MA)</w:t>
        <w:tab/>
        <w:t>202</w:t>
        <w:tab/>
        <w:t>C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DER CR.</w:t>
        <w:tab/>
        <w:t xml:space="preserve"> (AJ)</w:t>
        <w:tab/>
        <w:t>101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DER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DING AVE.</w:t>
        <w:tab/>
        <w:t xml:space="preserve"> (TO)</w:t>
        <w:tab/>
        <w:t>68</w:t>
        <w:tab/>
        <w:t>S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 CR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 MEADOWAY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CLIFFE CT.</w:t>
        <w:tab/>
        <w:t xml:space="preserve"> (TO)</w:t>
        <w:tab/>
        <w:t>65</w:t>
        <w:tab/>
        <w:t>L,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CROFT C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FORD CT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GRASS CR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RSON AVE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RSON CR.</w:t>
        <w:tab/>
        <w:t xml:space="preserve"> (OS)</w:t>
        <w:tab/>
        <w:t>92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RSON RD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RSON RD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EWOOD DR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KERT CR.</w:t>
        <w:tab/>
        <w:t xml:space="preserve"> (TO)</w:t>
        <w:tab/>
        <w:t>7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KMAN COMMON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LAND TER.</w:t>
        <w:tab/>
        <w:t xml:space="preserve"> (OA)</w:t>
        <w:tab/>
        <w:t>19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LANDER BLVD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MAL RD.</w:t>
        <w:tab/>
        <w:t xml:space="preserve"> (MI)</w:t>
        <w:tab/>
        <w:t>36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MER RD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RYNDAM CT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. BONNINGTON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. EDGELY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. WOODROW BLVD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BE AVE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BE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EL ST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ER CT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ER CT.</w:t>
        <w:tab/>
        <w:t xml:space="preserve"> (TO)</w:t>
        <w:tab/>
        <w:t>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INA CT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INE RD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ISTON DR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 CR.</w:t>
        <w:tab/>
        <w:t xml:space="preserve"> (WH)</w:t>
        <w:tab/>
        <w:t>10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 DR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LE ST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RINA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RINA DR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BRINA ST.</w:t>
        <w:tab/>
        <w:t xml:space="preserve"> (WH)</w:t>
        <w:tab/>
        <w:t>91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HEMS PL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HET DR.</w:t>
        <w:tab/>
        <w:t xml:space="preserve"> (RH)</w:t>
        <w:tab/>
        <w:t>176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KVILLE G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KVILLE PL.</w:t>
        <w:tab/>
        <w:t xml:space="preserve"> (TO)</w:t>
        <w:tab/>
        <w:t>VII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KVILLE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KVILLE ST.</w:t>
        <w:tab/>
        <w:t xml:space="preserve"> (TO)</w:t>
        <w:tab/>
        <w:t>VII</w:t>
        <w:tab/>
        <w:t>U-16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CRAMENTO RD.</w:t>
        <w:tab/>
        <w:t xml:space="preserve"> (BR)</w:t>
        <w:tab/>
        <w:t>139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 C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 RIDGE DR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 TREE CR.</w:t>
        <w:tab/>
        <w:t xml:space="preserve"> (VA)</w:t>
        <w:tab/>
        <w:t>207</w:t>
        <w:tab/>
        <w:t>D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BACK CT.</w:t>
        <w:tab/>
        <w:t xml:space="preserve"> (TO)</w:t>
        <w:tab/>
        <w:t>64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BACK SQ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BROOK CT.</w:t>
        <w:tab/>
        <w:t xml:space="preserve"> (CL)</w:t>
        <w:tab/>
        <w:t>106</w:t>
        <w:tab/>
        <w:t xml:space="preserve">J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BROOK DR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CREEK C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CREEK CT.</w:t>
        <w:tab/>
        <w:t xml:space="preserve"> (BR)</w:t>
        <w:tab/>
        <w:t>140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CREEK DR.</w:t>
        <w:tab/>
        <w:t xml:space="preserve"> (MA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R AVE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R CIR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TREE DR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TREE T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WOOD CT.</w:t>
        <w:tab/>
        <w:t xml:space="preserve"> (MA)</w:t>
        <w:tab/>
        <w:t>215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DLEWORTH CR.</w:t>
        <w:tab/>
        <w:t xml:space="preserve"> (OA)</w:t>
        <w:tab/>
        <w:t>7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LEE COVE CR.</w:t>
        <w:tab/>
        <w:t xml:space="preserve"> (TO)</w:t>
        <w:tab/>
        <w:t>50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LER CR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LER DR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DOT CT.</w:t>
        <w:tab/>
        <w:t xml:space="preserve"> (VA)</w:t>
        <w:tab/>
        <w:t>21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ARI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ARI DR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ARI ST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EWAY CR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FRON CR.</w:t>
        <w:tab/>
        <w:t xml:space="preserve"> (BR)</w:t>
        <w:tab/>
        <w:t>135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FRON CR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FFRON S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AMORE CR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AVE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BRUSH ST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G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 MEADOW CR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BROOK C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BRUSH LN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BRUSH ST.</w:t>
        <w:tab/>
        <w:t xml:space="preserve"> (OS)</w:t>
        <w:tab/>
        <w:t>104</w:t>
        <w:tab/>
        <w:t xml:space="preserve">G,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BRUSH TR.</w:t>
        <w:tab/>
        <w:t xml:space="preserve"> (MI)</w:t>
        <w:tab/>
        <w:t>35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CREST CR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WOOD AVE.</w:t>
        <w:tab/>
        <w:t xml:space="preserve"> (CL)</w:t>
        <w:tab/>
        <w:t>106</w:t>
        <w:tab/>
        <w:t xml:space="preserve">J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WOOD C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WOOD C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EWOOD DR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INAW CR.</w:t>
        <w:tab/>
        <w:t xml:space="preserve"> (MI)</w:t>
        <w:tab/>
        <w:t>39</w:t>
        <w:tab/>
        <w:t>M-5,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RESS CR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UENAY AVE.</w:t>
        <w:tab/>
        <w:t xml:space="preserve"> (OS)</w:t>
        <w:tab/>
        <w:t>104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GUENAY AVE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HARA T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L CR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LWIND RD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AVE.</w:t>
        <w:tab/>
        <w:t xml:space="preserve"> (BD)</w:t>
        <w:tab/>
        <w:t>225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BARBARA BLVD.</w:t>
        <w:tab/>
        <w:t xml:space="preserve"> (MI)</w:t>
        <w:tab/>
        <w:t>22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GRACE CT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HUBERT DR.</w:t>
        <w:tab/>
        <w:t xml:space="preserve"> (BR)</w:t>
        <w:tab/>
        <w:t>12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 LUKES CT.</w:t>
        <w:tab/>
        <w:t xml:space="preserve"> (BR)</w:t>
        <w:tab/>
        <w:t>13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FIELD AVE.</w:t>
        <w:tab/>
        <w:t xml:space="preserve"> (TO)</w:t>
        <w:tab/>
        <w:t>60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SBURY CR.</w:t>
        <w:tab/>
        <w:t xml:space="preserve"> (BR)</w:t>
        <w:tab/>
        <w:t>128</w:t>
        <w:tab/>
        <w:t>C,D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SBURY RD.</w:t>
        <w:tab/>
        <w:t xml:space="preserve"> (MA)</w:t>
        <w:tab/>
        <w:t>201</w:t>
        <w:tab/>
        <w:t>A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INTSBURY SQ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 CIR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A D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AMANDER CT.</w:t>
        <w:tab/>
        <w:t xml:space="preserve"> (VA)</w:t>
        <w:tab/>
        <w:t>186</w:t>
        <w:tab/>
        <w:t>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AMANDER ST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COME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AVE. N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C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RD.</w:t>
        <w:tab/>
        <w:t xml:space="preserve"> (BA)</w:t>
        <w:tab/>
        <w:t>252</w:t>
        <w:tab/>
        <w:t>M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RD.</w:t>
        <w:tab/>
        <w:t xml:space="preserve"> (BU)</w:t>
        <w:tab/>
        <w:t>15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RD.</w:t>
        <w:tab/>
        <w:t xml:space="preserve"> (IN)</w:t>
        <w:tab/>
        <w:t>253</w:t>
        <w:tab/>
        <w:t>M-8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RD.</w:t>
        <w:tab/>
        <w:t xml:space="preserve"> (PI)</w:t>
        <w:tab/>
        <w:t>89</w:t>
        <w:tab/>
        <w:t>A,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RD. N.</w:t>
        <w:tab/>
        <w:t xml:space="preserve"> (AJ)</w:t>
        <w:tab/>
        <w:t>89,101,113</w:t>
        <w:tab/>
        <w:t>C,D,F,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M RD. S.</w:t>
        <w:tab/>
        <w:t xml:space="preserve"> (AJ)</w:t>
        <w:tab/>
        <w:t>113</w:t>
        <w:tab/>
        <w:t>H,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RNO CR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RNO ST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ES CT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NAS CT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NGER CT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NGER CT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AVE.</w:t>
        <w:tab/>
        <w:t xml:space="preserve"> (TO)</w:t>
        <w:tab/>
        <w:t>VII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CIR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CT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LN.</w:t>
        <w:tab/>
        <w:t xml:space="preserve"> (NEW)</w:t>
        <w:tab/>
        <w:t>157</w:t>
        <w:tab/>
        <w:t>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BURY ST.</w:t>
        <w:tab/>
        <w:t xml:space="preserve"> (OS)</w:t>
        <w:tab/>
        <w:t>116</w:t>
        <w:tab/>
        <w:t xml:space="preserve">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ISHAN CIR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K RD.</w:t>
        <w:tab/>
        <w:t xml:space="preserve"> (PI)</w:t>
        <w:tab/>
        <w:t>111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LIS DR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A CR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E DR.</w:t>
        <w:tab/>
        <w:t xml:space="preserve"> (MI)</w:t>
        <w:tab/>
        <w:t>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ERS DR.</w:t>
        <w:tab/>
        <w:t xml:space="preserve"> (OS)</w:t>
        <w:tab/>
        <w:t>9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ON RD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ON WY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ON WY.</w:t>
        <w:tab/>
        <w:t xml:space="preserve"> (WH)</w:t>
        <w:tab/>
        <w:t>115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MONA CT.</w:t>
        <w:tab/>
        <w:t xml:space="preserve"> (MI)</w:t>
        <w:tab/>
        <w:t>35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OME DR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ONICA RD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ONICA RD.</w:t>
        <w:tab/>
        <w:t xml:space="preserve"> (TO)</w:t>
        <w:tab/>
        <w:t>60</w:t>
        <w:tab/>
        <w:t>P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 CREEK AVE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 DR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AIRE CR.</w:t>
        <w:tab/>
        <w:t xml:space="preserve"> (OA)</w:t>
        <w:tab/>
        <w:t>7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DENE TER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MARSH CT.</w:t>
        <w:tab/>
        <w:t xml:space="preserve"> (MI)</w:t>
        <w:tab/>
        <w:t>20</w:t>
        <w:tab/>
        <w:t>D,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SPRING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TZBURG CR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AGE S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AN CT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ATION ARMY RD.</w:t>
        <w:tab/>
        <w:t xml:space="preserve"> (GA)</w:t>
        <w:tab/>
        <w:t>147</w:t>
        <w:tab/>
        <w:t>A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ATOR BLVD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LVI CT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 FRUSTAGLIO DR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'S WY.</w:t>
        <w:tab/>
        <w:t xml:space="preserve"> (WS)</w:t>
        <w:tab/>
        <w:t>192</w:t>
        <w:tab/>
        <w:t xml:space="preserve">V,W-29,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AC CT.</w:t>
        <w:tab/>
        <w:t xml:space="preserve"> (OS)</w:t>
        <w:tab/>
        <w:t>93</w:t>
        <w:tab/>
        <w:t xml:space="preserve">C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AC TR.</w:t>
        <w:tab/>
        <w:t xml:space="preserve"> (OS)</w:t>
        <w:tab/>
        <w:t>93</w:t>
        <w:tab/>
        <w:t xml:space="preserve">C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ANDRIA AVE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ANTHA CIR.</w:t>
        <w:tab/>
        <w:t xml:space="preserve"> (RH)</w:t>
        <w:tab/>
        <w:t>212</w:t>
        <w:tab/>
        <w:t>D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ANTHA CR.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BA DR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FORD LN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FORD PL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I ST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MON AVE.</w:t>
        <w:tab/>
        <w:t xml:space="preserve"> (TO)</w:t>
        <w:tab/>
        <w:t>72</w:t>
        <w:tab/>
        <w:t>T-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OR RD.</w:t>
        <w:tab/>
        <w:t xml:space="preserve"> (TO)</w:t>
        <w:tab/>
        <w:t>57</w:t>
        <w:tab/>
        <w:t>N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PSON MS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PSON ST.</w:t>
        <w:tab/>
        <w:t xml:space="preserve"> (BA)</w:t>
        <w:tab/>
        <w:t>24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S C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SEN C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SON CR.</w:t>
        <w:tab/>
        <w:t xml:space="preserve"> (TO)</w:t>
        <w:tab/>
        <w:t>63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SON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BLACK WY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CR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CT.</w:t>
        <w:tab/>
        <w:t xml:space="preserve"> (OR)</w:t>
        <w:tab/>
        <w:t>23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DR.</w:t>
        <w:tab/>
        <w:t xml:space="preserve"> (BR)</w:t>
        <w:tab/>
        <w:t>129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HARPER CT.</w:t>
        <w:tab/>
        <w:t xml:space="preserve"> (EG)</w:t>
        <w:tab/>
        <w:t>155</w:t>
        <w:tab/>
        <w:t>D,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LOUNT RD.</w:t>
        <w:tab/>
        <w:t xml:space="preserve"> (EG)</w:t>
        <w:tab/>
        <w:t>157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OSTER AVE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 TEITEL CT.</w:t>
        <w:tab/>
        <w:t xml:space="preserve"> (TO)</w:t>
        <w:tab/>
        <w:t>52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UELSON CIR.</w:t>
        <w:tab/>
        <w:t xml:space="preserve"> (MI)</w:t>
        <w:tab/>
        <w:t>22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WAY RD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MYA CT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ANTONIO CT.</w:t>
        <w:tab/>
        <w:t xml:space="preserve"> (RH)</w:t>
        <w:tab/>
        <w:t>176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ANTONIOWAY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CARMELOWAY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GABRIELE PL.</w:t>
        <w:tab/>
        <w:t xml:space="preserve"> (TO)</w:t>
        <w:tab/>
        <w:t>4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MARKO PL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PIETROWAY</w:t>
        <w:tab/>
        <w:t xml:space="preserve"> (TO)</w:t>
        <w:tab/>
        <w:t>43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REMO C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REMO TER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ROBERTOWAY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ROCCOWAY</w:t>
        <w:tab/>
        <w:t xml:space="preserve"> (TO)</w:t>
        <w:tab/>
        <w:t>44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ROMANOWAY</w:t>
        <w:tab/>
        <w:t xml:space="preserve"> (TO)</w:t>
        <w:tab/>
        <w:t>44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VAROWAY</w:t>
        <w:tab/>
        <w:t xml:space="preserve"> (TO)</w:t>
        <w:tab/>
        <w:t>44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VITO D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 VITOWAY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AGAN RD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CREST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CREST DR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CROFT RD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CTBURY PL.</w:t>
        <w:tab/>
        <w:t xml:space="preserve"> (TO)</w:t>
        <w:tab/>
        <w:t>66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CTUARY WY.</w:t>
        <w:tab/>
        <w:t xml:space="preserve"> (MA)</w:t>
        <w:tab/>
        <w:t>204</w:t>
        <w:tab/>
        <w:t>B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BEACH RD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CHERRY CR.</w:t>
        <w:tab/>
        <w:t xml:space="preserve"> (BR)</w:t>
        <w:tab/>
        <w:t>128</w:t>
        <w:tab/>
        <w:t>D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FERNWAY</w:t>
        <w:tab/>
        <w:t xml:space="preserve"> (TO)</w:t>
        <w:tab/>
        <w:t>48</w:t>
        <w:tab/>
        <w:t>H,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RD.</w:t>
        <w:tab/>
        <w:t xml:space="preserve"> (EG)</w:t>
        <w:tab/>
        <w:t>156</w:t>
        <w:tab/>
        <w:t>B,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AND VALLEY ST. </w:t>
        <w:tab/>
        <w:t xml:space="preserve"> (VA)</w:t>
        <w:tab/>
        <w:t>198</w:t>
        <w:tab/>
        <w:t>A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 WEDGE LN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ALE GDNS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ALE RD.</w:t>
        <w:tab/>
        <w:t xml:space="preserve"> (WS)</w:t>
        <w:tab/>
        <w:t>192</w:t>
        <w:tab/>
        <w:t>U,V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ALWOOD C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ALWOOD C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ALWOOD PKWY. E.</w:t>
        <w:tab/>
        <w:t xml:space="preserve"> (BR)</w:t>
        <w:tab/>
        <w:t>127,128,129,136</w:t>
        <w:tab/>
        <w:t>D-9,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ALWOOD PKWY. W.</w:t>
        <w:tab/>
        <w:t xml:space="preserve"> (BR)</w:t>
        <w:tab/>
        <w:t>125,126,127</w:t>
        <w:tab/>
        <w:t>D-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ALWOOD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BANKS DR.</w:t>
        <w:tab/>
        <w:t xml:space="preserve"> (RH)</w:t>
        <w:tab/>
        <w:t>176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BAR RD.</w:t>
        <w:tab/>
        <w:t xml:space="preserve"> (PI)</w:t>
        <w:tab/>
        <w:t>111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BAR WILLOWAYS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BOURNE CR.</w:t>
        <w:tab/>
        <w:t xml:space="preserve"> (TO)</w:t>
        <w:tab/>
        <w:t>48,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BROOK RD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CASTLE CT.</w:t>
        <w:tab/>
        <w:t xml:space="preserve"> (PI)</w:t>
        <w:tab/>
        <w:t>111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CHERRY AVE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CHERRY C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CHERRY DR.</w:t>
        <w:tab/>
        <w:t xml:space="preserve"> (BU)</w:t>
        <w:tab/>
        <w:t>11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CLIFF DR.</w:t>
        <w:tab/>
        <w:t xml:space="preserve"> (OS)</w:t>
        <w:tab/>
        <w:t>106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CLIFFE C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CLIFFE RD.</w:t>
        <w:tab/>
        <w:t xml:space="preserve"> (TO)</w:t>
        <w:tab/>
        <w:t>68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LING CR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LING DR.</w:t>
        <w:tab/>
        <w:t xml:space="preserve"> (MA)</w:t>
        <w:tab/>
        <w:t>203</w:t>
        <w:tab/>
        <w:t>B,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LING PL.</w:t>
        <w:tab/>
        <w:t xml:space="preserve"> (TO)</w:t>
        <w:tab/>
        <w:t>60</w:t>
        <w:tab/>
        <w:t>N,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S DR.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SON CR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SON RD.</w:t>
        <w:tab/>
        <w:t xml:space="preserve"> (MA)</w:t>
        <w:tab/>
        <w:t>201</w:t>
        <w:tab/>
        <w:t>A,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SON RD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ERSTEAD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FIELD D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FIELD RD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FORD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FORD C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FORD FARM DR.</w:t>
        <w:tab/>
        <w:t xml:space="preserve"> (MI)</w:t>
        <w:tab/>
        <w:t>29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FORD ST.</w:t>
        <w:tab/>
        <w:t xml:space="preserve"> (NEW)</w:t>
        <w:tab/>
        <w:t>161</w:t>
        <w:tab/>
        <w:t>J,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GATE CR.</w:t>
        <w:tab/>
        <w:t xml:space="preserve"> (MI)</w:t>
        <w:tab/>
        <w:t>38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AM C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AM RD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ILL CT.</w:t>
        <w:tab/>
        <w:t xml:space="preserve"> (BR)</w:t>
        <w:tab/>
        <w:t>142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ILL CT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ILL DR.</w:t>
        <w:tab/>
        <w:t xml:space="preserve"> (TO)</w:t>
        <w:tab/>
        <w:t>43</w:t>
        <w:tab/>
        <w:t>J,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URST CIR.</w:t>
        <w:tab/>
        <w:t xml:space="preserve"> (TO)</w:t>
        <w:tab/>
        <w:t>,51</w:t>
        <w:tab/>
        <w:t>H,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URST CR.</w:t>
        <w:tab/>
        <w:t xml:space="preserve"> (PI)</w:t>
        <w:tab/>
        <w:t>110</w:t>
        <w:tab/>
        <w:t>H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URST D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URST D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HURST GT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IFORD DR.</w:t>
        <w:tab/>
        <w:t xml:space="preserve"> (WS)</w:t>
        <w:tab/>
        <w:t>192</w:t>
        <w:tab/>
        <w:t>V,W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INO C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LEWOOD CT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LEWOOD CT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LEWOOD RD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MERE AVE.</w:t>
        <w:tab/>
        <w:t xml:space="preserve"> (BR)</w:t>
        <w:tab/>
        <w:t>133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MERE PL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R PL.</w:t>
        <w:tab/>
        <w:t xml:space="preserve"> (MA)</w:t>
        <w:tab/>
        <w:t>213</w:t>
        <w:tab/>
        <w:t>E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VER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VER DR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WN AVE.</w:t>
        <w:tab/>
        <w:t xml:space="preserve"> (TO)</w:t>
        <w:tab/>
        <w:t>74</w:t>
        <w:tab/>
        <w:t>S,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WN LN.</w:t>
        <w:tab/>
        <w:t xml:space="preserve"> (TO)</w:t>
        <w:tab/>
        <w:t>74</w:t>
        <w:tab/>
        <w:t>T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WN RD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OWN RD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CT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CT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KEY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PIPER RD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A DR.</w:t>
        <w:tab/>
        <w:t xml:space="preserve"> (GA)</w:t>
        <w:tab/>
        <w:t>14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A DR.</w:t>
        <w:tab/>
        <w:t xml:space="preserve"> (OR)</w:t>
        <w:tab/>
        <w:t>238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A DR.</w:t>
        <w:tab/>
        <w:t xml:space="preserve"> (PI)</w:t>
        <w:tab/>
        <w:t>11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A RD.</w:t>
        <w:tab/>
        <w:t xml:space="preserve"> (OR)</w:t>
        <w:tab/>
        <w:t>238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A RD.</w:t>
        <w:tab/>
        <w:t xml:space="preserve"> (TO)</w:t>
        <w:tab/>
        <w:t>72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A ST. E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A ST. W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FT SQ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CIR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CT.</w:t>
        <w:tab/>
        <w:t xml:space="preserve"> (BR)</w:t>
        <w:tab/>
        <w:t>141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DR.</w:t>
        <w:tab/>
        <w:t xml:space="preserve"> (BA)</w:t>
        <w:tab/>
        <w:t>254,255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DR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DR.</w:t>
        <w:tab/>
        <w:t xml:space="preserve"> (CL)</w:t>
        <w:tab/>
        <w:t>106,107</w:t>
        <w:tab/>
        <w:t>J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RINGHAM DR.</w:t>
        <w:tab/>
        <w:t xml:space="preserve"> (TO)</w:t>
        <w:tab/>
        <w:t>58,59</w:t>
        <w:tab/>
        <w:t>L-14,15,L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PRINGS CR.</w:t>
        <w:tab/>
        <w:t xml:space="preserve"> (AG)</w:t>
        <w:tab/>
        <w:t>22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DR.</w:t>
        <w:tab/>
        <w:t xml:space="preserve"> (MI)</w:t>
        <w:tab/>
        <w:t>3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LN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STONE MANOR</w:t>
        <w:tab/>
        <w:t xml:space="preserve"> (PI)</w:t>
        <w:tab/>
        <w:t>110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USKY CR.</w:t>
        <w:tab/>
        <w:t xml:space="preserve"> (AU)</w:t>
        <w:tab/>
        <w:t>164,165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USKY GT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WAY C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WAY DR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WELL D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WELL DR.</w:t>
        <w:tab/>
        <w:t xml:space="preserve"> (TO)</w:t>
        <w:tab/>
        <w:t>55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WOOD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WOOD D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BEACH RD.</w:t>
        <w:tab/>
        <w:t xml:space="preserve"> (BR)</w:t>
        <w:tab/>
        <w:t>12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BEACH RD.</w:t>
        <w:tab/>
        <w:t xml:space="preserve"> (PI)</w:t>
        <w:tab/>
        <w:t>111</w:t>
        <w:tab/>
        <w:t>J,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COVE DR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COVE LN.</w:t>
        <w:tab/>
        <w:t xml:space="preserve"> (GA)</w:t>
        <w:tab/>
        <w:t>15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HAVEN D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HOOK RD.</w:t>
        <w:tab/>
        <w:t xml:space="preserve"> (UX)</w:t>
        <w:tab/>
        <w:t>243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LN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LN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LN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LN.</w:t>
        <w:tab/>
        <w:t xml:space="preserve"> (WS)</w:t>
        <w:tab/>
        <w:t>168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POINT DR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POINT LN.</w:t>
        <w:tab/>
        <w:t xml:space="preserve"> (GA)</w:t>
        <w:tab/>
        <w:t>14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RIDGE CT.</w:t>
        <w:tab/>
        <w:t xml:space="preserve"> (WS)</w:t>
        <w:tab/>
        <w:t>168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 TR.</w:t>
        <w:tab/>
        <w:t xml:space="preserve"> (IN)</w:t>
        <w:tab/>
        <w:t>257</w:t>
        <w:tab/>
        <w:t>L-17,18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'S DR.</w:t>
        <w:tab/>
        <w:t xml:space="preserve"> (VA)</w:t>
        <w:tab/>
        <w:t>208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HOOK SQ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LANE PL.</w:t>
        <w:tab/>
        <w:t xml:space="preserve"> (IN)</w:t>
        <w:tab/>
        <w:t>256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SHORES DR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DYSIDE CR.</w:t>
        <w:tab/>
        <w:t xml:space="preserve"> (BR)</w:t>
        <w:tab/>
        <w:t>12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FORD CR.</w:t>
        <w:tab/>
        <w:t xml:space="preserve"> (BR)</w:t>
        <w:tab/>
        <w:t>133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FORD DR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FORD ST.</w:t>
        <w:tab/>
        <w:t xml:space="preserve"> (BA)</w:t>
        <w:tab/>
        <w:t>24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GRIA CT.</w:t>
        <w:tab/>
        <w:t xml:space="preserve"> (VA)</w:t>
        <w:tab/>
        <w:t>196</w:t>
        <w:tab/>
        <w:t>Y,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GRO LN.</w:t>
        <w:tab/>
        <w:t xml:space="preserve"> (PI)</w:t>
        <w:tab/>
        <w:t>111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GSTER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IBEL CR.</w:t>
        <w:tab/>
        <w:t xml:space="preserve"> (VA)</w:t>
        <w:tab/>
        <w:t>211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OK DR.</w:t>
        <w:tab/>
        <w:t xml:space="preserve"> (PI)</w:t>
        <w:tab/>
        <w:t>11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REMO CT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 FARM RD.</w:t>
        <w:tab/>
        <w:t xml:space="preserve"> (BO)</w:t>
        <w:tab/>
        <w:t>222,22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 RD.</w:t>
        <w:tab/>
        <w:t xml:space="preserve"> (SP)</w:t>
        <w:tab/>
        <w:t>24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AMATO CR.</w:t>
        <w:tab/>
        <w:t xml:space="preserve"> (VA)</w:t>
        <w:tab/>
        <w:t>198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ANITA C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BARBARA PL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BARBARA RD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MARIA BLVD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MARIA DR.</w:t>
        <w:tab/>
        <w:t xml:space="preserve"> (AL)</w:t>
        <w:tab/>
        <w:t>21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MARIA DR.</w:t>
        <w:tab/>
        <w:t xml:space="preserve"> (AL)</w:t>
        <w:tab/>
        <w:t>219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MARIA T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MONICA BLVD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A ROSA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E DR.</w:t>
        <w:tab/>
        <w:t xml:space="preserve"> (VA)</w:t>
        <w:tab/>
        <w:t>20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EE GT.</w:t>
        <w:tab/>
        <w:t xml:space="preserve"> (MI)</w:t>
        <w:tab/>
        <w:t>36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TINA ST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WAYS</w:t>
        <w:tab/>
        <w:t xml:space="preserve"> (TO)</w:t>
        <w:tab/>
        <w:t>44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WIN CT.</w:t>
        <w:tab/>
        <w:t xml:space="preserve"> (TO)</w:t>
        <w:tab/>
        <w:t>4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NWOOD BLVD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LING CT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LING TR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HIRE CR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PPHIRE DR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 ST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 ST.</w:t>
        <w:tab/>
        <w:t xml:space="preserve"> (VA)</w:t>
        <w:tab/>
        <w:t>207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BAND ST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CEN CT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H ASHBRIDGE AVE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H JANE CT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H LN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H ST.</w:t>
        <w:tab/>
        <w:t xml:space="preserve"> (BK)</w:t>
        <w:tab/>
        <w:t>1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H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H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H ST.</w:t>
        <w:tab/>
        <w:t xml:space="preserve"> (OR)</w:t>
        <w:tab/>
        <w:t>239</w:t>
        <w:tab/>
        <w:t>D,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H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LOU CT.</w:t>
        <w:tab/>
        <w:t xml:space="preserve"> (TO)</w:t>
        <w:tab/>
        <w:t>67</w:t>
        <w:tab/>
        <w:t>R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MINA CR.</w:t>
        <w:tab/>
        <w:t xml:space="preserve"> (VA)</w:t>
        <w:tab/>
        <w:t>209</w:t>
        <w:tab/>
        <w:t>D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NAC BLVD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SOTA CR.</w:t>
        <w:tab/>
        <w:t xml:space="preserve"> (OS)</w:t>
        <w:tab/>
        <w:t>105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SOTA ST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TOGA DR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TOGA RD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TOGA WY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AZEN DR.</w:t>
        <w:tab/>
        <w:t xml:space="preserve"> (BU)</w:t>
        <w:tab/>
        <w:t>5,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CEE ST.</w:t>
        <w:tab/>
        <w:t xml:space="preserve"> (OS)</w:t>
        <w:tab/>
        <w:t>105</w:t>
        <w:tab/>
        <w:t xml:space="preserve">D,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DINIA D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DIS CR.</w:t>
        <w:tab/>
        <w:t xml:space="preserve"> (MI)</w:t>
        <w:tab/>
        <w:t>30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DIS CT.</w:t>
        <w:tab/>
        <w:t xml:space="preserve"> (MI)</w:t>
        <w:tab/>
        <w:t>3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GEANT AVE.</w:t>
        <w:tab/>
        <w:t xml:space="preserve"> (AJ)</w:t>
        <w:tab/>
        <w:t>101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GENT LN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GENT RD.</w:t>
        <w:tab/>
        <w:t xml:space="preserve"> (GE)</w:t>
        <w:tab/>
        <w:t>23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I CR.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JEANT DR.</w:t>
        <w:tab/>
        <w:t xml:space="preserve"> (BA)</w:t>
        <w:tab/>
        <w:t>24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NIA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NO S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TA RD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RUM C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HA CT.</w:t>
        <w:tab/>
        <w:t xml:space="preserve"> (MI)</w:t>
        <w:tab/>
        <w:t>36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CHEWAN RD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KATOON DR.</w:t>
        <w:tab/>
        <w:t xml:space="preserve"> (TO)</w:t>
        <w:tab/>
        <w:t>55</w:t>
        <w:tab/>
        <w:t>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SSAFRAS CIR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CHELL BLVD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ELLITE DR.</w:t>
        <w:tab/>
        <w:t xml:space="preserve"> (MI)</w:t>
        <w:tab/>
        <w:t>31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IVA DR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O S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OK CR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OK TERRACE</w:t>
        <w:tab/>
        <w:t xml:space="preserve"> (TO)</w:t>
        <w:tab/>
        <w:t>65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TERLY RD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 D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 RD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A AVE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TURNIA CR.</w:t>
        <w:tab/>
        <w:t xml:space="preserve"> (MI)</w:t>
        <w:tab/>
        <w:t>36,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BLE RD.</w:t>
        <w:tab/>
        <w:t xml:space="preserve"> (BR)</w:t>
        <w:tab/>
        <w:t>129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BLE S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GEEN CR.</w:t>
        <w:tab/>
        <w:t xml:space="preserve"> (TO)</w:t>
        <w:tab/>
        <w:t>74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GEEN DR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GEEN RD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 CT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LTER ST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AVE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CR.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CR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LN.</w:t>
        <w:tab/>
        <w:t xml:space="preserve"> (MA)</w:t>
        <w:tab/>
        <w:t>212</w:t>
        <w:tab/>
        <w:t>F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RD.</w:t>
        <w:tab/>
        <w:t xml:space="preserve"> (BA)</w:t>
        <w:tab/>
        <w:t>253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RD.</w:t>
        <w:tab/>
        <w:t xml:space="preserve"> (TO)</w:t>
        <w:tab/>
        <w:t>75</w:t>
        <w:tab/>
        <w:t>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DERS ST.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NTER CT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UVE ST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 CR.</w:t>
        <w:tab/>
        <w:t xml:space="preserve"> (MI)</w:t>
        <w:tab/>
        <w:t>3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GE RD.</w:t>
        <w:tab/>
        <w:t xml:space="preserve"> (NEW)</w:t>
        <w:tab/>
        <w:t>161</w:t>
        <w:tab/>
        <w:t>K-19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LON CT.</w:t>
        <w:tab/>
        <w:t xml:space="preserve"> (TO)</w:t>
        <w:tab/>
        <w:t>66,67</w:t>
        <w:tab/>
        <w:t>R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NNAH CR.</w:t>
        <w:tab/>
        <w:t xml:space="preserve"> (MA)</w:t>
        <w:tab/>
        <w:t>216</w:t>
        <w:tab/>
        <w:t>C,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NNAH DR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NNAH GT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ARIN ST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ILLE C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ILLE CT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ITA RD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LINE BLVD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NA DR.</w:t>
        <w:tab/>
        <w:t xml:space="preserve"> (TO)</w:t>
        <w:tab/>
        <w:t>78</w:t>
        <w:tab/>
        <w:t>V,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NA PL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Y AVE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Y C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Y C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VOY C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DEN AVE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DON DR.</w:t>
        <w:tab/>
        <w:t xml:space="preserve"> (WH)</w:t>
        <w:tab/>
        <w:t>116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GRASS AVE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GRASS CR.</w:t>
        <w:tab/>
        <w:t xml:space="preserve"> (MI)</w:t>
        <w:tab/>
        <w:t>35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GRASS CT.</w:t>
        <w:tab/>
        <w:t xml:space="preserve"> (MI)</w:t>
        <w:tab/>
        <w:t>35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GRASS DR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LEY DR.</w:t>
        <w:tab/>
        <w:t xml:space="preserve"> (TO)</w:t>
        <w:tab/>
        <w:t>48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MILL CT.</w:t>
        <w:tab/>
        <w:t xml:space="preserve"> (CL)</w:t>
        <w:tab/>
        <w:t>109</w:t>
        <w:tab/>
        <w:t xml:space="preserve">J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MILL LN.</w:t>
        <w:tab/>
        <w:t xml:space="preserve"> (WS)</w:t>
        <w:tab/>
        <w:t>178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MILL RD.</w:t>
        <w:tab/>
        <w:t xml:space="preserve"> (BA)</w:t>
        <w:tab/>
        <w:t>252,25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MILL RD.</w:t>
        <w:tab/>
        <w:t xml:space="preserve"> (TO)</w:t>
        <w:tab/>
        <w:t>44,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MILL VALLEY DR.</w:t>
        <w:tab/>
        <w:t xml:space="preserve"> (MI)</w:t>
        <w:tab/>
        <w:t>34</w:t>
        <w:tab/>
        <w:t>H,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MILL VALLEY DR.</w:t>
        <w:tab/>
        <w:t xml:space="preserve"> (NEW)</w:t>
        <w:tab/>
        <w:t>160,161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STON CIR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 AVE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 C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WYER RD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XON RD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XON RD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XON ST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XONY C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XONY CT.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XONY DR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YBROOK AVE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YERS RD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YOR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AYWELL AVE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DDING AVE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DDING AVE.</w:t>
        <w:tab/>
        <w:t xml:space="preserve"> (WH)</w:t>
        <w:tab/>
        <w:t>114,115</w:t>
        <w:tab/>
        <w:t>K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NDIA CT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NLON AVE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NLON C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PA RD.</w:t>
        <w:tab/>
        <w:t xml:space="preserve"> (MI)</w:t>
        <w:tab/>
        <w:t>33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ELL DR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 AVE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 BEACH BLVD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 C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UGH GOLF CLUB RD.</w:t>
        <w:tab/>
        <w:t xml:space="preserve"> (TO)</w:t>
        <w:tab/>
        <w:t>63,75</w:t>
        <w:tab/>
        <w:t>N,P,Q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UGH HEIGHTS BLVD.</w:t>
        <w:tab/>
        <w:t xml:space="preserve"> (TO)</w:t>
        <w:tab/>
        <w:t>75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UGH RD.</w:t>
        <w:tab/>
        <w:t xml:space="preserve"> (TO)</w:t>
        <w:tab/>
        <w:t>85</w:t>
        <w:tab/>
        <w:t>U,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UGH-PICKERING TOWNLINE</w:t>
        <w:tab/>
        <w:t xml:space="preserve"> (PI)</w:t>
        <w:tab/>
        <w:t>98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BOROUGH-PICKERING TOWNLINE</w:t>
        <w:tab/>
        <w:t xml:space="preserve"> (TO)</w:t>
        <w:tab/>
        <w:t>53</w:t>
        <w:tab/>
        <w:t>H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CLIFF GDNS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DEN AVE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FAIR PATHWAY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LETT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LETT CR.</w:t>
        <w:tab/>
        <w:t xml:space="preserve"> (BU)</w:t>
        <w:tab/>
        <w:t>14</w:t>
        <w:tab/>
        <w:t>U,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LETT DR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LETT RD.</w:t>
        <w:tab/>
        <w:t xml:space="preserve"> (TO)</w:t>
        <w:tab/>
        <w:t>56,68</w:t>
        <w:tab/>
        <w:t>P,Q,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LETT TR.</w:t>
        <w:tab/>
        <w:t xml:space="preserve"> (VA)</w:t>
        <w:tab/>
        <w:t>197</w:t>
        <w:tab/>
        <w:t>A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LETTWOOD CT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SDALE C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SDALE CT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SDALE RD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TH CT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ARTH RD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NE ST.</w:t>
        <w:tab/>
        <w:t xml:space="preserve"> (AC)</w:t>
        <w:tab/>
        <w:t>218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NIC GT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NIC HILL CT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NIC MILLWAY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NIC PT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NIC VIEW CT.</w:t>
        <w:tab/>
        <w:t xml:space="preserve"> (KI)</w:t>
        <w:tab/>
        <w:t>241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EPTER PL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AEFER PL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AEFFER OUT.</w:t>
        <w:tab/>
        <w:t xml:space="preserve"> (NEW)</w:t>
        <w:tab/>
        <w:t>162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AWLOW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LL AVE.</w:t>
        <w:tab/>
        <w:t xml:space="preserve"> (TO)</w:t>
        <w:tab/>
        <w:t>69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ELL ST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ICK CT.</w:t>
        <w:tab/>
        <w:t xml:space="preserve"> (TO)</w:t>
        <w:tab/>
        <w:t>62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ILLING C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MIRLER TER.</w:t>
        <w:tab/>
        <w:t xml:space="preserve"> (TO)</w:t>
        <w:tab/>
        <w:t>64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NEIDER CT.</w:t>
        <w:tab/>
        <w:t xml:space="preserve"> (MI)</w:t>
        <w:tab/>
        <w:t>35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FIELD GT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LARS COMM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LARS WK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LES RD.</w:t>
        <w:tab/>
        <w:t xml:space="preserve"> (VA)</w:t>
        <w:tab/>
        <w:t>208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LFIELD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MBERG AVE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MBERG RD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DR.</w:t>
        <w:tab/>
        <w:t xml:space="preserve"> (HA)</w:t>
        <w:tab/>
        <w:t>3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GT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LN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BRIDGE ST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HOUSE RD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ING DR.</w:t>
        <w:tab/>
        <w:t xml:space="preserve"> (OS)</w:t>
        <w:tab/>
        <w:t>105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LMASTER CIR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NER CT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NER D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NER LN.</w:t>
        <w:tab/>
        <w:t xml:space="preserve"> (CL)</w:t>
        <w:tab/>
        <w:t>123</w:t>
        <w:tab/>
        <w:t>N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ONER LN.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OUTEN CR.</w:t>
        <w:tab/>
        <w:t xml:space="preserve"> (MA)</w:t>
        <w:tab/>
        <w:t>216</w:t>
        <w:tab/>
        <w:t>D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REYER C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UBERT C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UBERT DR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UELLER CR.</w:t>
        <w:tab/>
        <w:t xml:space="preserve"> (BU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HUSTER LN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IBERRAS RD.</w:t>
        <w:tab/>
        <w:t xml:space="preserve"> (MA)</w:t>
        <w:tab/>
        <w:t>214</w:t>
        <w:tab/>
        <w:t>C-24,25,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LBERG RD.</w:t>
        <w:tab/>
        <w:t xml:space="preserve"> (MA)</w:t>
        <w:tab/>
        <w:t>213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LIARD ST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LLARD CT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 LINE</w:t>
        <w:tab/>
        <w:t xml:space="preserve"> (AL)</w:t>
        <w:tab/>
        <w:t>21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 PINE D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 PINE GT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 VALLEY DR.</w:t>
        <w:tab/>
        <w:t xml:space="preserve"> (KI)</w:t>
        <w:tab/>
        <w:t>24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DALE AVE.</w:t>
        <w:tab/>
        <w:t xml:space="preserve"> (TO)</w:t>
        <w:tab/>
        <w:t>74,7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ELM WY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CHMERE C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IA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IA CT.</w:t>
        <w:tab/>
        <w:t xml:space="preserve"> (WH)</w:t>
        <w:tab/>
        <w:t>116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IA DR.</w:t>
        <w:tab/>
        <w:t xml:space="preserve"> (BR)</w:t>
        <w:tab/>
        <w:t>140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IA ST.</w:t>
        <w:tab/>
        <w:t xml:space="preserve"> (BU)</w:t>
        <w:tab/>
        <w:t>6</w:t>
        <w:tab/>
        <w:t>R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LAND RD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NEY CT.</w:t>
        <w:tab/>
        <w:t xml:space="preserve"> (MI)</w:t>
        <w:tab/>
        <w:t>29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NEY GV.</w:t>
        <w:tab/>
        <w:t xml:space="preserve"> (TO)</w:t>
        <w:tab/>
        <w:t>64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SCRAIG CR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SWOOD R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AVE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AVE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BLVD.</w:t>
        <w:tab/>
        <w:t xml:space="preserve"> (ML)</w:t>
        <w:tab/>
        <w:t>234,236</w:t>
        <w:tab/>
        <w:t>E,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BROWN S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CR.</w:t>
        <w:tab/>
        <w:t xml:space="preserve"> (KI)</w:t>
        <w:tab/>
        <w:t>174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CT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D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DR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LN.</w:t>
        <w:tab/>
        <w:t xml:space="preserve"> (TO)</w:t>
        <w:tab/>
        <w:t>VII</w:t>
        <w:tab/>
        <w:t>V,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RD.</w:t>
        <w:tab/>
        <w:t xml:space="preserve"> (CM)</w:t>
        <w:tab/>
        <w:t>22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RD.</w:t>
        <w:tab/>
        <w:t xml:space="preserve"> (TO)</w:t>
        <w:tab/>
        <w:t>69</w:t>
        <w:tab/>
        <w:t>Q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ST.</w:t>
        <w:tab/>
        <w:t xml:space="preserve"> (BR)</w:t>
        <w:tab/>
        <w:t>133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S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ST.</w:t>
        <w:tab/>
        <w:t xml:space="preserve"> (TO)</w:t>
        <w:tab/>
        <w:t>VII</w:t>
        <w:tab/>
        <w:t>V,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 ST.</w:t>
        <w:tab/>
        <w:t xml:space="preserve"> (WH)</w:t>
        <w:tab/>
        <w:t>104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-HALL CT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FIELD DR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SBURG CR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SBURG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SCRAIG DR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SDALE CT.</w:t>
        <w:tab/>
        <w:t xml:space="preserve"> (BR)</w:t>
        <w:tab/>
        <w:t>140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SDALE D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TTSDALE DR.</w:t>
        <w:tab/>
        <w:t xml:space="preserve"> (CL)</w:t>
        <w:tab/>
        <w:t>109</w:t>
        <w:tab/>
        <w:t xml:space="preserve">J-32,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OVILLE SQ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RANTON RD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RIBNER CT.</w:t>
        <w:tab/>
        <w:t xml:space="preserve"> (BR)</w:t>
        <w:tab/>
        <w:t>127</w:t>
        <w:tab/>
        <w:t>D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RIVENER SQ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GOG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GOG LINE 12</w:t>
        <w:tab/>
        <w:t xml:space="preserve"> (UX)</w:t>
        <w:tab/>
        <w:t>243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GOG LINE 4</w:t>
        <w:tab/>
        <w:t xml:space="preserve"> (SG)</w:t>
        <w:tab/>
        <w:t>242</w:t>
        <w:tab/>
        <w:t>E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GOG LINE 6</w:t>
        <w:tab/>
        <w:t xml:space="preserve"> (SG)</w:t>
        <w:tab/>
        <w:t>24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GOG LINE 8</w:t>
        <w:tab/>
        <w:t xml:space="preserve"> (SG)</w:t>
        <w:tab/>
        <w:t>24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GOG LINE 9</w:t>
        <w:tab/>
        <w:t xml:space="preserve"> (SG)</w:t>
        <w:tab/>
        <w:t>24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GOG ST.</w:t>
        <w:tab/>
        <w:t xml:space="preserve"> (CL)</w:t>
        <w:tab/>
        <w:t>120</w:t>
        <w:tab/>
        <w:t xml:space="preserve">H,J,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LLION CT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LPTOR ST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LPTORS GT.</w:t>
        <w:tab/>
        <w:t xml:space="preserve"> (KI)</w:t>
        <w:tab/>
        <w:t>174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UNTHORPE RD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CYTHES ST.</w:t>
        <w:tab/>
        <w:t xml:space="preserve"> (IN)</w:t>
        <w:tab/>
        <w:t>254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CLIFF CR.</w:t>
        <w:tab/>
        <w:t xml:space="preserve"> (BR)</w:t>
        <w:tab/>
        <w:t>138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HAWKWAY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HOLLY C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ISLAND PATH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LION RD.</w:t>
        <w:tab/>
        <w:t xml:space="preserve"> (BR)</w:t>
        <w:tab/>
        <w:t>134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 ROBINWAY</w:t>
        <w:tab/>
        <w:t xml:space="preserve"> (TO)</w:t>
        <w:tab/>
        <w:t>46</w:t>
        <w:tab/>
        <w:t>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OARD G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ORN RD.</w:t>
        <w:tab/>
        <w:t xml:space="preserve"> (BR)</w:t>
        <w:tab/>
        <w:t>13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OURNE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EEZE AVE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EEZE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EEZE LN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EEZE RD.</w:t>
        <w:tab/>
        <w:t xml:space="preserve"> (AJ)</w:t>
        <w:tab/>
        <w:t>113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IGHT DR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OOK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OOK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OOK PL.</w:t>
        <w:tab/>
        <w:t xml:space="preserve"> (BR)</w:t>
        <w:tab/>
        <w:t>139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ROOKE CT.</w:t>
        <w:tab/>
        <w:t xml:space="preserve"> (VA)</w:t>
        <w:tab/>
        <w:t>186</w:t>
        <w:tab/>
        <w:t>W,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URN PL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BURY GT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HART PL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CLIFF BLVD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ARE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IELD RD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IELD RD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ORTH AVE.</w:t>
        <w:tab/>
        <w:t xml:space="preserve"> (TO)</w:t>
        <w:tab/>
        <w:t>81</w:t>
        <w:tab/>
        <w:t>V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ORTH PL.</w:t>
        <w:tab/>
        <w:t xml:space="preserve"> (MA)</w:t>
        <w:tab/>
        <w:t>214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FORTH ST.</w:t>
        <w:tab/>
        <w:t xml:space="preserve"> (BA)</w:t>
        <w:tab/>
        <w:t>248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GRAM AVE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GRAVE C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GULL DR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HORSE AVE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LCOVE D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LEY CR.</w:t>
        <w:tab/>
        <w:t xml:space="preserve"> (BU)</w:t>
        <w:tab/>
        <w:t>6</w:t>
        <w:tab/>
        <w:t>P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LSTONE TER.</w:t>
        <w:tab/>
        <w:t xml:space="preserve"> (TO)</w:t>
        <w:tab/>
        <w:t>63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MIST C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N CT.</w:t>
        <w:tab/>
        <w:t xml:space="preserve"> (WH)</w:t>
        <w:tab/>
        <w:t>102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PINES ST.</w:t>
        <w:tab/>
        <w:t xml:space="preserve"> (BR)</w:t>
        <w:tab/>
        <w:t>138,139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RELL AVE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RLE AVE.</w:t>
        <w:tab/>
        <w:t xml:space="preserve"> (TO)</w:t>
        <w:tab/>
        <w:t>46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RLE CT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RLES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RS ST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CAPE CR.</w:t>
        <w:tab/>
        <w:t xml:space="preserve"> (BR)</w:t>
        <w:tab/>
        <w:t>1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HELL PL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IDE CIR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ONS DR.</w:t>
        <w:tab/>
        <w:t xml:space="preserve"> (TO)</w:t>
        <w:tab/>
        <w:t>51,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STAR RD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DR.</w:t>
        <w:tab/>
        <w:t xml:space="preserve"> (AU)</w:t>
        <w:tab/>
        <w:t>164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GT.</w:t>
        <w:tab/>
        <w:t xml:space="preserve"> (ML)</w:t>
        <w:tab/>
        <w:t>2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TON ST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VER RD.</w:t>
        <w:tab/>
        <w:t xml:space="preserve"> (MI)</w:t>
        <w:tab/>
        <w:t>22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VIEW DR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AWARD DR.</w:t>
        <w:tab/>
        <w:t xml:space="preserve"> (GA)</w:t>
        <w:tab/>
        <w:t>148</w:t>
        <w:tab/>
        <w:t>A,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BASTIAN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BASTION S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LUSION CR.</w:t>
        <w:tab/>
        <w:t xml:space="preserve"> (BR)</w:t>
        <w:tab/>
        <w:t>135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LUSION C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AVE.</w:t>
        <w:tab/>
        <w:t xml:space="preserve"> (UX)</w:t>
        <w:tab/>
        <w:t>243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ST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ST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ST.</w:t>
        <w:tab/>
        <w:t xml:space="preserve"> (MA)</w:t>
        <w:tab/>
        <w:t>215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ST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ND ST. N.</w:t>
        <w:tab/>
        <w:t xml:space="preserve"> (MA)</w:t>
        <w:tab/>
        <w:t>215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AVE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C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CT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LN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LN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ORD S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IAT AVE.</w:t>
        <w:tab/>
        <w:t xml:space="preserve"> (OS)</w:t>
        <w:tab/>
        <w:t>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IAT CT.</w:t>
        <w:tab/>
        <w:t xml:space="preserve"> (MI)</w:t>
        <w:tab/>
        <w:t>23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IAT DR.</w:t>
        <w:tab/>
        <w:t xml:space="preserve"> (TO)</w:t>
        <w:tab/>
        <w:t>42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IAT PL.</w:t>
        <w:tab/>
        <w:t xml:space="preserve"> (OS)</w:t>
        <w:tab/>
        <w:t>92,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ETARIATE RD.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CROFT CR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AN AVE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AN CR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AN CT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AN SQ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BROOK CR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FIELD RD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GRASS WY.</w:t>
        <w:tab/>
        <w:t xml:space="preserve"> (BR)</w:t>
        <w:tab/>
        <w:t>128</w:t>
        <w:tab/>
        <w:t>D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LEY DR.</w:t>
        <w:tab/>
        <w:t xml:space="preserve"> (TO)</w:t>
        <w:tab/>
        <w:t>55</w:t>
        <w:tab/>
        <w:t>P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MOOR DR.</w:t>
        <w:tab/>
        <w:t xml:space="preserve"> (GA)</w:t>
        <w:tab/>
        <w:t>152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MOUNT D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WAY HTS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WICK CIR.</w:t>
        <w:tab/>
        <w:t xml:space="preserve"> (BR)</w:t>
        <w:tab/>
        <w:t>132,133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WICK C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WICK C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WICK PL.</w:t>
        <w:tab/>
        <w:t xml:space="preserve"> (VA)</w:t>
        <w:tab/>
        <w:t>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GEWOOD WY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LESCOMB D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ORE AVE.</w:t>
        <w:tab/>
        <w:t xml:space="preserve"> (GA)</w:t>
        <w:tab/>
        <w:t>14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DORE ST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BRING C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D CT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D HOUSE LN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DLAND C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ELEY DR.</w:t>
        <w:tab/>
        <w:t xml:space="preserve"> (TO)</w:t>
        <w:tab/>
        <w:t>45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GGAR AVE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GO ROYALWAY</w:t>
        <w:tab/>
        <w:t xml:space="preserve"> (TO)</w:t>
        <w:tab/>
        <w:t>48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GOVIA RD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GRIFF DR.</w:t>
        <w:tab/>
        <w:t xml:space="preserve"> (MI)</w:t>
        <w:tab/>
        <w:t>29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GUIN CT.</w:t>
        <w:tab/>
        <w:t xml:space="preserve"> (TO)</w:t>
        <w:tab/>
        <w:t>42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GUIN SQ.</w:t>
        <w:tab/>
        <w:t xml:space="preserve"> (PI)</w:t>
        <w:tab/>
        <w:t>98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GWUN RD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FFER CR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NECLIFFE RD.</w:t>
        <w:tab/>
        <w:t xml:space="preserve"> (MA)</w:t>
        <w:tab/>
        <w:t>212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IVERT PL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BY AVE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BY CR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BY DR.</w:t>
        <w:tab/>
        <w:t xml:space="preserve"> (AJ)</w:t>
        <w:tab/>
        <w:t>100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BY RD.</w:t>
        <w:tab/>
        <w:t xml:space="preserve"> (BR)</w:t>
        <w:tab/>
        <w:t>141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BY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BY ST.</w:t>
        <w:tab/>
        <w:t xml:space="preserve"> (TO)</w:t>
        <w:tab/>
        <w:t>83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ECT AVE.</w:t>
        <w:tab/>
        <w:t xml:space="preserve"> (TO)</w:t>
        <w:tab/>
        <w:t>51</w:t>
        <w:tab/>
        <w:t>G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ECT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GROVE C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HURST DR.</w:t>
        <w:tab/>
        <w:t xml:space="preserve"> (BR)</w:t>
        <w:tab/>
        <w:t>129</w:t>
        <w:tab/>
        <w:t>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INE CR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AVE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CR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DR.</w:t>
        <w:tab/>
        <w:t xml:space="preserve"> (RH)</w:t>
        <w:tab/>
        <w:t>200</w:t>
        <w:tab/>
        <w:t>C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DR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PL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KIRK ST.</w:t>
        <w:tab/>
        <w:t xml:space="preserve"> (TO)</w:t>
        <w:tab/>
        <w:t>72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CK DR.</w:t>
        <w:tab/>
        <w:t xml:space="preserve"> (RH)</w:t>
        <w:tab/>
        <w:t>175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CK LN.</w:t>
        <w:tab/>
        <w:t xml:space="preserve"> (OS)</w:t>
        <w:tab/>
        <w:t>93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S AVE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S COMMON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ERS PATH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MAR RD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LWOOD LN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ORD CT.</w:t>
        <w:tab/>
        <w:t xml:space="preserve"> (MI)</w:t>
        <w:tab/>
        <w:t>38</w:t>
        <w:tab/>
        <w:t>N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SDON ST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SEY DR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VAPIANO C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WAY RD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WOOD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WYN AVE.</w:t>
        <w:tab/>
        <w:t xml:space="preserve"> (TO)</w:t>
        <w:tab/>
        <w:t>73</w:t>
        <w:tab/>
        <w:t>R,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LWYN RD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ENYK CT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NOFF ST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NOLE AVE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MINOLE DR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ATOR BLVD.</w:t>
        <w:tab/>
        <w:t xml:space="preserve"> (TO)</w:t>
        <w:tab/>
        <w:t>75</w:t>
        <w:tab/>
        <w:t>Q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ATOR CT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ATOR REESOR'S DR.</w:t>
        <w:tab/>
        <w:t xml:space="preserve"> (MA)</w:t>
        <w:tab/>
        <w:t>216</w:t>
        <w:tab/>
        <w:t>D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ATOR ST.</w:t>
        <w:tab/>
        <w:t xml:space="preserve"> (PI)</w:t>
        <w:tab/>
        <w:t>11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ATOR WY.</w:t>
        <w:tab/>
        <w:t xml:space="preserve"> (BO)</w:t>
        <w:tab/>
        <w:t>22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AVE.</w:t>
        <w:tab/>
        <w:t xml:space="preserve"> (BU)</w:t>
        <w:tab/>
        <w:t>13</w:t>
        <w:tab/>
        <w:t>V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AVE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ENECA AVE. 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AVE. (TO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CT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DR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HILL DR.</w:t>
        <w:tab/>
        <w:t xml:space="preserve"> (TO)</w:t>
        <w:tab/>
        <w:t>48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LN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ST.</w:t>
        <w:tab/>
        <w:t xml:space="preserve"> (TO)</w:t>
        <w:tab/>
        <w:t>59</w:t>
        <w:tab/>
        <w:t>L,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ECA WY., THE</w:t>
        <w:tab/>
        <w:t xml:space="preserve"> (MA)</w:t>
        <w:tab/>
        <w:t>213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LAC CT.</w:t>
        <w:tab/>
        <w:t xml:space="preserve"> (MI)</w:t>
        <w:tab/>
        <w:t>22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LAC RD.</w:t>
        <w:tab/>
        <w:t xml:space="preserve"> (TO)</w:t>
        <w:tab/>
        <w:t>46</w:t>
        <w:tab/>
        <w:t>J,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TIMENTAL WY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TINEL RD.</w:t>
        <w:tab/>
        <w:t xml:space="preserve"> (TO)</w:t>
        <w:tab/>
        <w:t>45</w:t>
        <w:tab/>
        <w:t>H-11,J-10,11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NWOOD S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IA D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TEMBER PL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PTONNE AVE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QUIN CR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EQUIN DR. 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QUOIA GROVE DR.</w:t>
        <w:tab/>
        <w:t xml:space="preserve"> (MA)</w:t>
        <w:tab/>
        <w:t>201</w:t>
        <w:tab/>
        <w:t>Z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QUOIA RD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QUOIA WY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AFINI CR.</w:t>
        <w:tab/>
        <w:t xml:space="preserve"> (ML)</w:t>
        <w:tab/>
        <w:t>2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ANO CR.</w:t>
        <w:tab/>
        <w:t xml:space="preserve"> (RH)</w:t>
        <w:tab/>
        <w:t>187,188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DICA CT.</w:t>
        <w:tab/>
        <w:t xml:space="preserve"> (MI)</w:t>
        <w:tab/>
        <w:t>40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ENA LN.</w:t>
        <w:tab/>
        <w:t xml:space="preserve"> (BA)</w:t>
        <w:tab/>
        <w:t>254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ENCES WY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ENE WY.</w:t>
        <w:tab/>
        <w:t xml:space="preserve"> (VA)</w:t>
        <w:tab/>
        <w:t>199</w:t>
        <w:tab/>
        <w:t>B,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ENITY LN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ENITY ST.</w:t>
        <w:tab/>
        <w:t xml:space="preserve"> (GE)</w:t>
        <w:tab/>
        <w:t>23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GIO MARCHI ST.</w:t>
        <w:tab/>
        <w:t xml:space="preserve"> (TO)</w:t>
        <w:tab/>
        <w:t>56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SON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RD.</w:t>
        <w:tab/>
        <w:t xml:space="preserve"> (CL)</w:t>
        <w:tab/>
        <w:t>122</w:t>
        <w:tab/>
        <w:t>M-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RD.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RD.</w:t>
        <w:tab/>
        <w:t xml:space="preserve"> (WS)</w:t>
        <w:tab/>
        <w:t>180,181</w:t>
        <w:tab/>
        <w:t>U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 RD. (SC)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BERRY CR.</w:t>
        <w:tab/>
        <w:t xml:space="preserve"> (BR)</w:t>
        <w:tab/>
        <w:t>136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CEBERRY RD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RVINGTON CR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SAME C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SAME ST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STINA CT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ON C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ON PARK RD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LEMENT CT.</w:t>
        <w:tab/>
        <w:t xml:space="preserve"> (BU)</w:t>
        <w:tab/>
        <w:t>5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LEMENT PARK AVE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LER CT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LER’S CT.</w:t>
        <w:tab/>
        <w:t xml:space="preserve"> (WH)</w:t>
        <w:tab/>
        <w:t>91</w:t>
        <w:tab/>
        <w:t>A,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LER'S RIDGE ST.</w:t>
        <w:tab/>
        <w:t xml:space="preserve"> (MA)</w:t>
        <w:tab/>
        <w:t>203</w:t>
        <w:tab/>
        <w:t>A,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LERS RD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TTLERS RD.</w:t>
        <w:tab/>
        <w:t xml:space="preserve"> (TO)</w:t>
        <w:tab/>
        <w:t>61</w:t>
        <w:tab/>
        <w:t>L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URAT PL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'S APPROACH</w:t>
        <w:tab/>
        <w:t xml:space="preserve"> (WS)</w:t>
        <w:tab/>
        <w:t>169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N OAKS ST.</w:t>
        <w:tab/>
        <w:t xml:space="preserve"> (WH)</w:t>
        <w:tab/>
        <w:t>103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NDALE DR.</w:t>
        <w:tab/>
        <w:t xml:space="preserve"> (MA)</w:t>
        <w:tab/>
        <w:t>217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NOAKS AVE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NOAKS DR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NTH HOLE</w:t>
        <w:tab/>
        <w:t xml:space="preserve"> (CL)</w:t>
        <w:tab/>
        <w:t>122</w:t>
        <w:tab/>
        <w:t xml:space="preserve">N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RIN ST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RN R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RN S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ERN ST.</w:t>
        <w:tab/>
        <w:t xml:space="preserve"> (TO)</w:t>
        <w:tab/>
        <w:t>70,71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ILLA BLVD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ILLE AVE.</w:t>
        <w:tab/>
        <w:t xml:space="preserve"> (TO)</w:t>
        <w:tab/>
        <w:t>78</w:t>
        <w:tab/>
        <w:t>T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ILLE C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VILLE ST.</w:t>
        <w:tab/>
        <w:t xml:space="preserve"> (OS)</w:t>
        <w:tab/>
        <w:t>116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WARD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WELL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WELL DR.</w:t>
        <w:tab/>
        <w:t xml:space="preserve"> (OA)</w:t>
        <w:tab/>
        <w:t>18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WELLS LN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WELLS RD.</w:t>
        <w:tab/>
        <w:t xml:space="preserve"> (TO)</w:t>
        <w:tab/>
        <w:t>52</w:t>
        <w:tab/>
        <w:t>H-31,J-30,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XTON CR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XTON ST.</w:t>
        <w:tab/>
        <w:t xml:space="preserve"> (SG)</w:t>
        <w:tab/>
        <w:t>24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C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EYMOUR D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GOTTO BLVD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CKELTON ST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CKLETON WY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BERRY DR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BOLT CT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BUSH CT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DOCK CR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 HOUSE CT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 MASTER D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LAND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LAND DR.</w:t>
        <w:tab/>
        <w:t xml:space="preserve"> (MI)</w:t>
        <w:tab/>
        <w:t>34,35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MASTER CT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TREE AVE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TREE CR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TREE CR.</w:t>
        <w:tab/>
        <w:t xml:space="preserve"> (VA)</w:t>
        <w:tab/>
        <w:t>197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ETREE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LOCK ST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OW CT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OW FALLS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OW PL.</w:t>
        <w:tab/>
        <w:t xml:space="preserve"> (PI)</w:t>
        <w:tab/>
        <w:t>98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OWA RD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OWBROOK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OWOOD CT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OWOOD RD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RACH DR.</w:t>
        <w:tab/>
        <w:t xml:space="preserve"> (NEW)</w:t>
        <w:tab/>
        <w:t>161</w:t>
        <w:tab/>
        <w:t>L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WELL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WICK D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CREEK CT.</w:t>
        <w:tab/>
        <w:t xml:space="preserve"> (MI)</w:t>
        <w:tab/>
        <w:t>34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GLEN CR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GLEN RD.</w:t>
        <w:tab/>
        <w:t xml:space="preserve"> (OA)</w:t>
        <w:tab/>
        <w:t>7,8</w:t>
        <w:tab/>
        <w:t>R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GLEN RD.</w:t>
        <w:tab/>
        <w:t xml:space="preserve"> (TO)</w:t>
        <w:tab/>
        <w:t>42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GOLFWAY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HOLLOW DR.</w:t>
        <w:tab/>
        <w:t xml:space="preserve"> (TO)</w:t>
        <w:tab/>
        <w:t>5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LANE CR.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LANE CR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LAWN CT.</w:t>
        <w:tab/>
        <w:t xml:space="preserve"> (MI)</w:t>
        <w:tab/>
        <w:t>28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LN.</w:t>
        <w:tab/>
        <w:t xml:space="preserve"> (GA)</w:t>
        <w:tab/>
        <w:t>14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LN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OAK LN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OAKS AVE.</w:t>
        <w:tab/>
        <w:t xml:space="preserve"> (MA)</w:t>
        <w:tab/>
        <w:t>205</w:t>
        <w:tab/>
        <w:t>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OAKS CR.</w:t>
        <w:tab/>
        <w:t xml:space="preserve"> (TO)</w:t>
        <w:tab/>
        <w:t>60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PINE CI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 VALE LN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BROOK DR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RIDGE RD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DYWOOD RD.</w:t>
        <w:tab/>
        <w:t xml:space="preserve"> (BR)</w:t>
        <w:tab/>
        <w:t>126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E CT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 RD.</w:t>
        <w:tab/>
        <w:t xml:space="preserve"> (TO)</w:t>
        <w:tab/>
        <w:t>55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ESBURY AVE.</w:t>
        <w:tab/>
        <w:t xml:space="preserve"> (TO)</w:t>
        <w:tab/>
        <w:t>70,71</w:t>
        <w:tab/>
        <w:t>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ESBURY PL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ESBURY ST.</w:t>
        <w:tab/>
        <w:t xml:space="preserve"> (TO)</w:t>
        <w:tab/>
        <w:t>4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SBURY AVE.</w:t>
        <w:tab/>
        <w:t xml:space="preserve"> (RH)</w:t>
        <w:tab/>
        <w:t>187</w:t>
        <w:tab/>
        <w:t>X-16,17,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SBURY CT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SBURY LN.</w:t>
        <w:tab/>
        <w:t xml:space="preserve"> (BR)</w:t>
        <w:tab/>
        <w:t>135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FTSBURY S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GBARK CR.</w:t>
        <w:tab/>
        <w:t xml:space="preserve"> (MI)</w:t>
        <w:tab/>
        <w:t>34,35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INA CT.</w:t>
        <w:tab/>
        <w:t xml:space="preserve"> (BA)</w:t>
        <w:tab/>
        <w:t>254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INDELL ST.</w:t>
        <w:tab/>
        <w:t xml:space="preserve"> (MA)</w:t>
        <w:tab/>
        <w:t>212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KESPEARE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KESPEARE CR.</w:t>
        <w:tab/>
        <w:t xml:space="preserve"> (BA)</w:t>
        <w:tab/>
        <w:t>248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 CR.</w:t>
        <w:tab/>
        <w:t xml:space="preserve"> (VA)</w:t>
        <w:tab/>
        <w:t>199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 DR.</w:t>
        <w:tab/>
        <w:t xml:space="preserve"> (AJ)</w:t>
        <w:tab/>
        <w:t>100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 GT.</w:t>
        <w:tab/>
        <w:t xml:space="preserve"> (TO)</w:t>
        <w:tab/>
        <w:t>4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 OAK CT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 OAK MEWS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EBANK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IMAR PL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FORD RD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ICE CT.</w:t>
        <w:tab/>
        <w:t xml:space="preserve"> (TO)</w:t>
        <w:tab/>
        <w:t>65</w:t>
        <w:tab/>
        <w:t>L,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IMAR CT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MAR BLVD.</w:t>
        <w:tab/>
        <w:t xml:space="preserve"> (TO)</w:t>
        <w:tab/>
        <w:t>70</w:t>
        <w:tab/>
        <w:t>Q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MAR GARDENS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OT CT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LOWFORD C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OM ALEICHEM CT.</w:t>
        <w:tab/>
        <w:t xml:space="preserve"> (VA)</w:t>
        <w:tab/>
        <w:t>210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OM C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OM ST.</w:t>
        <w:tab/>
        <w:t xml:space="preserve"> (WS)</w:t>
        <w:tab/>
        <w:t>179</w:t>
        <w:tab/>
        <w:t>S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LOM WY.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IR CR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OKIN DR.</w:t>
        <w:tab/>
        <w:t xml:space="preserve"> (TO)</w:t>
        <w:tab/>
        <w:t>60</w:t>
        <w:tab/>
        <w:t>L,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CR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CT.</w:t>
        <w:tab/>
        <w:t xml:space="preserve"> (OS)</w:t>
        <w:tab/>
        <w:t>116</w:t>
        <w:tab/>
        <w:t xml:space="preserve">J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LN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LN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MROCK LN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AHAN BLVD.</w:t>
        <w:tab/>
        <w:t xml:space="preserve"> (NEW)</w:t>
        <w:tab/>
        <w:t>161</w:t>
        <w:tab/>
        <w:t>K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D AVE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DARA CR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DON D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DWICK PL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E CT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E C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EEN BLVD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GARRY DR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GRI LA LN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GRILA TER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K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KEL RD.</w:t>
        <w:tab/>
        <w:t xml:space="preserve"> (OS)</w:t>
        <w:tab/>
        <w:t>106</w:t>
        <w:tab/>
        <w:t>G,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KLIN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KS DR.</w:t>
        <w:tab/>
        <w:t xml:space="preserve"> (KI)</w:t>
        <w:tab/>
        <w:t>240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KS HTS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LEY TE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LY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LY ST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CR.</w:t>
        <w:tab/>
        <w:t xml:space="preserve"> (BU)</w:t>
        <w:tab/>
        <w:t>15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CR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CT.</w:t>
        <w:tab/>
        <w:t xml:space="preserve"> (OR)</w:t>
        <w:tab/>
        <w:t>238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CT.</w:t>
        <w:tab/>
        <w:t xml:space="preserve"> (WH)</w:t>
        <w:tab/>
        <w:t>114</w:t>
        <w:tab/>
        <w:t>H,J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RD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RD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ST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NON ST.</w:t>
        <w:tab/>
        <w:t xml:space="preserve"> (TO)</w:t>
        <w:tab/>
        <w:t>81</w:t>
        <w:tab/>
        <w:t>U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TY BAY RD.</w:t>
        <w:tab/>
        <w:t xml:space="preserve"> (BA)</w:t>
        <w:tab/>
        <w:t>25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NTY BAY RD.</w:t>
        <w:tab/>
        <w:t xml:space="preserve"> (OM)</w:t>
        <w:tab/>
        <w:t>250</w:t>
        <w:tab/>
        <w:t>F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HANTY ST. 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PLAND CR.</w:t>
        <w:tab/>
        <w:t xml:space="preserve"> (AJ)</w:t>
        <w:tab/>
        <w:t>101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ALIN CT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BOT AVE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BOT S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DAWN MEWS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ER RD.</w:t>
        <w:tab/>
        <w:t xml:space="preserve"> (VA)</w:t>
        <w:tab/>
        <w:t>208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LYN RD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ON AVE.</w:t>
        <w:tab/>
        <w:t xml:space="preserve"> (OS)</w:t>
        <w:tab/>
        <w:t>117</w:t>
        <w:tab/>
        <w:t xml:space="preserve">K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ON BLVD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ON CR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ON CT.</w:t>
        <w:tab/>
        <w:t xml:space="preserve"> (BR)</w:t>
        <w:tab/>
        <w:t>133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ON LEE D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ONTON CT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 CR.</w:t>
        <w:tab/>
        <w:t xml:space="preserve"> (AJ)</w:t>
        <w:tab/>
        <w:t>100</w:t>
        <w:tab/>
        <w:t>F,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 RD.</w:t>
        <w:tab/>
        <w:t xml:space="preserve"> (BU)</w:t>
        <w:tab/>
        <w:t>6</w:t>
        <w:tab/>
        <w:t>P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 ST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ECROFT BLVD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PIN DR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RON DR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RON ST.</w:t>
        <w:tab/>
        <w:t xml:space="preserve"> (BU)</w:t>
        <w:tab/>
        <w:t>13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RROWBAY CT.</w:t>
        <w:tab/>
        <w:t xml:space="preserve"> (TO)</w:t>
        <w:tab/>
        <w:t>49</w:t>
        <w:tab/>
        <w:t>G,H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STA C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STA DR.</w:t>
        <w:tab/>
        <w:t xml:space="preserve"> (VA)</w:t>
        <w:tab/>
        <w:t>211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STA GT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UGHNESSY BLVD.</w:t>
        <w:tab/>
        <w:t xml:space="preserve"> (TO)</w:t>
        <w:tab/>
        <w:t>48,60</w:t>
        <w:tab/>
        <w:t>J,K,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UNAVON HTS. CR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VER AVE. N.</w:t>
        <w:tab/>
        <w:t xml:space="preserve"> (TO)</w:t>
        <w:tab/>
        <w:t>66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VER AVE. S.</w:t>
        <w:tab/>
        <w:t xml:space="preserve"> (TO)</w:t>
        <w:tab/>
        <w:t>66,78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VER CT.</w:t>
        <w:tab/>
        <w:t xml:space="preserve"> (TO)</w:t>
        <w:tab/>
        <w:t>66,67</w:t>
        <w:tab/>
        <w:t>S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VER ST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BLVD.</w:t>
        <w:tab/>
        <w:t xml:space="preserve"> (RH)</w:t>
        <w:tab/>
        <w:t>199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CT.</w:t>
        <w:tab/>
        <w:t xml:space="preserve"> (AJ)</w:t>
        <w:tab/>
        <w:t>112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DR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ST.</w:t>
        <w:tab/>
        <w:t xml:space="preserve"> (OA)</w:t>
        <w:tab/>
        <w:t>17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 ST.</w:t>
        <w:tab/>
        <w:t xml:space="preserve"> (TO)</w:t>
        <w:tab/>
        <w:t>70,82</w:t>
        <w:tab/>
        <w:t>S,T,U,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ANAGA TR.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BRIDGE AVE.</w:t>
        <w:tab/>
        <w:t xml:space="preserve"> (TO)</w:t>
        <w:tab/>
        <w:t>79</w:t>
        <w:tab/>
        <w:t>T,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BRIDGE BLVD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FIELD C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FORD CR.</w:t>
        <w:tab/>
        <w:t xml:space="preserve"> (TO)</w:t>
        <w:tab/>
        <w:t>63</w:t>
        <w:tab/>
        <w:t>N,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N PL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NEE CIR.</w:t>
        <w:tab/>
        <w:t xml:space="preserve"> (TO)</w:t>
        <w:tab/>
        <w:t>49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NMARR RD.</w:t>
        <w:tab/>
        <w:t xml:space="preserve"> (MI)</w:t>
        <w:tab/>
        <w:t>40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WSON DR.</w:t>
        <w:tab/>
        <w:t xml:space="preserve"> (MI)</w:t>
        <w:tab/>
        <w:t>31</w:t>
        <w:tab/>
        <w:t>E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Y DOWNS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AY DR.</w:t>
        <w:tab/>
        <w:t xml:space="preserve"> (PI)</w:t>
        <w:tab/>
        <w:t>99</w:t>
        <w:tab/>
        <w:t>G,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 CT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RD AVE.</w:t>
        <w:tab/>
        <w:t xml:space="preserve"> (BR)</w:t>
        <w:tab/>
        <w:t>133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RD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RDOWN DR.</w:t>
        <w:tab/>
        <w:t xml:space="preserve"> (KI)</w:t>
        <w:tab/>
        <w:t>171</w:t>
        <w:tab/>
        <w:t>S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RDOWN TR.</w:t>
        <w:tab/>
        <w:t xml:space="preserve"> (BO)</w:t>
        <w:tab/>
        <w:t>223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RER LN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ATH RD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CO CT.</w:t>
        <w:tab/>
        <w:t xml:space="preserve"> (CL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DDON AVE.</w:t>
        <w:tab/>
        <w:t xml:space="preserve"> (OA)</w:t>
        <w:tab/>
        <w:t>18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DIAC RD.</w:t>
        <w:tab/>
        <w:t xml:space="preserve"> (BR)</w:t>
        <w:tab/>
        <w:t>138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DIAC RD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ENAN CT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EPBERRY TER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ER TER.</w:t>
        <w:tab/>
        <w:t xml:space="preserve"> (TO)</w:t>
        <w:tab/>
        <w:t>45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IELD CT.</w:t>
        <w:tab/>
        <w:t xml:space="preserve"> (OS)</w:t>
        <w:tab/>
        <w:t>116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IELD DR.</w:t>
        <w:tab/>
        <w:t xml:space="preserve"> (BU)</w:t>
        <w:tab/>
        <w:t>4</w:t>
        <w:tab/>
        <w:t>Q-8,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IELD ST.</w:t>
        <w:tab/>
        <w:t xml:space="preserve"> (NEW)</w:t>
        <w:tab/>
        <w:t>157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IELD ST.</w:t>
        <w:tab/>
        <w:t xml:space="preserve"> (TO)</w:t>
        <w:tab/>
        <w:t>57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FFLEY CR.</w:t>
        <w:tab/>
        <w:t xml:space="preserve"> (TO)</w:t>
        <w:tab/>
        <w:t>55</w:t>
        <w:tab/>
        <w:t>P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ILA C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ILA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ILA WY.</w:t>
        <w:tab/>
        <w:t xml:space="preserve"> (BA)</w:t>
        <w:tab/>
        <w:t>24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BORNE AVE.</w:t>
        <w:tab/>
        <w:t xml:space="preserve"> (TO)</w:t>
        <w:tab/>
        <w:t>58</w:t>
        <w:tab/>
        <w:t>P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BOURNE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BOURNE DR.</w:t>
        <w:tab/>
        <w:t xml:space="preserve"> (VA)</w:t>
        <w:tab/>
        <w:t>185</w:t>
        <w:tab/>
        <w:t>Y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BURNE PL.</w:t>
        <w:tab/>
        <w:t xml:space="preserve"> (OA)</w:t>
        <w:tab/>
        <w:t>1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BY CR.</w:t>
        <w:tab/>
        <w:t xml:space="preserve"> (MI)</w:t>
        <w:tab/>
        <w:t>3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 AVE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 AVE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 AVE.</w:t>
        <w:tab/>
        <w:t xml:space="preserve"> (TO)</w:t>
        <w:tab/>
        <w:t>78</w:t>
        <w:tab/>
        <w:t>W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 CT.</w:t>
        <w:tab/>
        <w:t xml:space="preserve"> (BU)</w:t>
        <w:tab/>
        <w:t>15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 DR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 PARK DR.</w:t>
        <w:tab/>
        <w:t xml:space="preserve"> (BU)</w:t>
        <w:tab/>
        <w:t>15</w:t>
        <w:tab/>
        <w:t>U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ONBURY C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RAKE BLVD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DRAKE C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FORD TE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HELL CT. </w:t>
        <w:tab/>
        <w:t xml:space="preserve"> (RH)</w:t>
        <w:tab/>
        <w:t>200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AMWOOD TRAIL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ARAY DR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BARK GDNS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LN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RD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RD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ST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LEY ST.</w:t>
        <w:tab/>
        <w:t xml:space="preserve"> (GE)</w:t>
        <w:tab/>
        <w:t>23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TER BAY C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TER BAY RD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LTERED OAK CT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MER DR.</w:t>
        <w:tab/>
        <w:t xml:space="preserve"> (VA)</w:t>
        <w:tab/>
        <w:t>198,199</w:t>
        <w:tab/>
        <w:t>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NANDOAH DR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NANDOAH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NDALE D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NLEY RD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NSTONE AVE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NSTONE RD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ARD AVE.</w:t>
        <w:tab/>
        <w:t xml:space="preserve"> (MI)</w:t>
        <w:tab/>
        <w:t>3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HARD AVE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HERD PL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HERD RD.</w:t>
        <w:tab/>
        <w:t xml:space="preserve"> (OA)</w:t>
        <w:tab/>
        <w:t>18</w:t>
        <w:tab/>
        <w:t>T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HERD RD.</w:t>
        <w:tab/>
        <w:t xml:space="preserve"> (WH)</w:t>
        <w:tab/>
        <w:t>90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HERD'S D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MORE TER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AVE.</w:t>
        <w:tab/>
        <w:t xml:space="preserve"> (GA)</w:t>
        <w:tab/>
        <w:t>14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AVE.</w:t>
        <w:tab/>
        <w:t xml:space="preserve"> (PI)</w:t>
        <w:tab/>
        <w:t>110,111</w:t>
        <w:tab/>
        <w:t>J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AVE. E.</w:t>
        <w:tab/>
        <w:t xml:space="preserve"> (TO)</w:t>
        <w:tab/>
        <w:t>47-49,61-65</w:t>
        <w:tab/>
        <w:t>K-17,18,19,20,21,L-22,23,25,28,30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AVE. W.</w:t>
        <w:tab/>
        <w:t xml:space="preserve"> (TO)</w:t>
        <w:tab/>
        <w:t>44-47</w:t>
        <w:tab/>
        <w:t>K-8,9,10,11,12,13,14,15,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PARDS TR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STONE D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PTON WY.</w:t>
        <w:tab/>
        <w:t xml:space="preserve"> (TO)</w:t>
        <w:tab/>
        <w:t>50</w:t>
        <w:tab/>
        <w:t>G,H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ATON CT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ATON RD.</w:t>
        <w:tab/>
        <w:t xml:space="preserve"> (BU)</w:t>
        <w:tab/>
        <w:t>15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O C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OURNE DR.</w:t>
        <w:tab/>
        <w:t xml:space="preserve"> (VA)</w:t>
        <w:tab/>
        <w:t>198</w:t>
        <w:tab/>
        <w:t>A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OURNE ST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OURNE ST.</w:t>
        <w:tab/>
        <w:t xml:space="preserve"> (TO)</w:t>
        <w:tab/>
        <w:t>VII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OURNE ST. N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ROOK CT.</w:t>
        <w:tab/>
        <w:t xml:space="preserve"> (OS)</w:t>
        <w:tab/>
        <w:t>105</w:t>
        <w:tab/>
        <w:t xml:space="preserve">D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ROOK DR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ROOKE ST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BURNE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HILL DR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AVE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COLLEGE DR.</w:t>
        <w:tab/>
        <w:t xml:space="preserve"> (BR)</w:t>
        <w:tab/>
        <w:t>140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CR.</w:t>
        <w:tab/>
        <w:t xml:space="preserve"> (MI)</w:t>
        <w:tab/>
        <w:t>31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CT.</w:t>
        <w:tab/>
        <w:t xml:space="preserve"> (NEW)</w:t>
        <w:tab/>
        <w:t>162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GARDEN DR.</w:t>
        <w:tab/>
        <w:t xml:space="preserve"> (OA)</w:t>
        <w:tab/>
        <w:t>19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PARK DR.</w:t>
        <w:tab/>
        <w:t xml:space="preserve"> (MI)</w:t>
        <w:tab/>
        <w:t>33,34</w:t>
        <w:tab/>
        <w:t>M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DAN ST.</w:t>
        <w:tab/>
        <w:t xml:space="preserve"> (OS)</w:t>
        <w:tab/>
        <w:t>92,93</w:t>
        <w:tab/>
        <w:t xml:space="preserve">D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E DR.</w:t>
        <w:tab/>
        <w:t xml:space="preserve"> (GA)</w:t>
        <w:tab/>
        <w:t>15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FF RD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N C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N CT.</w:t>
        <w:tab/>
        <w:t xml:space="preserve"> (TO)</w:t>
        <w:tab/>
        <w:t>55</w:t>
        <w:tab/>
        <w:t>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N D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NG CR.</w:t>
        <w:tab/>
        <w:t xml:space="preserve"> (IN)</w:t>
        <w:tab/>
        <w:t>254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INGHAM ST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LOCK HOLMES WK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MAN BROOK CIR.</w:t>
        <w:tab/>
        <w:t xml:space="preserve"> (NEW)</w:t>
        <w:tab/>
        <w:t>162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MAN CR.</w:t>
        <w:tab/>
        <w:t xml:space="preserve"> (PI)</w:t>
        <w:tab/>
        <w:t>99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MAN CT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MAN CT.</w:t>
        <w:tab/>
        <w:t xml:space="preserve"> (TO)</w:t>
        <w:tab/>
        <w:t>56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MAN OAKS CT.</w:t>
        <w:tab/>
        <w:t xml:space="preserve"> (AU)</w:t>
        <w:tab/>
        <w:t>160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MOUNT AVE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OBEE RD.</w:t>
        <w:tab/>
        <w:t xml:space="preserve"> (MI)</w:t>
        <w:tab/>
        <w:t>35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RICK DR.</w:t>
        <w:tab/>
        <w:t xml:space="preserve"> (WS)</w:t>
        <w:tab/>
        <w:t>178</w:t>
        <w:tab/>
        <w:t>T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RINGTON DR.</w:t>
        <w:tab/>
        <w:t xml:space="preserve"> (SG)</w:t>
        <w:tab/>
        <w:t>242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RY LN.</w:t>
        <w:tab/>
        <w:t xml:space="preserve"> (CL)</w:t>
        <w:tab/>
        <w:t>106</w:t>
        <w:tab/>
        <w:t xml:space="preserve">F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RY RD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AY DR.</w:t>
        <w:tab/>
        <w:t xml:space="preserve"> (MI)</w:t>
        <w:tab/>
        <w:t>37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AY DR.</w:t>
        <w:tab/>
        <w:t xml:space="preserve"> (TO)</w:t>
        <w:tab/>
        <w:t>78</w:t>
        <w:tab/>
        <w:t>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AY GDNS. RD.</w:t>
        <w:tab/>
        <w:t xml:space="preserve"> (TO)</w:t>
        <w:tab/>
        <w:t>78</w:t>
        <w:tab/>
        <w:t>V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AY GT.</w:t>
        <w:tab/>
        <w:t xml:space="preserve"> (TO)</w:t>
        <w:tab/>
        <w:t>78</w:t>
        <w:tab/>
        <w:t>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AVE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HERWOOD AVE. 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AVE. (SC)</w:t>
        <w:tab/>
        <w:t xml:space="preserve"> (TO)</w:t>
        <w:tab/>
        <w:t>61</w:t>
        <w:tab/>
        <w:t>P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CR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CT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CT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CT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CT.</w:t>
        <w:tab/>
        <w:t xml:space="preserve"> (OS)</w:t>
        <w:tab/>
        <w:t>104,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DR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FOREST DR.</w:t>
        <w:tab/>
        <w:t xml:space="preserve"> (MA)</w:t>
        <w:tab/>
        <w:t>215</w:t>
        <w:tab/>
        <w:t>C,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FORREST CIR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GLEN</w:t>
        <w:tab/>
        <w:t xml:space="preserve"> (EG)</w:t>
        <w:tab/>
        <w:t>157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HEIGHTS DR.</w:t>
        <w:tab/>
        <w:t xml:space="preserve"> (OA)</w:t>
        <w:tab/>
        <w:t>10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LN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MILLS BLVD.</w:t>
        <w:tab/>
        <w:t xml:space="preserve"> (MI)</w:t>
        <w:tab/>
        <w:t>28,29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PARK DR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PL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RD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RD. E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RD. W.</w:t>
        <w:tab/>
        <w:t xml:space="preserve"> (AJ)</w:t>
        <w:tab/>
        <w:t>100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 ST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RWOODTOWNE BLVD.</w:t>
        <w:tab/>
        <w:t xml:space="preserve"> (MI)</w:t>
        <w:tab/>
        <w:t>30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SHI DR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TANI PL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TLAND CR.</w:t>
        <w:tab/>
        <w:t xml:space="preserve"> (VA)</w:t>
        <w:tab/>
        <w:t>198</w:t>
        <w:tab/>
        <w:t>Y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TLAND C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TLAND DR.</w:t>
        <w:tab/>
        <w:t xml:space="preserve"> (GA)</w:t>
        <w:tab/>
        <w:t>152</w:t>
        <w:tab/>
        <w:t>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TLAND D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TLAND ST.</w:t>
        <w:tab/>
        <w:t xml:space="preserve"> (TO)</w:t>
        <w:tab/>
        <w:t>47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EVA CT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ELDMARK CR.</w:t>
        <w:tab/>
        <w:t xml:space="preserve"> (MA)</w:t>
        <w:tab/>
        <w:t>212</w:t>
        <w:tab/>
        <w:t>D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ELDMARK ST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ELDS AVE.</w:t>
        <w:tab/>
        <w:t xml:space="preserve"> (TO)</w:t>
        <w:tab/>
        <w:t>70</w:t>
        <w:tab/>
        <w:t>Q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ELDS CT.</w:t>
        <w:tab/>
        <w:t xml:space="preserve"> (MA)</w:t>
        <w:tab/>
        <w:t>213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ER DR.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LLINGTON D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LO CT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LTON RD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NER DR.</w:t>
        <w:tab/>
        <w:t xml:space="preserve"> (RH)</w:t>
        <w:tab/>
        <w:t>175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NING WILLOW CR.</w:t>
        <w:tab/>
        <w:t xml:space="preserve"> (BR)</w:t>
        <w:tab/>
        <w:t>1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KA CT.</w:t>
        <w:tab/>
        <w:t xml:space="preserve"> (MI)</w:t>
        <w:tab/>
        <w:t>35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LEY AVE.</w:t>
        <w:tab/>
        <w:t xml:space="preserve"> (CL)</w:t>
        <w:tab/>
        <w:t>123</w:t>
        <w:tab/>
        <w:t>M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LEY RD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MAN ST.</w:t>
        <w:tab/>
        <w:t xml:space="preserve"> (TO)</w:t>
        <w:tab/>
        <w:t>68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P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P DR.</w:t>
        <w:tab/>
        <w:t xml:space="preserve"> (MI)</w:t>
        <w:tab/>
        <w:t>36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PIGAN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WAY AVE.</w:t>
        <w:tab/>
        <w:t xml:space="preserve"> (CL)</w:t>
        <w:tab/>
        <w:t>123</w:t>
        <w:tab/>
        <w:t>N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PWRIGHT RD.</w:t>
        <w:tab/>
        <w:t xml:space="preserve"> (OA)</w:t>
        <w:tab/>
        <w:t>7</w:t>
        <w:tab/>
        <w:t>R,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AZ DR.</w:t>
        <w:tab/>
        <w:t xml:space="preserve"> (BR)</w:t>
        <w:tab/>
        <w:t>128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E CT.</w:t>
        <w:tab/>
        <w:t xml:space="preserve"> (HA)</w:t>
        <w:tab/>
        <w:t>230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EBROOK CT.</w:t>
        <w:tab/>
        <w:t xml:space="preserve"> (BR)</w:t>
        <w:tab/>
        <w:t>133</w:t>
        <w:tab/>
        <w:t>G,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ES LN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A BVD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Y AVE.</w:t>
        <w:tab/>
        <w:t xml:space="preserve"> (BA)</w:t>
        <w:tab/>
        <w:t>24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Y CR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Y DR.</w:t>
        <w:tab/>
        <w:t xml:space="preserve"> (RH)</w:t>
        <w:tab/>
        <w:t>188,200</w:t>
        <w:tab/>
        <w:t>Y-19,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Y PL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Y ST.</w:t>
        <w:tab/>
        <w:t xml:space="preserve"> (OR)</w:t>
        <w:tab/>
        <w:t>23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LEY ST.</w:t>
        <w:tab/>
        <w:t xml:space="preserve"> (TO)</w:t>
        <w:tab/>
        <w:t>81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IRRICK DR.</w:t>
        <w:tab/>
        <w:t xml:space="preserve"> (RH)</w:t>
        <w:tab/>
        <w:t>188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AL POINT RD. S.</w:t>
        <w:tab/>
        <w:t xml:space="preserve"> (AJ)</w:t>
        <w:tab/>
        <w:t>113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ALHAVEN DR.</w:t>
        <w:tab/>
        <w:t xml:space="preserve"> (TO)</w:t>
        <w:tab/>
        <w:t>65</w:t>
        <w:tab/>
        <w:t>P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CKLEY DR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NIKER DR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OTFIELD CR.</w:t>
        <w:tab/>
        <w:t xml:space="preserve"> (TO)</w:t>
        <w:tab/>
        <w:t>51</w:t>
        <w:tab/>
        <w:t>J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 ACRES DR.</w:t>
        <w:tab/>
        <w:t xml:space="preserve"> (IN)</w:t>
        <w:tab/>
        <w:t>259</w:t>
        <w:tab/>
        <w:t>V-18,W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 AVE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 CR.</w:t>
        <w:tab/>
        <w:t xml:space="preserve"> (GA)</w:t>
        <w:tab/>
        <w:t>14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 GDNS.</w:t>
        <w:tab/>
        <w:t xml:space="preserve"> (OA)</w:t>
        <w:tab/>
        <w:t>1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 S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ACRES PL.</w:t>
        <w:tab/>
        <w:t xml:space="preserve"> (BU)</w:t>
        <w:tab/>
        <w:t>14</w:t>
        <w:tab/>
        <w:t>V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ACRES RD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CREST CR.</w:t>
        <w:tab/>
        <w:t xml:space="preserve"> (MI)</w:t>
        <w:tab/>
        <w:t>2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CREST RD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DALE D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HAM CT.</w:t>
        <w:tab/>
        <w:t xml:space="preserve"> (TO)</w:t>
        <w:tab/>
        <w:t>44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HAM DR.</w:t>
        <w:tab/>
        <w:t xml:space="preserve"> (TO)</w:t>
        <w:tab/>
        <w:t>44,45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LAND CR.</w:t>
        <w:tab/>
        <w:t xml:space="preserve"> (TO)</w:t>
        <w:tab/>
        <w:t>63</w:t>
        <w:tab/>
        <w:t>P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LINE DR.</w:t>
        <w:tab/>
        <w:t xml:space="preserve"> (MI)</w:t>
        <w:tab/>
        <w:t>35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LINE DR.</w:t>
        <w:tab/>
        <w:t xml:space="preserve"> (OA)</w:t>
        <w:tab/>
        <w:t>1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LINE PL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VIEW CI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VIEW C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VIEW DR.</w:t>
        <w:tab/>
        <w:t xml:space="preserve"> (BA)</w:t>
        <w:tab/>
        <w:t>250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VIEW DR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VIEW DR.</w:t>
        <w:tab/>
        <w:t xml:space="preserve"> (IN)</w:t>
        <w:tab/>
        <w:t>256</w:t>
        <w:tab/>
        <w:t>F-16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VIEW DR.</w:t>
        <w:tab/>
        <w:t xml:space="preserve"> (TO)</w:t>
        <w:tab/>
        <w:t>76</w:t>
        <w:tab/>
        <w:t>P,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VIEW RD.</w:t>
        <w:tab/>
        <w:t xml:space="preserve"> (BU)</w:t>
        <w:tab/>
        <w:t>12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EWOOD PL.</w:t>
        <w:tab/>
        <w:t xml:space="preserve"> (OA)</w:t>
        <w:tab/>
        <w:t>17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NCLIFFE AVE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NCLIFFE BLVD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NCLIFFE RD.</w:t>
        <w:tab/>
        <w:t xml:space="preserve"> (TO)</w:t>
        <w:tab/>
        <w:t>79</w:t>
        <w:tab/>
        <w:t>U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CR.</w:t>
        <w:tab/>
        <w:t xml:space="preserve"> (CL)</w:t>
        <w:tab/>
        <w:t>107</w:t>
        <w:tab/>
        <w:t xml:space="preserve">H,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ST.</w:t>
        <w:tab/>
        <w:t xml:space="preserve"> (BA)</w:t>
        <w:tab/>
        <w:t>249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ST.</w:t>
        <w:tab/>
        <w:t xml:space="preserve"> (BK)</w:t>
        <w:tab/>
        <w:t>1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 ST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EN PL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HILL DR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ING RD.</w:t>
        <w:tab/>
        <w:t xml:space="preserve"> (TO)</w:t>
        <w:tab/>
        <w:t>5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LAND C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REED C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REED CT.</w:t>
        <w:tab/>
        <w:t xml:space="preserve"> (BA)</w:t>
        <w:tab/>
        <w:t>245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REED CV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RTRIDGE CT.</w:t>
        <w:tab/>
        <w:t xml:space="preserve"> (TO)</w:t>
        <w:tab/>
        <w:t>44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SHANA DR.</w:t>
        <w:tab/>
        <w:t xml:space="preserve"> (RH)</w:t>
        <w:tab/>
        <w:t>188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ULDICE CT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ULTZ S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WA CT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OWBOAT CR.</w:t>
        <w:tab/>
        <w:t xml:space="preserve"> (BR)</w:t>
        <w:tab/>
        <w:t>134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REWSBURY DR.</w:t>
        <w:tab/>
        <w:t xml:space="preserve"> (WH)</w:t>
        <w:tab/>
        <w:t>92</w:t>
        <w:tab/>
        <w:t>AA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REWSBURY SQ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RIVENHAM CT.</w:t>
        <w:tab/>
        <w:t xml:space="preserve"> (MA)</w:t>
        <w:tab/>
        <w:t>213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ROPSHIRE DR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ROPSHIRE PL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DELL AVE.</w:t>
        <w:tab/>
        <w:t xml:space="preserve"> (TO)</w:t>
        <w:tab/>
        <w:t>84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TER LN.</w:t>
        <w:tab/>
        <w:t xml:space="preserve"> (BR)</w:t>
        <w:tab/>
        <w:t>139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TER ST.</w:t>
        <w:tab/>
        <w:t xml:space="preserve"> (TO)</w:t>
        <w:tab/>
        <w:t>VI,VII</w:t>
        <w:tab/>
        <w:t>V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TTLE DR.</w:t>
        <w:tab/>
        <w:t xml:space="preserve"> (MI)</w:t>
        <w:tab/>
        <w:t>32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HUTTLEWORTH DR.</w:t>
        <w:tab/>
        <w:t xml:space="preserve"> (CL)</w:t>
        <w:tab/>
        <w:t>106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BBALD CR.</w:t>
        <w:tab/>
        <w:t xml:space="preserve"> (GA)</w:t>
        <w:tab/>
        <w:t>14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BELIUS LN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BERRY RD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BLEY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BLEY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CILIA ST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14</w:t>
        <w:tab/>
        <w:t xml:space="preserve"> (PI)</w:t>
        <w:tab/>
        <w:t>88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16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16</w:t>
        <w:tab/>
        <w:t xml:space="preserve"> (PI)</w:t>
        <w:tab/>
        <w:t>88,100</w:t>
        <w:tab/>
        <w:t>A,B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20</w:t>
        <w:tab/>
        <w:t xml:space="preserve"> (PI)</w:t>
        <w:tab/>
        <w:t>87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22</w:t>
        <w:tab/>
        <w:t xml:space="preserve"> (PI)</w:t>
        <w:tab/>
        <w:t>87,99</w:t>
        <w:tab/>
        <w:t>A,B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24</w:t>
        <w:tab/>
        <w:t xml:space="preserve"> (PI)</w:t>
        <w:tab/>
        <w:t>87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26</w:t>
        <w:tab/>
        <w:t xml:space="preserve"> (PI)</w:t>
        <w:tab/>
        <w:t>87,99</w:t>
        <w:tab/>
        <w:t>A,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28</w:t>
        <w:tab/>
        <w:t xml:space="preserve"> (PI)</w:t>
        <w:tab/>
        <w:t>86</w:t>
        <w:tab/>
        <w:t>A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32</w:t>
        <w:tab/>
        <w:t xml:space="preserve"> (PI)</w:t>
        <w:tab/>
        <w:t>8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34</w:t>
        <w:tab/>
        <w:t xml:space="preserve"> (PI)</w:t>
        <w:tab/>
        <w:t>86,98</w:t>
        <w:tab/>
        <w:t>A,B,C,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4</w:t>
        <w:tab/>
        <w:t xml:space="preserve"> (PI)</w:t>
        <w:tab/>
        <w:t>89</w:t>
        <w:tab/>
        <w:t>A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LINE 8</w:t>
        <w:tab/>
        <w:t xml:space="preserve"> (PI)</w:t>
        <w:tab/>
        <w:t>89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RNO C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EROAD 10</w:t>
        <w:tab/>
        <w:t xml:space="preserve"> (BD)</w:t>
        <w:tab/>
        <w:t>225</w:t>
        <w:tab/>
        <w:t>A,B,C,D-13,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FORD CT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FORD RD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MOUTH ST.</w:t>
        <w:tab/>
        <w:t xml:space="preserve"> (MI)</w:t>
        <w:tab/>
        <w:t>29</w:t>
        <w:tab/>
        <w:t>E,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NEY BELSEY C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NEY DR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NEY LN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DNEY ST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NA CT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NA DR.</w:t>
        <w:tab/>
        <w:t xml:space="preserve"> (VA)</w:t>
        <w:tab/>
        <w:t>19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NNA S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RA BLVD.</w:t>
        <w:tab/>
        <w:t xml:space="preserve"> (MI)</w:t>
        <w:tab/>
        <w:t>36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RA CT.</w:t>
        <w:tab/>
        <w:t xml:space="preserve"> (VA)</w:t>
        <w:tab/>
        <w:t>197</w:t>
        <w:tab/>
        <w:t>Y,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RA DR. (SC)</w:t>
        <w:tab/>
        <w:t xml:space="preserve"> (TO)</w:t>
        <w:tab/>
        <w:t>62</w:t>
        <w:tab/>
        <w:t>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RRA PEAK CT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ESTA C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FFORD CT.</w:t>
        <w:tab/>
        <w:t xml:space="preserve"> (BR)</w:t>
        <w:tab/>
        <w:t>140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FTON CT.</w:t>
        <w:tab/>
        <w:t xml:space="preserve"> (TO)</w:t>
        <w:tab/>
        <w:t>48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FTON PL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HTHILL AVE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MONT RD.</w:t>
        <w:tab/>
        <w:t xml:space="preserve"> (TO)</w:t>
        <w:tab/>
        <w:t>66</w:t>
        <w:tab/>
        <w:t>Q,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L HILL AVE.</w:t>
        <w:tab/>
        <w:t xml:space="preserve"> (TO)</w:t>
        <w:tab/>
        <w:t>4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L LN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ATURE LN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ET CT.</w:t>
        <w:tab/>
        <w:t xml:space="preserve"> (BR)</w:t>
        <w:tab/>
        <w:t>126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ET DR.</w:t>
        <w:tab/>
        <w:t xml:space="preserve"> (TO)</w:t>
        <w:tab/>
        <w:t>44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NET WY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GSBEE DR.</w:t>
        <w:tab/>
        <w:t xml:space="preserve"> (MI)</w:t>
        <w:tab/>
        <w:t>2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AS BLVD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AS HILL DR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BURY DR.</w:t>
        <w:tab/>
        <w:t xml:space="preserve"> (TO)</w:t>
        <w:tab/>
        <w:t>51</w:t>
        <w:tab/>
        <w:t>J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COTE RD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ENT POND C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ICONE DR.</w:t>
        <w:tab/>
        <w:t xml:space="preserve"> (PI)</w:t>
        <w:tab/>
        <w:t>11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 CT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 OAK CT.</w:t>
        <w:tab/>
        <w:t xml:space="preserve"> (VA)</w:t>
        <w:tab/>
        <w:t>198</w:t>
        <w:tab/>
        <w:t>A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EN LAUMANN DR.</w:t>
        <w:tab/>
        <w:t xml:space="preserve"> (NEW)</w:t>
        <w:tab/>
        <w:t>161</w:t>
        <w:tab/>
        <w:t>K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EN LAUMANN WY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ER ST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GROVE TE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STONE GT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TOP T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WEED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WOOD C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WOOD C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KY ROSE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LETT DR.</w:t>
        <w:tab/>
        <w:t xml:space="preserve"> (AJ)</w:t>
        <w:tab/>
        <w:t>100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LS RD.</w:t>
        <w:tab/>
        <w:t xml:space="preserve"> (MI)</w:t>
        <w:tab/>
        <w:t>25</w:t>
        <w:tab/>
        <w:t>A,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MAR DR.</w:t>
        <w:tab/>
        <w:t xml:space="preserve"> (VA)</w:t>
        <w:tab/>
        <w:t>208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MORO C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O CT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TON RD.</w:t>
        <w:tab/>
        <w:t xml:space="preserve"> (VA)</w:t>
        <w:tab/>
        <w:t>208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URIAN RD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AN CARSEWAY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AN FOREST DR.</w:t>
        <w:tab/>
        <w:t xml:space="preserve"> (BU)</w:t>
        <w:tab/>
        <w:t>14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ANA CR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ARROW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ASPEN DR.</w:t>
        <w:tab/>
        <w:t xml:space="preserve"> (MA)</w:t>
        <w:tab/>
        <w:t>211,21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BELL LN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BIRCH AVE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BIRCH DR.</w:t>
        <w:tab/>
        <w:t xml:space="preserve"> (IN)</w:t>
        <w:tab/>
        <w:t>25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BIRCH T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BROOK CT.</w:t>
        <w:tab/>
        <w:t xml:space="preserve"> (MA)</w:t>
        <w:tab/>
        <w:t>21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CREEK BLVD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CREEK PKWY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CT.</w:t>
        <w:tab/>
        <w:t xml:space="preserve"> (HA)</w:t>
        <w:tab/>
        <w:t>2,3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CT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DART DR.</w:t>
        <w:tab/>
        <w:t xml:space="preserve"> (MI)</w:t>
        <w:tab/>
        <w:t>32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DART DR.</w:t>
        <w:tab/>
        <w:t xml:space="preserve"> (TO)</w:t>
        <w:tab/>
        <w:t>54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EGRET RD.</w:t>
        <w:tab/>
        <w:t xml:space="preserve"> (BR)</w:t>
        <w:tab/>
        <w:t>125</w:t>
        <w:tab/>
        <w:t>C,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FIR ST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FOX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FOX PL.</w:t>
        <w:tab/>
        <w:t xml:space="preserve"> (VA)</w:t>
        <w:tab/>
        <w:t>187</w:t>
        <w:tab/>
        <w:t>X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LINDEN DR.</w:t>
        <w:tab/>
        <w:t xml:space="preserve"> (RH)</w:t>
        <w:tab/>
        <w:t>200,212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MAPLE C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MAPLE CT.</w:t>
        <w:tab/>
        <w:t xml:space="preserve"> (BR)</w:t>
        <w:tab/>
        <w:t>134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MAPLE DR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MAPLE RD.</w:t>
        <w:tab/>
        <w:t xml:space="preserve"> (RH)</w:t>
        <w:tab/>
        <w:t>176,188</w:t>
        <w:tab/>
        <w:t>U-18,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OAKS BLVD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OAKS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ROSE CR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HADOW PATH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PEAR RD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PRING CR.</w:t>
        <w:tab/>
        <w:t xml:space="preserve"> (UX)</w:t>
        <w:tab/>
        <w:t>243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PRINGS BLVD.</w:t>
        <w:tab/>
        <w:t xml:space="preserve"> (TO)</w:t>
        <w:tab/>
        <w:t>50</w:t>
        <w:tab/>
        <w:t>H,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PRUCE DR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PRUCE DR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TAR BLVD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STREAM AVE.</w:t>
        <w:tab/>
        <w:t xml:space="preserve"> (RH)</w:t>
        <w:tab/>
        <w:t>200,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T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 WILLOW T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ADO DR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ADO HILLS D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ADO T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BELL CT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BELL GROVE</w:t>
        <w:tab/>
        <w:t xml:space="preserve"> (TO)</w:t>
        <w:tab/>
        <w:t>5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BERRY CR.</w:t>
        <w:tab/>
        <w:t xml:space="preserve"> (MI)</w:t>
        <w:tab/>
        <w:t>39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BIRCH C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BIRCH DR.</w:t>
        <w:tab/>
        <w:t xml:space="preserve"> (NEW)</w:t>
        <w:tab/>
        <w:t>157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BIRCH PL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CREEK C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CREEK DR.</w:t>
        <w:tab/>
        <w:t xml:space="preserve"> (BU)</w:t>
        <w:tab/>
        <w:t>6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CREST AVE.</w:t>
        <w:tab/>
        <w:t xml:space="preserve"> (TO)</w:t>
        <w:tab/>
        <w:t>78</w:t>
        <w:tab/>
        <w:t>V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DALE CR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DALE RD.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DART CR.</w:t>
        <w:tab/>
        <w:t xml:space="preserve"> (RH)</w:t>
        <w:tab/>
        <w:t>175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FLOWER AVE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GROVE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GROVE RD.</w:t>
        <w:tab/>
        <w:t xml:space="preserve"> (TO)</w:t>
        <w:tab/>
        <w:t>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HAZE RD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HILL DR.</w:t>
        <w:tab/>
        <w:t xml:space="preserve"> (TO)</w:t>
        <w:tab/>
        <w:t>78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MOON AVE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PINE AVE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PINE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PLAINS DR.</w:t>
        <w:tab/>
        <w:t xml:space="preserve"> (MI)</w:t>
        <w:tab/>
        <w:t>37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AND PL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HADOW TE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MITH D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MITH DR.</w:t>
        <w:tab/>
        <w:t xml:space="preserve"> (OA)</w:t>
        <w:tab/>
        <w:t>7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TED DR.</w:t>
        <w:tab/>
        <w:t xml:space="preserve"> (TO)</w:t>
        <w:tab/>
        <w:t>50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TONE C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TONE DR.</w:t>
        <w:tab/>
        <w:t xml:space="preserve"> (TO)</w:t>
        <w:tab/>
        <w:t>43</w:t>
        <w:tab/>
        <w:t>G,H-4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STREAM RD.</w:t>
        <w:tab/>
        <w:t xml:space="preserve"> (BR)</w:t>
        <w:tab/>
        <w:t>134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 AVE.</w:t>
        <w:tab/>
        <w:t xml:space="preserve"> (TO)</w:t>
        <w:tab/>
        <w:t>69</w:t>
        <w:tab/>
        <w:t>Q,R,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 DR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 MILL AVE.</w:t>
        <w:tab/>
        <w:t xml:space="preserve"> (MI)</w:t>
        <w:tab/>
        <w:t>22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 SQ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E BUSH DR.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E C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HORNE RD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IP CR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TON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VALLEY DR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VIEW D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VIEW GT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WATER MILL CR.</w:t>
        <w:tab/>
        <w:t xml:space="preserve"> (MI)</w:t>
        <w:tab/>
        <w:t>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WOOD AVE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WOOD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WOOD CIR.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WOOD CR.</w:t>
        <w:tab/>
        <w:t xml:space="preserve"> (SP)</w:t>
        <w:tab/>
        <w:t>2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WOOD CT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RWOOD DR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STER CT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STER S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ESTRE DR.</w:t>
        <w:tab/>
        <w:t xml:space="preserve"> (VA)</w:t>
        <w:tab/>
        <w:t>19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VIO AVE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LWELL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AVE.</w:t>
        <w:tab/>
        <w:t xml:space="preserve"> (GA)</w:t>
        <w:tab/>
        <w:t>152</w:t>
        <w:tab/>
        <w:t>F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BLVD.</w:t>
        <w:tab/>
        <w:t xml:space="preserve"> (IN)</w:t>
        <w:tab/>
        <w:t>258</w:t>
        <w:tab/>
        <w:t>N-17,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CT.</w:t>
        <w:tab/>
        <w:t xml:space="preserve"> (CL)</w:t>
        <w:tab/>
        <w:t>122</w:t>
        <w:tab/>
        <w:t xml:space="preserve">M-3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DR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RD.</w:t>
        <w:tab/>
        <w:t xml:space="preserve"> (BD)</w:t>
        <w:tab/>
        <w:t>224,225</w:t>
        <w:tab/>
        <w:t>B-15,16,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RD.</w:t>
        <w:tab/>
        <w:t xml:space="preserve"> (KI)</w:t>
        <w:tab/>
        <w:t>240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</w:t>
        <w:tab/>
        <w:t xml:space="preserve"> (BA)</w:t>
        <w:tab/>
        <w:t>24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</w:t>
        <w:tab/>
        <w:t xml:space="preserve"> (BK)</w:t>
        <w:tab/>
        <w:t>155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</w:t>
        <w:tab/>
        <w:t xml:space="preserve"> (NEW)</w:t>
        <w:tab/>
        <w:t>161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</w:t>
        <w:tab/>
        <w:t xml:space="preserve"> (SG)</w:t>
        <w:tab/>
        <w:t>242</w:t>
        <w:tab/>
        <w:t>C,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</w:t>
        <w:tab/>
        <w:t xml:space="preserve"> (WH)</w:t>
        <w:tab/>
        <w:t>91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 N.</w:t>
        <w:tab/>
        <w:t xml:space="preserve"> (OS)</w:t>
        <w:tab/>
        <w:t>92,93,105</w:t>
        <w:tab/>
        <w:t>A,C,D-20,E,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COE ST. S.</w:t>
        <w:tab/>
        <w:t xml:space="preserve"> (OS)</w:t>
        <w:tab/>
        <w:t>117</w:t>
        <w:tab/>
        <w:t>J,K-21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EON CT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ONS BLVD.</w:t>
        <w:tab/>
        <w:t xml:space="preserve"> (BR)</w:t>
        <w:tab/>
        <w:t>134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ONS CR.</w:t>
        <w:tab/>
        <w:t xml:space="preserve"> (AU)</w:t>
        <w:tab/>
        <w:t>164</w:t>
        <w:tab/>
        <w:t>P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ONS CR.</w:t>
        <w:tab/>
        <w:t xml:space="preserve"> (BA)</w:t>
        <w:tab/>
        <w:t>24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ONS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ONS ST.</w:t>
        <w:tab/>
        <w:t xml:space="preserve"> (VA)</w:t>
        <w:tab/>
        <w:t>195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MS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NICK CR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 D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 ST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-HENRY AVE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A DR.</w:t>
        <w:tab/>
        <w:t xml:space="preserve"> (BO)</w:t>
        <w:tab/>
        <w:t>223</w:t>
        <w:tab/>
        <w:t>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DS D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ONSTON BLVD.</w:t>
        <w:tab/>
        <w:t xml:space="preserve"> (MA)</w:t>
        <w:tab/>
        <w:t>213</w:t>
        <w:tab/>
        <w:t>F-20,21,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AVE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AVE. (ET)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AVE. (TO)</w:t>
        <w:tab/>
        <w:t xml:space="preserve"> (TO)</w:t>
        <w:tab/>
        <w:t>83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DR.</w:t>
        <w:tab/>
        <w:t xml:space="preserve"> (BU)</w:t>
        <w:tab/>
        <w:t>6</w:t>
        <w:tab/>
        <w:t>P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PIONEER TR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RD.</w:t>
        <w:tab/>
        <w:t xml:space="preserve"> (BO)</w:t>
        <w:tab/>
        <w:t>223</w:t>
        <w:tab/>
        <w:t>D,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RD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PSON ST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S CR.</w:t>
        <w:tab/>
        <w:t xml:space="preserve"> (RH)</w:t>
        <w:tab/>
        <w:t>201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S CR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S GT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MSBURY CT.</w:t>
        <w:tab/>
        <w:t xml:space="preserve"> (MA)</w:t>
        <w:tab/>
        <w:t>214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A ST.</w:t>
        <w:tab/>
        <w:t xml:space="preserve"> (GA)</w:t>
        <w:tab/>
        <w:t>145</w:t>
        <w:tab/>
        <w:t>A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AVE.</w:t>
        <w:tab/>
        <w:t xml:space="preserve"> (GE)</w:t>
        <w:tab/>
        <w:t>233</w:t>
        <w:tab/>
        <w:t>D-3,4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AVE.</w:t>
        <w:tab/>
        <w:t xml:space="preserve"> (OS)</w:t>
        <w:tab/>
        <w:t>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BLVD.</w:t>
        <w:tab/>
        <w:t xml:space="preserve"> (ML)</w:t>
        <w:tab/>
        <w:t>235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CIR.</w:t>
        <w:tab/>
        <w:t xml:space="preserve"> (BU)</w:t>
        <w:tab/>
        <w:t>4</w:t>
        <w:tab/>
        <w:t>Q,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CT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CT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RD.</w:t>
        <w:tab/>
        <w:t xml:space="preserve"> (OA)</w:t>
        <w:tab/>
        <w:t>17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CLAIR S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DEN DR.</w:t>
        <w:tab/>
        <w:t xml:space="preserve"> (WH)</w:t>
        <w:tab/>
        <w:t>91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DI PROMENADE</w:t>
        <w:tab/>
        <w:t xml:space="preserve"> (GA)</w:t>
        <w:tab/>
        <w:t>153</w:t>
        <w:tab/>
        <w:t>J,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ER CT.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LETON COMMON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LETON LN.</w:t>
        <w:tab/>
        <w:t xml:space="preserve"> (AJ)</w:t>
        <w:tab/>
        <w:t>100,101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LETON RD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GLETREE RD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NOTT RD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NTON CT.</w:t>
        <w:tab/>
        <w:t xml:space="preserve"> (TO)</w:t>
        <w:tab/>
        <w:t>57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OUX GT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ANGELO WY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ANTONIO DR.</w:t>
        <w:tab/>
        <w:t xml:space="preserve"> (MI)</w:t>
        <w:tab/>
        <w:t>35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BEDEVERE PL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BENSON DR.</w:t>
        <w:tab/>
        <w:t xml:space="preserve"> (VA)</w:t>
        <w:tab/>
        <w:t>198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BODWIN PL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BRANDILES PL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CARADOC LN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CARADOC PL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CONSTANTINE DR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DAVID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DAVID PL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ECTOR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FRANCESCO ST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FREDERICK BANTING RD.</w:t>
        <w:tab/>
        <w:t xml:space="preserve"> (AL)</w:t>
        <w:tab/>
        <w:t>219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GALAHAD PL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GARETH CT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GAWAINE PL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GEORGE</w:t>
        <w:tab/>
        <w:t xml:space="preserve"> (WS)</w:t>
        <w:tab/>
        <w:t>169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GIANCARLO CT.</w:t>
        <w:tab/>
        <w:t xml:space="preserve"> (VA)</w:t>
        <w:tab/>
        <w:t>186</w:t>
        <w:tab/>
        <w:t>Y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ISAAC G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IVOR CT.</w:t>
        <w:tab/>
        <w:t xml:space="preserve"> (NEW)</w:t>
        <w:tab/>
        <w:t>162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JACOBS C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JOHN'S HOMESTEAD</w:t>
        <w:tab/>
        <w:t xml:space="preserve"> (MI)</w:t>
        <w:tab/>
        <w:t>34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KAY DR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LANCELOT CT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LANCELOT DR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LOU DR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MICHAEL PL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MODESTO CT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MONTY'S DR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PELLIAS TER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PERCIVAL CT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RAYMOND DR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RICHARD'S RD.</w:t>
        <w:tab/>
        <w:t xml:space="preserve"> (MI)</w:t>
        <w:tab/>
        <w:t>3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SANDFORD FLEMING WY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STEVENS DR.</w:t>
        <w:tab/>
        <w:t xml:space="preserve"> (VA)</w:t>
        <w:tab/>
        <w:t>199</w:t>
        <w:tab/>
        <w:t>Y,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TRISTRAM PL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 WILLIAMS LN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IUS C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MAN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OCCO DR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RONA’S LN.</w:t>
        <w:tab/>
        <w:t xml:space="preserve"> (AU)</w:t>
        <w:tab/>
        <w:t>166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INA AVE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KEN TER.</w:t>
        <w:tab/>
        <w:t xml:space="preserve"> (TO)</w:t>
        <w:tab/>
        <w:t>52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LER AVE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LEY CR.</w:t>
        <w:tab/>
        <w:t xml:space="preserve"> (VA)</w:t>
        <w:tab/>
        <w:t>210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MAN AVE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MET RD.</w:t>
        <w:tab/>
        <w:t xml:space="preserve"> (MI)</w:t>
        <w:tab/>
        <w:t>31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SSON LN.</w:t>
        <w:tab/>
        <w:t xml:space="preserve"> (CL)</w:t>
        <w:tab/>
        <w:t>123</w:t>
        <w:tab/>
        <w:t>N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VYER CR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 NATIONS AVE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 POINT RD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PENNY CT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IXTH LINE</w:t>
        <w:tab/>
        <w:t xml:space="preserve"> (OA)</w:t>
        <w:tab/>
        <w:t>9,18</w:t>
        <w:tab/>
        <w:t>P,Q,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E DR.</w:t>
        <w:tab/>
        <w:t xml:space="preserve"> (OS)</w:t>
        <w:tab/>
        <w:t>116</w:t>
        <w:tab/>
        <w:t xml:space="preserve">L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GWAY AVE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AHA C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ENS LN.</w:t>
        <w:tab/>
        <w:t xml:space="preserve"> (TO)</w:t>
        <w:tab/>
        <w:t>79</w:t>
        <w:tab/>
        <w:t>X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GBY RD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LDING CT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LMORE CR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LTON BLVD.</w:t>
        <w:tab/>
        <w:t xml:space="preserve"> (BR)</w:t>
        <w:tab/>
        <w:t>133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LTON CR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LTON ST.</w:t>
        <w:tab/>
        <w:t xml:space="preserve"> (NEW)</w:t>
        <w:tab/>
        <w:t>161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LTON ST.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EY LN.</w:t>
        <w:tab/>
        <w:t xml:space="preserve"> (TO)</w:t>
        <w:tab/>
        <w:t>81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 TRAIL RD.</w:t>
        <w:tab/>
        <w:t xml:space="preserve"> (OM)</w:t>
        <w:tab/>
        <w:t>24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NNER AVE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NNER CT.</w:t>
        <w:tab/>
        <w:t xml:space="preserve"> (CL)</w:t>
        <w:tab/>
        <w:t>10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NNER RD.</w:t>
        <w:tab/>
        <w:t xml:space="preserve"> (HA)</w:t>
        <w:tab/>
        <w:t>3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PPER LN.</w:t>
        <w:tab/>
        <w:t xml:space="preserve"> (OA)</w:t>
        <w:tab/>
        <w:t>1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PPER WY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PPERHILL CR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PTON CT.</w:t>
        <w:tab/>
        <w:t xml:space="preserve"> (PA)</w:t>
        <w:tab/>
        <w:t>228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PTON CT.</w:t>
        <w:tab/>
        <w:t xml:space="preserve"> (TO)</w:t>
        <w:tab/>
        <w:t>57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PTON LN.</w:t>
        <w:tab/>
        <w:t xml:space="preserve"> (OA)</w:t>
        <w:tab/>
        <w:t>7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IPTON TR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OPIT RD.</w:t>
        <w:tab/>
        <w:t xml:space="preserve"> (RH)</w:t>
        <w:tab/>
        <w:t>188</w:t>
        <w:tab/>
        <w:t>Y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OPJE GT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RANDA HILL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 HARBOUR DR.</w:t>
        <w:tab/>
        <w:t xml:space="preserve"> (BR)</w:t>
        <w:tab/>
        <w:t>138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BIRD LN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E CT.</w:t>
        <w:tab/>
        <w:t xml:space="preserve"> (TO)</w:t>
        <w:tab/>
        <w:t>4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KYE CT. 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AR CI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ARK AVE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ARK D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ARK RD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INE DR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LINE TR.</w:t>
        <w:tab/>
        <w:t xml:space="preserve"> (KI)</w:t>
        <w:tab/>
        <w:t>171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MARK AVE.</w:t>
        <w:tab/>
        <w:t xml:space="preserve"> (MI)</w:t>
        <w:tab/>
        <w:t>31,32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MARK DR.</w:t>
        <w:tab/>
        <w:t xml:space="preserve"> (TO)</w:t>
        <w:tab/>
        <w:t>48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RIDGE CT.</w:t>
        <w:tab/>
        <w:t xml:space="preserve"> (WS)</w:t>
        <w:tab/>
        <w:t>178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RIDGE RD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VALLEY CR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VALLEY DR.</w:t>
        <w:tab/>
        <w:t xml:space="preserve"> (BR)</w:t>
        <w:tab/>
        <w:t>137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VIEW CR.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VIEW DR.</w:t>
        <w:tab/>
        <w:t xml:space="preserve"> (BU)</w:t>
        <w:tab/>
        <w:t>13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VIEW LN.</w:t>
        <w:tab/>
        <w:t xml:space="preserve"> (AU)</w:t>
        <w:tab/>
        <w:t>176,177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VIEW ST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VIEW ST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WAY AVE.</w:t>
        <w:tab/>
        <w:t xml:space="preserve"> (TO)</w:t>
        <w:tab/>
        <w:t>54</w:t>
        <w:tab/>
        <w:t>N-3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WAY DR.</w:t>
        <w:tab/>
        <w:t xml:space="preserve"> (MI)</w:t>
        <w:tab/>
        <w:t>23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KYWOOD DR.</w:t>
        <w:tab/>
        <w:t xml:space="preserve"> (RH)</w:t>
        <w:tab/>
        <w:t>187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DE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DE CR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DER HEIGHTS ST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DEVIEW CR.</w:t>
        <w:tab/>
        <w:t xml:space="preserve"> (MI)</w:t>
        <w:tab/>
        <w:t>33</w:t>
        <w:tab/>
        <w:t>H,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N AVE.</w:t>
        <w:tab/>
        <w:t xml:space="preserve"> (TO)</w:t>
        <w:tab/>
        <w:t>63</w:t>
        <w:tab/>
        <w:t>N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NE CT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E DR.</w:t>
        <w:tab/>
        <w:t xml:space="preserve"> (MI)</w:t>
        <w:tab/>
        <w:t>23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ER CIR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ER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ER CR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ER C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ER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ATERS RD.</w:t>
        <w:tab/>
        <w:t xml:space="preserve"> (WS)</w:t>
        <w:tab/>
        <w:t>166,167</w:t>
        <w:tab/>
        <w:t>P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D DOG RD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DMAN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EMAN SQ.</w:t>
        <w:tab/>
        <w:t xml:space="preserve"> (CL)</w:t>
        <w:tab/>
        <w:t>107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EPY HOLLOW LN.</w:t>
        <w:tab/>
        <w:t xml:space="preserve"> (WS)</w:t>
        <w:tab/>
        <w:t>181</w:t>
        <w:tab/>
        <w:t>S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EPY HOLLOW PL.</w:t>
        <w:tab/>
        <w:t xml:space="preserve"> (WH)</w:t>
        <w:tab/>
        <w:t>91</w:t>
        <w:tab/>
        <w:t>D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EPY MEADOW DR.</w:t>
        <w:tab/>
        <w:t xml:space="preserve"> (CA)</w:t>
        <w:tab/>
        <w:t>127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IGHTHOLME CR.</w:t>
        <w:tab/>
        <w:t xml:space="preserve"> (BR)</w:t>
        <w:tab/>
        <w:t>1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NDER FERNWAY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SSER HTS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ESSOR LN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IDELL CR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INGERLAND CR.</w:t>
        <w:tab/>
        <w:t xml:space="preserve"> (NEW)</w:t>
        <w:tab/>
        <w:t>160</w:t>
        <w:tab/>
        <w:t>J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IPNEEDLE ST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IPROCK CR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AN DR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ANE AVE.</w:t>
        <w:tab/>
        <w:t xml:space="preserve"> (TO)</w:t>
        <w:tab/>
        <w:t>73</w:t>
        <w:tab/>
        <w:t>P-22,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ANE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LEY RD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PING SKY MEWS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OUGH ST.</w:t>
        <w:tab/>
        <w:t xml:space="preserve"> (MI)</w:t>
        <w:tab/>
        <w:t>25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LUSE RD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ES CR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 AVE.</w:t>
        <w:tab/>
        <w:t xml:space="preserve"> (IN)</w:t>
        <w:tab/>
        <w:t>254</w:t>
        <w:tab/>
        <w:t>L,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 C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 CT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 ST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EY ST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ALLWOOD DR.</w:t>
        <w:tab/>
        <w:t xml:space="preserve"> (TO)</w:t>
        <w:tab/>
        <w:t>56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AVE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AVE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CR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CT.</w:t>
        <w:tab/>
        <w:t xml:space="preserve"> (BO)</w:t>
        <w:tab/>
        <w:t>222,223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DR.</w:t>
        <w:tab/>
        <w:t xml:space="preserve"> (GE)</w:t>
        <w:tab/>
        <w:t>233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LN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LN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ST.</w:t>
        <w:tab/>
        <w:t xml:space="preserve"> (AL)</w:t>
        <w:tab/>
        <w:t>21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 ST.</w:t>
        <w:tab/>
        <w:t xml:space="preserve"> (BD)</w:t>
        <w:tab/>
        <w:t>224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ERS C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FIELD DR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VILLE DR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WOOD DR.</w:t>
        <w:tab/>
        <w:t xml:space="preserve"> (TO)</w:t>
        <w:tab/>
        <w:t>66</w:t>
        <w:tab/>
        <w:t>S,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Y CT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ITHY S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OKE TREE RD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OOTHROCK T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OOTHWATER ST.</w:t>
        <w:tab/>
        <w:t xml:space="preserve"> (BR)</w:t>
        <w:tab/>
        <w:t>127</w:t>
        <w:tab/>
        <w:t>D,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OOTHWATER TER.</w:t>
        <w:tab/>
        <w:t xml:space="preserve"> (MA)</w:t>
        <w:tab/>
        <w:t>216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YE CT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MYTH CR.</w:t>
        <w:tab/>
        <w:t xml:space="preserve"> (BE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AKE RD.</w:t>
        <w:tab/>
        <w:t xml:space="preserve"> (BU)</w:t>
        <w:tab/>
        <w:t>2</w:t>
        <w:tab/>
        <w:t>Q,R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APDRAGON DR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APDRAGON SQ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ARESBROOK DR.</w:t>
        <w:tab/>
        <w:t xml:space="preserve"> (TO)</w:t>
        <w:tab/>
        <w:t>55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AD RD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AD RD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AD'S GN.</w:t>
        <w:tab/>
        <w:t xml:space="preserve"> (WS)</w:t>
        <w:tab/>
        <w:t>169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ATH AVE.</w:t>
        <w:tab/>
        <w:t xml:space="preserve"> (TO)</w:t>
        <w:tab/>
        <w:t>85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ATH RD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DDEN AVE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LCREST DR.</w:t>
        <w:tab/>
        <w:t xml:space="preserve"> (CA)</w:t>
        <w:tab/>
        <w:t>12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ELLVIEW BLVD.</w:t>
        <w:tab/>
        <w:t xml:space="preserve"> (CA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IDER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IDER D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IDER GN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IDER TER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IDERCROFT RD.</w:t>
        <w:tab/>
        <w:t xml:space="preserve"> (VA)</w:t>
        <w:tab/>
        <w:t>209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IVELY ST.</w:t>
        <w:tab/>
        <w:t xml:space="preserve"> (RH)</w:t>
        <w:tab/>
        <w:t>176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OKS RD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BLVD.</w:t>
        <w:tab/>
        <w:t xml:space="preserve"> (VA)</w:t>
        <w:tab/>
        <w:t>209</w:t>
        <w:tab/>
        <w:t>D,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BUNTING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CR.</w:t>
        <w:tab/>
        <w:t xml:space="preserve"> (MI)</w:t>
        <w:tab/>
        <w:t>36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GOOSE LANES</w:t>
        <w:tab/>
        <w:t xml:space="preserve"> (MI)</w:t>
        <w:tab/>
        <w:t>20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LEOPARD CT.</w:t>
        <w:tab/>
        <w:t xml:space="preserve"> (BR)</w:t>
        <w:tab/>
        <w:t>136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PASS ST.</w:t>
        <w:tab/>
        <w:t xml:space="preserve"> (BR)</w:t>
        <w:tab/>
        <w:t>137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 VALLEY RD.</w:t>
        <w:tab/>
        <w:t xml:space="preserve"> (SP)</w:t>
        <w:tab/>
        <w:t>244,245</w:t>
        <w:tab/>
        <w:t>B-4,5,C-2,3,4,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ALL CR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ALL LN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ALL RD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ERRY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ERRY CR.</w:t>
        <w:tab/>
        <w:t xml:space="preserve"> (GE)</w:t>
        <w:tab/>
        <w:t>233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ERRY CT.</w:t>
        <w:tab/>
        <w:t xml:space="preserve"> (CA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ERRY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ERRY LN.</w:t>
        <w:tab/>
        <w:t xml:space="preserve"> (KI)</w:t>
        <w:tab/>
        <w:t>174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ERRY S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IRD CT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IRD LN.</w:t>
        <w:tab/>
        <w:t xml:space="preserve"> (GA)</w:t>
        <w:tab/>
        <w:t>15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BIRD ST.</w:t>
        <w:tab/>
        <w:t xml:space="preserve"> (OS)</w:t>
        <w:tab/>
        <w:t>104</w:t>
        <w:tab/>
        <w:t xml:space="preserve">E,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CAP RD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CREEK ST.</w:t>
        <w:tab/>
        <w:t xml:space="preserve"> (MA)</w:t>
        <w:tab/>
        <w:t>205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CREST AVE.</w:t>
        <w:tab/>
        <w:t xml:space="preserve"> (TO)</w:t>
        <w:tab/>
        <w:t>48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CREST CT.</w:t>
        <w:tab/>
        <w:t xml:space="preserve"> (MA)</w:t>
        <w:tab/>
        <w:t>214</w:t>
        <w:tab/>
        <w:t>E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EN AVE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EN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EN CT.</w:t>
        <w:tab/>
        <w:t xml:space="preserve"> (CL)</w:t>
        <w:tab/>
        <w:t>123</w:t>
        <w:tab/>
        <w:t xml:space="preserve">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EN RD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EN ST.</w:t>
        <w:tab/>
        <w:t xml:space="preserve"> (TO)</w:t>
        <w:tab/>
        <w:t>56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ON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ON CIR.</w:t>
        <w:tab/>
        <w:t xml:space="preserve"> (MA)</w:t>
        <w:tab/>
        <w:t>203</w:t>
        <w:tab/>
        <w:t>C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DRIFT T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ELLEN AVE.</w:t>
        <w:tab/>
        <w:t xml:space="preserve"> (TO)</w:t>
        <w:tab/>
        <w:t>78</w:t>
        <w:tab/>
        <w:t>T,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FLAKE LN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GOOSE TER.</w:t>
        <w:tab/>
        <w:t xml:space="preserve"> (TO)</w:t>
        <w:tab/>
        <w:t>52,53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HILL CR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HILL CT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LING DR.</w:t>
        <w:tab/>
        <w:t xml:space="preserve"> (AJ)</w:t>
        <w:tab/>
        <w:t>101</w:t>
        <w:tab/>
        <w:t>E,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OOD CT.</w:t>
        <w:tab/>
        <w:t xml:space="preserve"> (TO)</w:t>
        <w:tab/>
        <w:t>44</w:t>
        <w:tab/>
        <w:t>J,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SHOE CR.</w:t>
        <w:tab/>
        <w:t xml:space="preserve"> (MA)</w:t>
        <w:tab/>
        <w:t>213</w:t>
        <w:tab/>
        <w:t>F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SHOE LN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SHOE MILLWAY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SHOE TR.</w:t>
        <w:tab/>
        <w:t xml:space="preserve"> (BA)</w:t>
        <w:tab/>
        <w:t>25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Y MEADOW AVE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Y OWL CR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Y OWL CR.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Y OWL WY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NOWY WOOD D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APSTONE TR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ARING ROCK CT.</w:t>
        <w:tab/>
        <w:t xml:space="preserve"> (BR)</w:t>
        <w:tab/>
        <w:t>136</w:t>
        <w:tab/>
        <w:t>D,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CIETY CR.</w:t>
        <w:tab/>
        <w:t xml:space="preserve"> (NEW)</w:t>
        <w:tab/>
        <w:t>160,161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OFIA CT. </w:t>
        <w:tab/>
        <w:t xml:space="preserve"> (RH)</w:t>
        <w:tab/>
        <w:t>201</w:t>
        <w:tab/>
        <w:t>Z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FIA OLIVIA CR.</w:t>
        <w:tab/>
        <w:t xml:space="preserve"> (VA)</w:t>
        <w:tab/>
        <w:t>199</w:t>
        <w:tab/>
        <w:t>Z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FITEL RD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FTNEEDLE AVE.</w:t>
        <w:tab/>
        <w:t xml:space="preserve"> (BR)</w:t>
        <w:tab/>
        <w:t>134,135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HO C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HO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HO SQ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HO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ACE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ANA CR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AR DR.</w:t>
        <w:tab/>
        <w:t xml:space="preserve"> (MI)</w:t>
        <w:tab/>
        <w:t>31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AR GT.</w:t>
        <w:tab/>
        <w:t xml:space="preserve"> (OS)</w:t>
        <w:tab/>
        <w:t>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AR PL.</w:t>
        <w:tab/>
        <w:t xml:space="preserve"> (OS)</w:t>
        <w:tab/>
        <w:t>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EIL BLVD.</w:t>
        <w:tab/>
        <w:t xml:space="preserve"> (AU)</w:t>
        <w:tab/>
        <w:t>175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FORD DR.</w:t>
        <w:tab/>
        <w:t xml:space="preserve"> (WH)</w:t>
        <w:tab/>
        <w:t>91</w:t>
        <w:tab/>
        <w:t>A,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IDARITY C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IDARITY WAY</w:t>
        <w:tab/>
        <w:t xml:space="preserve"> (TO)</w:t>
        <w:tab/>
        <w:t>82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INA RD.</w:t>
        <w:tab/>
        <w:t xml:space="preserve"> (CL)</w:t>
        <w:tab/>
        <w:t>95,107,119</w:t>
        <w:tab/>
        <w:t xml:space="preserve">B,C,D,F,J,L,M-27,2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INGATE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ITAIRE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ITUDE ST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MAR AVE.</w:t>
        <w:tab/>
        <w:t xml:space="preserve"> (WH)</w:t>
        <w:tab/>
        <w:t>103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STICE DR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STICE ST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WAY AVE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WAY AVE.</w:t>
        <w:tab/>
        <w:t xml:space="preserve"> (VA)</w:t>
        <w:tab/>
        <w:t>198</w:t>
        <w:tab/>
        <w:t>Y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WAY C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LWAY CT.</w:t>
        <w:tab/>
        <w:t xml:space="preserve"> (TO)</w:t>
        <w:tab/>
        <w:t>49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BRERO CT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BRERO WY.</w:t>
        <w:tab/>
        <w:t xml:space="preserve"> (MI)</w:t>
        <w:tab/>
        <w:t>22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DALE SQ.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GROVE CR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 AVE.</w:t>
        <w:tab/>
        <w:t xml:space="preserve"> (TO)</w:t>
        <w:tab/>
        <w:t>72</w:t>
        <w:tab/>
        <w:t>T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 BLVD.</w:t>
        <w:tab/>
        <w:t xml:space="preserve"> (IN)</w:t>
        <w:tab/>
        <w:t>257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CALES DR.</w:t>
        <w:tab/>
        <w:t xml:space="preserve"> (CL)</w:t>
        <w:tab/>
        <w:t>109</w:t>
        <w:tab/>
        <w:t>H,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AVE.</w:t>
        <w:tab/>
        <w:t xml:space="preserve"> (TO)</w:t>
        <w:tab/>
        <w:t>69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CR.</w:t>
        <w:tab/>
        <w:t xml:space="preserve"> (RH)</w:t>
        <w:tab/>
        <w:t>200</w:t>
        <w:tab/>
        <w:t>B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DR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DR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SET ST.</w:t>
        <w:tab/>
        <w:t xml:space="preserve"> (WH)</w:t>
        <w:tab/>
        <w:t>102</w:t>
        <w:tab/>
        <w:t>G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TON CT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VILLE AVE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VILLE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VILLE PL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VILLE RD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VILLE ST.</w:t>
        <w:tab/>
        <w:t xml:space="preserve"> (OS)</w:t>
        <w:tab/>
        <w:t>105</w:t>
        <w:tab/>
        <w:t xml:space="preserve">E,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VILLE ST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ERVILLE TE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MERSET WY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MMERVILLE DR.</w:t>
        <w:tab/>
        <w:t xml:space="preserve"> (CL)</w:t>
        <w:tab/>
        <w:t>97</w:t>
        <w:tab/>
        <w:t>F-38,G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ATA CR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 BIRD CR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 BIRD DR.</w:t>
        <w:tab/>
        <w:t xml:space="preserve"> (MA)</w:t>
        <w:tab/>
        <w:t>206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 MEADOWAY</w:t>
        <w:tab/>
        <w:t xml:space="preserve"> (TO)</w:t>
        <w:tab/>
        <w:t>4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BIRD DR.</w:t>
        <w:tab/>
        <w:t xml:space="preserve"> (OS)</w:t>
        <w:tab/>
        <w:t>105</w:t>
        <w:tab/>
        <w:t>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SPARROW DR.</w:t>
        <w:tab/>
        <w:t xml:space="preserve"> (BR)</w:t>
        <w:tab/>
        <w:t>140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GWOOD DR.</w:t>
        <w:tab/>
        <w:t xml:space="preserve"> (TO)</w:t>
        <w:tab/>
        <w:t>43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JA ROAD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LEY DR.</w:t>
        <w:tab/>
        <w:t xml:space="preserve"> (WH)</w:t>
        <w:tab/>
        <w:t>91,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MORE DR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NECK SQ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NET C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NET CT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NY ST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MA BLVD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MA CT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MA WY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ORA TER.</w:t>
        <w:tab/>
        <w:t xml:space="preserve"> (TO)</w:t>
        <w:tab/>
        <w:t>74</w:t>
        <w:tab/>
        <w:t>T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NYA PL.</w:t>
        <w:tab/>
        <w:t xml:space="preserve"> (VA)</w:t>
        <w:tab/>
        <w:t>197</w:t>
        <w:tab/>
        <w:t>Y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ER CREEK DR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ER CT.</w:t>
        <w:tab/>
        <w:t xml:space="preserve"> (CL)</w:t>
        <w:tab/>
        <w:t>121</w:t>
        <w:tab/>
        <w:t>L-32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HIA D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HIA LOREN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HIA RD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HIA S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HIA ST. E.</w:t>
        <w:tab/>
        <w:t xml:space="preserve"> (BA)</w:t>
        <w:tab/>
        <w:t>24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PHIA ST. W.</w:t>
        <w:tab/>
        <w:t xml:space="preserve"> (BA)</w:t>
        <w:tab/>
        <w:t>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A D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AUREN AVE.</w:t>
        <w:tab/>
        <w:t xml:space="preserve"> (TO)</w:t>
        <w:tab/>
        <w:t>81</w:t>
        <w:tab/>
        <w:t>U,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BONNE DR.</w:t>
        <w:tab/>
        <w:t xml:space="preserve"> (BR)</w:t>
        <w:tab/>
        <w:t>12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GENTI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LYN AVE.</w:t>
        <w:tab/>
        <w:t xml:space="preserve"> (TO)</w:t>
        <w:tab/>
        <w:t>56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L CT.</w:t>
        <w:tab/>
        <w:t xml:space="preserve"> (TO)</w:t>
        <w:tab/>
        <w:t>48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LL C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NTO AVE.</w:t>
        <w:tab/>
        <w:t xml:space="preserve"> (OS)</w:t>
        <w:tab/>
        <w:t>104</w:t>
        <w:tab/>
        <w:t xml:space="preserve">G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NTO CR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NTO CT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NTO DR.</w:t>
        <w:tab/>
        <w:t xml:space="preserve"> (MI)</w:t>
        <w:tab/>
        <w:t>30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RRENTO DR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CH CT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DAN AVE.</w:t>
        <w:tab/>
        <w:t xml:space="preserve"> (TO)</w:t>
        <w:tab/>
        <w:t>71</w:t>
        <w:tab/>
        <w:t>Q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SA DR.</w:t>
        <w:tab/>
        <w:t xml:space="preserve"> (MI)</w:t>
        <w:tab/>
        <w:t>22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ER CT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ALDO DR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ALSAM ST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EECH ST.</w:t>
        <w:tab/>
        <w:t xml:space="preserve"> (UX)</w:t>
        <w:tab/>
        <w:t>243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ELAIR D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LAIR ST.</w:t>
        <w:tab/>
        <w:t xml:space="preserve"> (WH)</w:t>
        <w:tab/>
        <w:t>115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BLVD.</w:t>
        <w:tab/>
        <w:t xml:space="preserve"> (IN)</w:t>
        <w:tab/>
        <w:t>257</w:t>
        <w:tab/>
        <w:t>J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CEDAR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CHANNEL DR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COMMON CT.</w:t>
        <w:tab/>
        <w:t xml:space="preserve"> (MI)</w:t>
        <w:tab/>
        <w:t>34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CT.</w:t>
        <w:tab/>
        <w:t xml:space="preserve"> (BU)</w:t>
        <w:tab/>
        <w:t>14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DR.</w:t>
        <w:tab/>
        <w:t xml:space="preserve"> (BU)</w:t>
        <w:tab/>
        <w:t>14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DR.</w:t>
        <w:tab/>
        <w:t xml:space="preserve"> (GA)</w:t>
        <w:tab/>
        <w:t>147</w:t>
        <w:tab/>
        <w:t>A,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DR.</w:t>
        <w:tab/>
        <w:t xml:space="preserve"> (HA)</w:t>
        <w:tab/>
        <w:t>2</w:t>
        <w:tab/>
        <w:t>P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DR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DR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FORSTER PK.DR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GARDEN CT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GATEWAY RD.</w:t>
        <w:tab/>
        <w:t xml:space="preserve"> (MI)</w:t>
        <w:tab/>
        <w:t>31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KINGSLEA DR.</w:t>
        <w:tab/>
        <w:t xml:space="preserve"> (TO)</w:t>
        <w:tab/>
        <w:t>79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KINGSWAY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LN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MARINE DR.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MILLWAY</w:t>
        <w:tab/>
        <w:t xml:space="preserve"> (MI)</w:t>
        <w:tab/>
        <w:t>34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PARADE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PARK DR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PARK RD.</w:t>
        <w:tab/>
        <w:t xml:space="preserve"> (MA)</w:t>
        <w:tab/>
        <w:t>212</w:t>
        <w:tab/>
        <w:t>D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PORCUPINE AVE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PROMENADE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RD.</w:t>
        <w:tab/>
        <w:t xml:space="preserve"> (WS)</w:t>
        <w:tab/>
        <w:t>178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RIVER RD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AULTER ST.</w:t>
        <w:tab/>
        <w:t xml:space="preserve"> (TO)</w:t>
        <w:tab/>
        <w:t>83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ERVICE RD.</w:t>
        <w:tab/>
        <w:t xml:space="preserve"> (BU)</w:t>
        <w:tab/>
        <w:t>13,15</w:t>
        <w:tab/>
        <w:t>T-8,10,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ERVICE RD.</w:t>
        <w:tab/>
        <w:t xml:space="preserve"> (CL)</w:t>
        <w:tab/>
        <w:t>119,120,121,122</w:t>
        <w:tab/>
        <w:t>M-27,30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ERVICE RD.</w:t>
        <w:tab/>
        <w:t xml:space="preserve"> (MI)</w:t>
        <w:tab/>
        <w:t>36,37</w:t>
        <w:tab/>
        <w:t>M-9,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ERVICE RD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ERVICE RD. E.</w:t>
        <w:tab/>
        <w:t xml:space="preserve"> (OA)</w:t>
        <w:tab/>
        <w:t>18,19</w:t>
        <w:tab/>
        <w:t>S-23,T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ERVICE RD. W.</w:t>
        <w:tab/>
        <w:t xml:space="preserve"> (OA)</w:t>
        <w:tab/>
        <w:t>15,16,17</w:t>
        <w:tab/>
        <w:t>T-13,14,15,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HERIDAN WY.</w:t>
        <w:tab/>
        <w:t xml:space="preserve"> (MI)</w:t>
        <w:tab/>
        <w:t>38,39,40</w:t>
        <w:tab/>
        <w:t>M-3,4,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HERIDAN WY.</w:t>
        <w:tab/>
        <w:t xml:space="preserve"> (OA)</w:t>
        <w:tab/>
        <w:t>10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HIELDS AVE.</w:t>
        <w:tab/>
        <w:t xml:space="preserve"> (TO)</w:t>
        <w:tab/>
        <w:t>50</w:t>
        <w:tab/>
        <w:t>H,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T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T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TATION ST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SUMMIT FARM RD.</w:t>
        <w:tab/>
        <w:t xml:space="preserve"> (KI)</w:t>
        <w:tab/>
        <w:t>173,174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OUTH TOWN CENTRE BLVD. </w:t>
        <w:tab/>
        <w:t xml:space="preserve"> (MA)</w:t>
        <w:tab/>
        <w:t>21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 UNIONVILLE AVE.</w:t>
        <w:tab/>
        <w:t xml:space="preserve"> (MA)</w:t>
        <w:tab/>
        <w:t>214,215</w:t>
        <w:tab/>
        <w:t>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AM ST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AMPTON AVE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AMPTON BLVD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AMPTON DR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AMPTON D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AVEN PL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BEND D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BOURNE AVE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BROOK CR.</w:t>
        <w:tab/>
        <w:t xml:space="preserve"> (MA)</w:t>
        <w:tab/>
        <w:t>201</w:t>
        <w:tab/>
        <w:t>A,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BURY MANOR DR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COTT DR.</w:t>
        <w:tab/>
        <w:t xml:space="preserve"> (ML)</w:t>
        <w:tab/>
        <w:t>235</w:t>
        <w:tab/>
        <w:t>B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COTT RD.</w:t>
        <w:tab/>
        <w:t xml:space="preserve"> (PI)</w:t>
        <w:tab/>
        <w:t>100</w:t>
        <w:tab/>
        <w:t>F,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CREEK RD.</w:t>
        <w:tab/>
        <w:t xml:space="preserve"> (MI)</w:t>
        <w:tab/>
        <w:t>37</w:t>
        <w:tab/>
        <w:t>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CREST CT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ALE AVE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ALE DR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OWN AVE.</w:t>
        <w:tab/>
        <w:t xml:space="preserve"> (VA)</w:t>
        <w:tab/>
        <w:t>199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OWN DR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OWN RD.</w:t>
        <w:tab/>
        <w:t xml:space="preserve"> (MI)</w:t>
        <w:tab/>
        <w:t>39</w:t>
        <w:tab/>
        <w:t>N,P-4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DOWN ST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ERN HILLS RD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IELD AVE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IELD GT.</w:t>
        <w:tab/>
        <w:t xml:space="preserve"> (BD)</w:t>
        <w:tab/>
        <w:t>225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IELD RD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FORK DR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GATE AVE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GATE CR.</w:t>
        <w:tab/>
        <w:t xml:space="preserve"> (RH)</w:t>
        <w:tab/>
        <w:t>200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GATE DR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ILL DR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KE BLVD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ND C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WN AVE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WN DR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AWN DR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LEA AVE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MEAD RD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ORT DR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PORT ST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AVE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RIDGE ST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SHORE S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ALE DR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ALE DR.</w:t>
        <w:tab/>
        <w:t xml:space="preserve"> (VA)</w:t>
        <w:tab/>
        <w:t>199</w:t>
        <w:tab/>
        <w:t>A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AVE.</w:t>
        <w:tab/>
        <w:t xml:space="preserve"> (IN)</w:t>
        <w:tab/>
        <w:t>254,255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DR.</w:t>
        <w:tab/>
        <w:t xml:space="preserve"> (PI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DR.</w:t>
        <w:tab/>
        <w:t xml:space="preserve"> (VA)</w:t>
        <w:tab/>
        <w:t>210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RD.</w:t>
        <w:tab/>
        <w:t xml:space="preserve"> (BA)</w:t>
        <w:tab/>
        <w:t>249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VIEW RD.</w:t>
        <w:tab/>
        <w:t xml:space="preserve"> (OA)</w:t>
        <w:tab/>
        <w:t>17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AY DR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AY RD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ELL AVE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ELL DR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ELL PL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ICK ST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IND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IND TE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OOD CR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OOD C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OOD DR.</w:t>
        <w:tab/>
        <w:t xml:space="preserve"> (TO)</w:t>
        <w:tab/>
        <w:t>85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OOD RD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UTHWOOD ST.</w:t>
        <w:tab/>
        <w:t xml:space="preserve"> (OS)</w:t>
        <w:tab/>
        <w:t>105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VEREIGN CT.</w:t>
        <w:tab/>
        <w:t xml:space="preserve"> (VA)</w:t>
        <w:tab/>
        <w:t>207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VEREIGN RD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VEREIGN S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OVEREIGN'S GT.</w:t>
        <w:tab/>
        <w:t xml:space="preserve"> (BA)</w:t>
        <w:tab/>
        <w:t>251,254</w:t>
        <w:tab/>
        <w:t>H-13,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CEWAY CT.</w:t>
        <w:tab/>
        <w:t xml:space="preserve"> (MI)</w:t>
        <w:tab/>
        <w:t>36</w:t>
        <w:tab/>
        <w:t>L,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DINA AVE.</w:t>
        <w:tab/>
        <w:t xml:space="preserve"> (TO)</w:t>
        <w:tab/>
        <w:t>VI</w:t>
        <w:tab/>
        <w:t>U,V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DINA CR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DINA RD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DINA RD.</w:t>
        <w:tab/>
        <w:t xml:space="preserve"> (RH)</w:t>
        <w:tab/>
        <w:t>200</w:t>
        <w:tab/>
        <w:t>A-19,B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DINA RD.</w:t>
        <w:tab/>
        <w:t xml:space="preserve"> (TO)</w:t>
        <w:tab/>
        <w:t>70</w:t>
        <w:tab/>
        <w:t>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IN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LDING GT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LDING RD.</w:t>
        <w:tab/>
        <w:t xml:space="preserve"> (TO)</w:t>
        <w:tab/>
        <w:t>57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LL CT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BRIDGE RD.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GLER D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GLER RD.</w:t>
        <w:tab/>
        <w:t xml:space="preserve"> (MA)</w:t>
        <w:tab/>
        <w:t>215</w:t>
        <w:tab/>
        <w:t>F,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HOUSE CR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ISH MOSS T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NISH MOSS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 DR.</w:t>
        <w:tab/>
        <w:t xml:space="preserve"> (BR)</w:t>
        <w:tab/>
        <w:t>1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HILL ST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KHALL AVE.</w:t>
        <w:tab/>
        <w:t xml:space="preserve"> (TO)</w:t>
        <w:tab/>
        <w:t>83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KLETT CR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KLING PL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KS AVE.</w:t>
        <w:tab/>
        <w:t xml:space="preserve"> (TO)</w:t>
        <w:tab/>
        <w:t>49</w:t>
        <w:tab/>
        <w:t>G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KWELL D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LING CR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LING CT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AVE.</w:t>
        <w:tab/>
        <w:t xml:space="preserve"> (TO)</w:t>
        <w:tab/>
        <w:t>57</w:t>
        <w:tab/>
        <w:t>N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CIR.</w:t>
        <w:tab/>
        <w:t xml:space="preserve"> (PI)</w:t>
        <w:tab/>
        <w:t>11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CT.</w:t>
        <w:tab/>
        <w:t xml:space="preserve"> (BR)</w:t>
        <w:tab/>
        <w:t>140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ROW RD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TA CT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TA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TA RD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TAN CT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ARWOOD CT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AKMAN DR.</w:t>
        <w:tab/>
        <w:t xml:space="preserve"> (MI)</w:t>
        <w:tab/>
        <w:t>33</w:t>
        <w:tab/>
        <w:t>M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ARIN CT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ARS ST.</w:t>
        <w:tab/>
        <w:t xml:space="preserve"> (TO)</w:t>
        <w:tab/>
        <w:t>68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K CROSSING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CTRUM WY.</w:t>
        <w:tab/>
        <w:t xml:space="preserve"> (MI)</w:t>
        <w:tab/>
        <w:t>31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EDWELL ST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ERS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ERS RD.</w:t>
        <w:tab/>
        <w:t xml:space="preserve"> (OA)</w:t>
        <w:tab/>
        <w:t>16,17,18</w:t>
        <w:tab/>
        <w:t>U-15,17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IGHT CT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IRS RD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KE RD.</w:t>
        <w:tab/>
        <w:t xml:space="preserve"> (PI)</w:t>
        <w:tab/>
        <w:t>98</w:t>
        <w:tab/>
        <w:t>F,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AVE.</w:t>
        <w:tab/>
        <w:t xml:space="preserve"> (SP)</w:t>
        <w:tab/>
        <w:t>245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CT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D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LN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 LN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LY CT.</w:t>
        <w:tab/>
        <w:t xml:space="preserve"> (OS)</w:t>
        <w:tab/>
        <w:t>94</w:t>
        <w:tab/>
        <w:t>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LY CT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LY DR.</w:t>
        <w:tab/>
        <w:t xml:space="preserve"> (OS)</w:t>
        <w:tab/>
        <w:t>9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AVE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AVE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DR.</w:t>
        <w:tab/>
        <w:t xml:space="preserve"> (BA)</w:t>
        <w:tab/>
        <w:t>254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D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RD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 TR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CERS RD.</w:t>
        <w:tab/>
        <w:t xml:space="preserve"> (WH)</w:t>
        <w:tab/>
        <w:t>91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NVALLEY DR.</w:t>
        <w:tab/>
        <w:t xml:space="preserve"> (TO)</w:t>
        <w:tab/>
        <w:t>44,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RLING DR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YER CI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YSIDE DR.</w:t>
        <w:tab/>
        <w:t xml:space="preserve"> (MI)</w:t>
        <w:tab/>
        <w:t>34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EYSIDE DR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CEBUSH TER.</w:t>
        <w:tab/>
        <w:t xml:space="preserve"> (BR)</w:t>
        <w:tab/>
        <w:t>132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CER CI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CER SQ.</w:t>
        <w:tab/>
        <w:t xml:space="preserve"> (CL)</w:t>
        <w:tab/>
        <w:t>120</w:t>
        <w:tab/>
        <w:t>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CEWOOD WY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ERS CR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KER ST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LLETTE CT.</w:t>
        <w:tab/>
        <w:t xml:space="preserve"> (NEW)</w:t>
        <w:tab/>
        <w:t>158</w:t>
        <w:tab/>
        <w:t>G-2O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DLEWOOD DR.</w:t>
        <w:tab/>
        <w:t xml:space="preserve"> (TO)</w:t>
        <w:tab/>
        <w:t>48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AKER CIR.</w:t>
        <w:tab/>
        <w:t xml:space="preserve"> (MI)</w:t>
        <w:tab/>
        <w:t>22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AKER WY.</w:t>
        <w:tab/>
        <w:t xml:space="preserve"> (VA)</w:t>
        <w:tab/>
        <w:t>210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EY CT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ING LN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ING WHEEL C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ING WHEEL CT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NNINGDALE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RE HILLWAY</w:t>
        <w:tab/>
        <w:t xml:space="preserve"> (TO)</w:t>
        <w:tab/>
        <w:t>4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REA CT.</w:t>
        <w:tab/>
        <w:t xml:space="preserve"> (MA)</w:t>
        <w:tab/>
        <w:t>212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REA C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REA TE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ITTY RD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LENDOR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LENDOUR PL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LIT MAPLE CT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LIT MAPLE G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LIT MAPLE LN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LIT RAIL RD.</w:t>
        <w:tab/>
        <w:t xml:space="preserve"> (BR)</w:t>
        <w:tab/>
        <w:t>133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OONERS RD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OTTED OWL CR.</w:t>
        <w:tab/>
        <w:t xml:space="preserve"> (BR)</w:t>
        <w:tab/>
        <w:t>126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AGG CI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AGG CT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AGGINS LN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PRAGUE PL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AYWOOD GT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ARBOUR RD.</w:t>
        <w:tab/>
        <w:t xml:space="preserve"> (VA)</w:t>
        <w:tab/>
        <w:t>198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AZURE CR.</w:t>
        <w:tab/>
        <w:t xml:space="preserve"> (OA)</w:t>
        <w:tab/>
        <w:t>17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BERRY GT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BLOSSOM C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BLOSSOM CR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CREEK CR.</w:t>
        <w:tab/>
        <w:t xml:space="preserve"> (MI)</w:t>
        <w:tab/>
        <w:t>20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CREEK DR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FARM RD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FOREST G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FOREST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FOREST SQ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ARDEN AVE.</w:t>
        <w:tab/>
        <w:t xml:space="preserve"> (TO)</w:t>
        <w:tab/>
        <w:t>47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ARDEN CT.</w:t>
        <w:tab/>
        <w:t xml:space="preserve"> (MI)</w:t>
        <w:tab/>
        <w:t>22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ARDEN GT.</w:t>
        <w:tab/>
        <w:t xml:space="preserve"> (VA)</w:t>
        <w:tab/>
        <w:t>19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ARDEN RD.</w:t>
        <w:tab/>
        <w:t xml:space="preserve"> (OA)</w:t>
        <w:tab/>
        <w:t>17</w:t>
        <w:tab/>
        <w:t>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ARDEN RD.</w:t>
        <w:tab/>
        <w:t xml:space="preserve"> (TO)</w:t>
        <w:tab/>
        <w:t>79</w:t>
        <w:tab/>
        <w:t>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ARDENS RD.</w:t>
        <w:tab/>
        <w:t xml:space="preserve"> (BU)</w:t>
        <w:tab/>
        <w:t>11</w:t>
        <w:tab/>
        <w:t>S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ATE BLVD.</w:t>
        <w:tab/>
        <w:t xml:space="preserve"> (VA)</w:t>
        <w:tab/>
        <w:t>211</w:t>
        <w:tab/>
        <w:t>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GROVE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HILL DR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MEADOW AVE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MEADOW WY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RD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RD.</w:t>
        <w:tab/>
        <w:t xml:space="preserve"> (MI)</w:t>
        <w:tab/>
        <w:t>39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RD.</w:t>
        <w:tab/>
        <w:t xml:space="preserve"> (TO)</w:t>
        <w:tab/>
        <w:t>81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ST.</w:t>
        <w:tab/>
        <w:t xml:space="preserve"> (IN)</w:t>
        <w:tab/>
        <w:t>257,258</w:t>
        <w:tab/>
        <w:t>M,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ST.</w:t>
        <w:tab/>
        <w:t xml:space="preserve"> (OR)</w:t>
        <w:tab/>
        <w:t>239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ST.</w:t>
        <w:tab/>
        <w:t xml:space="preserve"> (PI)</w:t>
        <w:tab/>
        <w:t>88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ST.</w:t>
        <w:tab/>
        <w:t xml:space="preserve"> (WS)</w:t>
        <w:tab/>
        <w:t>193</w:t>
        <w:tab/>
        <w:t>U,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STAR C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TOWN RD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VALLEY CT.</w:t>
        <w:tab/>
        <w:t xml:space="preserve"> (BR)</w:t>
        <w:tab/>
        <w:t>1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 VISTA LN.</w:t>
        <w:tab/>
        <w:t xml:space="preserve"> (WS)</w:t>
        <w:tab/>
        <w:t>179</w:t>
        <w:tab/>
        <w:t>U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ANK AVE.</w:t>
        <w:tab/>
        <w:t xml:space="preserve"> (TO)</w:t>
        <w:tab/>
        <w:t>78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ANK CR.</w:t>
        <w:tab/>
        <w:t xml:space="preserve"> (BU)</w:t>
        <w:tab/>
        <w:t>12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ANK DR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ANK RD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OK CR.</w:t>
        <w:tab/>
        <w:t xml:space="preserve"> (MI)</w:t>
        <w:tab/>
        <w:t>3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ROOK CR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ROOK D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ROOK GDNS.</w:t>
        <w:tab/>
        <w:t xml:space="preserve"> (TO)</w:t>
        <w:tab/>
        <w:t>67</w:t>
        <w:tab/>
        <w:t>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ROOKE CR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BURN C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DALE AVE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DALE BLVD.</w:t>
        <w:tab/>
        <w:t xml:space="preserve"> (TO)</w:t>
        <w:tab/>
        <w:t>72</w:t>
        <w:tab/>
        <w:t>T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DALE CR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DALE DR.</w:t>
        <w:tab/>
        <w:t xml:space="preserve"> (BA)</w:t>
        <w:tab/>
        <w:t>245,246,248,249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DALE RD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ER CR.</w:t>
        <w:tab/>
        <w:t xml:space="preserve"> (BU)</w:t>
        <w:tab/>
        <w:t>4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ER DR.</w:t>
        <w:tab/>
        <w:t xml:space="preserve"> (RH)</w:t>
        <w:tab/>
        <w:t>187</w:t>
        <w:tab/>
        <w:t>X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AIR AVE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C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CT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DR.</w:t>
        <w:tab/>
        <w:t xml:space="preserve"> (MA)</w:t>
        <w:tab/>
        <w:t>215</w:t>
        <w:tab/>
        <w:t>E-25,26,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LN.</w:t>
        <w:tab/>
        <w:t xml:space="preserve"> (CL)</w:t>
        <w:tab/>
        <w:t>106</w:t>
        <w:tab/>
        <w:t xml:space="preserve">G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RD.</w:t>
        <w:tab/>
        <w:t xml:space="preserve"> (MI)</w:t>
        <w:tab/>
        <w:t>3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IELD WY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FOREST DR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EAD GDNS.</w:t>
        <w:tab/>
        <w:t xml:space="preserve"> (RH)</w:t>
        <w:tab/>
        <w:t>199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ILL DR.</w:t>
        <w:tab/>
        <w:t xml:space="preserve"> (MI)</w:t>
        <w:tab/>
        <w:t>39,40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OME RD.</w:t>
        <w:tab/>
        <w:t xml:space="preserve"> (BA)</w:t>
        <w:tab/>
        <w:t>24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OUSE SQ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URST AVE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HURST AVE.</w:t>
        <w:tab/>
        <w:t xml:space="preserve"> (TO)</w:t>
        <w:tab/>
        <w:t>81</w:t>
        <w:tab/>
        <w:t>V-11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MAPLE CHASE</w:t>
        <w:tab/>
        <w:t xml:space="preserve"> (AU)</w:t>
        <w:tab/>
        <w:t>176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MOUNT AVE. (TO)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MOUNT AVE. (YO)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RAIN CT.</w:t>
        <w:tab/>
        <w:t xml:space="preserve"> (VA)</w:t>
        <w:tab/>
        <w:t>183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RUN WY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SIDE RD.</w:t>
        <w:tab/>
        <w:t xml:space="preserve"> (VA)</w:t>
        <w:tab/>
        <w:t>197</w:t>
        <w:tab/>
        <w:t>A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SIDE WY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SYDE ST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TOWN TR.</w:t>
        <w:tab/>
        <w:t xml:space="preserve"> (BR)</w:t>
        <w:tab/>
        <w:t>128</w:t>
        <w:tab/>
        <w:t>D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VALE CT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VIEW AVE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VIEW D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VIEW DR.</w:t>
        <w:tab/>
        <w:t xml:space="preserve"> (PI)</w:t>
        <w:tab/>
        <w:t>110</w:t>
        <w:tab/>
        <w:t>H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VIEW RD.</w:t>
        <w:tab/>
        <w:t xml:space="preserve"> (OR)</w:t>
        <w:tab/>
        <w:t>238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ATER C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ATER CR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ATER DR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ELL AVE.</w:t>
        <w:tab/>
        <w:t xml:space="preserve"> (MI)</w:t>
        <w:tab/>
        <w:t>39</w:t>
        <w:tab/>
        <w:t>M,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CR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CR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CT.</w:t>
        <w:tab/>
        <w:t xml:space="preserve"> (BA)</w:t>
        <w:tab/>
        <w:t>252</w:t>
        <w:tab/>
        <w:t>K,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DR.</w:t>
        <w:tab/>
        <w:t xml:space="preserve"> (TO)</w:t>
        <w:tab/>
        <w:t>55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HEIGHT CR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INGWOOD ST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AT AVE.</w:t>
        <w:tab/>
        <w:t xml:space="preserve"> (TO)</w:t>
        <w:tab/>
        <w:t>84</w:t>
        <w:tab/>
        <w:t>U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AT ST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ULE CR.</w:t>
        <w:tab/>
        <w:t xml:space="preserve"> (OS)</w:t>
        <w:tab/>
        <w:t>105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ULE DR.</w:t>
        <w:tab/>
        <w:t xml:space="preserve"> (BA)</w:t>
        <w:tab/>
        <w:t>248</w:t>
        <w:tab/>
        <w:t>G-6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ULE DR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ULE ST.</w:t>
        <w:tab/>
        <w:t xml:space="preserve"> (IN)</w:t>
        <w:tab/>
        <w:t>258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ULE ST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OWL ST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</w:t>
        <w:tab/>
        <w:t xml:space="preserve"> (WS)</w:t>
        <w:tab/>
        <w:t>169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AVE.</w:t>
        <w:tab/>
        <w:t xml:space="preserve"> (BU)</w:t>
        <w:tab/>
        <w:t>14,15</w:t>
        <w:tab/>
        <w:t>V-9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AVE.</w:t>
        <w:tab/>
        <w:t xml:space="preserve"> (EG)</w:t>
        <w:tab/>
        <w:t>157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AVE.</w:t>
        <w:tab/>
        <w:t xml:space="preserve"> (RH)</w:t>
        <w:tab/>
        <w:t>199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BLVD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R.</w:t>
        <w:tab/>
        <w:t xml:space="preserve"> (BA)</w:t>
        <w:tab/>
        <w:t>254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CT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DR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GROVE CT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HILL RD.</w:t>
        <w:tab/>
        <w:t xml:space="preserve"> (KI)</w:t>
        <w:tab/>
        <w:t>241</w:t>
        <w:tab/>
        <w:t>M,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HILL RD.</w:t>
        <w:tab/>
        <w:t xml:space="preserve"> (PI)</w:t>
        <w:tab/>
        <w:t>11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HILL RD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NEEDLE CT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NEEDLE CT.</w:t>
        <w:tab/>
        <w:t xml:space="preserve"> (OA)</w:t>
        <w:tab/>
        <w:t>9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NEEDLE DR.</w:t>
        <w:tab/>
        <w:t xml:space="preserve"> (MI)</w:t>
        <w:tab/>
        <w:t>33</w:t>
        <w:tab/>
        <w:t>K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PINE C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RD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AU)</w:t>
        <w:tab/>
        <w:t>165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OA)</w:t>
        <w:tab/>
        <w:t>18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 VISTA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DALE CT.</w:t>
        <w:tab/>
        <w:t xml:space="preserve"> (BR)</w:t>
        <w:tab/>
        <w:t>126,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DALE DR.</w:t>
        <w:tab/>
        <w:t xml:space="preserve"> (OA)</w:t>
        <w:tab/>
        <w:t>9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DALE LN.</w:t>
        <w:tab/>
        <w:t xml:space="preserve"> (ML)</w:t>
        <w:tab/>
        <w:t>235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DALE PL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DALE WY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HILL AVE.</w:t>
        <w:tab/>
        <w:t xml:space="preserve"> (BU)</w:t>
        <w:tab/>
        <w:t>14</w:t>
        <w:tab/>
        <w:t>U,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LANDS AVE.</w:t>
        <w:tab/>
        <w:t xml:space="preserve"> (BR)</w:t>
        <w:tab/>
        <w:t>128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LEA DR.</w:t>
        <w:tab/>
        <w:t xml:space="preserve"> (OA)</w:t>
        <w:tab/>
        <w:t>18,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WOOD CR.</w:t>
        <w:tab/>
        <w:t xml:space="preserve"> (CL)</w:t>
        <w:tab/>
        <w:t>109</w:t>
        <w:tab/>
        <w:t xml:space="preserve">J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WOOD CT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WOOD DR.</w:t>
        <w:tab/>
        <w:t xml:space="preserve"> (MA)</w:t>
        <w:tab/>
        <w:t>212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UCEWOOD TE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RY AVE.</w:t>
        <w:tab/>
        <w:t xml:space="preserve"> (CL)</w:t>
        <w:tab/>
        <w:t>121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UMANTE ST.</w:t>
        <w:tab/>
        <w:t xml:space="preserve"> (MI)</w:t>
        <w:tab/>
        <w:t>2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 APPLEWAY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 CT.</w:t>
        <w:tab/>
        <w:t xml:space="preserve"> (MA)</w:t>
        <w:tab/>
        <w:t>213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GLASS C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GLASS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PYGLASS HILL RD.</w:t>
        <w:tab/>
        <w:t xml:space="preserve"> (VA)</w:t>
        <w:tab/>
        <w:t>210</w:t>
        <w:tab/>
        <w:t>F,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IR RD.</w:t>
        <w:tab/>
        <w:t xml:space="preserve"> (CL)</w:t>
        <w:tab/>
        <w:t>97</w:t>
        <w:tab/>
        <w:t>G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LL CT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RE ONE DR.</w:t>
        <w:tab/>
        <w:t xml:space="preserve"> (MI)</w:t>
        <w:tab/>
        <w:t>35</w:t>
        <w:tab/>
        <w:t>J-8.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AW VALLEY CT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 BAKER'S LN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 CT.</w:t>
        <w:tab/>
        <w:t xml:space="preserve"> (MI)</w:t>
        <w:tab/>
        <w:t>35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 DR.</w:t>
        <w:tab/>
        <w:t xml:space="preserve"> (AJ)</w:t>
        <w:tab/>
        <w:t>101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 DR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 FLETCHER DR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 GRAHAM LN.</w:t>
        <w:tab/>
        <w:t xml:space="preserve"> (VA)</w:t>
        <w:tab/>
        <w:t>195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 ST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S AVE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S BEACH RD.</w:t>
        <w:tab/>
        <w:t xml:space="preserve"> (PI)</w:t>
        <w:tab/>
        <w:t>112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S GATE DR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EWOOD RD.</w:t>
        <w:tab/>
        <w:t xml:space="preserve"> (TO)</w:t>
        <w:tab/>
        <w:t>49</w:t>
        <w:tab/>
        <w:t>J,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QUIRRELTAIL WY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RIGLEY ST.</w:t>
        <w:tab/>
        <w:t xml:space="preserve"> (BA)</w:t>
        <w:tab/>
        <w:t>252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RIGLEY ST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BANS CT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BANS DR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LBANS RD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S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 DR.</w:t>
        <w:tab/>
        <w:t xml:space="preserve"> (OR)</w:t>
        <w:tab/>
        <w:t>238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’S CT.</w:t>
        <w:tab/>
        <w:t xml:space="preserve"> (AU)</w:t>
        <w:tab/>
        <w:t>165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’S PL.</w:t>
        <w:tab/>
        <w:t xml:space="preserve"> (MI)</w:t>
        <w:tab/>
        <w:t>34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BLVD.</w:t>
        <w:tab/>
        <w:t xml:space="preserve"> (TO)</w:t>
        <w:tab/>
        <w:t>55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GDNS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RD.</w:t>
        <w:tab/>
        <w:t xml:space="preserve"> (CE)</w:t>
        <w:tab/>
        <w:t>226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DREWS RD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N'S C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NE CT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NES RD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NTHONY'S CT.</w:t>
        <w:tab/>
        <w:t xml:space="preserve"> (RH)</w:t>
        <w:tab/>
        <w:t>199</w:t>
        <w:tab/>
        <w:t>Y,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RTHURS CT.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UBYNS CR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AUGUSTINE DR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BARTHOLOMEW ST.</w:t>
        <w:tab/>
        <w:t xml:space="preserve"> (TO)</w:t>
        <w:tab/>
        <w:t>VII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BASIL LN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BEDES RD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HRISTINA CICCOLINI CT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AIR AVE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AIR AVE. E.</w:t>
        <w:tab/>
        <w:t xml:space="preserve"> (TO)</w:t>
        <w:tab/>
        <w:t>70-74</w:t>
        <w:tab/>
        <w:t>S-15,16,20,21,22,23,24,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AIR AVE. W.</w:t>
        <w:tab/>
        <w:t xml:space="preserve"> (TO)</w:t>
        <w:tab/>
        <w:t>68-70</w:t>
        <w:tab/>
        <w:t>S-8,9,11,12,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AIR GDNS.</w:t>
        <w:tab/>
        <w:t xml:space="preserve"> (TO)</w:t>
        <w:tab/>
        <w:t>69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ARE BLVD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ARENS AVE.</w:t>
        <w:tab/>
        <w:t xml:space="preserve"> (TO)</w:t>
        <w:tab/>
        <w:t>69,81</w:t>
        <w:tab/>
        <w:t>S,T,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LEMENTS AVE.</w:t>
        <w:tab/>
        <w:t xml:space="preserve"> (TO)</w:t>
        <w:tab/>
        <w:t>58,59</w:t>
        <w:tab/>
        <w:t>P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OLUMBA PL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RISPINS DR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CUTHBERTS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AMIAN AVE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AVID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AVID WALK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ENNIS DR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OMINIC CR.</w:t>
        <w:tab/>
        <w:t xml:space="preserve"> (OA)</w:t>
        <w:tab/>
        <w:t>16</w:t>
        <w:tab/>
        <w:t>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DUNSTANS DR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EDMUNDS DR.</w:t>
        <w:tab/>
        <w:t xml:space="preserve"> (TO)</w:t>
        <w:tab/>
        <w:t>59</w:t>
        <w:tab/>
        <w:t>N,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ELOI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EMILION WY.</w:t>
        <w:tab/>
        <w:t xml:space="preserve"> (TO)</w:t>
        <w:tab/>
        <w:t>42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ENOCH'S SQ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ETIENNE DR.</w:t>
        <w:tab/>
        <w:t xml:space="preserve"> (VA)</w:t>
        <w:tab/>
        <w:t>19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EUGENE S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FRANCES DR.</w:t>
        <w:tab/>
        <w:t xml:space="preserve"> (BU)</w:t>
        <w:tab/>
        <w:t>4</w:t>
        <w:tab/>
        <w:t>R,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FRANCIS AVE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 ST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 ST.</w:t>
        <w:tab/>
        <w:t xml:space="preserve"> (TO)</w:t>
        <w:tab/>
        <w:t>VI,VIII</w:t>
        <w:tab/>
        <w:t>T,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T. GEORGE ST. 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 ST. (ET)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'S BLVD.</w:t>
        <w:tab/>
        <w:t xml:space="preserve"> (TO)</w:t>
        <w:tab/>
        <w:t>55</w:t>
        <w:tab/>
        <w:t>M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'S PL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ORGE'S R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ERMAIN AVE.</w:t>
        <w:tab/>
        <w:t xml:space="preserve"> (TO)</w:t>
        <w:tab/>
        <w:t>58,59</w:t>
        <w:tab/>
        <w:t>N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GORAN CR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HELENS AVE.</w:t>
        <w:tab/>
        <w:t xml:space="preserve"> (TO)</w:t>
        <w:tab/>
        <w:t>81</w:t>
        <w:tab/>
        <w:t>T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HILDAS AVE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HUBERT AVE.</w:t>
        <w:tab/>
        <w:t xml:space="preserve"> (TO)</w:t>
        <w:tab/>
        <w:t>72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IVES AVE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IVES CR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IVES CT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IVES WY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AVE.</w:t>
        <w:tab/>
        <w:t xml:space="preserve"> (MI)</w:t>
        <w:tab/>
        <w:t>41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AVE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AVE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C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CT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AMES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AN OF ARC AVE.</w:t>
        <w:tab/>
        <w:t xml:space="preserve"> (VA)</w:t>
        <w:tab/>
        <w:t>198</w:t>
        <w:tab/>
        <w:t>Y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 ST. E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 ST. W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'S CT.</w:t>
        <w:tab/>
        <w:t xml:space="preserve"> (UX)</w:t>
        <w:tab/>
        <w:t>24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'S RD.</w:t>
        <w:tab/>
        <w:t xml:space="preserve"> (IN)</w:t>
        <w:tab/>
        <w:t>258</w:t>
        <w:tab/>
        <w:t>N-17,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'S SIDEROAD</w:t>
        <w:tab/>
        <w:t xml:space="preserve"> (AU)</w:t>
        <w:tab/>
        <w:t>160</w:t>
        <w:tab/>
        <w:t>L-18,20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’S SIDEROAD</w:t>
        <w:tab/>
        <w:t xml:space="preserve"> (WS)</w:t>
        <w:tab/>
        <w:t>160,161,162</w:t>
        <w:tab/>
        <w:t>L-23,24,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S PL.</w:t>
        <w:tab/>
        <w:t xml:space="preserve"> (TO)</w:t>
        <w:tab/>
        <w:t>68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S RD.</w:t>
        <w:tab/>
        <w:t xml:space="preserve"> (BR)</w:t>
        <w:tab/>
        <w:t>130</w:t>
        <w:tab/>
        <w:t>B-19,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HNS RD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NATHAN’S LN.</w:t>
        <w:tab/>
        <w:t xml:space="preserve"> (MA)</w:t>
        <w:tab/>
        <w:t>216</w:t>
        <w:tab/>
        <w:t>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JOSEPH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URENT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URENT DR.</w:t>
        <w:tab/>
        <w:t xml:space="preserve"> (RH)</w:t>
        <w:tab/>
        <w:t>176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WRENCE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WRENCE DR.</w:t>
        <w:tab/>
        <w:t xml:space="preserve"> (MI)</w:t>
        <w:tab/>
        <w:t>40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WRENCE ST.</w:t>
        <w:tab/>
        <w:t xml:space="preserve"> (OS)</w:t>
        <w:tab/>
        <w:t>117</w:t>
        <w:tab/>
        <w:t xml:space="preserve">J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WRENCE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AWRENCE ST.</w:t>
        <w:tab/>
        <w:t xml:space="preserve"> (WH)</w:t>
        <w:tab/>
        <w:t>115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EONARDS AVE.</w:t>
        <w:tab/>
        <w:t xml:space="preserve"> (TO)</w:t>
        <w:tab/>
        <w:t>59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EONARDS CR.</w:t>
        <w:tab/>
        <w:t xml:space="preserve"> (TO)</w:t>
        <w:tab/>
        <w:t>59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UCIE DR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LUKE LN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GNUS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LO CIR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GARETS DR.</w:t>
        <w:tab/>
        <w:t xml:space="preserve"> (TO)</w:t>
        <w:tab/>
        <w:t>59</w:t>
        <w:tab/>
        <w:t>M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K D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K PL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KS RD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TIN MS.</w:t>
        <w:tab/>
        <w:t xml:space="preserve"> (MI)</w:t>
        <w:tab/>
        <w:t>27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TINS DR.</w:t>
        <w:tab/>
        <w:t xml:space="preserve"> (PI)</w:t>
        <w:tab/>
        <w:t>111</w:t>
        <w:tab/>
        <w:t>J-5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Y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Y'S CR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RYS AVE.</w:t>
        <w:tab/>
        <w:t xml:space="preserve"> (MI)</w:t>
        <w:tab/>
        <w:t>41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THIAS PL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TTHEW'S AVE.</w:t>
        <w:tab/>
        <w:t xml:space="preserve"> (BU)</w:t>
        <w:tab/>
        <w:t>12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TTHEWS RD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AURICE CT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ICHAELS CR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ICHAELS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ICHELE PL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MORITZ WY.</w:t>
        <w:tab/>
        <w:t xml:space="preserve"> (MA)</w:t>
        <w:tab/>
        <w:t>21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NICHOLAS C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NICHOLAS ST.</w:t>
        <w:tab/>
        <w:t xml:space="preserve"> (TO)</w:t>
        <w:tab/>
        <w:t>82</w:t>
        <w:tab/>
        <w:t>T,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OLAVES RD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SCHAL CT.</w:t>
        <w:tab/>
        <w:t xml:space="preserve"> (TO)</w:t>
        <w:tab/>
        <w:t>47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TRICK ST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TRICK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TRICKS MK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TRICKS RD.</w:t>
        <w:tab/>
        <w:t xml:space="preserve"> (BR)</w:t>
        <w:tab/>
        <w:t>130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T. PATRICKS SQ. </w:t>
        <w:tab/>
        <w:t xml:space="preserve"> (TO)</w:t>
        <w:tab/>
        <w:t>VI</w:t>
        <w:tab/>
        <w:t>V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UL RD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UL ST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UL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UL’S CR.</w:t>
        <w:tab/>
        <w:t xml:space="preserve"> (BA)</w:t>
        <w:tab/>
        <w:t>254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UL’S PL.</w:t>
        <w:tab/>
        <w:t xml:space="preserve"> (OR)</w:t>
        <w:tab/>
        <w:t>238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AULS SQ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ETER ST.</w:t>
        <w:tab/>
        <w:t xml:space="preserve"> (WH)</w:t>
        <w:tab/>
        <w:t>115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ETERS LN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HILIP C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PHILLIPS RD.</w:t>
        <w:tab/>
        <w:t xml:space="preserve"> (TO)</w:t>
        <w:tab/>
        <w:t>55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QUENTIN AVE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RAYMOND HTS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REGIS CR.</w:t>
        <w:tab/>
        <w:t xml:space="preserve"> (TO)</w:t>
        <w:tab/>
        <w:t>45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REGIS CR. N.</w:t>
        <w:tab/>
        <w:t xml:space="preserve"> (TO)</w:t>
        <w:tab/>
        <w:t>45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STEPHEN C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STEVENS CT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THOMAS ST.</w:t>
        <w:tab/>
        <w:t xml:space="preserve"> (TO)</w:t>
        <w:tab/>
        <w:t>82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THOMAS ST.</w:t>
        <w:tab/>
        <w:t xml:space="preserve"> (WH)</w:t>
        <w:tab/>
        <w:t>91</w:t>
        <w:tab/>
        <w:t>A,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TROPEZ CT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URBAIN DR.</w:t>
        <w:tab/>
        <w:t xml:space="preserve"> (VA)</w:t>
        <w:tab/>
        <w:t>19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VICTOR D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VINCENT SQ.</w:t>
        <w:tab/>
        <w:t xml:space="preserve"> (BA)</w:t>
        <w:tab/>
        <w:t>24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VINCENT ST.</w:t>
        <w:tab/>
        <w:t xml:space="preserve"> (BA)</w:t>
        <w:tab/>
        <w:t>246,249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VINCENT ST.</w:t>
        <w:tab/>
        <w:t xml:space="preserve"> (SP)</w:t>
        <w:tab/>
        <w:t>245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 WYNTEN'S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.BRUNO'S CI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BLE GT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BLE RD.</w:t>
        <w:tab/>
        <w:t xml:space="preserve"> (TO)</w:t>
        <w:tab/>
        <w:t>54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CEY AVE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CEY CR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CEY CT.</w:t>
        <w:tab/>
        <w:t xml:space="preserve"> (MI)</w:t>
        <w:tab/>
        <w:t>30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TACKHOUSE RD. 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CY ST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DACONA DR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DIUM RD.</w:t>
        <w:tab/>
        <w:t xml:space="preserve"> (TO)</w:t>
        <w:tab/>
        <w:t>82</w:t>
        <w:tab/>
        <w:t>W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ERN DR.</w:t>
        <w:tab/>
        <w:t xml:space="preserve"> (VA)</w:t>
        <w:tab/>
        <w:t>210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C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DR.</w:t>
        <w:tab/>
        <w:t xml:space="preserve"> (BR)</w:t>
        <w:tab/>
        <w:t>140,141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D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PL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RD.</w:t>
        <w:tab/>
        <w:t xml:space="preserve"> (TO)</w:t>
        <w:tab/>
        <w:t>46</w:t>
        <w:tab/>
        <w:t>J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 ST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SHIRE LN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FFORDSHIRE PL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 HILL D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'S LEAP RD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ECOACH CIR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EMASTER CR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G GDN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GHORN CT.</w:t>
        <w:tab/>
        <w:t xml:space="preserve"> (MI)</w:t>
        <w:tab/>
        <w:t>35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INES AVE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INES RD.</w:t>
        <w:tab/>
        <w:t xml:space="preserve"> (TO)</w:t>
        <w:tab/>
        <w:t>52</w:t>
        <w:tab/>
        <w:t>G,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INFORTH DR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INTON DR.</w:t>
        <w:tab/>
        <w:t xml:space="preserve"> (MI)</w:t>
        <w:tab/>
        <w:t>35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LBRIDGE AVE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LEY TE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LLION LN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LLION PL.</w:t>
        <w:tab/>
        <w:t xml:space="preserve"> (TO)</w:t>
        <w:tab/>
        <w:t>42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LLIONS CT.</w:t>
        <w:tab/>
        <w:t xml:space="preserve"> (VA)</w:t>
        <w:tab/>
        <w:t>173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LMASTER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LWART INDUSTRIAL DR.</w:t>
        <w:tab/>
        <w:t xml:space="preserve"> (WS)</w:t>
        <w:tab/>
        <w:t>178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LYBRIDGE DR.</w:t>
        <w:tab/>
        <w:t xml:space="preserve"> (OA)</w:t>
        <w:tab/>
        <w:t>7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MFORD SQ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MFORD SQ. N.</w:t>
        <w:tab/>
        <w:t xml:space="preserve"> (TO)</w:t>
        <w:tab/>
        <w:t>73</w:t>
        <w:tab/>
        <w:t>R,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MFORD SQ. S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MMERS DR.</w:t>
        <w:tab/>
        <w:t xml:space="preserve"> (AJ)</w:t>
        <w:tab/>
        <w:t>100</w:t>
        <w:tab/>
        <w:t>E-8,9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 GT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BRIDGE CT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BURY RD.</w:t>
        <w:tab/>
        <w:t xml:space="preserve"> (OA)</w:t>
        <w:tab/>
        <w:t>17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COMBE CR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CROFT DR.</w:t>
        <w:tab/>
        <w:t xml:space="preserve"> (RH)</w:t>
        <w:tab/>
        <w:t>188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ISH AVE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ISH CR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ISH CT.</w:t>
        <w:tab/>
        <w:t xml:space="preserve"> (MI)</w:t>
        <w:tab/>
        <w:t>3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DISH ST.</w:t>
        <w:tab/>
        <w:t xml:space="preserve"> (GE)</w:t>
        <w:tab/>
        <w:t>23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FIELD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FIELD RD.</w:t>
        <w:tab/>
        <w:t xml:space="preserve"> (MI)</w:t>
        <w:tab/>
        <w:t>36</w:t>
        <w:tab/>
        <w:t>L,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FORD CR.</w:t>
        <w:tab/>
        <w:t xml:space="preserve"> (CL)</w:t>
        <w:tab/>
        <w:t>123</w:t>
        <w:tab/>
        <w:t>M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FORD RD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HOPE AVE.</w:t>
        <w:tab/>
        <w:t xml:space="preserve"> (TO)</w:t>
        <w:tab/>
        <w:t>71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HOPE S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AND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AVE. (ET)</w:t>
        <w:tab/>
        <w:t xml:space="preserve"> (TO)</w:t>
        <w:tab/>
        <w:t>79,80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AVE. (TO)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CARBERRY DR.</w:t>
        <w:tab/>
        <w:t xml:space="preserve"> (BR)</w:t>
        <w:tab/>
        <w:t>129</w:t>
        <w:tab/>
        <w:t>B,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CT.</w:t>
        <w:tab/>
        <w:t xml:space="preserve"> (BR)</w:t>
        <w:tab/>
        <w:t>140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CT.</w:t>
        <w:tab/>
        <w:t xml:space="preserve"> (WH)</w:t>
        <w:tab/>
        <w:t>115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DR.</w:t>
        <w:tab/>
        <w:t xml:space="preserve"> (BU)</w:t>
        <w:tab/>
        <w:t>13</w:t>
        <w:tab/>
        <w:t>S,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GREEN PK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LN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RD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ST.</w:t>
        <w:tab/>
        <w:t xml:space="preserve"> (BA)</w:t>
        <w:tab/>
        <w:t>245,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ST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LEY TER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MILLS RD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SBURY C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STEAD DR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THORPE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TON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TON AVE.</w:t>
        <w:tab/>
        <w:t xml:space="preserve"> (VA)</w:t>
        <w:tab/>
        <w:t>196,197</w:t>
        <w:tab/>
        <w:t>Y,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WELL DR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WELL DR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WOOD CR.</w:t>
        <w:tab/>
        <w:t xml:space="preserve"> (TO)</w:t>
        <w:tab/>
        <w:t>43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NWOOD CR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PLEFORD TE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PLES AVE.</w:t>
        <w:tab/>
        <w:t xml:space="preserve"> (CL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PLES AVE.</w:t>
        <w:tab/>
        <w:t xml:space="preserve"> (RH)</w:t>
        <w:tab/>
        <w:t>201</w:t>
        <w:tab/>
        <w:t>A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PLETON DR.</w:t>
        <w:tab/>
        <w:t xml:space="preserve"> (TO)</w:t>
        <w:tab/>
        <w:t>55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PLETON DR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PLETON PL.</w:t>
        <w:tab/>
        <w:t xml:space="preserve"> (BA)</w:t>
        <w:tab/>
        <w:t>252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 LN.</w:t>
        <w:tab/>
        <w:t xml:space="preserve"> (BU)</w:t>
        <w:tab/>
        <w:t>5</w:t>
        <w:tab/>
        <w:t>R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CROSS CT.</w:t>
        <w:tab/>
        <w:t xml:space="preserve"> (TO)</w:t>
        <w:tab/>
        <w:t>43</w:t>
        <w:tab/>
        <w:t>G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DEW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DUST DR.</w:t>
        <w:tab/>
        <w:t xml:space="preserve"> (MI)</w:t>
        <w:tab/>
        <w:t>27</w:t>
        <w:tab/>
        <w:t>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FIELD C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FIRE DR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FISH CT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GAZER CR.</w:t>
        <w:tab/>
        <w:t xml:space="preserve"> (MA)</w:t>
        <w:tab/>
        <w:t>217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GAZER D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GELL CR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GELL D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HILL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HILL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K APPLEWAY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K CI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K CR.</w:t>
        <w:tab/>
        <w:t xml:space="preserve"> (VA)</w:t>
        <w:tab/>
        <w:t>185</w:t>
        <w:tab/>
        <w:t>Y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AKE DR.</w:t>
        <w:tab/>
        <w:t xml:space="preserve"> (TO)</w:t>
        <w:tab/>
        <w:t>63</w:t>
        <w:tab/>
        <w:t>M,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GHT CR.</w:t>
        <w:tab/>
        <w:t xml:space="preserve"> (MI)</w:t>
        <w:tab/>
        <w:t>36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GHT C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NG BLVD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LING CT.</w:t>
        <w:tab/>
        <w:t xml:space="preserve"> (BR)</w:t>
        <w:tab/>
        <w:t>127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MOUNT AVE.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R AVE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R CR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RVIEW CR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RY CR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SPRAY BLVD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VIEW CT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VIEW DR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VIEW GT.</w:t>
        <w:tab/>
        <w:t xml:space="preserve"> (VA)</w:t>
        <w:tab/>
        <w:t>207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VIEW LN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VIEW RD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WOOD D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RWOOD RD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 CROWN BLVD.</w:t>
        <w:tab/>
        <w:t xml:space="preserve"> (TO)</w:t>
        <w:tab/>
        <w:t>51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 FARM WY.</w:t>
        <w:tab/>
        <w:t xml:space="preserve"> (AU)</w:t>
        <w:tab/>
        <w:t>166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LY WY.</w:t>
        <w:tab/>
        <w:t xml:space="preserve"> (MA)</w:t>
        <w:tab/>
        <w:t>212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S ST.</w:t>
        <w:tab/>
        <w:t xml:space="preserve"> (MI)</w:t>
        <w:tab/>
        <w:t>2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SMAN DR.</w:t>
        <w:tab/>
        <w:t xml:space="preserve"> (MI)</w:t>
        <w:tab/>
        <w:t>23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ESMAN SQ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HER C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GATE RD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LN.</w:t>
        <w:tab/>
        <w:t xml:space="preserve"> (MA)</w:t>
        <w:tab/>
        <w:t>214</w:t>
        <w:tab/>
        <w:t>C,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PLAZA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RD.</w:t>
        <w:tab/>
        <w:t xml:space="preserve"> (BO)</w:t>
        <w:tab/>
        <w:t>222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RD.</w:t>
        <w:tab/>
        <w:t xml:space="preserve"> (GA)</w:t>
        <w:tab/>
        <w:t>154</w:t>
        <w:tab/>
        <w:t>E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RD.</w:t>
        <w:tab/>
        <w:t xml:space="preserve"> (KI)</w:t>
        <w:tab/>
        <w:t>174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RD.</w:t>
        <w:tab/>
        <w:t xml:space="preserve"> (RH)</w:t>
        <w:tab/>
        <w:t>189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RD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ST.</w:t>
        <w:tab/>
        <w:t xml:space="preserve"> (CL)</w:t>
        <w:tab/>
        <w:t>97</w:t>
        <w:tab/>
        <w:t>F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ST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ST.</w:t>
        <w:tab/>
        <w:t xml:space="preserve"> (TO)</w:t>
        <w:tab/>
        <w:t>VI</w:t>
        <w:tab/>
        <w:t>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 ST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MASTER LN.</w:t>
        <w:tab/>
        <w:t xml:space="preserve"> (OA)</w:t>
        <w:tab/>
        <w:t>7</w:t>
        <w:tab/>
        <w:t>R,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IONVIEW PL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TLER AVE.</w:t>
        <w:tab/>
        <w:t xml:space="preserve"> (TO)</w:t>
        <w:tab/>
        <w:t>66,67</w:t>
        <w:tab/>
        <w:t>T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 CR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BANK RD.</w:t>
        <w:tab/>
        <w:t xml:space="preserve"> (MI)</w:t>
        <w:tab/>
        <w:t>40</w:t>
        <w:tab/>
        <w:t>M-7,M,N,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BANK RD. S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LEY CR.</w:t>
        <w:tab/>
        <w:t xml:space="preserve"> (BR)</w:t>
        <w:tab/>
        <w:t>140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LY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LY CR.</w:t>
        <w:tab/>
        <w:t xml:space="preserve"> (TO)</w:t>
        <w:tab/>
        <w:t>55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VERTON CT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TAVERTON RD. </w:t>
        <w:tab/>
        <w:t xml:space="preserve"> (TO)</w:t>
        <w:tab/>
        <w:t>64</w:t>
        <w:tab/>
        <w:t>L,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YNER AVE.</w:t>
        <w:tab/>
        <w:t xml:space="preserve"> (TO)</w:t>
        <w:tab/>
        <w:t>57</w:t>
        <w:tab/>
        <w:t>P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AYNOR C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AD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AMER D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ARN PL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ARNS C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CKLEY ST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DDICK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DFORD RD.</w:t>
        <w:tab/>
        <w:t xml:space="preserve"> (OA)</w:t>
        <w:tab/>
        <w:t>17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 DR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 ST.</w:t>
        <w:tab/>
        <w:t xml:space="preserve"> (BA)</w:t>
        <w:tab/>
        <w:t>249,250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CASE RD. E.</w:t>
        <w:tab/>
        <w:t xml:space="preserve"> (MA)</w:t>
        <w:tab/>
        <w:t>213</w:t>
        <w:tab/>
        <w:t>G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CASE RD. W.</w:t>
        <w:tab/>
        <w:t xml:space="preserve"> (MA)</w:t>
        <w:tab/>
        <w:t>213</w:t>
        <w:tab/>
        <w:t>F,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 HOME CT.</w:t>
        <w:tab/>
        <w:t xml:space="preserve"> (CM)</w:t>
        <w:tab/>
        <w:t>229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 RD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 ST.</w:t>
        <w:tab/>
        <w:t xml:space="preserve"> (AL)</w:t>
        <w:tab/>
        <w:t>219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 VALLEY C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 VALLEY RD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S AVE W.</w:t>
        <w:tab/>
        <w:t xml:space="preserve"> (BR)</w:t>
        <w:tab/>
        <w:t>138,139,140</w:t>
        <w:tab/>
        <w:t>K-2,3,4,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S AVE.</w:t>
        <w:tab/>
        <w:t xml:space="preserve"> (HH)</w:t>
        <w:tab/>
        <w:t>235</w:t>
        <w:tab/>
        <w:t>D-19,21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S AVE. E.</w:t>
        <w:tab/>
        <w:t xml:space="preserve"> (BR)</w:t>
        <w:tab/>
        <w:t>140-143</w:t>
        <w:tab/>
        <w:t>K-8,10,13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S AVE. E.</w:t>
        <w:tab/>
        <w:t xml:space="preserve"> (ML)</w:t>
        <w:tab/>
        <w:t>234,235</w:t>
        <w:tab/>
        <w:t>D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S AVE. E.</w:t>
        <w:tab/>
        <w:t xml:space="preserve"> (TO)</w:t>
        <w:tab/>
        <w:t>47-53</w:t>
        <w:tab/>
        <w:t>G-17,19,22,25,28,30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S AVE. W.</w:t>
        <w:tab/>
        <w:t xml:space="preserve"> (ML)</w:t>
        <w:tab/>
        <w:t>23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S AVE. W.</w:t>
        <w:tab/>
        <w:t xml:space="preserve"> (TO)</w:t>
        <w:tab/>
        <w:t>42-47</w:t>
        <w:tab/>
        <w:t>G-3,6,8,11,14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ES AVE. W.</w:t>
        <w:tab/>
        <w:t xml:space="preserve"> (VA)</w:t>
        <w:tab/>
        <w:t>206-211</w:t>
        <w:tab/>
        <w:t>G-3,5,8,11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HEAD LN.</w:t>
        <w:tab/>
        <w:t xml:space="preserve"> (CL)</w:t>
        <w:tab/>
        <w:t>122</w:t>
        <w:tab/>
        <w:t xml:space="preserve">M,N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LWELL RD.</w:t>
        <w:tab/>
        <w:t xml:space="preserve"> (BR)</w:t>
        <w:tab/>
        <w:t>141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N DR.</w:t>
        <w:tab/>
        <w:t xml:space="preserve"> (MI)</w:t>
        <w:tab/>
        <w:t>22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BANK C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 CHASE CR.</w:t>
        <w:tab/>
        <w:t xml:space="preserve"> (MI)</w:t>
        <w:tab/>
        <w:t>27</w:t>
        <w:tab/>
        <w:t>G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 HILL</w:t>
        <w:tab/>
        <w:t xml:space="preserve"> (PI)</w:t>
        <w:tab/>
        <w:t>110</w:t>
        <w:tab/>
        <w:t>K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BUSH AVE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CHASE AVE.</w:t>
        <w:tab/>
        <w:t xml:space="preserve"> (AU)</w:t>
        <w:tab/>
        <w:t>176,177</w:t>
        <w:tab/>
        <w:t>R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CHASE DR.</w:t>
        <w:tab/>
        <w:t xml:space="preserve"> (BU)</w:t>
        <w:tab/>
        <w:t>5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HILL CT.</w:t>
        <w:tab/>
        <w:t xml:space="preserve"> (HA)</w:t>
        <w:tab/>
        <w:t>230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VIEW CR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LEVIEW CT.</w:t>
        <w:tab/>
        <w:t xml:space="preserve"> (OS)</w:t>
        <w:tab/>
        <w:t>92,93</w:t>
        <w:tab/>
        <w:t>A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MAPLE GV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ROCK DR.</w:t>
        <w:tab/>
        <w:t xml:space="preserve"> (TO)</w:t>
        <w:tab/>
        <w:t>45,46</w:t>
        <w:tab/>
        <w:t>J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ROCK RD.</w:t>
        <w:tab/>
        <w:t xml:space="preserve"> (BR)</w:t>
        <w:tab/>
        <w:t>126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PSIDE CT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RFORTH ST.</w:t>
        <w:tab/>
        <w:t xml:space="preserve"> (OS)</w:t>
        <w:tab/>
        <w:t>105</w:t>
        <w:tab/>
        <w:t xml:space="preserve">F,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EVES CT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FI TR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GMAN RD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GMAN'S MILL RD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INWAY BLVD.</w:t>
        <w:tab/>
        <w:t xml:space="preserve"> (TO)</w:t>
        <w:tab/>
        <w:t>42</w:t>
        <w:tab/>
        <w:t>G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INWAY D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 CR.</w:t>
        <w:tab/>
        <w:t xml:space="preserve"> (BO)</w:t>
        <w:tab/>
        <w:t>22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 DR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 LN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 ST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R AVE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R DR.</w:t>
        <w:tab/>
        <w:t xml:space="preserve"> (NEW)</w:t>
        <w:tab/>
        <w:t>158,15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ARTON RD.</w:t>
        <w:tab/>
        <w:t xml:space="preserve"> (TO)</w:t>
        <w:tab/>
        <w:t>73</w:t>
        <w:tab/>
        <w:t>R,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LLICK AVE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MFORD RD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MMLE DR.</w:t>
        <w:tab/>
        <w:t xml:space="preserve"> (AU)</w:t>
        <w:tab/>
        <w:t>164</w:t>
        <w:tab/>
        <w:t>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ANIE AVE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ANIE BLVD.</w:t>
        <w:tab/>
        <w:t xml:space="preserve"> (VA)</w:t>
        <w:tab/>
        <w:t>185</w:t>
        <w:tab/>
        <w:t>W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ANIE LN.</w:t>
        <w:tab/>
        <w:t xml:space="preserve"> (BA)</w:t>
        <w:tab/>
        <w:t>254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ANIE S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ANIE ST.</w:t>
        <w:tab/>
        <w:t xml:space="preserve"> (TO)</w:t>
        <w:tab/>
        <w:t>VI</w:t>
        <w:tab/>
        <w:t>V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AVE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DR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D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MEWS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 S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FRANK RD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 C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 GULCH DR.</w:t>
        <w:tab/>
        <w:t xml:space="preserve"> (CL)</w:t>
        <w:tab/>
        <w:t>109</w:t>
        <w:tab/>
        <w:t>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 MILL RD.</w:t>
        <w:tab/>
        <w:t xml:space="preserve"> (CL)</w:t>
        <w:tab/>
        <w:t>109</w:t>
        <w:tab/>
        <w:t>F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BROOK CIR.</w:t>
        <w:tab/>
        <w:t xml:space="preserve"> (WS)</w:t>
        <w:tab/>
        <w:t>192</w:t>
        <w:tab/>
        <w:t>W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EN CT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ON AVE.</w:t>
        <w:tab/>
        <w:t xml:space="preserve"> (TO)</w:t>
        <w:tab/>
        <w:t>85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ON CR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ON DR.</w:t>
        <w:tab/>
        <w:t xml:space="preserve"> (BU)</w:t>
        <w:tab/>
        <w:t>13</w:t>
        <w:tab/>
        <w:t>T,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ENSON GT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IE CT.</w:t>
        <w:tab/>
        <w:t xml:space="preserve"> (RH)</w:t>
        <w:tab/>
        <w:t>200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HNEY D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PING STONE TR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PPINGSTONE 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LING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LING CR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LING C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LING PL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LING RD.</w:t>
        <w:tab/>
        <w:t xml:space="preserve"> (TO)</w:t>
        <w:tab/>
        <w:t>81</w:t>
        <w:tab/>
        <w:t>T,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N GT.</w:t>
        <w:tab/>
        <w:t xml:space="preserve"> (VA)</w:t>
        <w:tab/>
        <w:t>197</w:t>
        <w:tab/>
        <w:t>Y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NE AVE.</w:t>
        <w:tab/>
        <w:t xml:space="preserve"> (BR)</w:t>
        <w:tab/>
        <w:t>140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NE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RRITT DR.</w:t>
        <w:tab/>
        <w:t xml:space="preserve"> (BR)</w:t>
        <w:tab/>
        <w:t>132</w:t>
        <w:tab/>
        <w:t>H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LES C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 AVE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 CT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 CT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AGE CT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HARRIS DR.</w:t>
        <w:tab/>
        <w:t xml:space="preserve"> (TO)</w:t>
        <w:tab/>
        <w:t>78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C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RD.</w:t>
        <w:tab/>
        <w:t xml:space="preserve"> (CL)</w:t>
        <w:tab/>
        <w:t>120</w:t>
        <w:tab/>
        <w:t xml:space="preserve">K-30,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 RD.</w:t>
        <w:tab/>
        <w:t xml:space="preserve"> (WH)</w:t>
        <w:tab/>
        <w:t>90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GATE D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AVE.</w:t>
        <w:tab/>
        <w:t xml:space="preserve"> (VA)</w:t>
        <w:tab/>
        <w:t>183,195</w:t>
        <w:tab/>
        <w:t>Y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RD.</w:t>
        <w:tab/>
        <w:t xml:space="preserve"> (OA)</w:t>
        <w:tab/>
        <w:t>15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RD.</w:t>
        <w:tab/>
        <w:t xml:space="preserve"> (TO)</w:t>
        <w:tab/>
        <w:t>42</w:t>
        <w:tab/>
        <w:t>H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RD. N.</w:t>
        <w:tab/>
        <w:t xml:space="preserve"> (OS)</w:t>
        <w:tab/>
        <w:t>92,104</w:t>
        <w:tab/>
        <w:t>C,D,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RD. S.</w:t>
        <w:tab/>
        <w:t xml:space="preserve"> (OS)</w:t>
        <w:tab/>
        <w:t>116</w:t>
        <w:tab/>
        <w:t xml:space="preserve">H,J,K,L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ST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SON ST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VALE D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ENWOOD RD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VINGTON CR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</w:t>
        <w:tab/>
        <w:t xml:space="preserve"> (BD)</w:t>
        <w:tab/>
        <w:t>224</w:t>
        <w:tab/>
        <w:t>Z,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AVE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AVE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AVE.</w:t>
        <w:tab/>
        <w:t xml:space="preserve"> (TO)</w:t>
        <w:tab/>
        <w:t>43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C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CR.</w:t>
        <w:tab/>
        <w:t xml:space="preserve"> (ML)</w:t>
        <w:tab/>
        <w:t>237</w:t>
        <w:tab/>
        <w:t>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CT.</w:t>
        <w:tab/>
        <w:t xml:space="preserve"> (OR)</w:t>
        <w:tab/>
        <w:t>23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MACLAREN RD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MITH D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</w:t>
        <w:tab/>
        <w:t xml:space="preserve"> (OA)</w:t>
        <w:tab/>
        <w:t>18</w:t>
        <w:tab/>
        <w:t>U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</w:t>
        <w:tab/>
        <w:t xml:space="preserve"> (WH)</w:t>
        <w:tab/>
        <w:t>103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 E.</w:t>
        <w:tab/>
        <w:t xml:space="preserve"> (BE)</w:t>
        <w:tab/>
        <w:t>221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 ST. W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EWARTTOWN RD.</w:t>
        <w:tab/>
        <w:t xml:space="preserve"> (GE)</w:t>
        <w:tab/>
        <w:t>23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BBARD AVE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BBARD RD.</w:t>
        <w:tab/>
        <w:t xml:space="preserve"> (MI)</w:t>
        <w:tab/>
        <w:t>28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CKWOOD CT.</w:t>
        <w:tab/>
        <w:t xml:space="preserve"> (NEW)</w:t>
        <w:tab/>
        <w:t>162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ECROFT DR.</w:t>
        <w:tab/>
        <w:t xml:space="preserve"> (TO)</w:t>
        <w:tab/>
        <w:t>45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ES AVE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 CT.</w:t>
        <w:tab/>
        <w:t xml:space="preserve"> (OR)</w:t>
        <w:tab/>
        <w:t>23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TILL LN. 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'S LN.</w:t>
        <w:tab/>
        <w:t xml:space="preserve"> (OA)</w:t>
        <w:tab/>
        <w:t>19</w:t>
        <w:tab/>
        <w:t>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BROOK CT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MAN DR.</w:t>
        <w:tab/>
        <w:t xml:space="preserve"> (BR)</w:t>
        <w:tab/>
        <w:t>132</w:t>
        <w:tab/>
        <w:t>F,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MEADOW RD.</w:t>
        <w:tab/>
        <w:t xml:space="preserve"> (MI)</w:t>
        <w:tab/>
        <w:t>35</w:t>
        <w:tab/>
        <w:t>L,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MEADOW RD.</w:t>
        <w:tab/>
        <w:t xml:space="preserve"> (OA)</w:t>
        <w:tab/>
        <w:t>7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RIVER CR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WATER C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WATER CR.</w:t>
        <w:tab/>
        <w:t xml:space="preserve"> (BU)</w:t>
        <w:tab/>
        <w:t>12</w:t>
        <w:tab/>
        <w:t>U,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WATER CR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WATER CR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WATER CT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WATER CT.</w:t>
        <w:tab/>
        <w:t xml:space="preserve"> (WH)</w:t>
        <w:tab/>
        <w:t>104</w:t>
        <w:tab/>
        <w:t>D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LLWELL LN.</w:t>
        <w:tab/>
        <w:t xml:space="preserve"> (CL)</w:t>
        <w:tab/>
        <w:t>123</w:t>
        <w:tab/>
        <w:t>N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NGRAY CT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NSON AVE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NSON CIR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 CR.</w:t>
        <w:tab/>
        <w:t xml:space="preserve"> (MI)</w:t>
        <w:tab/>
        <w:t>36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E ST.</w:t>
        <w:tab/>
        <w:t xml:space="preserve"> (OS)</w:t>
        <w:tab/>
        <w:t>9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AVE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CR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D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LING ST.</w:t>
        <w:tab/>
        <w:t xml:space="preserve"> (UX)</w:t>
        <w:tab/>
        <w:t>243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RRUP CT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VER CT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IVER DR.</w:t>
        <w:tab/>
        <w:t xml:space="preserve"> (NEW)</w:t>
        <w:tab/>
        <w:t>157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CO CT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 AVE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BRIDGE AVE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BRIDGE AVE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BRIDGE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BRIDGE CT.</w:t>
        <w:tab/>
        <w:t xml:space="preserve"> (MI)</w:t>
        <w:tab/>
        <w:t>2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DALE CR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HOLM RD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MAN CR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PORT RD.</w:t>
        <w:tab/>
        <w:t xml:space="preserve"> (MA)</w:t>
        <w:tab/>
        <w:t>204</w:t>
        <w:tab/>
        <w:t>B,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SBRIDGE AVE.</w:t>
        <w:tab/>
        <w:t xml:space="preserve"> (OA)</w:t>
        <w:tab/>
        <w:t>7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TON CT.</w:t>
        <w:tab/>
        <w:t xml:space="preserve"> (WH)</w:t>
        <w:tab/>
        <w:t>104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TON RD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CKWELL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DDART CT.</w:t>
        <w:tab/>
        <w:t xml:space="preserve"> (BD)</w:t>
        <w:tab/>
        <w:t>224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DDART D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FFEL DR.</w:t>
        <w:tab/>
        <w:t xml:space="preserve"> (TO)</w:t>
        <w:tab/>
        <w:t>54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KELY CR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KES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KES LN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KES RD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KES RD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KEWELL PL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LL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LLAR BLVD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COTTAGE CR.</w:t>
        <w:tab/>
        <w:t xml:space="preserve"> (OS)</w:t>
        <w:tab/>
        <w:t>105</w:t>
        <w:tab/>
        <w:t xml:space="preserve">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CT.</w:t>
        <w:tab/>
        <w:t xml:space="preserve"> (TO)</w:t>
        <w:tab/>
        <w:t>44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GLEN C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MASON DR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PALACE WY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RD.</w:t>
        <w:tab/>
        <w:t xml:space="preserve"> (AU)</w:t>
        <w:tab/>
        <w:t>165</w:t>
        <w:tab/>
        <w:t>N,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RIDGE RD.</w:t>
        <w:tab/>
        <w:t xml:space="preserve"> (VA)</w:t>
        <w:tab/>
        <w:t>206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SOUND</w:t>
        <w:tab/>
        <w:t xml:space="preserve"> (SG)</w:t>
        <w:tab/>
        <w:t>242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ST.</w:t>
        <w:tab/>
        <w:t xml:space="preserve"> (GE)</w:t>
        <w:tab/>
        <w:t>233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 ST.</w:t>
        <w:tab/>
        <w:t xml:space="preserve"> (OS)</w:t>
        <w:tab/>
        <w:t>117</w:t>
        <w:tab/>
        <w:t xml:space="preserve">M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AR C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AR DR.</w:t>
        <w:tab/>
        <w:t xml:space="preserve"> (VA)</w:t>
        <w:tab/>
        <w:t>198</w:t>
        <w:tab/>
        <w:t>Z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DGE AVE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DGE BLVD.</w:t>
        <w:tab/>
        <w:t xml:space="preserve"> (TO)</w:t>
        <w:tab/>
        <w:t>49</w:t>
        <w:tab/>
        <w:t>H,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DGE CR.</w:t>
        <w:tab/>
        <w:t xml:space="preserve"> (BU)</w:t>
        <w:tab/>
        <w:t>6</w:t>
        <w:tab/>
        <w:t>Q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DGE DR.</w:t>
        <w:tab/>
        <w:t xml:space="preserve"> (MA)</w:t>
        <w:tab/>
        <w:t>203</w:t>
        <w:tab/>
        <w:t>B-26,A,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IDGE LN.</w:t>
        <w:tab/>
        <w:t xml:space="preserve"> (PI)</w:t>
        <w:tab/>
        <w:t>110</w:t>
        <w:tab/>
        <w:t>K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BROOK CR.</w:t>
        <w:tab/>
        <w:t xml:space="preserve"> (GE)</w:t>
        <w:tab/>
        <w:t>23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HURCH CR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LIFFE CR.</w:t>
        <w:tab/>
        <w:t xml:space="preserve"> (AU)</w:t>
        <w:tab/>
        <w:t>165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LIFFE RD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AFT PL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EEK CR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EST DR.</w:t>
        <w:tab/>
        <w:t xml:space="preserve"> (BR)</w:t>
        <w:tab/>
        <w:t>129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OP LN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ROP RD.</w:t>
        <w:tab/>
        <w:t xml:space="preserve"> (BR)</w:t>
        <w:tab/>
        <w:t>138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UTTER CR.</w:t>
        <w:tab/>
        <w:t xml:space="preserve"> (MI)</w:t>
        <w:tab/>
        <w:t>27</w:t>
        <w:tab/>
        <w:t>H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UTTER DR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CUTTERS LN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DALE PLACEWAY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DENE BLVD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FIELD CR.</w:t>
        <w:tab/>
        <w:t xml:space="preserve"> (TO)</w:t>
        <w:tab/>
        <w:t>63</w:t>
        <w:tab/>
        <w:t>L,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FIELD ST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GATE AVE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GATE DR.</w:t>
        <w:tab/>
        <w:t xml:space="preserve"> (BR)</w:t>
        <w:tab/>
        <w:t>12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GATE PL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GATE RD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GATE ST.</w:t>
        <w:tab/>
        <w:t xml:space="preserve"> (WS)</w:t>
        <w:tab/>
        <w:t>166</w:t>
        <w:tab/>
        <w:t>Q,R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GLEN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M RD.</w:t>
        <w:tab/>
        <w:t xml:space="preserve"> (TO)</w:t>
        <w:tab/>
        <w:t>66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M ST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M WY.</w:t>
        <w:tab/>
        <w:t xml:space="preserve"> (MI)</w:t>
        <w:tab/>
        <w:t>2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MPTON CT.</w:t>
        <w:tab/>
        <w:t xml:space="preserve"> (PI)</w:t>
        <w:tab/>
        <w:t>110</w:t>
        <w:tab/>
        <w:t>J,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RT ST.</w:t>
        <w:tab/>
        <w:t xml:space="preserve"> (CM)</w:t>
        <w:tab/>
        <w:t>229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VEN AVE.</w:t>
        <w:tab/>
        <w:t xml:space="preserve"> (NEW)</w:t>
        <w:tab/>
        <w:t>161,162</w:t>
        <w:tab/>
        <w:t>K-21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VEN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AVEN D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EATH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EDGE HOLL.</w:t>
        <w:tab/>
        <w:t xml:space="preserve"> (MA)</w:t>
        <w:tab/>
        <w:t>202,203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ENGE C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ILL BLVD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ILL CT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OUSE CR.</w:t>
        <w:tab/>
        <w:t xml:space="preserve"> (MI)</w:t>
        <w:tab/>
        <w:t>34</w:t>
        <w:tab/>
        <w:t>M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OUSE CR.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OUSE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HURST RD.</w:t>
        <w:tab/>
        <w:t xml:space="preserve"> (PI)</w:t>
        <w:tab/>
        <w:t>98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LEDGE CIR.</w:t>
        <w:tab/>
        <w:t xml:space="preserve"> (BR)</w:t>
        <w:tab/>
        <w:t>135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LEIGH RD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MANOR AVE.</w:t>
        <w:tab/>
        <w:t xml:space="preserve"> (WH)</w:t>
        <w:tab/>
        <w:t>103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MANSE CT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MASON CR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MILL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MILL G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MOUNT CR.</w:t>
        <w:tab/>
        <w:t xml:space="preserve"> (AG)</w:t>
        <w:tab/>
        <w:t>220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MOUNT T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PATH CIR.</w:t>
        <w:tab/>
        <w:t xml:space="preserve"> (PI)</w:t>
        <w:tab/>
        <w:t>11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PATH CR.</w:t>
        <w:tab/>
        <w:t xml:space="preserve"> (MI)</w:t>
        <w:tab/>
        <w:t>37</w:t>
        <w:tab/>
        <w:t>J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S LN.</w:t>
        <w:tab/>
        <w:t xml:space="preserve"> (OA)</w:t>
        <w:tab/>
        <w:t>19</w:t>
        <w:tab/>
        <w:t>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TON DR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TREE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WALL GT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WARE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WOOD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BATTER RD.</w:t>
        <w:tab/>
        <w:t xml:space="preserve"> (GA)</w:t>
        <w:tab/>
        <w:t>14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BROOKE DR.</w:t>
        <w:tab/>
        <w:t xml:space="preserve"> (TO)</w:t>
        <w:tab/>
        <w:t>68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CR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CR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CREEK D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CREEK DR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 POINT RD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BROOK C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BROOK CT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BROOK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BROOK TRAIL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LAKE AVE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EYWOOD WY.</w:t>
        <w:tab/>
        <w:t xml:space="preserve"> (MI)</w:t>
        <w:tab/>
        <w:t>20</w:t>
        <w:tab/>
        <w:t>C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G CT.</w:t>
        <w:tab/>
        <w:t xml:space="preserve"> (TO)</w:t>
        <w:tab/>
        <w:t>44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Y HILL BLVD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NY STANTON RD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TOOKES CR. 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BRIDGE DR.</w:t>
        <w:tab/>
        <w:t xml:space="preserve"> (TO)</w:t>
        <w:tab/>
        <w:t>75</w:t>
        <w:tab/>
        <w:t>Q,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R DR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Y C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Y DR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Y DR.</w:t>
        <w:tab/>
        <w:t xml:space="preserve"> (ML)</w:t>
        <w:tab/>
        <w:t>237</w:t>
        <w:tab/>
        <w:t>G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Y GT.</w:t>
        <w:tab/>
        <w:t xml:space="preserve"> (AL)</w:t>
        <w:tab/>
        <w:t>21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EY PL.</w:t>
        <w:tab/>
        <w:t xml:space="preserve"> (MA)</w:t>
        <w:tab/>
        <w:t>215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ICA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IE AVE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K CT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MONT AVE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NGO BLVD.</w:t>
        <w:tab/>
        <w:t xml:space="preserve"> (OS)</w:t>
        <w:tab/>
        <w:t>117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NOWAY CIR.</w:t>
        <w:tab/>
        <w:t xml:space="preserve"> (OA)</w:t>
        <w:tab/>
        <w:t>7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NOWAY CR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NOWAY CT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NOWAY S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NWOOD CT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RINGTON GT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RINGTON ST.</w:t>
        <w:tab/>
        <w:t xml:space="preserve"> (PI)</w:t>
        <w:tab/>
        <w:t>111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RYBOOK CR.</w:t>
        <w:tab/>
        <w:t xml:space="preserve"> (MA)</w:t>
        <w:tab/>
        <w:t>203</w:t>
        <w:tab/>
        <w:t>B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TTS CR.</w:t>
        <w:tab/>
        <w:t xml:space="preserve"> (MA)</w:t>
        <w:tab/>
        <w:t>204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TTS TE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UFFER ST.</w:t>
        <w:tab/>
        <w:t xml:space="preserve"> (WS)</w:t>
        <w:tab/>
        <w:t>193</w:t>
        <w:tab/>
        <w:t>U,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UFFVILLE RD.</w:t>
        <w:tab/>
        <w:t xml:space="preserve"> (RH)</w:t>
        <w:tab/>
        <w:t>188,189</w:t>
        <w:tab/>
        <w:t>U-21,22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UFFVILLE RD.</w:t>
        <w:tab/>
        <w:t xml:space="preserve"> (WS)</w:t>
        <w:tab/>
        <w:t>190,191,192</w:t>
        <w:tab/>
        <w:t>V-24,27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UTT CR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VER C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VER CR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WE CT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OYELL DR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BANE AVE.</w:t>
        <w:tab/>
        <w:t xml:space="preserve"> (BA)</w:t>
        <w:tab/>
        <w:t>249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BANE DR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CHAN AVE.</w:t>
        <w:tab/>
        <w:t xml:space="preserve"> (TO)</w:t>
        <w:tab/>
        <w:t>82</w:t>
        <w:tab/>
        <w:t>V,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DA DR.</w:t>
        <w:tab/>
        <w:t xml:space="preserve"> (VA)</w:t>
        <w:tab/>
        <w:t>20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DER AVE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NDHILL RD.</w:t>
        <w:tab/>
        <w:t xml:space="preserve"> (TO)</w:t>
        <w:tab/>
        <w:t>75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NDMORE CIR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NGE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NGFORD LN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NGWAY CT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SBOURG LN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A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 CR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 CT.</w:t>
        <w:tab/>
        <w:t xml:space="preserve"> (MA)</w:t>
        <w:tab/>
        <w:t>214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 D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FORD RD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 AVE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 HUMBER CT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LLAN AVE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LLAN BLVD.</w:t>
        <w:tab/>
        <w:t xml:space="preserve"> (TO)</w:t>
        <w:tab/>
        <w:t>58</w:t>
        <w:tab/>
        <w:t>P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LLAN D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LLAN WOOD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LLAN WOODS LN. N.</w:t>
        <w:tab/>
        <w:t xml:space="preserve"> (IN)</w:t>
        <w:tab/>
        <w:t>250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LLAN WOODS LN. S.</w:t>
        <w:tab/>
        <w:t xml:space="preserve"> (IN)</w:t>
        <w:tab/>
        <w:t>250,25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LLAN WOODS PL.</w:t>
        <w:tab/>
        <w:t xml:space="preserve"> (IN)</w:t>
        <w:tab/>
        <w:t>250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VEN DR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AVON DR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BURN BLVD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AVE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AVE.</w:t>
        <w:tab/>
        <w:t xml:space="preserve"> (TO)</w:t>
        <w:tab/>
        <w:t>83,84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CT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CONA DR.</w:t>
        <w:tab/>
        <w:t xml:space="preserve"> (BU)</w:t>
        <w:tab/>
        <w:t>14</w:t>
        <w:tab/>
        <w:t>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DALE RD.</w:t>
        <w:tab/>
        <w:t xml:space="preserve"> (BR)</w:t>
        <w:tab/>
        <w:t>1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DEE D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ARN AVE.</w:t>
        <w:tab/>
        <w:t xml:space="preserve"> (BR)</w:t>
        <w:tab/>
        <w:t>141</w:t>
        <w:tab/>
        <w:t>K,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ARN AVE.</w:t>
        <w:tab/>
        <w:t xml:space="preserve"> (RH)</w:t>
        <w:tab/>
        <w:t>200</w:t>
        <w:tab/>
        <w:t>A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ARN BLV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ARN RD.</w:t>
        <w:tab/>
        <w:t xml:space="preserve"> (TO)</w:t>
        <w:tab/>
        <w:t>70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DEN DR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DEN LN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EDEN RD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GOWAN AVE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GOWAN CR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GREEN LN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ANOR DR.</w:t>
        <w:tab/>
        <w:t xml:space="preserve"> (CL)</w:t>
        <w:tab/>
        <w:t>121</w:t>
        <w:tab/>
        <w:t xml:space="preserve">K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RE BLVD.</w:t>
        <w:tab/>
        <w:t xml:space="preserve"> (TO)</w:t>
        <w:tab/>
        <w:t>72</w:t>
        <w:tab/>
        <w:t>T-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RE C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RE CR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RE DR.</w:t>
        <w:tab/>
        <w:t xml:space="preserve"> (MA)</w:t>
        <w:tab/>
        <w:t>203</w:t>
        <w:tab/>
        <w:t>B,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RE PL.</w:t>
        <w:tab/>
        <w:t xml:space="preserve"> (BA)</w:t>
        <w:tab/>
        <w:t>25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MORE PL.</w:t>
        <w:tab/>
        <w:t xml:space="preserve"> (SP)</w:t>
        <w:tab/>
        <w:t>2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NAIRN AVE.</w:t>
        <w:tab/>
        <w:t xml:space="preserve"> (TO)</w:t>
        <w:tab/>
        <w:t>69</w:t>
        <w:tab/>
        <w:t>P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ROY C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ROY CR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ROY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Y AVE.</w:t>
        <w:tab/>
        <w:t xml:space="preserve"> (MI)</w:t>
        <w:tab/>
        <w:t>41</w:t>
        <w:tab/>
        <w:t>N,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HY RD.</w:t>
        <w:tab/>
        <w:t xml:space="preserve"> (AJ)</w:t>
        <w:tab/>
        <w:t>113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TON AVE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TON CR.</w:t>
        <w:tab/>
        <w:t xml:space="preserve"> (WH)</w:t>
        <w:tab/>
        <w:t>103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TON RD.</w:t>
        <w:tab/>
        <w:t xml:space="preserve"> (BU)</w:t>
        <w:tab/>
        <w:t>15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TON WOODS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TON WOODS G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TONVALE CT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TUS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USS RD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WBERRY CT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WBERRY HILL CT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WBERRY HILL TR.</w:t>
        <w:tab/>
        <w:t xml:space="preserve"> (KI)</w:t>
        <w:tab/>
        <w:t>2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WBERRY HILLS D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WFIELD CT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AWFLOWER MEWS</w:t>
        <w:tab/>
        <w:t xml:space="preserve"> (TO)</w:t>
        <w:tab/>
        <w:t>47</w:t>
        <w:tab/>
        <w:t>H,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MBANK DR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MDALE CT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MLINE D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MSIDE CT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MSIDE LN.</w:t>
        <w:tab/>
        <w:t xml:space="preserve"> (BR)</w:t>
        <w:tab/>
        <w:t>134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MWAY C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ATHAM PL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EIGHT LN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CKER AVE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CKLAND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CKLAND DR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KE AVE.</w:t>
        <w:tab/>
        <w:t xml:space="preserve"> (CL)</w:t>
        <w:tab/>
        <w:t>121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NGER AVE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INGER CI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DE DR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LLEY POND CR.</w:t>
        <w:tab/>
        <w:t xml:space="preserve"> (MA)</w:t>
        <w:tab/>
        <w:t>202</w:t>
        <w:tab/>
        <w:t>A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NACH BLVD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NG AVE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NG GT.</w:t>
        <w:tab/>
        <w:t xml:space="preserve"> (AJ)</w:t>
        <w:tab/>
        <w:t>100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UD PL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OUDS LN.</w:t>
        <w:tab/>
        <w:t xml:space="preserve"> (PI)</w:t>
        <w:tab/>
        <w:t>110,111</w:t>
        <w:tab/>
        <w:t>J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RUTHERS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 AVE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 AVE.</w:t>
        <w:tab/>
        <w:t xml:space="preserve"> (TO)</w:t>
        <w:tab/>
        <w:t>58,59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 CR.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 RD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ART ST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BBS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BBSWOOD SQ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DEBAKER T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DLEY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NDEN LN.</w:t>
        <w:tab/>
        <w:t xml:space="preserve"> (BA)</w:t>
        <w:tab/>
        <w:t>254</w:t>
        <w:tab/>
        <w:t>K,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BRIDGE D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GEON CT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GESS CR.</w:t>
        <w:tab/>
        <w:t xml:space="preserve"> (WH)</w:t>
        <w:tab/>
        <w:t>91</w:t>
        <w:tab/>
        <w:t>A,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ROCK RD.</w:t>
        <w:tab/>
        <w:t xml:space="preserve"> (CL)</w:t>
        <w:tab/>
        <w:t>109</w:t>
        <w:tab/>
        <w:t>J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URTON RD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TYLES CR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RISCO AVE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URBAN DR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BWAY CR.</w:t>
        <w:tab/>
        <w:t xml:space="preserve"> (TO)</w:t>
        <w:tab/>
        <w:t>79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CCESSION CR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DBURY HALL DR.</w:t>
        <w:tab/>
        <w:t xml:space="preserve"> (TO)</w:t>
        <w:tab/>
        <w:t>64</w:t>
        <w:tab/>
        <w:t>L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DBURY ST.</w:t>
        <w:tab/>
        <w:t xml:space="preserve"> (TO)</w:t>
        <w:tab/>
        <w:t>81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FFOLK AVE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FFOLK AVE.</w:t>
        <w:tab/>
        <w:t xml:space="preserve"> (OA)</w:t>
        <w:tab/>
        <w:t>17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FFOLK CT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FI C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CREEK LN.</w:t>
        <w:tab/>
        <w:t xml:space="preserve"> (BR)</w:t>
        <w:tab/>
        <w:t>140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MAPLE CR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MAPLE CT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MAPLE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MAPLE CT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MAPLE LN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 MILLWAY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BERRY D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BUSH CT.</w:t>
        <w:tab/>
        <w:t xml:space="preserve"> (VA)</w:t>
        <w:tab/>
        <w:t>196</w:t>
        <w:tab/>
        <w:t>B,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BUSH LN.</w:t>
        <w:tab/>
        <w:t xml:space="preserve"> (UX)</w:t>
        <w:tab/>
        <w:t>243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BUSH RD.</w:t>
        <w:tab/>
        <w:t xml:space="preserve"> (MI)</w:t>
        <w:tab/>
        <w:t>35</w:t>
        <w:tab/>
        <w:t>H,J-7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BUSH SQ.</w:t>
        <w:tab/>
        <w:t xml:space="preserve"> (TO)</w:t>
        <w:tab/>
        <w:t>64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CANE AVE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DALE ST.</w:t>
        <w:tab/>
        <w:t xml:space="preserve"> (WS)</w:t>
        <w:tab/>
        <w:t>180,181</w:t>
        <w:tab/>
        <w:t>U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FOREST DR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HILL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ARPINE CT.</w:t>
        <w:tab/>
        <w:t xml:space="preserve"> (BR)</w:t>
        <w:tab/>
        <w:t>128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GGS LN.</w:t>
        <w:tab/>
        <w:t xml:space="preserve"> (WS)</w:t>
        <w:tab/>
        <w:t>169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EVI AVE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GRAVE CR.</w:t>
        <w:tab/>
        <w:t xml:space="preserve"> (TO)</w:t>
        <w:tab/>
        <w:t>59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KARA CT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 D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 DR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 LN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IVAN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LY CR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TAN POOL D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TAN ST.</w:t>
        <w:tab/>
        <w:t xml:space="preserve"> (TO)</w:t>
        <w:tab/>
        <w:t>82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TANA AVE.</w:t>
        <w:tab/>
        <w:t xml:space="preserve"> (TO)</w:t>
        <w:tab/>
        <w:t>58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TANA C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LTANA SQ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 ST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H DR.</w:t>
        <w:tab/>
        <w:t xml:space="preserve"> (BU)</w:t>
        <w:tab/>
        <w:t>11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H DR.</w:t>
        <w:tab/>
        <w:t xml:space="preserve"> (GA)</w:t>
        <w:tab/>
        <w:t>14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H RD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H ST.</w:t>
        <w:tab/>
        <w:t xml:space="preserve"> (TO)</w:t>
        <w:tab/>
        <w:t>VII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ACH TR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DR.</w:t>
        <w:tab/>
        <w:t xml:space="preserve"> (TO)</w:t>
        <w:tab/>
        <w:t>74</w:t>
        <w:tab/>
        <w:t>R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HEIGHTS DR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HEIGHTS D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MIST CR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MIST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PARK CR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PL.</w:t>
        <w:tab/>
        <w:t xml:space="preserve"> (IN)</w:t>
        <w:tab/>
        <w:t>25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ST.</w:t>
        <w:tab/>
        <w:t xml:space="preserve"> (RH)</w:t>
        <w:tab/>
        <w:t>176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VALLEY DR.</w:t>
        <w:tab/>
        <w:t xml:space="preserve"> (BR)</w:t>
        <w:tab/>
        <w:t>126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 WIND D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BREEZE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BREEZE CT.</w:t>
        <w:tab/>
        <w:t xml:space="preserve"> (VA)</w:t>
        <w:tab/>
        <w:t>183</w:t>
        <w:tab/>
        <w:t>X,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BRIDGE RD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CHASE DR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DALE CR.</w:t>
        <w:tab/>
        <w:t xml:space="preserve"> (BR)</w:t>
        <w:tab/>
        <w:t>132</w:t>
        <w:tab/>
        <w:t>E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DALE DR.</w:t>
        <w:tab/>
        <w:t xml:space="preserve"> (MA)</w:t>
        <w:tab/>
        <w:t>213</w:t>
        <w:tab/>
        <w:t>E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FELDT CR.</w:t>
        <w:tab/>
        <w:t xml:space="preserve"> (MA)</w:t>
        <w:tab/>
        <w:t>202</w:t>
        <w:tab/>
        <w:t>B,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FIELD AVE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FIELD C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FIELD CR.</w:t>
        <w:tab/>
        <w:t xml:space="preserve"> (TO)</w:t>
        <w:tab/>
        <w:t>66</w:t>
        <w:tab/>
        <w:t>R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FIELD C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FIELD DR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GATE CT.</w:t>
        <w:tab/>
        <w:t xml:space="preserve"> (CE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GLADE DR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GROVE CR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AVE.</w:t>
        <w:tab/>
        <w:t xml:space="preserve"> (TO)</w:t>
        <w:tab/>
        <w:t>70,71</w:t>
        <w:tab/>
        <w:t>S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CR.</w:t>
        <w:tab/>
        <w:t xml:space="preserve"> (OA)</w:t>
        <w:tab/>
        <w:t>10</w:t>
        <w:tab/>
        <w:t>R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GDNS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RD.</w:t>
        <w:tab/>
        <w:t xml:space="preserve"> (EG)</w:t>
        <w:tab/>
        <w:t>158</w:t>
        <w:tab/>
        <w:t>D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HILL RD.</w:t>
        <w:tab/>
        <w:t xml:space="preserve"> (TO)</w:t>
        <w:tab/>
        <w:t>80</w:t>
        <w:tab/>
        <w:t>W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IDGE DR.</w:t>
        <w:tab/>
        <w:t xml:space="preserve"> (VA)</w:t>
        <w:tab/>
        <w:t>210,211</w:t>
        <w:tab/>
        <w:t>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LAND TER.</w:t>
        <w:tab/>
        <w:t xml:space="preserve"> (TO)</w:t>
        <w:tab/>
        <w:t>67</w:t>
        <w:tab/>
        <w:t>T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LEA CT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LEA RD.</w:t>
        <w:tab/>
        <w:t xml:space="preserve"> (BR)</w:t>
        <w:tab/>
        <w:t>135,142</w:t>
        <w:tab/>
        <w:t>H,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LEA ST.</w:t>
        <w:tab/>
        <w:t xml:space="preserve"> (MA)</w:t>
        <w:tab/>
        <w:t>215</w:t>
        <w:tab/>
        <w:t>E,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LEA ST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LYN TR.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PARK CR.</w:t>
        <w:tab/>
        <w:t xml:space="preserve"> (PI)</w:t>
        <w:tab/>
        <w:t>11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 COMMON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ET CT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ET D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ET PL.</w:t>
        <w:tab/>
        <w:t xml:space="preserve"> (AG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HADE ST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AVE.</w:t>
        <w:tab/>
        <w:t xml:space="preserve"> (WH)</w:t>
        <w:tab/>
        <w:t>103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IDE ST.</w:t>
        <w:tab/>
        <w:t xml:space="preserve"> (MA)</w:t>
        <w:tab/>
        <w:t>205</w:t>
        <w:tab/>
        <w:t>B,C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SKY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TIME C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TON PL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VILLE CT.</w:t>
        <w:tab/>
        <w:t xml:space="preserve"> (MI)</w:t>
        <w:tab/>
        <w:t>37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WOOD CT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WOOD C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ERWOOD HTS.</w:t>
        <w:tab/>
        <w:t xml:space="preserve"> (OS)</w:t>
        <w:tab/>
        <w:t>105</w:t>
        <w:tab/>
        <w:t xml:space="preserve">E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CIR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CT.</w:t>
        <w:tab/>
        <w:t xml:space="preserve"> (MI)</w:t>
        <w:tab/>
        <w:t>34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DR.</w:t>
        <w:tab/>
        <w:t xml:space="preserve"> (HA)</w:t>
        <w:tab/>
        <w:t>3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DR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LN.</w:t>
        <w:tab/>
        <w:t xml:space="preserve"> (GE)</w:t>
        <w:tab/>
        <w:t>233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PL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RIDGE DR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RIDGE DR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 TRAIL DR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CREST DR.</w:t>
        <w:tab/>
        <w:t xml:space="preserve"> (RH)</w:t>
        <w:tab/>
        <w:t>188</w:t>
        <w:tab/>
        <w:t>X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CREST D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GREEN CR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RIDGE CT.</w:t>
        <w:tab/>
        <w:t xml:space="preserve"> (BR)</w:t>
        <w:tab/>
        <w:t>1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MITVIEW CR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NER AVE.</w:t>
        <w:tab/>
        <w:t xml:space="preserve"> (OA)</w:t>
        <w:tab/>
        <w:t>18</w:t>
        <w:tab/>
        <w:t>U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NER HEIGHTS D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MNER LN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 AVE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 KING CR.</w:t>
        <w:tab/>
        <w:t xml:space="preserve"> (BA)</w:t>
        <w:tab/>
        <w:t>254,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 PAC BLVD.</w:t>
        <w:tab/>
        <w:t xml:space="preserve"> (BR)</w:t>
        <w:tab/>
        <w:t>1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 ROW DR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 VALLEY C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 VALLEY DR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 VALLEY DR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AY CT.</w:t>
        <w:tab/>
        <w:t xml:space="preserve"> (RH)</w:t>
        <w:tab/>
        <w:t>176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EAM AVE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ERRY CT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IRD BLVD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IRD CR.</w:t>
        <w:tab/>
        <w:t xml:space="preserve"> (TO)</w:t>
        <w:tab/>
        <w:t>49</w:t>
        <w:tab/>
        <w:t>G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IRD CT.</w:t>
        <w:tab/>
        <w:t xml:space="preserve"> (MI)</w:t>
        <w:tab/>
        <w:t>27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IRD TR.</w:t>
        <w:tab/>
        <w:t xml:space="preserve"> (PI)</w:t>
        <w:tab/>
        <w:t>98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URST CR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BURST SQ.</w:t>
        <w:tab/>
        <w:t xml:space="preserve"> (TO)</w:t>
        <w:tab/>
        <w:t>63</w:t>
        <w:tab/>
        <w:t>K,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BLVD.</w:t>
        <w:tab/>
        <w:t xml:space="preserve"> (MA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D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DR.</w:t>
        <w:tab/>
        <w:t xml:space="preserve"> (TO)</w:t>
        <w:tab/>
        <w:t>60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CREST RD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NCE CIR.</w:t>
        <w:tab/>
        <w:t xml:space="preserve"> (OS)</w:t>
        <w:tab/>
        <w:t>104</w:t>
        <w:tab/>
        <w:t xml:space="preserve">F-18,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NCE CR.</w:t>
        <w:tab/>
        <w:t xml:space="preserve"> (TO)</w:t>
        <w:tab/>
        <w:t>63</w:t>
        <w:tab/>
        <w:t>N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NCE CT.</w:t>
        <w:tab/>
        <w:t xml:space="preserve"> (VA)</w:t>
        <w:tab/>
        <w:t>195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ANCE PL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EL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ERLAND CR.</w:t>
        <w:tab/>
        <w:t xml:space="preserve"> (TO)</w:t>
        <w:tab/>
        <w:t>63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ERLAND ST.</w:t>
        <w:tab/>
        <w:t xml:space="preserve"> (RH)</w:t>
        <w:tab/>
        <w:t>176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EW C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EW DR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IAL CR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IAL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IAL RD.</w:t>
        <w:tab/>
        <w:t xml:space="preserve"> (BU)</w:t>
        <w:tab/>
        <w:t>6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OWN CIR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OWN CR.</w:t>
        <w:tab/>
        <w:t xml:space="preserve"> (PI)</w:t>
        <w:tab/>
        <w:t>110</w:t>
        <w:tab/>
        <w:t>K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OWN CT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RAGON TR.</w:t>
        <w:tab/>
        <w:t xml:space="preserve"> (BD)</w:t>
        <w:tab/>
        <w:t>224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RIDGE D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DRIDGE ST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IELD RD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LOWER CT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LOWER DR.</w:t>
        <w:tab/>
        <w:t xml:space="preserve"> (MI)</w:t>
        <w:tab/>
        <w:t>34</w:t>
        <w:tab/>
        <w:t>H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OREST C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FOREST DR.</w:t>
        <w:tab/>
        <w:t xml:space="preserve"> (BR)</w:t>
        <w:tab/>
        <w:t>126,133</w:t>
        <w:tab/>
        <w:t>D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GOLD C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ICREST BLVD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ICREST C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KIST RD.</w:t>
        <w:tab/>
        <w:t xml:space="preserve"> (GA)</w:t>
        <w:tab/>
        <w:t>14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KIST VALLEY RD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LEY CR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LIGHT PARK RD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LIGHT ST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MILL CR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MOUNT RD.</w:t>
        <w:tab/>
        <w:t xml:space="preserve"> (TO)</w:t>
        <w:tab/>
        <w:t>61</w:t>
        <w:tab/>
        <w:t>L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IDALE BLVD.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IDALE RD.</w:t>
        <w:tab/>
        <w:t xml:space="preserve"> (BA)</w:t>
        <w:tab/>
        <w:t>248</w:t>
        <w:tab/>
        <w:t>E-5,6,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INGDALE AVE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INGDALE BEND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 GLEN CR.</w:t>
        <w:tab/>
        <w:t xml:space="preserve"> (BR)</w:t>
        <w:tab/>
        <w:t>126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 GLENWAY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 MEADOW BLVD.</w:t>
        <w:tab/>
        <w:t xml:space="preserve"> (BR)</w:t>
        <w:tab/>
        <w:t>128,135</w:t>
        <w:tab/>
        <w:t>C,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 ROSE C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 SLOPE</w:t>
        <w:tab/>
        <w:t xml:space="preserve"> (TO)</w:t>
        <w:tab/>
        <w:t>65</w:t>
        <w:tab/>
        <w:t>M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BRAE AVE.</w:t>
        <w:tab/>
        <w:t xml:space="preserve"> (IN)</w:t>
        <w:tab/>
        <w:t>254,255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BRAE CR.</w:t>
        <w:tab/>
        <w:t xml:space="preserve"> (OS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BRAE CR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BROOK CR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BROOK CT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BROOK RD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COVE DR.</w:t>
        <w:tab/>
        <w:t xml:space="preserve"> (MI)</w:t>
        <w:tab/>
        <w:t>37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CREST LN.</w:t>
        <w:tab/>
        <w:t xml:space="preserve"> (OA)</w:t>
        <w:tab/>
        <w:t>18</w:t>
        <w:tab/>
        <w:t>T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CREST RD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CROFT CT.</w:t>
        <w:tab/>
        <w:t xml:space="preserve"> (HA)</w:t>
        <w:tab/>
        <w:t>2</w:t>
        <w:tab/>
        <w:t>P,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DALE DR.</w:t>
        <w:tab/>
        <w:t xml:space="preserve"> (BU)</w:t>
        <w:tab/>
        <w:t>13</w:t>
        <w:tab/>
        <w:t>S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DALE DR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DENE CR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HILL DR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HURST CL.</w:t>
        <w:tab/>
        <w:t xml:space="preserve"> (OA)</w:t>
        <w:tab/>
        <w:t>9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LEA AVE. E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LEA AVE. W.</w:t>
        <w:tab/>
        <w:t xml:space="preserve"> (TO)</w:t>
        <w:tab/>
        <w:t>80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POINT CR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POINT DR.</w:t>
        <w:tab/>
        <w:t xml:space="preserve"> (IN)</w:t>
        <w:tab/>
        <w:t>256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POINT DR.</w:t>
        <w:tab/>
        <w:t xml:space="preserve"> (NEW)</w:t>
        <w:tab/>
        <w:t>158</w:t>
        <w:tab/>
        <w:t>G,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RIDGE AVE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DR.</w:t>
        <w:tab/>
        <w:t xml:space="preserve"> (BU)</w:t>
        <w:tab/>
        <w:t>5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SIDE DR.</w:t>
        <w:tab/>
        <w:t xml:space="preserve"> (RH)</w:t>
        <w:tab/>
        <w:t>187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VALE C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VALE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VALE GT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VIEW RD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VIEW ST.</w:t>
        <w:tab/>
        <w:t xml:space="preserve"> (VA)</w:t>
        <w:tab/>
        <w:t>19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NYWOOD CR.</w:t>
        <w:tab/>
        <w:t xml:space="preserve"> (RH)</w:t>
        <w:tab/>
        <w:t>19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PLAINS CR.</w:t>
        <w:tab/>
        <w:t xml:space="preserve"> (TO)</w:t>
        <w:tab/>
        <w:t>66</w:t>
        <w:tab/>
        <w:t>T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AY C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AY D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AY PL.</w:t>
        <w:tab/>
        <w:t xml:space="preserve"> (AU)</w:t>
        <w:tab/>
        <w:t>164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AY RD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AY ST.</w:t>
        <w:tab/>
        <w:t xml:space="preserve"> (WH)</w:t>
        <w:tab/>
        <w:t>115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DGE D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AVE.</w:t>
        <w:tab/>
        <w:t xml:space="preserve"> (PI)</w:t>
        <w:tab/>
        <w:t>111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AVE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CR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CT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DR.</w:t>
        <w:tab/>
        <w:t xml:space="preserve"> (MA)</w:t>
        <w:tab/>
        <w:t>214</w:t>
        <w:tab/>
        <w:t xml:space="preserve">G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RIDGE TR.</w:t>
        <w:tab/>
        <w:t xml:space="preserve"> (WS)</w:t>
        <w:tab/>
        <w:t>167</w:t>
        <w:tab/>
        <w:t>Q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RISE ST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AVE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EACH RD.</w:t>
        <w:tab/>
        <w:t xml:space="preserve"> (GA)</w:t>
        <w:tab/>
        <w:t>14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EACH RD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LVD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LVD.</w:t>
        <w:tab/>
        <w:t xml:space="preserve"> (CL)</w:t>
        <w:tab/>
        <w:t>123</w:t>
        <w:tab/>
        <w:t>M-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BLVD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CR.</w:t>
        <w:tab/>
        <w:t xml:space="preserve"> (IN)</w:t>
        <w:tab/>
        <w:t>254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C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CV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BU)</w:t>
        <w:tab/>
        <w:t>231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OA)</w:t>
        <w:tab/>
        <w:t>16</w:t>
        <w:tab/>
        <w:t>U,V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OR)</w:t>
        <w:tab/>
        <w:t>239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DR.</w:t>
        <w:tab/>
        <w:t xml:space="preserve"> (OS)</w:t>
        <w:tab/>
        <w:t>105</w:t>
        <w:tab/>
        <w:t xml:space="preserve">E,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PL.</w:t>
        <w:tab/>
        <w:t xml:space="preserve"> (BA)</w:t>
        <w:tab/>
        <w:t>25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RD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RD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RIDGE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ST.</w:t>
        <w:tab/>
        <w:t xml:space="preserve"> (EG)</w:t>
        <w:tab/>
        <w:t>156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TRAIL</w:t>
        <w:tab/>
        <w:t xml:space="preserve"> (TO)</w:t>
        <w:tab/>
        <w:t>56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ET VALLEY CT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ADE PL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INE DR.</w:t>
        <w:tab/>
        <w:t xml:space="preserve"> (RH)</w:t>
        <w:tab/>
        <w:t>200</w:t>
        <w:tab/>
        <w:t>A,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HINE ST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STRUM PL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THORPE LN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TRACT RD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ALE D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DR.</w:t>
        <w:tab/>
        <w:t xml:space="preserve"> (VA)</w:t>
        <w:tab/>
        <w:t>197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VIEW LN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NWAY SQ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ERIOR AVE.</w:t>
        <w:tab/>
        <w:t xml:space="preserve"> (TO)</w:t>
        <w:tab/>
        <w:t>80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ERIOR BLVD.</w:t>
        <w:tab/>
        <w:t xml:space="preserve"> (MI)</w:t>
        <w:tab/>
        <w:t>23</w:t>
        <w:tab/>
        <w:t>C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ERIOR CREEK LN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ERIOR CT.</w:t>
        <w:tab/>
        <w:t xml:space="preserve"> (OA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ERIOR ST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ERTEST RD.</w:t>
        <w:tab/>
        <w:t xml:space="preserve"> (TO)</w:t>
        <w:tab/>
        <w:t>45,46</w:t>
        <w:tab/>
        <w:t>H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PINO CR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ATY AVE.</w:t>
        <w:tab/>
        <w:t xml:space="preserve"> (TO)</w:t>
        <w:tab/>
        <w:t>62</w:t>
        <w:tab/>
        <w:t>N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BRAY GV.</w:t>
        <w:tab/>
        <w:t xml:space="preserve"> (MI)</w:t>
        <w:tab/>
        <w:t>35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F AVE.</w:t>
        <w:tab/>
        <w:t xml:space="preserve"> (PI)</w:t>
        <w:tab/>
        <w:t>110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GEONER CR.</w:t>
        <w:tab/>
        <w:t xml:space="preserve"> (NEW)</w:t>
        <w:tab/>
        <w:t>161</w:t>
        <w:tab/>
        <w:t>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IN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AVE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CT.</w:t>
        <w:tab/>
        <w:t xml:space="preserve"> (MA)</w:t>
        <w:tab/>
        <w:t>203</w:t>
        <w:tab/>
        <w:t>C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CT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DR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DR.</w:t>
        <w:tab/>
        <w:t xml:space="preserve"> (OS)</w:t>
        <w:tab/>
        <w:t>105</w:t>
        <w:tab/>
        <w:t xml:space="preserve">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LN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REY PL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RVEYOR RD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AN AVE.</w:t>
        <w:tab/>
        <w:t xml:space="preserve"> (BR)</w:t>
        <w:tab/>
        <w:t>139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AN CT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AN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AN DR.</w:t>
        <w:tab/>
        <w:t xml:space="preserve"> (PI)</w:t>
        <w:tab/>
        <w:t>11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AN PL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AN ST.</w:t>
        <w:tab/>
        <w:t xml:space="preserve"> (TO)</w:t>
        <w:tab/>
        <w:t>63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QUEHANNA CT.</w:t>
        <w:tab/>
        <w:t xml:space="preserve"> (OA)</w:t>
        <w:tab/>
        <w:t>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AVE.</w:t>
        <w:tab/>
        <w:t xml:space="preserve"> (RH)</w:t>
        <w:tab/>
        <w:t>200</w:t>
        <w:tab/>
        <w:t>Z,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AVE.</w:t>
        <w:tab/>
        <w:t xml:space="preserve"> (TO)</w:t>
        <w:tab/>
        <w:t>82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CT.</w:t>
        <w:tab/>
        <w:t xml:space="preserve"> (BU)</w:t>
        <w:tab/>
        <w:t>4</w:t>
        <w:tab/>
        <w:t>Q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DR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GT.</w:t>
        <w:tab/>
        <w:t xml:space="preserve"> (MI)</w:t>
        <w:tab/>
        <w:t>35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MEWS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PL.</w:t>
        <w:tab/>
        <w:t xml:space="preserve"> (IN)</w:t>
        <w:tab/>
        <w:t>25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ST.</w:t>
        <w:tab/>
        <w:t xml:space="preserve"> (OA)</w:t>
        <w:tab/>
        <w:t>16</w:t>
        <w:tab/>
        <w:t>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ST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 ST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SSEXVALE DR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CLIFF LN.</w:t>
        <w:tab/>
        <w:t xml:space="preserve"> (GE)</w:t>
        <w:tab/>
        <w:t>23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CLIFFE C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CLIFFE DR.</w:t>
        <w:tab/>
        <w:t xml:space="preserve"> (TO)</w:t>
        <w:tab/>
        <w:t>48</w:t>
        <w:tab/>
        <w:t>J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NEW)</w:t>
        <w:tab/>
        <w:t>162</w:t>
        <w:tab/>
        <w:t>J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CR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DR.</w:t>
        <w:tab/>
        <w:t xml:space="preserve"> (TO)</w:t>
        <w:tab/>
        <w:t>71</w:t>
        <w:tab/>
        <w:t>Q-18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HERLAND T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ER AVE.</w:t>
        <w:tab/>
        <w:t xml:space="preserve"> (BR)</w:t>
        <w:tab/>
        <w:t>126,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AVE.</w:t>
        <w:tab/>
        <w:t xml:space="preserve"> (OS)</w:t>
        <w:tab/>
        <w:t>106</w:t>
        <w:tab/>
        <w:t xml:space="preserve">J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AVE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C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CT.</w:t>
        <w:tab/>
        <w:t xml:space="preserve"> (OS)</w:t>
        <w:tab/>
        <w:t>106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DR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DR.</w:t>
        <w:tab/>
        <w:t xml:space="preserve"> (BU)</w:t>
        <w:tab/>
        <w:t>6</w:t>
        <w:tab/>
        <w:t>Q-12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TTON HEIGHTS</w:t>
        <w:tab/>
        <w:t xml:space="preserve"> (SP)</w:t>
        <w:tab/>
        <w:t>24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UZY S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ES C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CT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 LN.</w:t>
        <w:tab/>
        <w:t xml:space="preserve"> (GA)</w:t>
        <w:tab/>
        <w:t>147</w:t>
        <w:tab/>
        <w:t>C,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DALE CT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LLOWTAIL RD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AVE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CT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LAKE BLVD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PARK RD.</w:t>
        <w:tab/>
        <w:t xml:space="preserve"> (MA)</w:t>
        <w:tab/>
        <w:t>204</w:t>
        <w:tab/>
        <w:t>A,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PL.</w:t>
        <w:tab/>
        <w:t xml:space="preserve"> (PI)</w:t>
        <w:tab/>
        <w:t>9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 S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AGE CR.</w:t>
        <w:tab/>
        <w:t xml:space="preserve"> (MI)</w:t>
        <w:tab/>
        <w:t>39</w:t>
        <w:tab/>
        <w:t>N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AGE D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CREEK CT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HURST BLVD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N CR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N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DOWN DR.</w:t>
        <w:tab/>
        <w:t xml:space="preserve"> (TO)</w:t>
        <w:tab/>
        <w:t>60</w:t>
        <w:tab/>
        <w:t>L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EA DR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EA MEADOWS DR.</w:t>
        <w:tab/>
        <w:t xml:space="preserve"> (BR)</w:t>
        <w:tab/>
        <w:t>12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EA MEWS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EA RD.</w:t>
        <w:tab/>
        <w:t xml:space="preserve"> (MA)</w:t>
        <w:tab/>
        <w:t>215</w:t>
        <w:tab/>
        <w:t>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EA S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ON C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ON DR.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STON C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TON RD.</w:t>
        <w:tab/>
        <w:t xml:space="preserve"> (BR)</w:t>
        <w:tab/>
        <w:t>132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ANWICK AVE.</w:t>
        <w:tab/>
        <w:t xml:space="preserve"> (TO)</w:t>
        <w:tab/>
        <w:t>85</w:t>
        <w:tab/>
        <w:t>U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NEY DR.</w:t>
        <w:tab/>
        <w:t xml:space="preserve"> (TO)</w:t>
        <w:tab/>
        <w:t>61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ALEXANDRA CT.</w:t>
        <w:tab/>
        <w:t xml:space="preserve"> (VA)</w:t>
        <w:tab/>
        <w:t>199</w:t>
        <w:tab/>
        <w:t>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ANNA CT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BRIAR LN.</w:t>
        <w:tab/>
        <w:t xml:space="preserve"> (BR)</w:t>
        <w:tab/>
        <w:t>126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CLOVER C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EMILY CT.</w:t>
        <w:tab/>
        <w:t xml:space="preserve"> (VA)</w:t>
        <w:tab/>
        <w:t>199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OAK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PEA PATH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VALERI CT.</w:t>
        <w:tab/>
        <w:t xml:space="preserve"> (VA)</w:t>
        <w:tab/>
        <w:t>186</w:t>
        <w:tab/>
        <w:t>Y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 WATER CR.</w:t>
        <w:tab/>
        <w:t xml:space="preserve"> (RH)</w:t>
        <w:tab/>
        <w:t>187</w:t>
        <w:tab/>
        <w:t>X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BIRCH CT.</w:t>
        <w:tab/>
        <w:t xml:space="preserve"> (MI)</w:t>
        <w:tab/>
        <w:t>34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BRIAR C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BRIAR CT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GRASS GT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LAND RD.</w:t>
        <w:tab/>
        <w:t xml:space="preserve"> (TO)</w:t>
        <w:tab/>
        <w:t>55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SWEETNER DR. </w:t>
        <w:tab/>
        <w:t xml:space="preserve"> (WS)</w:t>
        <w:tab/>
        <w:t>193</w:t>
        <w:tab/>
        <w:t xml:space="preserve">V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RIVER BLVD.</w:t>
        <w:tab/>
        <w:t xml:space="preserve"> (VA)</w:t>
        <w:tab/>
        <w:t>19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WATER CR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WATER PL.</w:t>
        <w:tab/>
        <w:t xml:space="preserve"> (MI)</w:t>
        <w:tab/>
        <w:t>40</w:t>
        <w:tab/>
        <w:t>P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WOOD CI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ETWOOD GT.</w:t>
        <w:tab/>
        <w:t xml:space="preserve"> (TO)</w:t>
        <w:tab/>
        <w:t>49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ENNEN D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 D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 LN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CURRENT TR.</w:t>
        <w:tab/>
        <w:t xml:space="preserve"> (MI)</w:t>
        <w:tab/>
        <w:t>2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DALE DR.</w:t>
        <w:tab/>
        <w:t xml:space="preserve"> (MI)</w:t>
        <w:tab/>
        <w:t>27</w:t>
        <w:tab/>
        <w:t>F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FTDALE PL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NBOURNE DR.</w:t>
        <w:tab/>
        <w:t xml:space="preserve"> (MI)</w:t>
        <w:tab/>
        <w:t>22,29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NBURNE RD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NDALE D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NDELLS ST.</w:t>
        <w:tab/>
        <w:t xml:space="preserve"> (CL)</w:t>
        <w:tab/>
        <w:t>109</w:t>
        <w:tab/>
        <w:t xml:space="preserve">H,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NDON RD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NTON CR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RLINGLEAVES C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SS CT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SS CT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SS HEIGHT</w:t>
        <w:tab/>
        <w:t xml:space="preserve"> (OS)</w:t>
        <w:tab/>
        <w:t>105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TCHBACK TR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TZER C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TZER DR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ITZER GT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ORD ST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ORDBILL DR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WORDSMAN DR.</w:t>
        <w:tab/>
        <w:t xml:space="preserve"> (MI)</w:t>
        <w:tab/>
        <w:t>27</w:t>
        <w:tab/>
        <w:t>E,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BELLA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CR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CT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DR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DR.</w:t>
        <w:tab/>
        <w:t xml:space="preserve"> (MA)</w:t>
        <w:tab/>
        <w:t>212</w:t>
        <w:tab/>
        <w:t>D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PL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CAMORE ST.</w:t>
        <w:tab/>
        <w:t xml:space="preserve"> (OA)</w:t>
        <w:tab/>
        <w:t>19</w:t>
        <w:tab/>
        <w:t>S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EL CR.</w:t>
        <w:tab/>
        <w:t xml:space="preserve"> (VA)</w:t>
        <w:tab/>
        <w:t>208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EL CT.</w:t>
        <w:tab/>
        <w:t xml:space="preserve"> (CL)</w:t>
        <w:tab/>
        <w:t>109</w:t>
        <w:tab/>
        <w:t xml:space="preserve">G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ENHAM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ENHAM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ENHAM WELLS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NEY ST.</w:t>
        <w:tab/>
        <w:t xml:space="preserve"> (ML)</w:t>
        <w:tab/>
        <w:t>2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NOR RD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DOR CT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ER DR.</w:t>
        <w:tab/>
        <w:t xml:space="preserve"> (ML)</w:t>
        <w:tab/>
        <w:t>2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ESTON CT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KES AVE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KES RD.</w:t>
        <w:tab/>
        <w:t xml:space="preserve"> (NEW)</w:t>
        <w:tab/>
        <w:t>160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KES ST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LA AVE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 RD.</w:t>
        <w:tab/>
        <w:t xml:space="preserve"> (MI)</w:t>
        <w:tab/>
        <w:t>41</w:t>
        <w:tab/>
        <w:t>N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DENE CT.</w:t>
        <w:tab/>
        <w:t xml:space="preserve"> (VA)</w:t>
        <w:tab/>
        <w:t>20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DENE PKWY.</w:t>
        <w:tab/>
        <w:t xml:space="preserve"> (VA)</w:t>
        <w:tab/>
        <w:t>20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AVE. (SC)</w:t>
        <w:tab/>
        <w:t xml:space="preserve"> (TO)</w:t>
        <w:tab/>
        <w:t>75</w:t>
        <w:tab/>
        <w:t>R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AVE. (TO)</w:t>
        <w:tab/>
        <w:t xml:space="preserve"> (TO)</w:t>
        <w:tab/>
        <w:t>81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BROOK AVE.</w:t>
        <w:tab/>
        <w:t xml:space="preserve"> (VA)</w:t>
        <w:tab/>
        <w:t>20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CR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 VALLEYWAY</w:t>
        <w:tab/>
        <w:t xml:space="preserve"> (TO)</w:t>
        <w:tab/>
        <w:t>58</w:t>
        <w:tab/>
        <w:t>N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ANIA DR.</w:t>
        <w:tab/>
        <w:t xml:space="preserve"> (MI)</w:t>
        <w:tab/>
        <w:t>36,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ESTER ST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ESTRE SQ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IA C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IA CT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IA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IA ST.</w:t>
        <w:tab/>
        <w:t xml:space="preserve"> (BA)</w:t>
        <w:tab/>
        <w:t>246</w:t>
        <w:tab/>
        <w:t>D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VIA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LWOOD C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ES RD.</w:t>
        <w:tab/>
        <w:t xml:space="preserve"> (TO)</w:t>
        <w:tab/>
        <w:t>69</w:t>
        <w:tab/>
        <w:t>R-9,10,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ES ST.</w:t>
        <w:tab/>
        <w:t xml:space="preserve"> (UX)</w:t>
        <w:tab/>
        <w:t>243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INGTON AVE.</w:t>
        <w:tab/>
        <w:t xml:space="preserve"> (TO)</w:t>
        <w:tab/>
        <w:t>69</w:t>
        <w:tab/>
        <w:t>S,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INGTON CT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ONS CROSS.</w:t>
        <w:tab/>
        <w:t xml:space="preserve"> (ML)</w:t>
        <w:tab/>
        <w:t>2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ONS RD.</w:t>
        <w:tab/>
        <w:t xml:space="preserve"> (CL)</w:t>
        <w:tab/>
        <w:t>120</w:t>
        <w:tab/>
        <w:t xml:space="preserve">M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ONS ST.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PHONY CT.</w:t>
        <w:tab/>
        <w:t xml:space="preserve"> (MI)</w:t>
        <w:tab/>
        <w:t>2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MPHONY GT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NDICATE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NTEX CT.</w:t>
        <w:tab/>
        <w:t xml:space="preserve"> (MI)</w:t>
        <w:tab/>
        <w:t>21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NTEX DR.</w:t>
        <w:tab/>
        <w:t xml:space="preserve"> (MI)</w:t>
        <w:tab/>
        <w:t>21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RACUSE CR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SCON CT.</w:t>
        <w:tab/>
        <w:t xml:space="preserve"> (BU)</w:t>
        <w:tab/>
        <w:t>15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SYSCON RD.</w:t>
        <w:tab/>
        <w:t xml:space="preserve"> (BU)</w:t>
        <w:tab/>
        <w:t>15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ARD G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B AVE.</w:t>
        <w:tab/>
        <w:t xml:space="preserve"> (CL)</w:t>
        <w:tab/>
        <w:t>107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BYMAN WK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BER RD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C DR.</w:t>
        <w:tab/>
        <w:t xml:space="preserve"> (MI)</w:t>
        <w:tab/>
        <w:t>27</w:t>
        <w:tab/>
        <w:t>F-1,2,G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C T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COMA AVE.</w:t>
        <w:tab/>
        <w:t xml:space="preserve"> (TO)</w:t>
        <w:tab/>
        <w:t>71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DCASTER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DDINGTON CI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DMAN LN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FFEY CR.</w:t>
        <w:tab/>
        <w:t xml:space="preserve"> (MI)</w:t>
        <w:tab/>
        <w:t>33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FT PL.</w:t>
        <w:tab/>
        <w:t xml:space="preserve"> (CL)</w:t>
        <w:tab/>
        <w:t>109</w:t>
        <w:tab/>
        <w:t>H,J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GGART CR.</w:t>
        <w:tab/>
        <w:t xml:space="preserve"> (OS)</w:t>
        <w:tab/>
        <w:t>105</w:t>
        <w:tab/>
        <w:t>E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GGART CT.</w:t>
        <w:tab/>
        <w:t xml:space="preserve"> (IN)</w:t>
        <w:tab/>
        <w:t>258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GISH CT.</w:t>
        <w:tab/>
        <w:t xml:space="preserve"> (MI)</w:t>
        <w:tab/>
        <w:t>2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HIR S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HOE BLVD.</w:t>
        <w:tab/>
        <w:t xml:space="preserve"> (MI)</w:t>
        <w:tab/>
        <w:t>31</w:t>
        <w:tab/>
        <w:t>G,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HOE CT.</w:t>
        <w:tab/>
        <w:t xml:space="preserve"> (TO)</w:t>
        <w:tab/>
        <w:t>60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LFEATHER C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LFIN RD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LOR S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T AVE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T BLVD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IT CT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ARA DR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ARA S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ATON TR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CR.</w:t>
        <w:tab/>
        <w:t xml:space="preserve"> (NEW)</w:t>
        <w:tab/>
        <w:t>161</w:t>
        <w:tab/>
        <w:t>J,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C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RD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ST.</w:t>
        <w:tab/>
        <w:t xml:space="preserve"> (BR)</w:t>
        <w:tab/>
        <w:t>13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 ST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BOTSHIRE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ENT CR.</w:t>
        <w:tab/>
        <w:t xml:space="preserve"> (TO)</w:t>
        <w:tab/>
        <w:t>44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GARTH RD.</w:t>
        <w:tab/>
        <w:t xml:space="preserve"> (TO)</w:t>
        <w:tab/>
        <w:t>66</w:t>
        <w:tab/>
        <w:t>Q,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IAS CR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ISMAN CR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ISMAN CT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KA CT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GRASS TR.</w:t>
        <w:tab/>
        <w:t xml:space="preserve"> (VA)</w:t>
        <w:tab/>
        <w:t>20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OAKS PL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PINE AVE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PINE CT.</w:t>
        <w:tab/>
        <w:t xml:space="preserve"> (MI)</w:t>
        <w:tab/>
        <w:t>34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PINE CT.</w:t>
        <w:tab/>
        <w:t xml:space="preserve"> (OS)</w:t>
        <w:tab/>
        <w:t>9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PINES TR.</w:t>
        <w:tab/>
        <w:t xml:space="preserve"> (EG)</w:t>
        <w:tab/>
        <w:t>15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 TREE LN.</w:t>
        <w:tab/>
        <w:t xml:space="preserve"> (IN)</w:t>
        <w:tab/>
        <w:t>257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ANTINE PL.</w:t>
        <w:tab/>
        <w:t xml:space="preserve"> (NEW)</w:t>
        <w:tab/>
        <w:t>162</w:t>
        <w:tab/>
        <w:t>K,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BERG CT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FOREST CR.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MAN AVE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MAST CR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ON RD.</w:t>
        <w:tab/>
        <w:t xml:space="preserve"> (TO)</w:t>
        <w:tab/>
        <w:t>55</w:t>
        <w:tab/>
        <w:t>P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PINES CT.</w:t>
        <w:tab/>
        <w:t xml:space="preserve"> (TO)</w:t>
        <w:tab/>
        <w:t>65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SHIPS CR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LY LN.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MAGE AVE.</w:t>
        <w:tab/>
        <w:t xml:space="preserve"> (RH)</w:t>
        <w:tab/>
        <w:t>200</w:t>
        <w:tab/>
        <w:t>Z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MAN CT.</w:t>
        <w:tab/>
        <w:t xml:space="preserve"> (VA)</w:t>
        <w:tab/>
        <w:t>209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ON C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ON GT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LWOOD D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 MEWS</w:t>
        <w:tab/>
        <w:t xml:space="preserve"> (MI)</w:t>
        <w:tab/>
        <w:t>21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 RD.</w:t>
        <w:tab/>
        <w:t xml:space="preserve"> (MI)</w:t>
        <w:tab/>
        <w:t>21</w:t>
        <w:tab/>
        <w:t>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 DR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 D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 DR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 TR.</w:t>
        <w:tab/>
        <w:t xml:space="preserve"> (AU)</w:t>
        <w:tab/>
        <w:t>164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CI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CIR.</w:t>
        <w:tab/>
        <w:t xml:space="preserve"> (TO)</w:t>
        <w:tab/>
        <w:t>55</w:t>
        <w:tab/>
        <w:t>N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C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DR.</w:t>
        <w:tab/>
        <w:t xml:space="preserve"> (MA)</w:t>
        <w:tab/>
        <w:t>212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GT.</w:t>
        <w:tab/>
        <w:t xml:space="preserve"> (MI)</w:t>
        <w:tab/>
        <w:t>33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LN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ACK T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IND VALE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ISK D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ARISK S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BLYN LN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BLYN RD.</w:t>
        <w:tab/>
        <w:t xml:space="preserve"> (CL)</w:t>
        <w:tab/>
        <w:t>97</w:t>
        <w:tab/>
        <w:t>D,E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BOURINE TER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BROOK DR.</w:t>
        <w:tab/>
        <w:t xml:space="preserve"> (TO)</w:t>
        <w:tab/>
        <w:t>49</w:t>
        <w:tab/>
        <w:t>H,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ERLANE CT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I CT.</w:t>
        <w:tab/>
        <w:t xml:space="preserve"> (VA)</w:t>
        <w:tab/>
        <w:t>199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MY DR.</w:t>
        <w:tab/>
        <w:t xml:space="preserve"> (BR)</w:t>
        <w:tab/>
        <w:t>139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MY LN.</w:t>
        <w:tab/>
        <w:t xml:space="preserve"> (TO)</w:t>
        <w:tab/>
        <w:t>42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ORA CT.</w:t>
        <w:tab/>
        <w:t xml:space="preserve"> (TO)</w:t>
        <w:tab/>
        <w:t>50</w:t>
        <w:tab/>
        <w:t>J,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PA CR.</w:t>
        <w:tab/>
        <w:t xml:space="preserve"> (OS)</w:t>
        <w:tab/>
        <w:t>105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PA DR.</w:t>
        <w:tab/>
        <w:t xml:space="preserve"> (GA)</w:t>
        <w:tab/>
        <w:t>15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PA TER.</w:t>
        <w:tab/>
        <w:t xml:space="preserve"> (TO)</w:t>
        <w:tab/>
        <w:t>44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PICO RD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PICO WY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PSETT AVE.</w:t>
        <w:tab/>
        <w:t xml:space="preserve"> (AJ)</w:t>
        <w:tab/>
        <w:t>101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S DR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S RD.</w:t>
        <w:tab/>
        <w:t xml:space="preserve"> (TO)</w:t>
        <w:tab/>
        <w:t>64</w:t>
        <w:tab/>
        <w:t>M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WORTH CT.</w:t>
        <w:tab/>
        <w:t xml:space="preserve"> (BR)</w:t>
        <w:tab/>
        <w:t>139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WORTH CT.</w:t>
        <w:tab/>
        <w:t xml:space="preserve"> (BU)</w:t>
        <w:tab/>
        <w:t>4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MWORTH RD.</w:t>
        <w:tab/>
        <w:t xml:space="preserve"> (TO)</w:t>
        <w:tab/>
        <w:t>4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 LN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GER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GER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GER SQ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ASI RD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BARK CR.</w:t>
        <w:tab/>
        <w:t xml:space="preserve"> (TO)</w:t>
        <w:tab/>
        <w:t>60</w:t>
        <w:tab/>
        <w:t>M,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BURN PL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DEM RD.</w:t>
        <w:tab/>
        <w:t xml:space="preserve"> (VA)</w:t>
        <w:tab/>
        <w:t>210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DIAN CT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DRIDGE CR.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AMO RD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IERS RD.</w:t>
        <w:tab/>
        <w:t xml:space="preserve"> (TO)</w:t>
        <w:tab/>
        <w:t>45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LE BRIARWAY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LEMERE CR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LERIDGE BLVD.</w:t>
        <w:tab/>
        <w:t xml:space="preserve"> (BR)</w:t>
        <w:tab/>
        <w:t>128,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LEWOOD CT.</w:t>
        <w:tab/>
        <w:t xml:space="preserve"> (OA)</w:t>
        <w:tab/>
        <w:t>17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LEWOOD TE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LEWOOD TR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MERE CR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MERE RD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O RD.</w:t>
        <w:tab/>
        <w:t xml:space="preserve"> (BR)</w:t>
        <w:tab/>
        <w:t>12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REEN CI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GREEN CT.</w:t>
        <w:tab/>
        <w:t xml:space="preserve"> (TO)</w:t>
        <w:tab/>
        <w:t>47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IA C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IA CR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IS CR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JO CT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JOE CR.</w:t>
        <w:tab/>
        <w:t xml:space="preserve"> (TO)</w:t>
        <w:tab/>
        <w:t>47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K FARM RD.</w:t>
        <w:tab/>
        <w:t xml:space="preserve"> (MI)</w:t>
        <w:tab/>
        <w:t>32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 CT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 CT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 LN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S DR.</w:t>
        <w:tab/>
        <w:t xml:space="preserve"> (AC)</w:t>
        <w:tab/>
        <w:t>21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Y CREEK CR.</w:t>
        <w:tab/>
        <w:t xml:space="preserve"> (AU)</w:t>
        <w:tab/>
        <w:t>164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Y C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ERY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NIS ST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SLEY AVE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SLEY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SLEY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SLEY RD.</w:t>
        <w:tab/>
        <w:t xml:space="preserve"> (VA)</w:t>
        <w:tab/>
        <w:t>210,211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SLEY TER.</w:t>
        <w:tab/>
        <w:t xml:space="preserve"> (HA)</w:t>
        <w:tab/>
        <w:t>230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VALLEY CT.</w:t>
        <w:tab/>
        <w:t xml:space="preserve"> (TO)</w:t>
        <w:tab/>
        <w:t>60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VALLEY D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YA PL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ZER CT.</w:t>
        <w:tab/>
        <w:t xml:space="preserve"> (PI)</w:t>
        <w:tab/>
        <w:t>111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NZINI DR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OS CT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ESTRY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TAPESTRY LN. 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ESTRY TR.</w:t>
        <w:tab/>
        <w:t xml:space="preserve"> (MI)</w:t>
        <w:tab/>
        <w:t>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LANE DR.</w:t>
        <w:tab/>
        <w:t xml:space="preserve"> (MA)</w:t>
        <w:tab/>
        <w:t>215</w:t>
        <w:tab/>
        <w:t>F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LEY D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LIN DR.</w:t>
        <w:tab/>
        <w:t xml:space="preserve"> (PI)</w:t>
        <w:tab/>
        <w:t>111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LOW CR.</w:t>
        <w:tab/>
        <w:t xml:space="preserve"> (OA)</w:t>
        <w:tab/>
        <w:t>17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PET DR.</w:t>
        <w:tab/>
        <w:t xml:space="preserve"> (BR)</w:t>
        <w:tab/>
        <w:t>136,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PSCOTT RD.</w:t>
        <w:tab/>
        <w:t xml:space="preserve"> (TO)</w:t>
        <w:tab/>
        <w:t>51</w:t>
        <w:tab/>
        <w:t>G,J-28,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A AVE.</w:t>
        <w:tab/>
        <w:t xml:space="preserve"> (TO)</w:t>
        <w:tab/>
        <w:t>62</w:t>
        <w:tab/>
        <w:t>P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A CR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A HILL CIR.</w:t>
        <w:tab/>
        <w:t xml:space="preserve"> (AU)</w:t>
        <w:tab/>
        <w:t>161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A PARK CR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A PARK CT.</w:t>
        <w:tab/>
        <w:t xml:space="preserve"> (BR)</w:t>
        <w:tab/>
        <w:t>133</w:t>
        <w:tab/>
        <w:t>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A RD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BERT RD.</w:t>
        <w:tab/>
        <w:t xml:space="preserve"> (TO)</w:t>
        <w:tab/>
        <w:t>4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BERT RD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BUSH AVE.</w:t>
        <w:tab/>
        <w:t xml:space="preserve"> (AG)</w:t>
        <w:tab/>
        <w:t>220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DREE PL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EYTON RD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GA RD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LTON CT.</w:t>
        <w:tab/>
        <w:t xml:space="preserve"> (VA)</w:t>
        <w:tab/>
        <w:t>210</w:t>
        <w:tab/>
        <w:t>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LTON RD.</w:t>
        <w:tab/>
        <w:t xml:space="preserve"> (TO)</w:t>
        <w:tab/>
        <w:t>70</w:t>
        <w:tab/>
        <w:t>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MACK DR.</w:t>
        <w:tab/>
        <w:t xml:space="preserve"> (RH)</w:t>
        <w:tab/>
        <w:t>187</w:t>
        <w:tab/>
        <w:t>V,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N C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N RD.</w:t>
        <w:tab/>
        <w:t xml:space="preserve"> (MI)</w:t>
        <w:tab/>
        <w:t>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O CT.</w:t>
        <w:tab/>
        <w:t xml:space="preserve"> (RH)</w:t>
        <w:tab/>
        <w:t>176</w:t>
        <w:tab/>
        <w:t>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QUINI CR.</w:t>
        <w:tab/>
        <w:t xml:space="preserve"> (BO)</w:t>
        <w:tab/>
        <w:t>222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RAGONA BLVD.</w:t>
        <w:tab/>
        <w:t xml:space="preserve"> (TO)</w:t>
        <w:tab/>
        <w:t>68,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RELL CL.</w:t>
        <w:tab/>
        <w:t xml:space="preserve"> (VA)</w:t>
        <w:tab/>
        <w:t>197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SUS CR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RTAN AVE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CONA CT.</w:t>
        <w:tab/>
        <w:t xml:space="preserve"> (BA)</w:t>
        <w:tab/>
        <w:t>24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HA CT.</w:t>
        <w:tab/>
        <w:t xml:space="preserve"> (VA)</w:t>
        <w:tab/>
        <w:t>207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HA DR.</w:t>
        <w:tab/>
        <w:t xml:space="preserve"> (MI)</w:t>
        <w:tab/>
        <w:t>27</w:t>
        <w:tab/>
        <w:t>F,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KER CR.</w:t>
        <w:tab/>
        <w:t xml:space="preserve"> (AJ)</w:t>
        <w:tab/>
        <w:t>101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KER ST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MAN CT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MANIA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SEL CR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SSIE R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TE CT.</w:t>
        <w:tab/>
        <w:t xml:space="preserve"> (EG)</w:t>
        <w:tab/>
        <w:t>159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TRA CR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TRA DR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TRA DR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TTERSALL WY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TTINGER AVE.</w:t>
        <w:tab/>
        <w:t xml:space="preserve"> (MI)</w:t>
        <w:tab/>
        <w:t>22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</w:t>
        <w:tab/>
        <w:t xml:space="preserve"> (CL)</w:t>
        <w:tab/>
        <w:t>94,95,96,97</w:t>
        <w:tab/>
        <w:t>E-25,27,29,31,37,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</w:t>
        <w:tab/>
        <w:t xml:space="preserve"> (PI)</w:t>
        <w:tab/>
        <w:t>98,99</w:t>
        <w:tab/>
        <w:t>E,F-1,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 E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 E.</w:t>
        <w:tab/>
        <w:t xml:space="preserve"> (OS)</w:t>
        <w:tab/>
        <w:t>94,105</w:t>
        <w:tab/>
        <w:t xml:space="preserve">E-21,22,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 E.</w:t>
        <w:tab/>
        <w:t xml:space="preserve"> (WH)</w:t>
        <w:tab/>
        <w:t>103,104</w:t>
        <w:tab/>
        <w:t>E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 W.</w:t>
        <w:tab/>
        <w:t xml:space="preserve"> (AJ)</w:t>
        <w:tab/>
        <w:t>100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 W.</w:t>
        <w:tab/>
        <w:t xml:space="preserve"> (OS)</w:t>
        <w:tab/>
        <w:t>104</w:t>
        <w:tab/>
        <w:t xml:space="preserve">E-19,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TON RD. W.</w:t>
        <w:tab/>
        <w:t xml:space="preserve"> (WH)</w:t>
        <w:tab/>
        <w:t>102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NUS CT.</w:t>
        <w:tab/>
        <w:t xml:space="preserve"> (CL)</w:t>
        <w:tab/>
        <w:t>108</w:t>
        <w:tab/>
        <w:t xml:space="preserve">G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URASI C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ENDER LN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ERLY RD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ERNER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IO WY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ISTOCK AVE.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ISTOCK CT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ISTOCK CT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ISTOCK DR.</w:t>
        <w:tab/>
        <w:t xml:space="preserve"> (BU)</w:t>
        <w:tab/>
        <w:t>13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ISTOCK RD.</w:t>
        <w:tab/>
        <w:t xml:space="preserve"> (TO)</w:t>
        <w:tab/>
        <w:t>57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ISTOCK SQ.</w:t>
        <w:tab/>
        <w:t xml:space="preserve"> (OA)</w:t>
        <w:tab/>
        <w:t>17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VITON CT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W AVE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WES TRAIL</w:t>
        <w:tab/>
        <w:t xml:space="preserve"> (KI)</w:t>
        <w:tab/>
        <w:t>174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WN CR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WNBERRY CIR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WNBERRY S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WNEY RD.</w:t>
        <w:tab/>
        <w:t xml:space="preserve"> (MA)</w:t>
        <w:tab/>
        <w:t>216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WNIE C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WNY CR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AVE.</w:t>
        <w:tab/>
        <w:t xml:space="preserve"> (OS)</w:t>
        <w:tab/>
        <w:t>117</w:t>
        <w:tab/>
        <w:t xml:space="preserve">H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CR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CT.</w:t>
        <w:tab/>
        <w:t xml:space="preserve"> (BD)</w:t>
        <w:tab/>
        <w:t>225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D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DR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MILLS DR. N.</w:t>
        <w:tab/>
        <w:t xml:space="preserve"> (RH)</w:t>
        <w:tab/>
        <w:t>188</w:t>
        <w:tab/>
        <w:t>Y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MILLS DR. S.</w:t>
        <w:tab/>
        <w:t xml:space="preserve"> (RH)</w:t>
        <w:tab/>
        <w:t>200</w:t>
        <w:tab/>
        <w:t>Y,Z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RD.</w:t>
        <w:tab/>
        <w:t xml:space="preserve"> (TO)</w:t>
        <w:tab/>
        <w:t>65</w:t>
        <w:tab/>
        <w:t>N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 ST.</w:t>
        <w:tab/>
        <w:t xml:space="preserve"> (IN)</w:t>
        <w:tab/>
        <w:t>256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'S ORCHARD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WOOD AVE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WOOD CT.</w:t>
        <w:tab/>
        <w:t xml:space="preserve"> (OS)</w:t>
        <w:tab/>
        <w:t>93</w:t>
        <w:tab/>
        <w:t xml:space="preserve">C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WOOD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WOOD DR.</w:t>
        <w:tab/>
        <w:t xml:space="preserve"> (TO)</w:t>
        <w:tab/>
        <w:t>68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WOOD RD.</w:t>
        <w:tab/>
        <w:t xml:space="preserve"> (OS)</w:t>
        <w:tab/>
        <w:t>93</w:t>
        <w:tab/>
        <w:t xml:space="preserve">C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LORWOODS BLVD.</w:t>
        <w:tab/>
        <w:t xml:space="preserve"> (IN)</w:t>
        <w:tab/>
        <w:t>257</w:t>
        <w:tab/>
        <w:t>L,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MALL AVE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OK DR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ROW RD.</w:t>
        <w:tab/>
        <w:t xml:space="preserve"> (TO)</w:t>
        <w:tab/>
        <w:t>43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SHAM CR.</w:t>
        <w:tab/>
        <w:t xml:space="preserve"> (TO)</w:t>
        <w:tab/>
        <w:t>43</w:t>
        <w:tab/>
        <w:t>H,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SIDE AVE.</w:t>
        <w:tab/>
        <w:t xml:space="preserve"> (VA)</w:t>
        <w:tab/>
        <w:t>185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SIDE CR.</w:t>
        <w:tab/>
        <w:t xml:space="preserve"> (MI)</w:t>
        <w:tab/>
        <w:t>28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AYWOOD DR.</w:t>
        <w:tab/>
        <w:t xml:space="preserve"> (BU)</w:t>
        <w:tab/>
        <w:t>6</w:t>
        <w:tab/>
        <w:t>Q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 GARDEN DIR.</w:t>
        <w:tab/>
        <w:t xml:space="preserve"> (MI)</w:t>
        <w:tab/>
        <w:t>35</w:t>
        <w:tab/>
        <w:t>J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 ROSE S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BERRY TER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GARDEN CT.</w:t>
        <w:tab/>
        <w:t xml:space="preserve"> (TO)</w:t>
        <w:tab/>
        <w:t>47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GARDEN CT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GARDEN C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HOUSE RD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K AVE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K CR.</w:t>
        <w:tab/>
        <w:t xml:space="preserve"> (OA)</w:t>
        <w:tab/>
        <w:t>19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KWOOD DR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KWOOD GROVE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KWOOD G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 C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 CREST CIR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 CT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 DR.</w:t>
        <w:tab/>
        <w:t xml:space="preserve"> (BU)</w:t>
        <w:tab/>
        <w:t>12</w:t>
        <w:tab/>
        <w:t>T,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 PL.</w:t>
        <w:tab/>
        <w:t xml:space="preserve"> (BA)</w:t>
        <w:tab/>
        <w:t>25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LHAM DR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M CANADA DR.</w:t>
        <w:tab/>
        <w:t xml:space="preserve"> (BR)</w:t>
        <w:tab/>
        <w:t>135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RDROP CR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SDALE CT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ASDALE ST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H AVE.</w:t>
        <w:tab/>
        <w:t xml:space="preserve"> (MI)</w:t>
        <w:tab/>
        <w:t>31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K ST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H AVE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H CR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H DR.</w:t>
        <w:tab/>
        <w:t xml:space="preserve"> (AU)</w:t>
        <w:tab/>
        <w:t>164,165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H DR.</w:t>
        <w:tab/>
        <w:t xml:space="preserve"> (BU)</w:t>
        <w:tab/>
        <w:t>14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H PARK CR.</w:t>
        <w:tab/>
        <w:t xml:space="preserve"> (MI)</w:t>
        <w:tab/>
        <w:t>40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H PARK DR.</w:t>
        <w:tab/>
        <w:t xml:space="preserve"> (MI)</w:t>
        <w:tab/>
        <w:t>40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TH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TH PL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TH ST.</w:t>
        <w:tab/>
        <w:t xml:space="preserve"> (NEW)</w:t>
        <w:tab/>
        <w:t>161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TH ST.</w:t>
        <w:tab/>
        <w:t xml:space="preserve"> (TO)</w:t>
        <w:tab/>
        <w:t>82</w:t>
        <w:tab/>
        <w:t>V,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TH ST. N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CUMSETH ST. S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 REEVE DR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 ROGERS WAY</w:t>
        <w:tab/>
        <w:t xml:space="preserve"> (TO)</w:t>
        <w:tab/>
        <w:t>83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 WRAY CIR.</w:t>
        <w:tab/>
        <w:t xml:space="preserve"> (TO)</w:t>
        <w:tab/>
        <w:t>56</w:t>
        <w:tab/>
        <w:t>K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DER ST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DINGTON AVE.</w:t>
        <w:tab/>
        <w:t xml:space="preserve"> (MA)</w:t>
        <w:tab/>
        <w:t>214</w:t>
        <w:tab/>
        <w:t>F,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DINGTON C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DINGTON PARK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DINGTON PL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ESCO CT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FORD DR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LO ST.</w:t>
        <w:tab/>
        <w:t xml:space="preserve"> (MI)</w:t>
        <w:tab/>
        <w:t>36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DWYN DR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EFY AVE.</w:t>
        <w:tab/>
        <w:t xml:space="preserve"> (RH)</w:t>
        <w:tab/>
        <w:t>199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EPLE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ESDALE PL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ESIDE CT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ESWATER RD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ETZEL D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FFT RD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FLEY RD.</w:t>
        <w:tab/>
        <w:t xml:space="preserve"> (TO)</w:t>
        <w:tab/>
        <w:t>46,47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GAL PL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IGNMOUTH AVE.</w:t>
        <w:tab/>
        <w:t xml:space="preserve"> (TO)</w:t>
        <w:tab/>
        <w:t>69</w:t>
        <w:tab/>
        <w:t>R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CO CR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EGRAM MS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EGRAPH D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FER GDNS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FORD ST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FORD WY.</w:t>
        <w:tab/>
        <w:t xml:space="preserve"> (MI)</w:t>
        <w:tab/>
        <w:t>24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SON RD.</w:t>
        <w:tab/>
        <w:t xml:space="preserve"> (MA)</w:t>
        <w:tab/>
        <w:t>213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LSTAR WAY</w:t>
        <w:tab/>
        <w:t xml:space="preserve"> (WH)</w:t>
        <w:tab/>
        <w:t>91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AGAMI CR.</w:t>
        <w:tab/>
        <w:t xml:space="preserve"> (MI)</w:t>
        <w:tab/>
        <w:t>40</w:t>
        <w:tab/>
        <w:t>N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AGAMI CT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BY S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ERANCE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ERANCE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ERANCE ST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ERANCE ST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AR D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AR ST.</w:t>
        <w:tab/>
        <w:t xml:space="preserve"> (BR)</w:t>
        <w:tab/>
        <w:t>139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 AVE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 AVE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 BAR CR.</w:t>
        <w:tab/>
        <w:t xml:space="preserve"> (TO)</w:t>
        <w:tab/>
        <w:t>49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 RD.</w:t>
        <w:tab/>
        <w:t xml:space="preserve"> (GE)</w:t>
        <w:tab/>
        <w:t>232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-WEST CR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HILL RD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TON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TON CT.</w:t>
        <w:tab/>
        <w:t xml:space="preserve"> (BR)</w:t>
        <w:tab/>
        <w:t>1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LETON CT.</w:t>
        <w:tab/>
        <w:t xml:space="preserve"> (TO)</w:t>
        <w:tab/>
        <w:t>64</w:t>
        <w:tab/>
        <w:t>P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O AVE.</w:t>
        <w:tab/>
        <w:t xml:space="preserve"> (TO)</w:t>
        <w:tab/>
        <w:t>49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MPO WAY</w:t>
        <w:tab/>
        <w:t xml:space="preserve"> (WH)</w:t>
        <w:tab/>
        <w:t>91</w:t>
        <w:tab/>
        <w:t>A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 OAKS BLVD.</w:t>
        <w:tab/>
        <w:t xml:space="preserve"> (VA)</w:t>
        <w:tab/>
        <w:t>198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BURY DR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BY S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ANT D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IS CR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IS RD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ISON RD.</w:t>
        <w:tab/>
        <w:t xml:space="preserve"> (RH)</w:t>
        <w:tab/>
        <w:t>199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YSON AVE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YSON AVE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YSON CT.</w:t>
        <w:tab/>
        <w:t xml:space="preserve"> (OS)</w:t>
        <w:tab/>
        <w:t>117</w:t>
        <w:tab/>
        <w:t xml:space="preserve">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NYSON D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OGA DR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TH LINE</w:t>
        <w:tab/>
        <w:t xml:space="preserve"> (GE)</w:t>
        <w:tab/>
        <w:t>232,233</w:t>
        <w:tab/>
        <w:t>B,C,D,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NTONE CT.</w:t>
        <w:tab/>
        <w:t xml:space="preserve"> (RH)</w:t>
        <w:tab/>
        <w:t>187</w:t>
        <w:tab/>
        <w:t>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PEE CT.</w:t>
        <w:tab/>
        <w:t xml:space="preserve"> (TO)</w:t>
        <w:tab/>
        <w:t>48,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CEIRA CIR.</w:t>
        <w:tab/>
        <w:t xml:space="preserve"> (TO)</w:t>
        <w:tab/>
        <w:t>69</w:t>
        <w:tab/>
        <w:t>R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ECAR DR.</w:t>
        <w:tab/>
        <w:t xml:space="preserve"> (VA)</w:t>
        <w:tab/>
        <w:t>208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ESA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ESA DR.</w:t>
        <w:tab/>
        <w:t xml:space="preserve"> (WH)</w:t>
        <w:tab/>
        <w:t>115</w:t>
        <w:tab/>
        <w:t>H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ESE RD.</w:t>
        <w:tab/>
        <w:t xml:space="preserve"> (BR)</w:t>
        <w:tab/>
        <w:t>134,141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LIN BLVD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E DR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AL TWO RD.</w:t>
        <w:tab/>
        <w:t xml:space="preserve"> (MI)</w:t>
        <w:tab/>
        <w:t>32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MINI TE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N D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NHILL CR.</w:t>
        <w:tab/>
        <w:t xml:space="preserve"> (TO)</w:t>
        <w:tab/>
        <w:t>60</w:t>
        <w:tab/>
        <w:t>N,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 COTTA C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 NOVA ARM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 RD.</w:t>
        <w:tab/>
        <w:t xml:space="preserve"> (VA)</w:t>
        <w:tab/>
        <w:t>20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AVE.</w:t>
        <w:tab/>
        <w:t xml:space="preserve"> (TO)</w:t>
        <w:tab/>
        <w:t>46</w:t>
        <w:tab/>
        <w:t>J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DR.</w:t>
        <w:tab/>
        <w:t xml:space="preserve"> (GA)</w:t>
        <w:tab/>
        <w:t>153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E DR.</w:t>
        <w:tab/>
        <w:t xml:space="preserve"> (OS)</w:t>
        <w:tab/>
        <w:t>105</w:t>
        <w:tab/>
        <w:t xml:space="preserve">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OTTA CR.</w:t>
        <w:tab/>
        <w:t xml:space="preserve"> (RH)</w:t>
        <w:tab/>
        <w:t>188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COTTA C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GAR BLVD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NCE DR.</w:t>
        <w:tab/>
        <w:t xml:space="preserve"> (MA)</w:t>
        <w:tab/>
        <w:t>206</w:t>
        <w:tab/>
        <w:t xml:space="preserve">F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NOVA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PARK TR.</w:t>
        <w:tab/>
        <w:t xml:space="preserve"> (MI)</w:t>
        <w:tab/>
        <w:t>27</w:t>
        <w:tab/>
        <w:t>E,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STAR PL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STONE CT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VIEW BLVD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AVIEW CT.</w:t>
        <w:tab/>
        <w:t xml:space="preserve"> (BU)</w:t>
        <w:tab/>
        <w:t>5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E AVE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INGTON CT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OSA RD.</w:t>
        <w:tab/>
        <w:t xml:space="preserve"> (MA)</w:t>
        <w:tab/>
        <w:t>215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CARTER CR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CT.</w:t>
        <w:tab/>
        <w:t xml:space="preserve"> (GE)</w:t>
        <w:tab/>
        <w:t>232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DR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DR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FOX WY.</w:t>
        <w:tab/>
        <w:t xml:space="preserve"> (MI)</w:t>
        <w:tab/>
        <w:t>29</w:t>
        <w:tab/>
        <w:t>E,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 VIEW DR.</w:t>
        <w:tab/>
        <w:t xml:space="preserve"> (KI)</w:t>
        <w:tab/>
        <w:t>175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DALE DR.</w:t>
        <w:tab/>
        <w:t xml:space="preserve"> (TO)</w:t>
        <w:tab/>
        <w:t>46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ELLEN CR.</w:t>
        <w:tab/>
        <w:t xml:space="preserve"> (TO)</w:t>
        <w:tab/>
        <w:t>78</w:t>
        <w:tab/>
        <w:t>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HILL CR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RYHILL SQ.</w:t>
        <w:tab/>
        <w:t xml:space="preserve"> (BR)</w:t>
        <w:tab/>
        <w:t>12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RWILLEGAR AVE.</w:t>
        <w:tab/>
        <w:t xml:space="preserve"> (OS)</w:t>
        <w:tab/>
        <w:t>116</w:t>
        <w:tab/>
        <w:t xml:space="preserve">L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EO CT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LA CT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MA WY.</w:t>
        <w:tab/>
        <w:t xml:space="preserve"> (VA)</w:t>
        <w:tab/>
        <w:t>197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SLER CR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SON PL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TA RD.</w:t>
        <w:tab/>
        <w:t xml:space="preserve"> (UX)</w:t>
        <w:tab/>
        <w:t>24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TA ST.</w:t>
        <w:tab/>
        <w:t xml:space="preserve"> (EG)</w:t>
        <w:tab/>
        <w:t>159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TIMONY SQ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TON BLVD.</w:t>
        <w:tab/>
        <w:t xml:space="preserve"> (TO)</w:t>
        <w:tab/>
        <w:t>68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TON RD.</w:t>
        <w:tab/>
        <w:t xml:space="preserve"> (VA)</w:t>
        <w:tab/>
        <w:t>183-187</w:t>
        <w:tab/>
        <w:t>Y-6,7,8,10,12,13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STON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TBURY CR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TRA CT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TTENHALL RD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VERSHAM CT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WSLEY PL.</w:t>
        <w:tab/>
        <w:t xml:space="preserve"> (TO)</w:t>
        <w:tab/>
        <w:t>55</w:t>
        <w:tab/>
        <w:t>P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EXAS ROSEWAY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CKERAY CR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CKERAY CT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CKERAY ST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 AVE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 CT.</w:t>
        <w:tab/>
        <w:t xml:space="preserve"> (RH)</w:t>
        <w:tab/>
        <w:t>200</w:t>
        <w:tab/>
        <w:t>C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 DR.</w:t>
        <w:tab/>
        <w:t xml:space="preserve"> (WH)</w:t>
        <w:tab/>
        <w:t>104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FORD CT.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FORD TER.</w:t>
        <w:tab/>
        <w:t xml:space="preserve"> (MI)</w:t>
        <w:tab/>
        <w:t>2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MESGATE DR.</w:t>
        <w:tab/>
        <w:t xml:space="preserve"> (MI)</w:t>
        <w:tab/>
        <w:t>25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NE CT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CHER AVE.</w:t>
        <w:tab/>
        <w:t xml:space="preserve"> (TO)</w:t>
        <w:tab/>
        <w:t>74</w:t>
        <w:tab/>
        <w:t>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CHER CR.</w:t>
        <w:tab/>
        <w:t xml:space="preserve"> (EG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CHER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ATCHER'S MILL WY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ARLEY LEA ST.</w:t>
        <w:tab/>
        <w:t xml:space="preserve"> (MA)</w:t>
        <w:tab/>
        <w:t>216</w:t>
        <w:tab/>
        <w:t>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ARDWALK WY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ULEVARD</w:t>
        <w:tab/>
        <w:t xml:space="preserve"> (TM)</w:t>
        <w:tab/>
        <w:t>221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OULEVARD</w:t>
        <w:tab/>
        <w:t xml:space="preserve"> (VA)</w:t>
        <w:tab/>
        <w:t>183</w:t>
        <w:tab/>
        <w:t>X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RIDLE TR.</w:t>
        <w:tab/>
        <w:t xml:space="preserve"> (MA)</w:t>
        <w:tab/>
        <w:t>202</w:t>
        <w:tab/>
        <w:t>B,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BRIDLE WALK</w:t>
        <w:tab/>
        <w:t xml:space="preserve"> (MA)</w:t>
        <w:tab/>
        <w:t>203</w:t>
        <w:tab/>
        <w:t>A,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ARRIAGE WY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HASE</w:t>
        <w:tab/>
        <w:t xml:space="preserve"> (MI)</w:t>
        <w:tab/>
        <w:t>28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HIMNEYSTACK R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LLEGEWAY</w:t>
        <w:tab/>
        <w:t xml:space="preserve"> (MI)</w:t>
        <w:tab/>
        <w:t>33,34</w:t>
        <w:tab/>
        <w:t>K-2,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OVE RD.</w:t>
        <w:tab/>
        <w:t xml:space="preserve"> (CL)</w:t>
        <w:tab/>
        <w:t>122</w:t>
        <w:tab/>
        <w:t xml:space="preserve">M,N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CREDIT WOODLANDS</w:t>
        <w:tab/>
        <w:t xml:space="preserve"> (MI)</w:t>
        <w:tab/>
        <w:t>34</w:t>
        <w:tab/>
        <w:t>J,K-5,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ONWAY E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DONWAY W.</w:t>
        <w:tab/>
        <w:t xml:space="preserve"> (TO)</w:t>
        <w:tab/>
        <w:t>60</w:t>
        <w:tab/>
        <w:t>N-19,20,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AST MALL</w:t>
        <w:tab/>
        <w:t xml:space="preserve"> (TO)</w:t>
        <w:tab/>
        <w:t>66,78</w:t>
        <w:tab/>
        <w:t>Q,R,S,T,U,V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AST MALL CR.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LMS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SPLANADE</w:t>
        <w:tab/>
        <w:t xml:space="preserve"> (TO)</w:t>
        <w:tab/>
        <w:t>VI,VIII</w:t>
        <w:tab/>
        <w:t>V-16,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SPLANADE N.</w:t>
        <w:tab/>
        <w:t xml:space="preserve"> (PI)</w:t>
        <w:tab/>
        <w:t>111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ESPLANADE S.</w:t>
        <w:tab/>
        <w:t xml:space="preserve"> (PI)</w:t>
        <w:tab/>
        <w:t>111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FAIRWAYS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ALLOPS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ORE RD.</w:t>
        <w:tab/>
        <w:t xml:space="preserve"> (BR)</w:t>
        <w:tab/>
        <w:t>130,137</w:t>
        <w:tab/>
        <w:t>D,E,G,H-18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ORE RD.</w:t>
        <w:tab/>
        <w:t xml:space="preserve"> (CM)</w:t>
        <w:tab/>
        <w:t>229</w:t>
        <w:tab/>
        <w:t>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RANGE SIDEROAD</w:t>
        <w:tab/>
        <w:t xml:space="preserve"> (CE)</w:t>
        <w:tab/>
        <w:t>226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REEN PINES</w:t>
        <w:tab/>
        <w:t xml:space="preserve"> (TO)</w:t>
        <w:tab/>
        <w:t>66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REENERY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GREENWAY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HEIGHTS DR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KEANE GT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KINGSWAY</w:t>
        <w:tab/>
        <w:t xml:space="preserve"> (TO)</w:t>
        <w:tab/>
        <w:t>67,68</w:t>
        <w:tab/>
        <w:t>Q-6,R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LINKS RD.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LOFT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ARKET PL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ASTERS</w:t>
        <w:tab/>
        <w:t xml:space="preserve"> (WS)</w:t>
        <w:tab/>
        <w:t>169</w:t>
        <w:tab/>
        <w:t>M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ASTERS NORTH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ASTERS SOUTH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MEADOWS AVE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OUTLOOK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INES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OND RD.</w:t>
        <w:tab/>
        <w:t xml:space="preserve"> (TO)</w:t>
        <w:tab/>
        <w:t>45</w:t>
        <w:tab/>
        <w:t>G,H-10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PROMENADE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QUEENSWAY</w:t>
        <w:tab/>
        <w:t xml:space="preserve"> (BA)</w:t>
        <w:tab/>
        <w:t>251,255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QUEENSWAY</w:t>
        <w:tab/>
        <w:t xml:space="preserve"> (TO)</w:t>
        <w:tab/>
        <w:t>78-81</w:t>
        <w:tab/>
        <w:t>V-3,6,8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QUEENSWAY N.</w:t>
        <w:tab/>
        <w:t xml:space="preserve"> (GA)</w:t>
        <w:tab/>
        <w:t>144,152</w:t>
        <w:tab/>
        <w:t>C,D,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QUEENSWAY S.</w:t>
        <w:tab/>
        <w:t xml:space="preserve"> (GA)</w:t>
        <w:tab/>
        <w:t>152,153</w:t>
        <w:tab/>
        <w:t>F,G-3,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ENECA WY.</w:t>
        <w:tab/>
        <w:t xml:space="preserve"> (MA)</w:t>
        <w:tab/>
        <w:t>213</w:t>
        <w:tab/>
        <w:t>D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HIRE LN.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STABLES</w:t>
        <w:tab/>
        <w:t xml:space="preserve"> (OA)</w:t>
        <w:tab/>
        <w:t>17</w:t>
        <w:tab/>
        <w:t>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TICKET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VALE GT.</w:t>
        <w:tab/>
        <w:t xml:space="preserve"> (MA)</w:t>
        <w:tab/>
        <w:t>216</w:t>
        <w:tab/>
        <w:t>D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WEST MALL</w:t>
        <w:tab/>
        <w:t xml:space="preserve"> (TO)</w:t>
        <w:tab/>
        <w:t>66,78</w:t>
        <w:tab/>
        <w:t>R,S-3,T-4,U,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WESTWAY</w:t>
        <w:tab/>
        <w:t xml:space="preserve"> (TO)</w:t>
        <w:tab/>
        <w:t>55</w:t>
        <w:tab/>
        <w:t>P-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WISHBONE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 WYND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ATRE LN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LMA AVE.</w:t>
        <w:tab/>
        <w:t xml:space="preserve"> (MA)</w:t>
        <w:tab/>
        <w:t>214</w:t>
        <w:tab/>
        <w:t>G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LMA AVE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LMA ST.</w:t>
        <w:tab/>
        <w:t xml:space="preserve"> (BU)</w:t>
        <w:tab/>
        <w:t>15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LMERE PL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OBALDS CIR.</w:t>
        <w:tab/>
        <w:t xml:space="preserve"> (RH)</w:t>
        <w:tab/>
        <w:t>199</w:t>
        <w:tab/>
        <w:t>Y,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ODEN C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ODORE DR.</w:t>
        <w:tab/>
        <w:t xml:space="preserve"> (MI)</w:t>
        <w:tab/>
        <w:t>28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ODORE PL.</w:t>
        <w:tab/>
        <w:t xml:space="preserve"> (VA)</w:t>
        <w:tab/>
        <w:t>211</w:t>
        <w:tab/>
        <w:t>F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SA AVE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SA CIR.</w:t>
        <w:tab/>
        <w:t xml:space="preserve"> (VA)</w:t>
        <w:tab/>
        <w:t>183</w:t>
        <w:tab/>
        <w:t>W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ESA ST.</w:t>
        <w:tab/>
        <w:t xml:space="preserve"> (BA)</w:t>
        <w:tab/>
        <w:t>249</w:t>
        <w:tab/>
        <w:t>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RMOS RD.</w:t>
        <w:tab/>
        <w:t xml:space="preserve"> (TO)</w:t>
        <w:tab/>
        <w:t>73</w:t>
        <w:tab/>
        <w:t>Q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ETFORD CT.</w:t>
        <w:tab/>
        <w:t xml:space="preserve"> (MI)</w:t>
        <w:tab/>
        <w:t>39</w:t>
        <w:tab/>
        <w:t>N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ET CR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ET RD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ET TR.</w:t>
        <w:tab/>
        <w:t xml:space="preserve"> (VA)</w:t>
        <w:tab/>
        <w:t>19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ET, THE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ETWOOD AVE.</w:t>
        <w:tab/>
        <w:t xml:space="preserve"> (BA)</w:t>
        <w:tab/>
        <w:t>254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ETWOOD BLVD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ETWOOD DR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SON AVE.</w:t>
        <w:tab/>
        <w:t xml:space="preserve"> (WH)</w:t>
        <w:tab/>
        <w:t>116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SON RD. N.</w:t>
        <w:tab/>
        <w:t xml:space="preserve"> (WH)</w:t>
        <w:tab/>
        <w:t>92,104,116</w:t>
        <w:tab/>
        <w:t>A,C,E,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CKSON RD. S.</w:t>
        <w:tab/>
        <w:t xml:space="preserve"> (WH)</w:t>
        <w:tab/>
        <w:t>115</w:t>
        <w:tab/>
        <w:t>H,J,K,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MBLE BERRY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MBLEBERRY CIR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MBLEBERRY ST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MBLEWEED ST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D LINE</w:t>
        <w:tab/>
        <w:t xml:space="preserve"> (HH)</w:t>
        <w:tab/>
        <w:t>235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D LINE</w:t>
        <w:tab/>
        <w:t xml:space="preserve"> (OA)</w:t>
        <w:tab/>
        <w:t>7,16</w:t>
        <w:tab/>
        <w:t>Q,R-17,S,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RD ST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 AVE.</w:t>
        <w:tab/>
        <w:t xml:space="preserve"> (RH)</w:t>
        <w:tab/>
        <w:t>188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 DOWN BLVD.</w:t>
        <w:tab/>
        <w:t xml:space="preserve"> (TO)</w:t>
        <w:tab/>
        <w:t>43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 DOWN CIR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 DOWN CT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 DOWN TER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 GLEN LN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 RIDGE DR.</w:t>
        <w:tab/>
        <w:t xml:space="preserve"> (VA)</w:t>
        <w:tab/>
        <w:t>20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DOWN CR.</w:t>
        <w:tab/>
        <w:t xml:space="preserve"> (WH)</w:t>
        <w:tab/>
        <w:t>104</w:t>
        <w:tab/>
        <w:t>D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DOWN RD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WAITE CR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ISTLEWOOD AVE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 GDNS.</w:t>
        <w:tab/>
        <w:t xml:space="preserve"> (MI)</w:t>
        <w:tab/>
        <w:t>27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ALTON BLVD.</w:t>
        <w:tab/>
        <w:t xml:space="preserve"> (BU)</w:t>
        <w:tab/>
        <w:t>5,6</w:t>
        <w:tab/>
        <w:t>P-10,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ALTON BLVD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AVE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BALES D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THOMAS COOK AVE. </w:t>
        <w:tab/>
        <w:t xml:space="preserve"> (VA)</w:t>
        <w:tab/>
        <w:t>199</w:t>
        <w:tab/>
        <w:t>A,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CT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CT.</w:t>
        <w:tab/>
        <w:t xml:space="preserve"> (GE)</w:t>
        <w:tab/>
        <w:t>232</w:t>
        <w:tab/>
        <w:t>A,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ELGIE DR.</w:t>
        <w:tab/>
        <w:t xml:space="preserve"> (TO)</w:t>
        <w:tab/>
        <w:t>7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FOSTER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HENRY RD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KINNEAR CT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LEGGE CR.</w:t>
        <w:tab/>
        <w:t xml:space="preserve"> (RH)</w:t>
        <w:tab/>
        <w:t>175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REID RD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HEPPERD DR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BD)</w:t>
        <w:tab/>
        <w:t>224</w:t>
        <w:tab/>
        <w:t>A-15,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BE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IN)</w:t>
        <w:tab/>
        <w:t>259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MI)</w:t>
        <w:tab/>
        <w:t>27,28</w:t>
        <w:tab/>
        <w:t>F-1,2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ML)</w:t>
        <w:tab/>
        <w:t>2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ST.</w:t>
        <w:tab/>
        <w:t xml:space="preserve"> (OS)</w:t>
        <w:tab/>
        <w:t>117</w:t>
        <w:tab/>
        <w:t xml:space="preserve">K,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AS WOODLOCK ST.</w:t>
        <w:tab/>
        <w:t xml:space="preserve"> (CL)</w:t>
        <w:tab/>
        <w:t>123</w:t>
        <w:tab/>
        <w:t>L-3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E CR.</w:t>
        <w:tab/>
        <w:t xml:space="preserve"> (TO)</w:t>
        <w:tab/>
        <w:t>69</w:t>
        <w:tab/>
        <w:t>S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KINS CR.</w:t>
        <w:tab/>
        <w:t xml:space="preserve"> (AU)</w:t>
        <w:tab/>
        <w:t>165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AVE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DR.</w:t>
        <w:tab/>
        <w:t xml:space="preserve"> (EG)</w:t>
        <w:tab/>
        <w:t>156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DR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DR.</w:t>
        <w:tab/>
        <w:t xml:space="preserve"> (GE)</w:t>
        <w:tab/>
        <w:t>232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DR.</w:t>
        <w:tab/>
        <w:t xml:space="preserve"> (HA)</w:t>
        <w:tab/>
        <w:t>2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RD.</w:t>
        <w:tab/>
        <w:t xml:space="preserve"> (OR)</w:t>
        <w:tab/>
        <w:t>23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RD.</w:t>
        <w:tab/>
        <w:t xml:space="preserve"> (TO)</w:t>
        <w:tab/>
        <w:t>45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RD. N.</w:t>
        <w:tab/>
        <w:t xml:space="preserve"> (ML)</w:t>
        <w:tab/>
        <w:t>235</w:t>
        <w:tab/>
        <w:t>D,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RD. S.</w:t>
        <w:tab/>
        <w:t xml:space="preserve"> (ML)</w:t>
        <w:tab/>
        <w:t>237</w:t>
        <w:tab/>
        <w:t>E,F,G-18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S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ST.</w:t>
        <w:tab/>
        <w:t xml:space="preserve"> (MI)</w:t>
        <w:tab/>
        <w:t>34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PSON ST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 CR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CREEK BLVD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CT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MSON ST.</w:t>
        <w:tab/>
        <w:t xml:space="preserve"> (BA)</w:t>
        <w:tab/>
        <w:t>24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A AVE.</w:t>
        <w:tab/>
        <w:t xml:space="preserve"> (TO)</w:t>
        <w:tab/>
        <w:t>85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A AVE.</w:t>
        <w:tab/>
        <w:t xml:space="preserve"> (TO)</w:t>
        <w:tab/>
        <w:t>85</w:t>
        <w:tab/>
        <w:t>T,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AH PARK BLVD.</w:t>
        <w:tab/>
        <w:t xml:space="preserve"> (GA)</w:t>
        <w:tab/>
        <w:t>15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BURN AVE.</w:t>
        <w:tab/>
        <w:t xml:space="preserve"> (TO)</w:t>
        <w:tab/>
        <w:t>81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ESBY D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 LN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 LN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 LODGE DR.</w:t>
        <w:tab/>
        <w:t xml:space="preserve"> (MI)</w:t>
        <w:tab/>
        <w:t>33</w:t>
        <w:tab/>
        <w:t>L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ANK RD.</w:t>
        <w:tab/>
        <w:t xml:space="preserve"> (VA)</w:t>
        <w:tab/>
        <w:t>211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AY DR.</w:t>
        <w:tab/>
        <w:t xml:space="preserve"> (WS)</w:t>
        <w:tab/>
        <w:t>181</w:t>
        <w:tab/>
        <w:t>R,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ECK DR.</w:t>
        <w:tab/>
        <w:t xml:space="preserve"> (TO)</w:t>
        <w:tab/>
        <w:t>63</w:t>
        <w:tab/>
        <w:t>N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ROOK C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RN DR.</w:t>
        <w:tab/>
        <w:t xml:space="preserve"> (BU)</w:t>
        <w:tab/>
        <w:t>15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RY CIR.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RY CR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RY CT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RY RD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RY ST.</w:t>
        <w:tab/>
        <w:t xml:space="preserve"> (CL)</w:t>
        <w:tab/>
        <w:t>106</w:t>
        <w:tab/>
        <w:t xml:space="preserve">J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SH BLVD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SH C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BUSH CT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LIFFE AVE.</w:t>
        <w:tab/>
        <w:t xml:space="preserve"> (TO)</w:t>
        <w:tab/>
        <w:t>71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LIFFE PARK DR.</w:t>
        <w:tab/>
        <w:t xml:space="preserve"> (TO)</w:t>
        <w:tab/>
        <w:t>72</w:t>
        <w:tab/>
        <w:t>R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LIFFE S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REST CR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REST D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REST RD.</w:t>
        <w:tab/>
        <w:t xml:space="preserve"> (BA)</w:t>
        <w:tab/>
        <w:t>249,253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REST RD.</w:t>
        <w:tab/>
        <w:t xml:space="preserve"> (TO)</w:t>
        <w:tab/>
        <w:t>67</w:t>
        <w:tab/>
        <w:t>R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CROFT CR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DAL RD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DALE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DALE CR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DALE RD.</w:t>
        <w:tab/>
        <w:t xml:space="preserve"> (BR)</w:t>
        <w:tab/>
        <w:t>1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DYKE CR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DYKE CR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E LN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ARROLD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EIGHTS RD.</w:t>
        <w:tab/>
        <w:t xml:space="preserve"> (MA)</w:t>
        <w:tab/>
        <w:t>211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AVE.</w:t>
        <w:tab/>
        <w:t xml:space="preserve"> (TO)</w:t>
        <w:tab/>
        <w:t>68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AVE.</w:t>
        <w:tab/>
        <w:t xml:space="preserve"> (VA)</w:t>
        <w:tab/>
        <w:t>211</w:t>
        <w:tab/>
        <w:t>E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D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RAVINES CR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SUMMIT DR.</w:t>
        <w:tab/>
        <w:t xml:space="preserve"> (M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HILL WOODS DR.</w:t>
        <w:tab/>
        <w:t xml:space="preserve"> (VA)</w:t>
        <w:tab/>
        <w:t>199,211</w:t>
        <w:tab/>
        <w:t>B,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LEA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LEA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LEA RD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LODGE DR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LODGE DR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LY C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MOUNT DR.</w:t>
        <w:tab/>
        <w:t xml:space="preserve"> (TO)</w:t>
        <w:tab/>
        <w:t>52</w:t>
        <w:tab/>
        <w:t>K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RIDGE DR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AVE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AVE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CR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RD.</w:t>
        <w:tab/>
        <w:t xml:space="preserve"> (BU)</w:t>
        <w:tab/>
        <w:t>5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RD. N.</w:t>
        <w:tab/>
        <w:t xml:space="preserve"> (OS)</w:t>
        <w:tab/>
        <w:t>92,104,116</w:t>
        <w:tab/>
        <w:t>A,C,E,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RD. S.</w:t>
        <w:tab/>
        <w:t xml:space="preserve"> (OS)</w:t>
        <w:tab/>
        <w:t>116</w:t>
        <w:tab/>
        <w:t xml:space="preserve">H,J,K,L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ON ST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TREE CR.</w:t>
        <w:tab/>
        <w:t xml:space="preserve"> (BR)</w:t>
        <w:tab/>
        <w:t>140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WAY AVE.</w:t>
        <w:tab/>
        <w:t xml:space="preserve"> (VA)</w:t>
        <w:tab/>
        <w:t>210</w:t>
        <w:tab/>
        <w:t>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WILLOW CT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WOOD AVE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WOOD CHASE RD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WOOD DR.</w:t>
        <w:tab/>
        <w:t xml:space="preserve"> (MI)</w:t>
        <w:tab/>
        <w:t>3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WOOD RD.</w:t>
        <w:tab/>
        <w:t xml:space="preserve"> (TO)</w:t>
        <w:tab/>
        <w:t>71</w:t>
        <w:tab/>
        <w:t>S,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Y BRAE DR.</w:t>
        <w:tab/>
        <w:t xml:space="preserve"> (MA)</w:t>
        <w:tab/>
        <w:t>212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Y VINEWAYS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NY-BRAE PL.</w:t>
        <w:tab/>
        <w:t xml:space="preserve"> (MI)</w:t>
        <w:tab/>
        <w:t>28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OGOOD ST.</w:t>
        <w:tab/>
        <w:t xml:space="preserve"> (AJ)</w:t>
        <w:tab/>
        <w:t>101</w:t>
        <w:tab/>
        <w:t>F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OLD GT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OUGHBRED CR.</w:t>
        <w:tab/>
        <w:t xml:space="preserve"> (TO)</w:t>
        <w:tab/>
        <w:t>42</w:t>
        <w:tab/>
        <w:t>J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OUGHBRED WY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P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PE CR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PE RD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PE RD.</w:t>
        <w:tab/>
        <w:t xml:space="preserve"> (TO)</w:t>
        <w:tab/>
        <w:t>55</w:t>
        <w:tab/>
        <w:t>P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PEDALE CT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SBY C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ORSON GT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ACE AVE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EADGOLD CT.</w:t>
        <w:tab/>
        <w:t xml:space="preserve"> (WH)</w:t>
        <w:tab/>
        <w:t>102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EADNEEDLE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EE SEASONS DR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EE VALLEYS DR.</w:t>
        <w:tab/>
        <w:t xml:space="preserve"> (TO)</w:t>
        <w:tab/>
        <w:t>60</w:t>
        <w:tab/>
        <w:t>M,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USH RD.</w:t>
        <w:tab/>
        <w:t xml:space="preserve"> (TO)</w:t>
        <w:tab/>
        <w:t>74</w:t>
        <w:tab/>
        <w:t>Q,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USHWOOD DR.</w:t>
        <w:tab/>
        <w:t xml:space="preserve"> (BA)</w:t>
        <w:tab/>
        <w:t>253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RUXTON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NDER GROVE</w:t>
        <w:tab/>
        <w:t xml:space="preserve"> (TO)</w:t>
        <w:tab/>
        <w:t>50,51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NDER RD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NDERBIRD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NDERBIRD T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GATE CR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LOE AVE.</w:t>
        <w:tab/>
        <w:t xml:space="preserve"> (TO)</w:t>
        <w:tab/>
        <w:t>71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MAN DR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ODALE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ROCK RD.</w:t>
        <w:tab/>
        <w:t xml:space="preserve"> (TO)</w:t>
        <w:tab/>
        <w:t>44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FIELD CR.</w:t>
        <w:tab/>
        <w:t xml:space="preserve"> (TO)</w:t>
        <w:tab/>
        <w:t>72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O CL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URSTON RD.</w:t>
        <w:tab/>
        <w:t xml:space="preserve"> (TO)</w:t>
        <w:tab/>
        <w:t>71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WAITE AVE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HYME CT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AGO AVE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ANALEE CR.</w:t>
        <w:tab/>
        <w:t xml:space="preserve"> (BR)</w:t>
        <w:tab/>
        <w:t>126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ANI CT.</w:t>
        <w:tab/>
        <w:t xml:space="preserve"> (VA)</w:t>
        <w:tab/>
        <w:t>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CHESTER RD.</w:t>
        <w:tab/>
        <w:t xml:space="preserve"> (TO)</w:t>
        <w:tab/>
        <w:t>70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FALL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LAND DR.</w:t>
        <w:tab/>
        <w:t xml:space="preserve"> (BR)</w:t>
        <w:tab/>
        <w:t>125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MAN DR.</w:t>
        <w:tab/>
        <w:t xml:space="preserve"> (OR)</w:t>
        <w:tab/>
        <w:t>238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MORE AVE.</w:t>
        <w:tab/>
        <w:t xml:space="preserve"> (TO)</w:t>
        <w:tab/>
        <w:t>5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SWELL BLVD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WATER CR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WATER RD.</w:t>
        <w:tab/>
        <w:t xml:space="preserve"> (BR)</w:t>
        <w:tab/>
        <w:t>137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WATER ST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EY AVE.</w:t>
        <w:tab/>
        <w:t xml:space="preserve"> (AC)</w:t>
        <w:tab/>
        <w:t>218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DWORTH SQ.</w:t>
        <w:tab/>
        <w:t xml:space="preserve"> (TO)</w:t>
        <w:tab/>
        <w:t>62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ERO CT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ERRA AVE.</w:t>
        <w:tab/>
        <w:t xml:space="preserve"> (VA)</w:t>
        <w:tab/>
        <w:t>197</w:t>
        <w:tab/>
        <w:t>Z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ERS GT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ANY CIR.</w:t>
        <w:tab/>
        <w:t xml:space="preserve"> (OS)</w:t>
        <w:tab/>
        <w:t>105</w:t>
        <w:tab/>
        <w:t xml:space="preserve">E,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ANY C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ANY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ANY CT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ANY GT.</w:t>
        <w:tab/>
        <w:t xml:space="preserve"> (RH)</w:t>
        <w:tab/>
        <w:t>211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IELD RD.</w:t>
        <w:tab/>
        <w:t xml:space="preserve"> (TO)</w:t>
        <w:tab/>
        <w:t>51</w:t>
        <w:tab/>
        <w:t>H,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FFIN ST.</w:t>
        <w:tab/>
        <w:t xml:space="preserve"> (BA)</w:t>
        <w:tab/>
        <w:t>248,249</w:t>
        <w:tab/>
        <w:t>G,H-8,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GER LILY ST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GER RD.</w:t>
        <w:tab/>
        <w:t xml:space="preserve"> (BU)</w:t>
        <w:tab/>
        <w:t>6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GERLILY C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GERLILY PL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GERTAIL</w:t>
        <w:tab/>
        <w:t xml:space="preserve"> (BD)</w:t>
        <w:tab/>
        <w:t>224</w:t>
        <w:tab/>
        <w:t>A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GI CT.</w:t>
        <w:tab/>
        <w:t xml:space="preserve"> (VA)</w:t>
        <w:tab/>
        <w:t>19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GLIO RD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JOU WOODS PL.</w:t>
        <w:tab/>
        <w:t xml:space="preserve"> (IN)</w:t>
        <w:tab/>
        <w:t>256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KVAH CIR.</w:t>
        <w:tab/>
        <w:t xml:space="preserve"> (GA)</w:t>
        <w:tab/>
        <w:t>1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BURN PL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BURY CT.</w:t>
        <w:tab/>
        <w:t xml:space="preserve"> (BR)</w:t>
        <w:tab/>
        <w:t>141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BURY D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BURY G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BURY ST.</w:t>
        <w:tab/>
        <w:t xml:space="preserve"> (OS)</w:t>
        <w:tab/>
        <w:t>117</w:t>
        <w:tab/>
        <w:t xml:space="preserve">K,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CROFT GT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DEN C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DEN RD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FORD RD.</w:t>
        <w:tab/>
        <w:t xml:space="preserve"> (OA)</w:t>
        <w:tab/>
        <w:t>17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BROOK CT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ER LN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ER ST.</w:t>
        <w:tab/>
        <w:t xml:space="preserve"> (AJ)</w:t>
        <w:tab/>
        <w:t>101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ER TR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EY DR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EY RD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IE SQ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INGHAM GDNS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INGHAM KEEP</w:t>
        <w:tab/>
        <w:t xml:space="preserve"> (TO)</w:t>
        <w:tab/>
        <w:t>58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INGS RD.</w:t>
        <w:tab/>
        <w:t xml:space="preserve"> (PI)</w:t>
        <w:tab/>
        <w:t>99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PLAIN RD.</w:t>
        <w:tab/>
        <w:t xml:space="preserve"> (TO)</w:t>
        <w:tab/>
        <w:t>46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LSDOWN DR.</w:t>
        <w:tab/>
        <w:t xml:space="preserve"> (MI)</w:t>
        <w:tab/>
        <w:t>2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MAN CIR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SON CT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SON RD.</w:t>
        <w:tab/>
        <w:t xml:space="preserve"> (TO)</w:t>
        <w:tab/>
        <w:t>71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SONBURG AVE.</w:t>
        <w:tab/>
        <w:t xml:space="preserve"> (BR)</w:t>
        <w:tab/>
        <w:t>139</w:t>
        <w:tab/>
        <w:t>J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STON GV.</w:t>
        <w:tab/>
        <w:t xml:space="preserve"> (AU)</w:t>
        <w:tab/>
        <w:t>164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LT PT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 DOBBIE DR.</w:t>
        <w:tab/>
        <w:t xml:space="preserve"> (BU)</w:t>
        <w:tab/>
        <w:t>5</w:t>
        <w:tab/>
        <w:t>P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CT.</w:t>
        <w:tab/>
        <w:t xml:space="preserve"> (PI)</w:t>
        <w:tab/>
        <w:t>9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LN.</w:t>
        <w:tab/>
        <w:t xml:space="preserve"> (BU)</w:t>
        <w:tab/>
        <w:t>15</w:t>
        <w:tab/>
        <w:t>U,V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LN.</w:t>
        <w:tab/>
        <w:t xml:space="preserve"> (OA)</w:t>
        <w:tab/>
        <w:t>16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LN.</w:t>
        <w:tab/>
        <w:t xml:space="preserve"> (VA)</w:t>
        <w:tab/>
        <w:t>20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MILL AVE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MILL CT.</w:t>
        <w:tab/>
        <w:t xml:space="preserve"> (MI)</w:t>
        <w:tab/>
        <w:t>28,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TRAIL PL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 VALLEY AVE.</w:t>
        <w:tab/>
        <w:t xml:space="preserve"> (RH)</w:t>
        <w:tab/>
        <w:t>176</w:t>
        <w:tab/>
        <w:t>T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BANK BLVD.</w:t>
        <w:tab/>
        <w:t xml:space="preserve"> (TO)</w:t>
        <w:tab/>
        <w:t>49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COVE RD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CREEK CT.</w:t>
        <w:tab/>
        <w:t xml:space="preserve"> (TO)</w:t>
        <w:tab/>
        <w:t>49</w:t>
        <w:tab/>
        <w:t>J,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GLADE CT.</w:t>
        <w:tab/>
        <w:t xml:space="preserve"> (TO)</w:t>
        <w:tab/>
        <w:t>59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GLADE DR.</w:t>
        <w:tab/>
        <w:t xml:space="preserve"> (BR)</w:t>
        <w:tab/>
        <w:t>12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D CR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D DR.</w:t>
        <w:tab/>
        <w:t xml:space="preserve"> (VA)</w:t>
        <w:tab/>
        <w:t>197</w:t>
        <w:tab/>
        <w:t>B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E CT.</w:t>
        <w:tab/>
        <w:t xml:space="preserve"> (CL)</w:t>
        <w:tab/>
        <w:t>106</w:t>
        <w:tab/>
        <w:t xml:space="preserve">F,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E DR.</w:t>
        <w:tab/>
        <w:t xml:space="preserve"> (BR)</w:t>
        <w:tab/>
        <w:t>140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ANE DR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EA BLVD.</w:t>
        <w:tab/>
        <w:t xml:space="preserve"> (MI)</w:t>
        <w:tab/>
        <w:t>30</w:t>
        <w:tab/>
        <w:t>F,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EA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LINE TR.</w:t>
        <w:tab/>
        <w:t xml:space="preserve"> (AU)</w:t>
        <w:tab/>
        <w:t>164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MILL CR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S CIR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TOP CR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TRAIL C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VIEW DR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WOLF C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WOLF RD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BERWOOD DR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ELESS DR.</w:t>
        <w:tab/>
        <w:t xml:space="preserve"> (OA)</w:t>
        <w:tab/>
        <w:t>15</w:t>
        <w:tab/>
        <w:t>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ES AVE.</w:t>
        <w:tab/>
        <w:t xml:space="preserve"> (MA)</w:t>
        <w:tab/>
        <w:t>212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ES RD.</w:t>
        <w:tab/>
        <w:t xml:space="preserve"> (TO)</w:t>
        <w:tab/>
        <w:t>69</w:t>
        <w:tab/>
        <w:t>P-12,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GREN D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MINS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MINS GDNS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MINS ST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NA CR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OTHY CT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OTHY CT.</w:t>
        <w:tab/>
        <w:t xml:space="preserve"> (TO)</w:t>
        <w:tab/>
        <w:t>68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OTHY LN.</w:t>
        <w:tab/>
        <w:t xml:space="preserve"> (BA)</w:t>
        <w:tab/>
        <w:t>252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OTHY S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OTHY ST.</w:t>
        <w:tab/>
        <w:t xml:space="preserve"> (NEW)</w:t>
        <w:tab/>
        <w:t>161</w:t>
        <w:tab/>
        <w:t>J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MPSON DR.</w:t>
        <w:tab/>
        <w:t xml:space="preserve"> (AU)</w:t>
        <w:tab/>
        <w:t>164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A CT.</w:t>
        <w:tab/>
        <w:t xml:space="preserve"> (BR)</w:t>
        <w:tab/>
        <w:t>140</w:t>
        <w:tab/>
        <w:t>K,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A CT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A PL.</w:t>
        <w:tab/>
        <w:t xml:space="preserve"> (VA)</w:t>
        <w:tab/>
        <w:t>19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A RD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BURY PL.</w:t>
        <w:tab/>
        <w:t xml:space="preserve"> (TO)</w:t>
        <w:tab/>
        <w:t>63</w:t>
        <w:tab/>
        <w:t>L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COMB C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DALE RD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DALE RD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DER C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EHAM CT.</w:t>
        <w:tab/>
        <w:t xml:space="preserve"> (TO)</w:t>
        <w:tab/>
        <w:t>4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ETA CR.</w:t>
        <w:tab/>
        <w:t xml:space="preserve"> (TO)</w:t>
        <w:tab/>
        <w:t>62,63</w:t>
        <w:tab/>
        <w:t>L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GLE CR.</w:t>
        <w:tab/>
        <w:t xml:space="preserve"> (TO)</w:t>
        <w:tab/>
        <w:t>63</w:t>
        <w:tab/>
        <w:t>P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SMITH CT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SMITH LN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SMITH ST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TAGEL LN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TAGEL RD.</w:t>
        <w:tab/>
        <w:t xml:space="preserve"> (TO)</w:t>
        <w:tab/>
        <w:t>60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TERN ABBEY CT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TI PL.</w:t>
        <w:tab/>
        <w:t xml:space="preserve"> (VA)</w:t>
        <w:tab/>
        <w:t>211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NTON CR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PERARY AVE.</w:t>
        <w:tab/>
        <w:t xml:space="preserve"> (BU)</w:t>
        <w:tab/>
        <w:t>14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PERARY CT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PERARY ST.</w:t>
        <w:tab/>
        <w:t xml:space="preserve"> (OS)</w:t>
        <w:tab/>
        <w:t>116</w:t>
        <w:tab/>
        <w:t xml:space="preserve">J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PERTON C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PET RD.</w:t>
        <w:tab/>
        <w:t xml:space="preserve"> (TO)</w:t>
        <w:tab/>
        <w:t>58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PETT CT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TON CR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PTON CT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SDALE AVE.</w:t>
        <w:tab/>
        <w:t xml:space="preserve"> (TO)</w:t>
        <w:tab/>
        <w:t>73</w:t>
        <w:tab/>
        <w:t>Q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SDALE ST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SHA RD.</w:t>
        <w:tab/>
        <w:t xml:space="preserve"> (PI)</w:t>
        <w:tab/>
        <w:t>88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SLER CR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TAN RD.</w:t>
        <w:tab/>
        <w:t xml:space="preserve"> (BR)</w:t>
        <w:tab/>
        <w:t>141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TAN RD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TUS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VERTON AVE.</w:t>
        <w:tab/>
        <w:t xml:space="preserve"> (TO)</w:t>
        <w:tab/>
        <w:t>83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VERTON CT.</w:t>
        <w:tab/>
        <w:t xml:space="preserve"> (MA)</w:t>
        <w:tab/>
        <w:t>201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VERTON LN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VOLI AVE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VOLI CT.</w:t>
        <w:tab/>
        <w:t xml:space="preserve"> (TO)</w:t>
        <w:tab/>
        <w:t>76</w:t>
        <w:tab/>
        <w:t>Q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Z RD.</w:t>
        <w:tab/>
        <w:t xml:space="preserve"> (MI)</w:t>
        <w:tab/>
        <w:t>2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IZZARD AVE.</w:t>
        <w:tab/>
        <w:t xml:space="preserve"> (TO)</w:t>
        <w:tab/>
        <w:t>79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A C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A DR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AGO C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BELL LN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ERMORY C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ERMORY CT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ERMORY DR.</w:t>
        <w:tab/>
        <w:t xml:space="preserve"> (TO)</w:t>
        <w:tab/>
        <w:t>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OSA TR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RUK C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Y RD.</w:t>
        <w:tab/>
        <w:t xml:space="preserve"> (EG)</w:t>
        <w:tab/>
        <w:t>157</w:t>
        <w:tab/>
        <w:t>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BYN DR.</w:t>
        <w:tab/>
        <w:t xml:space="preserve"> (BU)</w:t>
        <w:tab/>
        <w:t>5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BAYLIS BLVD.</w:t>
        <w:tab/>
        <w:t xml:space="preserve"> (TO)</w:t>
        <w:tab/>
        <w:t>68</w:t>
        <w:tab/>
        <w:t>P,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BROOK D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CT.</w:t>
        <w:tab/>
        <w:t xml:space="preserve"> (VA)</w:t>
        <w:tab/>
        <w:t>207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DR.</w:t>
        <w:tab/>
        <w:t xml:space="preserve"> (BA)</w:t>
        <w:tab/>
        <w:t>254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RD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RD.</w:t>
        <w:tab/>
        <w:t xml:space="preserve"> (GE)</w:t>
        <w:tab/>
        <w:t>232,233</w:t>
        <w:tab/>
        <w:t>D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 RD.</w:t>
        <w:tab/>
        <w:t xml:space="preserve"> (TO)</w:t>
        <w:tab/>
        <w:t>50</w:t>
        <w:tab/>
        <w:t>K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DVILLE RD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HUNTER CR.</w:t>
        <w:tab/>
        <w:t xml:space="preserve"> (AJ)</w:t>
        <w:tab/>
        <w:t>101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MAN LN.</w:t>
        <w:tab/>
        <w:t xml:space="preserve"> (MA)</w:t>
        <w:tab/>
        <w:t>203</w:t>
        <w:tab/>
        <w:t xml:space="preserve">A-2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MORDEN D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MORDEN LN.</w:t>
        <w:tab/>
        <w:t xml:space="preserve"> (TO)</w:t>
        <w:tab/>
        <w:t>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DMORDEN MILLS RD.</w:t>
        <w:tab/>
        <w:t xml:space="preserve"> (TO)</w:t>
        <w:tab/>
        <w:t>71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FFEE CT.</w:t>
        <w:tab/>
        <w:t xml:space="preserve"> (TO)</w:t>
        <w:tab/>
        <w:t>79</w:t>
        <w:tab/>
        <w:t>W,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FFEE ST.</w:t>
        <w:tab/>
        <w:t xml:space="preserve"> (BU)</w:t>
        <w:tab/>
        <w:t>14</w:t>
        <w:tab/>
        <w:t>R,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FFOLI PL.</w:t>
        <w:tab/>
        <w:t xml:space="preserve"> (TO)</w:t>
        <w:tab/>
        <w:t>4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FIELD CR.</w:t>
        <w:tab/>
        <w:t xml:space="preserve"> (TO)</w:t>
        <w:tab/>
        <w:t>55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FINO CR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KARA AVE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KAY CT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EDO CR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EDO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ETZA LDG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 CT.</w:t>
        <w:tab/>
        <w:t xml:space="preserve"> (MI)</w:t>
        <w:tab/>
        <w:t>3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 RD.</w:t>
        <w:tab/>
        <w:t xml:space="preserve"> (EG)</w:t>
        <w:tab/>
        <w:t>156</w:t>
        <w:tab/>
        <w:t>C,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 RD.</w:t>
        <w:tab/>
        <w:t xml:space="preserve"> (KI)</w:t>
        <w:tab/>
        <w:t>156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 RD.</w:t>
        <w:tab/>
        <w:t xml:space="preserve"> (KI)</w:t>
        <w:tab/>
        <w:t>224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 RD.</w:t>
        <w:tab/>
        <w:t xml:space="preserve"> (KI)</w:t>
        <w:tab/>
        <w:t>225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BAR CT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ENDAL MILL RD.</w:t>
        <w:tab/>
        <w:t xml:space="preserve"> (BA)</w:t>
        <w:tab/>
        <w:t>249,250</w:t>
        <w:tab/>
        <w:t>H-9,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ERTON AVE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ESBURY PL.</w:t>
        <w:tab/>
        <w:t xml:space="preserve"> (MA)</w:t>
        <w:tab/>
        <w:t>202</w:t>
        <w:tab/>
        <w:t>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GATE MS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GATE PL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LINGTON RD.</w:t>
        <w:tab/>
        <w:t xml:space="preserve"> (TO)</w:t>
        <w:tab/>
        <w:t>54,55</w:t>
        <w:tab/>
        <w:t>N,P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MAN RD.</w:t>
        <w:tab/>
        <w:t xml:space="preserve"> (MI)</w:t>
        <w:tab/>
        <w:t>36</w:t>
        <w:tab/>
        <w:t>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MAN ST.</w:t>
        <w:tab/>
        <w:t xml:space="preserve"> (TO)</w:t>
        <w:tab/>
        <w:t>47</w:t>
        <w:tab/>
        <w:t>H,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LTON DR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 EDWARDS DR.</w:t>
        <w:tab/>
        <w:t xml:space="preserve"> (WH)</w:t>
        <w:tab/>
        <w:t>104</w:t>
        <w:tab/>
        <w:t>E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 TAYLOR CR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 THOMSON CT.</w:t>
        <w:tab/>
        <w:t xml:space="preserve"> (C)</w:t>
        <w:tab/>
        <w:t>89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 WELLS CR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ABROOK CR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AR VILLAWAYS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EL CT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KEN RD.</w:t>
        <w:tab/>
        <w:t xml:space="preserve"> (BR)</w:t>
        <w:tab/>
        <w:t>141</w:t>
        <w:tab/>
        <w:t>L-10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KEN RD.</w:t>
        <w:tab/>
        <w:t xml:space="preserve"> (MI)</w:t>
        <w:tab/>
        <w:t>24,30,36</w:t>
        <w:tab/>
        <w:t>B,D,E,F-12,F,H,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KINS MS.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 CR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 CT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SON CIR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LINSON CT.</w:t>
        <w:tab/>
        <w:t xml:space="preserve"> (PI)</w:t>
        <w:tab/>
        <w:t>110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MY ARMOUR ALLEY</w:t>
        <w:tab/>
        <w:t xml:space="preserve"> (WS)</w:t>
        <w:tab/>
        <w:t>169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MY DOUGLAS GDNS.</w:t>
        <w:tab/>
        <w:t xml:space="preserve"> (TO)</w:t>
        <w:tab/>
        <w:t>69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PKINS LN.</w:t>
        <w:tab/>
        <w:t xml:space="preserve"> (AJ)</w:t>
        <w:tab/>
        <w:t>113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S CT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MSCOT AVE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ELLI LN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IA GT.</w:t>
        <w:tab/>
        <w:t xml:space="preserve"> (IN)</w:t>
        <w:tab/>
        <w:t>258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NA LN.</w:t>
        <w:tab/>
        <w:t xml:space="preserve"> (AJ)</w:t>
        <w:tab/>
        <w:t>101</w:t>
        <w:tab/>
        <w:t>G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NER CR.</w:t>
        <w:tab/>
        <w:t xml:space="preserve"> (AU)</w:t>
        <w:tab/>
        <w:t>166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OLLI RD.</w:t>
        <w:tab/>
        <w:t xml:space="preserve"> (MI)</w:t>
        <w:tab/>
        <w:t>36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ON DR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WELL CT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NY GRANDE LN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OKLEA CR.</w:t>
        <w:tab/>
        <w:t xml:space="preserve"> (TO)</w:t>
        <w:tab/>
        <w:t>50,51</w:t>
        <w:tab/>
        <w:t>J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OLEY RD.</w:t>
        <w:tab/>
        <w:t xml:space="preserve"> (CL)</w:t>
        <w:tab/>
        <w:t>106</w:t>
        <w:tab/>
        <w:t xml:space="preserve">F,G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 ST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AZ CT.</w:t>
        <w:tab/>
        <w:t xml:space="preserve"> (VA)</w:t>
        <w:tab/>
        <w:t>198</w:t>
        <w:tab/>
        <w:t>Y,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AZ GT.</w:t>
        <w:tab/>
        <w:t xml:space="preserve"> (TO)</w:t>
        <w:tab/>
        <w:t>48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AZ PL.</w:t>
        <w:tab/>
        <w:t xml:space="preserve"> (MI)</w:t>
        <w:tab/>
        <w:t>27</w:t>
        <w:tab/>
        <w:t>F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BANK DR.</w:t>
        <w:tab/>
        <w:t xml:space="preserve"> (TO)</w:t>
        <w:tab/>
        <w:t>42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CLIFF AVE.</w:t>
        <w:tab/>
        <w:t xml:space="preserve"> (TO)</w:t>
        <w:tab/>
        <w:t>4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EKA RD.</w:t>
        <w:tab/>
        <w:t xml:space="preserve"> (TO)</w:t>
        <w:tab/>
        <w:t>43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FIGHT DR.</w:t>
        <w:tab/>
        <w:t xml:space="preserve"> (MI)</w:t>
        <w:tab/>
        <w:t>23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HAM CR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HAM RD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IARY LN.</w:t>
        <w:tab/>
        <w:t xml:space="preserve"> (BR)</w:t>
        <w:tab/>
        <w:t>133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OROWSKI AVE.</w:t>
        <w:tab/>
        <w:t xml:space="preserve"> (RH)</w:t>
        <w:tab/>
        <w:t>188,189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PER CT.</w:t>
        <w:tab/>
        <w:t xml:space="preserve"> (VA)</w:t>
        <w:tab/>
        <w:t>19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PING RD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SAIL AVE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PVIEW CT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ADA CT.</w:t>
        <w:tab/>
        <w:t xml:space="preserve"> (BR)</w:t>
        <w:tab/>
        <w:t>12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AH GT.</w:t>
        <w:tab/>
        <w:t xml:space="preserve"> (VA)</w:t>
        <w:tab/>
        <w:t>182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BARRIE RD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BAY RD.</w:t>
        <w:tab/>
        <w:t xml:space="preserve"> (MA)</w:t>
        <w:tab/>
        <w:t>213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BOLTON DR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BRAM RD.</w:t>
        <w:tab/>
        <w:t xml:space="preserve"> (BR)</w:t>
        <w:tab/>
        <w:t>128,135,142</w:t>
        <w:tab/>
        <w:t>D-14,E,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BRAM RD.</w:t>
        <w:tab/>
        <w:t xml:space="preserve"> (MI)</w:t>
        <w:tab/>
        <w:t>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BRICK RD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CH RD.</w:t>
        <w:tab/>
        <w:t xml:space="preserve"> (MA)</w:t>
        <w:tab/>
        <w:t>215</w:t>
        <w:tab/>
        <w:t>C,D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DALE C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HAM PL.</w:t>
        <w:tab/>
        <w:t xml:space="preserve"> (TO)</w:t>
        <w:tab/>
        <w:t>52</w:t>
        <w:tab/>
        <w:t>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IAN AVE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II S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INO CR.</w:t>
        <w:tab/>
        <w:t xml:space="preserve"> (MI)</w:t>
        <w:tab/>
        <w:t>36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INO GT.</w:t>
        <w:tab/>
        <w:t xml:space="preserve"> (GE)</w:t>
        <w:tab/>
        <w:t>233</w:t>
        <w:tab/>
        <w:t>D,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INO PL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IS CT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LAKE CR.</w:t>
        <w:tab/>
        <w:t xml:space="preserve"> (TO)</w:t>
        <w:tab/>
        <w:t>79</w:t>
        <w:tab/>
        <w:t>V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MINA BLVD.</w:t>
        <w:tab/>
        <w:t xml:space="preserve"> (WH)</w:t>
        <w:tab/>
        <w:t>103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MINA CT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MORE DR.</w:t>
        <w:tab/>
        <w:t xml:space="preserve"> (RH)</w:t>
        <w:tab/>
        <w:t>200</w:t>
        <w:tab/>
        <w:t>Z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NADO DR.</w:t>
        <w:tab/>
        <w:t xml:space="preserve"> (BD)</w:t>
        <w:tab/>
        <w:t>22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 RD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AVE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R.V. RD.</w:t>
        <w:tab/>
        <w:t xml:space="preserve"> (VA)</w:t>
        <w:tab/>
        <w:t>206</w:t>
        <w:tab/>
        <w:t>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ST.</w:t>
        <w:tab/>
        <w:t xml:space="preserve"> (BA)</w:t>
        <w:tab/>
        <w:t>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ST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ST.</w:t>
        <w:tab/>
        <w:t xml:space="preserve"> (CL)</w:t>
        <w:tab/>
        <w:t>123</w:t>
        <w:tab/>
        <w:t xml:space="preserve">M,N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ST.</w:t>
        <w:tab/>
        <w:t xml:space="preserve"> (TO)</w:t>
        <w:tab/>
        <w:t>VI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ST. N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ONTO ST. S.</w:t>
        <w:tab/>
        <w:t xml:space="preserve"> (UX)</w:t>
        <w:tab/>
        <w:t>243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QUAY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QUAY MEWS</w:t>
        <w:tab/>
        <w:t xml:space="preserve"> (MI)</w:t>
        <w:tab/>
        <w:t>21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 LN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AN RD.</w:t>
        <w:tab/>
        <w:t xml:space="preserve"> (VA)</w:t>
        <w:tab/>
        <w:t>195,207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ANCE RD.</w:t>
        <w:tab/>
        <w:t xml:space="preserve"> (MA)</w:t>
        <w:tab/>
        <w:t>216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ANCE RD.</w:t>
        <w:tab/>
        <w:t xml:space="preserve"> (TO)</w:t>
        <w:tab/>
        <w:t>7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ANCE ST.</w:t>
        <w:tab/>
        <w:t xml:space="preserve"> (BU)</w:t>
        <w:tab/>
        <w:t>13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ANCE WOODS</w:t>
        <w:tab/>
        <w:t xml:space="preserve"> (BR)</w:t>
        <w:tab/>
        <w:t>139</w:t>
        <w:tab/>
        <w:t>J,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AVILLE ST.</w:t>
        <w:tab/>
        <w:t xml:space="preserve"> (BR)</w:t>
        <w:tab/>
        <w:t>128</w:t>
        <w:tab/>
        <w:t>C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E DR.</w:t>
        <w:tab/>
        <w:t xml:space="preserve"> (MI)</w:t>
        <w:tab/>
        <w:t>22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ENS AVE.</w:t>
        <w:tab/>
        <w:t xml:space="preserve"> (TO)</w:t>
        <w:tab/>
        <w:t>71,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ESDALE AVE.</w:t>
        <w:tab/>
        <w:t xml:space="preserve"> (TO)</w:t>
        <w:tab/>
        <w:t>46</w:t>
        <w:tab/>
        <w:t>G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INGTON CT.</w:t>
        <w:tab/>
        <w:t xml:space="preserve"> (OS)</w:t>
        <w:tab/>
        <w:t>105</w:t>
        <w:tab/>
        <w:t xml:space="preserve">E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INGTON DR.</w:t>
        <w:tab/>
        <w:t xml:space="preserve"> (MI)</w:t>
        <w:tab/>
        <w:t>28,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INGTON DR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ISDALE LN.</w:t>
        <w:tab/>
        <w:t xml:space="preserve"> (MI)</w:t>
        <w:tab/>
        <w:t>22</w:t>
        <w:tab/>
        <w:t>B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OME RD.</w:t>
        <w:tab/>
        <w:t xml:space="preserve"> (BR)</w:t>
        <w:tab/>
        <w:t>13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RYBURN PL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TOISE CT.</w:t>
        <w:tab/>
        <w:t xml:space="preserve"> (BR)</w:t>
        <w:tab/>
        <w:t>129</w:t>
        <w:tab/>
        <w:t>C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TOLA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VISTA LN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RYORK DR.</w:t>
        <w:tab/>
        <w:t xml:space="preserve"> (TO)</w:t>
        <w:tab/>
        <w:t>43,44</w:t>
        <w:tab/>
        <w:t>G-7,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SCA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SCANA DR.</w:t>
        <w:tab/>
        <w:t xml:space="preserve"> (WH)</w:t>
        <w:tab/>
        <w:t>103</w:t>
        <w:tab/>
        <w:t>D,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SCANA PL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SCANA RD.</w:t>
        <w:tab/>
        <w:t xml:space="preserve"> (VA)</w:t>
        <w:tab/>
        <w:t>195</w:t>
        <w:tab/>
        <w:t>B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SCANINI RD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HILL RD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EN DR.</w:t>
        <w:tab/>
        <w:t xml:space="preserve"> (BR)</w:t>
        <w:tab/>
        <w:t>128</w:t>
        <w:tab/>
        <w:t>C,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ENHAM C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ENHAM RD.</w:t>
        <w:tab/>
        <w:t xml:space="preserve"> (AL)</w:t>
        <w:tab/>
        <w:t>219</w:t>
        <w:tab/>
        <w:t>B,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ENHAM RD.</w:t>
        <w:tab/>
        <w:t xml:space="preserve"> (BE)</w:t>
        <w:tab/>
        <w:t>221</w:t>
        <w:tab/>
        <w:t>A,B,C-1.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ENHAM RD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ENHAM RD.</w:t>
        <w:tab/>
        <w:t xml:space="preserve"> (TM)</w:t>
        <w:tab/>
        <w:t>221</w:t>
        <w:tab/>
        <w:t>A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ENHAM RD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ERIDGE RD.</w:t>
        <w:tab/>
        <w:t xml:space="preserve"> (TO)</w:t>
        <w:tab/>
        <w:t>67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TTINGTON DR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CH GOLD LN.</w:t>
        <w:tab/>
        <w:t xml:space="preserve"> (AU)</w:t>
        <w:tab/>
        <w:t>166</w:t>
        <w:tab/>
        <w:t>N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CHETTE DR.</w:t>
        <w:tab/>
        <w:t xml:space="preserve"> (BA)</w:t>
        <w:tab/>
        <w:t>252,25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CHSTONE D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LON CR.</w:t>
        <w:tab/>
        <w:t xml:space="preserve"> (VA)</w:t>
        <w:tab/>
        <w:t>196</w:t>
        <w:tab/>
        <w:t>A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LON RD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LOUSE CT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AINE AVE.</w:t>
        <w:tab/>
        <w:t xml:space="preserve"> (TO)</w:t>
        <w:tab/>
        <w:t>58</w:t>
        <w:tab/>
        <w:t>M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AINE DR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MALINE C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MALINE D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NAMENT DR.</w:t>
        <w:tab/>
        <w:t xml:space="preserve"> (BR)</w:t>
        <w:tab/>
        <w:t>126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NAMENT DR.</w:t>
        <w:tab/>
        <w:t xml:space="preserve"> (TO)</w:t>
        <w:tab/>
        <w:t>59</w:t>
        <w:tab/>
        <w:t>L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URS RD.</w:t>
        <w:tab/>
        <w:t xml:space="preserve"> (MI)</w:t>
        <w:tab/>
        <w:t>20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VA PL.</w:t>
        <w:tab/>
        <w:t xml:space="preserve"> (VA)</w:t>
        <w:tab/>
        <w:t>211</w:t>
        <w:tab/>
        <w:t>E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VELL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VEY TER.</w:t>
        <w:tab/>
        <w:t xml:space="preserve"> (BR)</w:t>
        <w:tab/>
        <w:t>128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BRIDGE CR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BRIDGE C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CR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CT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D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D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GT.</w:t>
        <w:tab/>
        <w:t xml:space="preserve"> (BR)</w:t>
        <w:tab/>
        <w:t>136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HILL RD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 RD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CREST DR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CREST DR.</w:t>
        <w:tab/>
        <w:t xml:space="preserve"> (TO)</w:t>
        <w:tab/>
        <w:t>60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ERS ST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CENTRE BLVD.</w:t>
        <w:tab/>
        <w:t xml:space="preserve"> (MA)</w:t>
        <w:tab/>
        <w:t>214</w:t>
        <w:tab/>
        <w:t>C,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CENTRE CT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HAVEN PL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HOUSE CR.</w:t>
        <w:tab/>
        <w:t xml:space="preserve"> (BR)</w:t>
        <w:tab/>
        <w:t>140</w:t>
        <w:tab/>
        <w:t>J,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 LINE RD.</w:t>
        <w:tab/>
        <w:t xml:space="preserve"> (BA)</w:t>
        <w:tab/>
        <w:t>252</w:t>
        <w:tab/>
        <w:t>J,K,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E BLVD.</w:t>
        <w:tab/>
        <w:t xml:space="preserve"> (OA)</w:t>
        <w:tab/>
        <w:t>8,9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E CT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EY AVE.</w:t>
        <w:tab/>
        <w:t xml:space="preserve"> (MA)</w:t>
        <w:tab/>
        <w:t>215</w:t>
        <w:tab/>
        <w:t>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EY AVE.</w:t>
        <w:tab/>
        <w:t xml:space="preserve"> (TO)</w:t>
        <w:tab/>
        <w:t>61</w:t>
        <w:tab/>
        <w:t>N,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EY CR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</w:t>
        <w:tab/>
        <w:t xml:space="preserve"> (OR)</w:t>
        <w:tab/>
        <w:t>238,239</w:t>
        <w:tab/>
        <w:t>E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 RD. N.</w:t>
        <w:tab/>
        <w:t xml:space="preserve"> (OS)</w:t>
        <w:tab/>
        <w:t>94,106</w:t>
        <w:tab/>
        <w:t>D,E,F,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LINE RD. S.</w:t>
        <w:tab/>
        <w:t xml:space="preserve"> (OS)</w:t>
        <w:tab/>
        <w:t>118</w:t>
        <w:tab/>
        <w:t xml:space="preserve">H,J,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 RD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END AVE.</w:t>
        <w:tab/>
        <w:t xml:space="preserve"> (BD)</w:t>
        <w:tab/>
        <w:t>2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END AVE.</w:t>
        <w:tab/>
        <w:t xml:space="preserve"> (BU)</w:t>
        <w:tab/>
        <w:t>12</w:t>
        <w:tab/>
        <w:t>T-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END GT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END RD.</w:t>
        <w:tab/>
        <w:t xml:space="preserve"> (TO)</w:t>
        <w:tab/>
        <w:t>4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GATE DR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TOWNSHIP AVE. </w:t>
        <w:tab/>
        <w:t xml:space="preserve"> (RH)</w:t>
        <w:tab/>
        <w:t>187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LEY ST.</w:t>
        <w:tab/>
        <w:t xml:space="preserve"> (TO)</w:t>
        <w:tab/>
        <w:t>69</w:t>
        <w:tab/>
        <w:t>S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SON RD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WOOD CT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WNWOOD DR.</w:t>
        <w:tab/>
        <w:t xml:space="preserve"> (RH)</w:t>
        <w:tab/>
        <w:t>188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Y AVE.</w:t>
        <w:tab/>
        <w:t xml:space="preserve"> (PI)</w:t>
        <w:tab/>
        <w:t>112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YNBEE TR.</w:t>
        <w:tab/>
        <w:t xml:space="preserve"> (TO)</w:t>
        <w:tab/>
        <w:t>75,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YNEVALE RD.</w:t>
        <w:tab/>
        <w:t xml:space="preserve"> (PI)</w:t>
        <w:tab/>
        <w:t>110</w:t>
        <w:tab/>
        <w:t>K,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YOTA PL.</w:t>
        <w:tab/>
        <w:t xml:space="preserve"> (TO)</w:t>
        <w:tab/>
        <w:t>63</w:t>
        <w:tab/>
        <w:t>L,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OZER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EY BLVD.</w:t>
        <w:tab/>
        <w:t xml:space="preserve"> (BR)</w:t>
        <w:tab/>
        <w:t>13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EY CT.</w:t>
        <w:tab/>
        <w:t xml:space="preserve"> (WH)</w:t>
        <w:tab/>
        <w:t>9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EY DR.</w:t>
        <w:tab/>
        <w:t xml:space="preserve"> (AL)</w:t>
        <w:tab/>
        <w:t>219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EY LYNNE CT.</w:t>
        <w:tab/>
        <w:t xml:space="preserve"> (MA)</w:t>
        <w:tab/>
        <w:t>215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IE CT.</w:t>
        <w:tab/>
        <w:t xml:space="preserve"> (VA)</w:t>
        <w:tab/>
        <w:t>197</w:t>
        <w:tab/>
        <w:t>A,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INA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K ST.</w:t>
        <w:tab/>
        <w:t xml:space="preserve"> (C)</w:t>
        <w:tab/>
        <w:t>8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KSIDE LN.</w:t>
        <w:tab/>
        <w:t xml:space="preserve"> (BR)</w:t>
        <w:tab/>
        <w:t>132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CY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DDLES AVE.</w:t>
        <w:tab/>
        <w:t xml:space="preserve"> (OS)</w:t>
        <w:tab/>
        <w:t>105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DE VALLEY DR.</w:t>
        <w:tab/>
        <w:t xml:space="preserve"> (VA)</w:t>
        <w:tab/>
        <w:t>19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DERS BLVD. E.</w:t>
        <w:tab/>
        <w:t xml:space="preserve"> (MI)</w:t>
        <w:tab/>
        <w:t>30</w:t>
        <w:tab/>
        <w:t>E-9,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DEWIND AVE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DEWIND DR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DEWIND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DEWIND TER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AVE.</w:t>
        <w:tab/>
        <w:t xml:space="preserve"> (OS)</w:t>
        <w:tab/>
        <w:t>117</w:t>
        <w:tab/>
        <w:t xml:space="preserve">K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CT.</w:t>
        <w:tab/>
        <w:t xml:space="preserve"> (BU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CT.</w:t>
        <w:tab/>
        <w:t xml:space="preserve"> (ML)</w:t>
        <w:tab/>
        <w:t>235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DR.</w:t>
        <w:tab/>
        <w:t xml:space="preserve"> (OM)</w:t>
        <w:tab/>
        <w:t>250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RD.</w:t>
        <w:tab/>
        <w:t xml:space="preserve"> (GE)</w:t>
        <w:tab/>
        <w:t>232,233</w:t>
        <w:tab/>
        <w:t>C,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RD.</w:t>
        <w:tab/>
        <w:t xml:space="preserve"> (OA)</w:t>
        <w:tab/>
        <w:t>9,18</w:t>
        <w:tab/>
        <w:t>P,R,S,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ALGAR SQ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FORD CR.</w:t>
        <w:tab/>
        <w:t xml:space="preserve"> (MA)</w:t>
        <w:tab/>
        <w:t>214,215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FORD C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FFORD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GUNNA LN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 RIDGE LN.</w:t>
        <w:tab/>
        <w:t xml:space="preserve"> (MA)</w:t>
        <w:tab/>
        <w:t>203</w:t>
        <w:tab/>
        <w:t>B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 VALLEY DR.</w:t>
        <w:tab/>
        <w:t xml:space="preserve"> (OS)</w:t>
        <w:tab/>
        <w:t>94</w:t>
        <w:tab/>
        <w:t xml:space="preserve">E,F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BANK DR.</w:t>
        <w:tab/>
        <w:t xml:space="preserve"> (MI)</w:t>
        <w:tab/>
        <w:t>27</w:t>
        <w:tab/>
        <w:t>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HEAD AVE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HEAD CR.</w:t>
        <w:tab/>
        <w:t xml:space="preserve"> (BR)</w:t>
        <w:tab/>
        <w:t>128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MASTER DR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RIDGE CR.</w:t>
        <w:tab/>
        <w:t xml:space="preserve"> (OS)</w:t>
        <w:tab/>
        <w:t>105</w:t>
        <w:tab/>
        <w:t xml:space="preserve">E,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RIDGE CR.</w:t>
        <w:tab/>
        <w:t xml:space="preserve"> (TO)</w:t>
        <w:tab/>
        <w:t>63</w:t>
        <w:tab/>
        <w:t>M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RIDGE DR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SBROOK TER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SIDE DR.</w:t>
        <w:tab/>
        <w:t xml:space="preserve"> (BD)</w:t>
        <w:tab/>
        <w:t>224,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SIDE DR.</w:t>
        <w:tab/>
        <w:t xml:space="preserve"> (TO)</w:t>
        <w:tab/>
        <w:t>48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SIDE WK.</w:t>
        <w:tab/>
        <w:t xml:space="preserve"> (BR)</w:t>
        <w:tab/>
        <w:t>135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SMOKE CR.</w:t>
        <w:tab/>
        <w:t xml:space="preserve"> (TO)</w:t>
        <w:tab/>
        <w:t>78</w:t>
        <w:tab/>
        <w:t>T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VIEW DR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VIEW LN.</w:t>
        <w:tab/>
        <w:t xml:space="preserve"> (BO)</w:t>
        <w:tab/>
        <w:t>222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VIEW TER.</w:t>
        <w:tab/>
        <w:t xml:space="preserve"> (TO)</w:t>
        <w:tab/>
        <w:t>52</w:t>
        <w:tab/>
        <w:t>K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WOOD CR.</w:t>
        <w:tab/>
        <w:t xml:space="preserve"> (RH)</w:t>
        <w:tab/>
        <w:t>18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WOOD CT.</w:t>
        <w:tab/>
        <w:t xml:space="preserve"> (PI)</w:t>
        <w:tab/>
        <w:t>99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WOOD D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LWOOD DR.</w:t>
        <w:tab/>
        <w:t xml:space="preserve"> (MI)</w:t>
        <w:tab/>
        <w:t>3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INOR CT.</w:t>
        <w:tab/>
        <w:t xml:space="preserve"> (KI)</w:t>
        <w:tab/>
        <w:t>170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LEE AVE.</w:t>
        <w:tab/>
        <w:t xml:space="preserve"> (TO)</w:t>
        <w:tab/>
        <w:t>63</w:t>
        <w:tab/>
        <w:t>M,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LEE CT.</w:t>
        <w:tab/>
        <w:t xml:space="preserve"> (OS)</w:t>
        <w:tab/>
        <w:t>116</w:t>
        <w:tab/>
        <w:t xml:space="preserve">H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LEE ST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MMEL DR.</w:t>
        <w:tab/>
        <w:t xml:space="preserve"> (VA)</w:t>
        <w:tab/>
        <w:t>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MMELL LN.</w:t>
        <w:tab/>
        <w:t xml:space="preserve"> (BR)</w:t>
        <w:tab/>
        <w:t>139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BY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MER AVE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MER RD.</w:t>
        <w:tab/>
        <w:t xml:space="preserve"> (WS)</w:t>
        <w:tab/>
        <w:t>169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MERE DR.</w:t>
        <w:tab/>
        <w:t xml:space="preserve"> (MI)</w:t>
        <w:tab/>
        <w:t>24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QUIL CT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QUIL D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FER PL.</w:t>
        <w:tab/>
        <w:t xml:space="preserve"> (TO)</w:t>
        <w:tab/>
        <w:t>51</w:t>
        <w:tab/>
        <w:t>K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IT RD.</w:t>
        <w:tab/>
        <w:t xml:space="preserve"> (TO)</w:t>
        <w:tab/>
        <w:t>58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MARK CT.</w:t>
        <w:tab/>
        <w:t xml:space="preserve"> (MI)</w:t>
        <w:tab/>
        <w:t>24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WAY C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SWELL AVE.</w:t>
        <w:tab/>
        <w:t xml:space="preserve"> (TO)</w:t>
        <w:tab/>
        <w:t>46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TER PL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NTER TR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PPER CR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SK DR.</w:t>
        <w:tab/>
        <w:t xml:space="preserve"> (BA)</w:t>
        <w:tab/>
        <w:t>252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AIL AVE.</w:t>
        <w:tab/>
        <w:t xml:space="preserve"> (OS)</w:t>
        <w:tab/>
        <w:t>93</w:t>
        <w:tab/>
        <w:t>B,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AIL RD.</w:t>
        <w:tab/>
        <w:t xml:space="preserve"> (MA)</w:t>
        <w:tab/>
        <w:t>215</w:t>
        <w:tab/>
        <w:t>E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LLED RD.</w:t>
        <w:tab/>
        <w:t xml:space="preserve"> (CA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ERSTON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IS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IS LN.</w:t>
        <w:tab/>
        <w:t xml:space="preserve"> (AJ)</w:t>
        <w:tab/>
        <w:t>112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VISS DR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WLEY C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YBORN DR.</w:t>
        <w:tab/>
        <w:t xml:space="preserve"> (RH)</w:t>
        <w:tab/>
        <w:t>187,188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YMORE CR.</w:t>
        <w:tab/>
        <w:t xml:space="preserve"> (TO)</w:t>
        <w:tab/>
        <w:t>68</w:t>
        <w:tab/>
        <w:t>T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AYMORE ST.</w:t>
        <w:tab/>
        <w:t xml:space="preserve"> (BR)</w:t>
        <w:tab/>
        <w:t>133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DGOLD CR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DGOLD ST.</w:t>
        <w:tab/>
        <w:t xml:space="preserve"> (BR)</w:t>
        <w:tab/>
        <w:t>136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DWAY BLVD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DWELLS DR.</w:t>
        <w:tab/>
        <w:t xml:space="preserve"> (MI)</w:t>
        <w:tab/>
        <w:t>37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NOR CR.</w:t>
        <w:tab/>
        <w:t xml:space="preserve"> (GE)</w:t>
        <w:tab/>
        <w:t>233</w:t>
        <w:tab/>
        <w:t>F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SURE D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SURE GV.</w:t>
        <w:tab/>
        <w:t xml:space="preserve"> (TO)</w:t>
        <w:tab/>
        <w:t>50</w:t>
        <w:tab/>
        <w:t>K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SURE HILL RD.</w:t>
        <w:tab/>
        <w:t xml:space="preserve"> (VA)</w:t>
        <w:tab/>
        <w:t>186</w:t>
        <w:tab/>
        <w:t>Y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ASURE RD.</w:t>
        <w:tab/>
        <w:t xml:space="preserve"> (VA)</w:t>
        <w:tab/>
        <w:t>197</w:t>
        <w:tab/>
        <w:t>Y,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DMORE DR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DVALLEY GV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 CREST CT.</w:t>
        <w:tab/>
        <w:t xml:space="preserve"> (MI)</w:t>
        <w:tab/>
        <w:t>2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 CT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 SPARROWAY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 TOP ST.</w:t>
        <w:tab/>
        <w:t xml:space="preserve"> (AG)</w:t>
        <w:tab/>
        <w:t>22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 TOPS LN.</w:t>
        <w:tab/>
        <w:t xml:space="preserve"> (AU)</w:t>
        <w:tab/>
        <w:t>165</w:t>
        <w:tab/>
        <w:t>Q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CREST DR.</w:t>
        <w:tab/>
        <w:t xml:space="preserve"> (VA)</w:t>
        <w:tab/>
        <w:t>210</w:t>
        <w:tab/>
        <w:t>C,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GROVE CIR.</w:t>
        <w:tab/>
        <w:t xml:space="preserve"> (AU)</w:t>
        <w:tab/>
        <w:t>160</w:t>
        <w:tab/>
        <w:t>L,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GROVE CR.</w:t>
        <w:tab/>
        <w:t xml:space="preserve"> (BR)</w:t>
        <w:tab/>
        <w:t>125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LAND ST.</w:t>
        <w:tab/>
        <w:t xml:space="preserve"> (BU)</w:t>
        <w:tab/>
        <w:t>13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LAND WY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LAWN BLVD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LAWN PKWY.</w:t>
        <w:tab/>
        <w:t xml:space="preserve"> (TO)</w:t>
        <w:tab/>
        <w:t>57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LINE BLVD.</w:t>
        <w:tab/>
        <w:t xml:space="preserve"> (BR)</w:t>
        <w:tab/>
        <w:t>129</w:t>
        <w:tab/>
        <w:t>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LINE CT.</w:t>
        <w:tab/>
        <w:t xml:space="preserve"> (MA)</w:t>
        <w:tab/>
        <w:t>206</w:t>
        <w:tab/>
        <w:t>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LINE CT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N CR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ND PL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PARK S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RUN AVE.</w:t>
        <w:tab/>
        <w:t xml:space="preserve"> (TO)</w:t>
        <w:tab/>
        <w:t>50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TOP CR.</w:t>
        <w:tab/>
        <w:t xml:space="preserve"> (MI)</w:t>
        <w:tab/>
        <w:t>28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TOP CT.</w:t>
        <w:tab/>
        <w:t xml:space="preserve"> (MI)</w:t>
        <w:tab/>
        <w:t>2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TOP TER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TOP WY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TOPS CT.</w:t>
        <w:tab/>
        <w:t xml:space="preserve"> (TO)</w:t>
        <w:tab/>
        <w:t>51</w:t>
        <w:tab/>
        <w:t>G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VIEW AVE.</w:t>
        <w:tab/>
        <w:t xml:space="preserve"> (WS)</w:t>
        <w:tab/>
        <w:t>169</w:t>
        <w:tab/>
        <w:t>N,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VIEW CR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VIEW DR.</w:t>
        <w:tab/>
        <w:t xml:space="preserve"> (TO)</w:t>
        <w:tab/>
        <w:t>79</w:t>
        <w:tab/>
        <w:t>V,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EWOOD ST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FANN ST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FOIL CT.</w:t>
        <w:tab/>
        <w:t xml:space="preserve"> (TO)</w:t>
        <w:tab/>
        <w:t>51</w:t>
        <w:tab/>
        <w:t>G,H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FOIL DR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FORD PL.</w:t>
        <w:tab/>
        <w:t xml:space="preserve"> (TO)</w:t>
        <w:tab/>
        <w:t>82</w:t>
        <w:tab/>
        <w:t>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GATE CR.</w:t>
        <w:tab/>
        <w:t xml:space="preserve"> (BR)</w:t>
        <w:tab/>
        <w:t>133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GELLIS RD.</w:t>
        <w:tab/>
        <w:t xml:space="preserve"> (TO)</w:t>
        <w:tab/>
        <w:t>58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HORNE DR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AWN AVE.</w:t>
        <w:tab/>
        <w:t xml:space="preserve"> (OA)</w:t>
        <w:tab/>
        <w:t>19</w:t>
        <w:tab/>
        <w:t>U,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AWNY CIR.</w:t>
        <w:tab/>
        <w:t xml:space="preserve"> (MI)</w:t>
        <w:tab/>
        <w:t>20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AWNY RD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EAVEN DR.</w:t>
        <w:tab/>
        <w:t xml:space="preserve"> (BR)</w:t>
        <w:tab/>
        <w:t>140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EVAN PL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LANOCK AVE.</w:t>
        <w:tab/>
        <w:t xml:space="preserve"> (TO)</w:t>
        <w:tab/>
        <w:t>65</w:t>
        <w:tab/>
        <w:t>P-33,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LIS CR.</w:t>
        <w:tab/>
        <w:t xml:space="preserve"> (MI)</w:t>
        <w:tab/>
        <w:t>34</w:t>
        <w:tab/>
        <w:t>H,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LIS CT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LLIS LN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AINE CT.</w:t>
        <w:tab/>
        <w:t xml:space="preserve"> (MI)</w:t>
        <w:tab/>
        <w:t>29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AINE RD.</w:t>
        <w:tab/>
        <w:t xml:space="preserve"> (BU)</w:t>
        <w:tab/>
        <w:t>6</w:t>
        <w:tab/>
        <w:t>N-14,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AINE RD.</w:t>
        <w:tab/>
        <w:t xml:space="preserve"> (HH)</w:t>
        <w:tab/>
        <w:t>23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AINE RD.</w:t>
        <w:tab/>
        <w:t xml:space="preserve"> (ML)</w:t>
        <w:tab/>
        <w:t>234</w:t>
        <w:tab/>
        <w:t>A,B-14,15,C,E,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AINE RD.</w:t>
        <w:tab/>
        <w:t xml:space="preserve"> (OA)</w:t>
        <w:tab/>
        <w:t>6</w:t>
        <w:tab/>
        <w:t>P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AYNE AVE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LANT CT.</w:t>
        <w:tab/>
        <w:t xml:space="preserve"> (MI)</w:t>
        <w:tab/>
        <w:t>22</w:t>
        <w:tab/>
        <w:t>C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LAY AVE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LAY S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BLAY ST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ELY CR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INEER AVE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ONT CR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ONT CT.</w:t>
        <w:tab/>
        <w:t xml:space="preserve"> (BR)</w:t>
        <w:tab/>
        <w:t>12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ONT RD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MOUNT ST.</w:t>
        <w:tab/>
        <w:t xml:space="preserve"> (WH)</w:t>
        <w:tab/>
        <w:t>91</w:t>
        <w:tab/>
        <w:t>A,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CH ST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 AVE.</w:t>
        <w:tab/>
        <w:t xml:space="preserve"> (TO)</w:t>
        <w:tab/>
        <w:t>85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 CT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 ST.</w:t>
        <w:tab/>
        <w:t xml:space="preserve"> (AU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 ST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 ST. E.</w:t>
        <w:tab/>
        <w:t xml:space="preserve"> (WH)</w:t>
        <w:tab/>
        <w:t>115</w:t>
        <w:tab/>
        <w:t>H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 ST. W.</w:t>
        <w:tab/>
        <w:t xml:space="preserve"> (WH)</w:t>
        <w:tab/>
        <w:t>115</w:t>
        <w:tab/>
        <w:t>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IN GT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IN RD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ON AVE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ON RD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NTON TER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SANE ST.</w:t>
        <w:tab/>
        <w:t xml:space="preserve"> (OS)</w:t>
        <w:tab/>
        <w:t>116,117</w:t>
        <w:tab/>
        <w:t xml:space="preserve">J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SCA TR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SHER CT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SILLIAN RD.</w:t>
        <w:tab/>
        <w:t xml:space="preserve"> (TO)</w:t>
        <w:tab/>
        <w:t>58</w:t>
        <w:tab/>
        <w:t>L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STLESIDE GR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THEWEY DR.</w:t>
        <w:tab/>
        <w:t xml:space="preserve"> (TO)</w:t>
        <w:tab/>
        <w:t>69</w:t>
        <w:tab/>
        <w:t>P-9,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ERTON D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I C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INO CIR.</w:t>
        <w:tab/>
        <w:t xml:space="preserve"> (BA)</w:t>
        <w:tab/>
        <w:t>245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INO C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ISO CT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ISO TER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OR CT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OR D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VOR ST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WARTHA CR.</w:t>
        <w:tab/>
        <w:t xml:space="preserve"> (BR)</w:t>
        <w:tab/>
        <w:t>126</w:t>
        <w:tab/>
        <w:t>C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EWIN LN.</w:t>
        <w:tab/>
        <w:t xml:space="preserve"> (CL)</w:t>
        <w:tab/>
        <w:t>120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ANGLE VILLAS DR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BAL CT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BBLING C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BURNHAM PL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CK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CONT AVE.</w:t>
        <w:tab/>
        <w:t xml:space="preserve"> (WH)</w:t>
        <w:tab/>
        <w:t>116</w:t>
        <w:tab/>
        <w:t>K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DENT AVE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DOM CT.</w:t>
        <w:tab/>
        <w:t xml:space="preserve"> (MI)</w:t>
        <w:tab/>
        <w:t>40</w:t>
        <w:tab/>
        <w:t>M,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ER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ER PL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CR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CT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CT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CT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C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DR.</w:t>
        <w:tab/>
        <w:t xml:space="preserve"> (AU)</w:t>
        <w:tab/>
        <w:t>164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PL.</w:t>
        <w:tab/>
        <w:t xml:space="preserve"> (IN)</w:t>
        <w:tab/>
        <w:t>256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TER.</w:t>
        <w:tab/>
        <w:t xml:space="preserve"> (AC)</w:t>
        <w:tab/>
        <w:t>218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LIUM TER.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OGY CT.</w:t>
        <w:tab/>
        <w:t xml:space="preserve"> (RH)</w:t>
        <w:tab/>
        <w:t>199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LOGY TR.</w:t>
        <w:tab/>
        <w:t xml:space="preserve"> (MI)</w:t>
        <w:tab/>
        <w:t>27</w:t>
        <w:tab/>
        <w:t>G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BLE CT.</w:t>
        <w:tab/>
        <w:t xml:space="preserve"> (MA)</w:t>
        <w:tab/>
        <w:t>212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BLE CT.</w:t>
        <w:tab/>
        <w:t xml:space="preserve"> (MI)</w:t>
        <w:tab/>
        <w:t>41</w:t>
        <w:tab/>
        <w:t>M,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BLE'S LN.</w:t>
        <w:tab/>
        <w:t xml:space="preserve"> (PI)</w:t>
        <w:tab/>
        <w:t>88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INGHAM CT.</w:t>
        <w:tab/>
        <w:t xml:space="preserve"> (RH)</w:t>
        <w:tab/>
        <w:t>199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MONTIUM CR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DAD CT.</w:t>
        <w:tab/>
        <w:t xml:space="preserve"> (OS)</w:t>
        <w:tab/>
        <w:t>104</w:t>
        <w:tab/>
        <w:t xml:space="preserve">F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A AVE.</w:t>
        <w:tab/>
        <w:t xml:space="preserve"> (VA)</w:t>
        <w:tab/>
        <w:t>19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CIR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C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CR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DR.</w:t>
        <w:tab/>
        <w:t xml:space="preserve"> (MI)</w:t>
        <w:tab/>
        <w:t>31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DR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SQ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ST.</w:t>
        <w:tab/>
        <w:t xml:space="preserve"> (IN)</w:t>
        <w:tab/>
        <w:t>257</w:t>
        <w:tab/>
        <w:t>L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ITY ST.</w:t>
        <w:tab/>
        <w:t xml:space="preserve"> (TO)</w:t>
        <w:tab/>
        <w:t>VII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NNELL BLVD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O AVE.</w:t>
        <w:tab/>
        <w:t xml:space="preserve"> (TO)</w:t>
        <w:tab/>
        <w:t>55</w:t>
        <w:tab/>
        <w:t>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PLE CROWN AVE.</w:t>
        <w:tab/>
        <w:t xml:space="preserve"> (TO)</w:t>
        <w:tab/>
        <w:t>42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PLE CROWN DR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POLI TER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PP CR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SH DR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SHA DOWNS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STAN CR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STAN C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STAN CT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STAR DR.</w:t>
        <w:tab/>
        <w:t xml:space="preserve"> (MI)</w:t>
        <w:tab/>
        <w:t>24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TON AVE.</w:t>
        <w:tab/>
        <w:t xml:space="preserve"> (VA)</w:t>
        <w:tab/>
        <w:t>207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TON RD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UMPH LN.</w:t>
        <w:tab/>
        <w:t xml:space="preserve"> (MI)</w:t>
        <w:tab/>
        <w:t>2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IVETTS RD.</w:t>
        <w:tab/>
        <w:t xml:space="preserve"> (GA)</w:t>
        <w:tab/>
        <w:t>14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IKA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ILESS ST.</w:t>
        <w:tab/>
        <w:t xml:space="preserve"> (CA)</w:t>
        <w:tab/>
        <w:t>226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JAN C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JAN CT.</w:t>
        <w:tab/>
        <w:t xml:space="preserve"> (BR)</w:t>
        <w:tab/>
        <w:t>142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JAN GT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MBLEY ST.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MLEY D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NDHEIM CR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ON AVE.</w:t>
        <w:tab/>
        <w:t xml:space="preserve"> (VA)</w:t>
        <w:tab/>
        <w:t>198</w:t>
        <w:tab/>
        <w:t>Z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ON CT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PHY DR.</w:t>
        <w:tab/>
        <w:t xml:space="preserve"> (TO)</w:t>
        <w:tab/>
        <w:t>73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PICAL C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PICANA GDN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THEN CIR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TT LN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TT SQ.</w:t>
        <w:tab/>
        <w:t xml:space="preserve"> (TO)</w:t>
        <w:tab/>
        <w:t>52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TTERS LN.</w:t>
        <w:tab/>
        <w:t xml:space="preserve"> (BR)</w:t>
        <w:tab/>
        <w:t>140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TWOOD AVE.</w:t>
        <w:tab/>
        <w:t xml:space="preserve"> (MI)</w:t>
        <w:tab/>
        <w:t>41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 LILY AVE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BECK AVE.</w:t>
        <w:tab/>
        <w:t xml:space="preserve"> (TO)</w:t>
        <w:tab/>
        <w:t>52</w:t>
        <w:tab/>
        <w:t>J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BECK CR.</w:t>
        <w:tab/>
        <w:t xml:space="preserve"> (BR)</w:t>
        <w:tab/>
        <w:t>13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UTBROOKE DR.</w:t>
        <w:tab/>
        <w:t xml:space="preserve"> (TO)</w:t>
        <w:tab/>
        <w:t>56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WBRIDGE C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WBRIDGE DR.</w:t>
        <w:tab/>
        <w:t xml:space="preserve"> (OS)</w:t>
        <w:tab/>
        <w:t>105</w:t>
        <w:tab/>
        <w:t xml:space="preserve">E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WBRIDGE PL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WELL AVE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WELL LN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WERS RD.</w:t>
        <w:tab/>
        <w:t xml:space="preserve"> (VA)</w:t>
        <w:tab/>
        <w:t>208</w:t>
        <w:tab/>
        <w:t>F-7,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Y ST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YER AVE.</w:t>
        <w:tab/>
        <w:t xml:space="preserve"> (TO)</w:t>
        <w:tab/>
        <w:t>45</w:t>
        <w:tab/>
        <w:t>H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OYER CT.</w:t>
        <w:tab/>
        <w:t xml:space="preserve"> (VA)</w:t>
        <w:tab/>
        <w:t>21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AX CR.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ALE CT.</w:t>
        <w:tab/>
        <w:t xml:space="preserve"> (OA)</w:t>
        <w:tab/>
        <w:t>16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AU AVE.</w:t>
        <w:tab/>
        <w:t xml:space="preserve"> (MI)</w:t>
        <w:tab/>
        <w:t>30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AU DR.</w:t>
        <w:tab/>
        <w:t xml:space="preserve"> (CL)</w:t>
        <w:tab/>
        <w:t>121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AU DR.</w:t>
        <w:tab/>
        <w:t xml:space="preserve"> (ML)</w:t>
        <w:tab/>
        <w:t>237</w:t>
        <w:tab/>
        <w:t>F,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AU D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LLE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ELLE ST.</w:t>
        <w:tab/>
        <w:t xml:space="preserve"> (TO)</w:t>
        <w:tab/>
        <w:t>74,75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DY RD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E DAVIDSON DR.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EDELL CIR.</w:t>
        <w:tab/>
        <w:t xml:space="preserve"> (HA)</w:t>
        <w:tab/>
        <w:t>3</w:t>
        <w:tab/>
        <w:t>N,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EMAN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EMAN ST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LLS RD.</w:t>
        <w:tab/>
        <w:t xml:space="preserve"> (CL)</w:t>
        <w:tab/>
        <w:t>94,106,118</w:t>
        <w:tab/>
        <w:t>E,F,G-25,J,K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AN AVE.</w:t>
        <w:tab/>
        <w:t xml:space="preserve"> (OA)</w:t>
        <w:tab/>
        <w:t>18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AN RD.</w:t>
        <w:tab/>
        <w:t xml:space="preserve"> (BA)</w:t>
        <w:tab/>
        <w:t>25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AN RD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AN ST.</w:t>
        <w:tab/>
        <w:t xml:space="preserve"> (BU)</w:t>
        <w:tab/>
        <w:t>13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PET VALLEY BLVD.</w:t>
        <w:tab/>
        <w:t xml:space="preserve"> (BR)</w:t>
        <w:tab/>
        <w:t>125</w:t>
        <w:tab/>
        <w:t>C,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PETER ST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MPOUR CT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RO CR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SCOTT AVE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SCOTT DR.</w:t>
        <w:tab/>
        <w:t xml:space="preserve"> (MI)</w:t>
        <w:tab/>
        <w:t>38,39</w:t>
        <w:tab/>
        <w:t>N-2,3,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RUXFORD RD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ANA CT.</w:t>
        <w:tab/>
        <w:t xml:space="preserve"> (MI)</w:t>
        <w:tab/>
        <w:t>2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CIARONE C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H DR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K DR.</w:t>
        <w:tab/>
        <w:t xml:space="preserve"> (BU)</w:t>
        <w:tab/>
        <w:t>15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KER CT.</w:t>
        <w:tab/>
        <w:t xml:space="preserve"> (AU)</w:t>
        <w:tab/>
        <w:t>165</w:t>
        <w:tab/>
        <w:t>Q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KER RD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KER ST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CLOR LN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AVE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AVE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CR.</w:t>
        <w:tab/>
        <w:t xml:space="preserve"> (BA)</w:t>
        <w:tab/>
        <w:t>251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GLEN C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GT.</w:t>
        <w:tab/>
        <w:t xml:space="preserve"> (MI)</w:t>
        <w:tab/>
        <w:t>34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GT.</w:t>
        <w:tab/>
        <w:t xml:space="preserve"> (TO)</w:t>
        <w:tab/>
        <w:t>59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DOR PL.</w:t>
        <w:tab/>
        <w:t xml:space="preserve"> (GA)</w:t>
        <w:tab/>
        <w:t>152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ESMAN WY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FO AVE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FTON CR.</w:t>
        <w:tab/>
        <w:t xml:space="preserve"> (BR)</w:t>
        <w:tab/>
        <w:t>132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FTON CR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GWELL PL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ANE CR.</w:t>
        <w:tab/>
        <w:t xml:space="preserve"> (TO)</w:t>
        <w:tab/>
        <w:t>61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IP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IP DR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IP DR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IP ST.</w:t>
        <w:tab/>
        <w:t xml:space="preserve"> (GA)</w:t>
        <w:tab/>
        <w:t>152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IP ST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AMORE CT.</w:t>
        <w:tab/>
        <w:t xml:space="preserve"> (BR)</w:t>
        <w:tab/>
        <w:t>140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AMORE DR.</w:t>
        <w:tab/>
        <w:t xml:space="preserve"> (TO)</w:t>
        <w:tab/>
        <w:t>60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AMORE RD.</w:t>
        <w:tab/>
        <w:t xml:space="preserve"> (BR)</w:t>
        <w:tab/>
        <w:t>140</w:t>
        <w:tab/>
        <w:t>J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E AVE.</w:t>
        <w:tab/>
        <w:t xml:space="preserve"> (VA)</w:t>
        <w:tab/>
        <w:t>196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IS DR.</w:t>
        <w:tab/>
        <w:t xml:space="preserve"> (TO)</w:t>
        <w:tab/>
        <w:t>71</w:t>
        <w:tab/>
        <w:t>Q,R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O ST.</w:t>
        <w:tab/>
        <w:t xml:space="preserve"> (PI)</w:t>
        <w:tab/>
        <w:t>111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OCH DR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LLOCK CT.</w:t>
        <w:tab/>
        <w:t xml:space="preserve"> (BR)</w:t>
        <w:tab/>
        <w:t>133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MBLEWEED C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MBLEWEED RD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MBLEWEED TR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MPANE ST.</w:t>
        <w:tab/>
        <w:t xml:space="preserve"> (TO)</w:t>
        <w:tab/>
        <w:t>56</w:t>
        <w:tab/>
        <w:t>L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A CT.</w:t>
        <w:tab/>
        <w:t xml:space="preserve"> (TO)</w:t>
        <w:tab/>
        <w:t>60</w:t>
        <w:tab/>
        <w:t>M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BRIDGE CR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BRIDGE RD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DRA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DRA SWAN RD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MEAD SQ.</w:t>
        <w:tab/>
        <w:t xml:space="preserve"> (TO)</w:t>
        <w:tab/>
        <w:t>51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NEY CR.</w:t>
        <w:tab/>
        <w:t xml:space="preserve"> (MA)</w:t>
        <w:tab/>
        <w:t>203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NNEY PL.</w:t>
        <w:tab/>
        <w:t xml:space="preserve"> (WH)</w:t>
        <w:tab/>
        <w:t>91</w:t>
        <w:tab/>
        <w:t>AA,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AVE.</w:t>
        <w:tab/>
        <w:t xml:space="preserve"> (TO)</w:t>
        <w:tab/>
        <w:t>79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BLVD.</w:t>
        <w:tab/>
        <w:t xml:space="preserve"> (AL)</w:t>
        <w:tab/>
        <w:t>219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D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ST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ST. E.</w:t>
        <w:tab/>
        <w:t xml:space="preserve"> (AL)</w:t>
        <w:tab/>
        <w:t>219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PPER ST. W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BINA AVE.</w:t>
        <w:tab/>
        <w:t xml:space="preserve"> (TO)</w:t>
        <w:tab/>
        <w:t>51</w:t>
        <w:tab/>
        <w:t>H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BINE CR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BINE DR.</w:t>
        <w:tab/>
        <w:t xml:space="preserve"> (TO)</w:t>
        <w:tab/>
        <w:t>43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F CT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F GRASSWAY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FF AVE.</w:t>
        <w:tab/>
        <w:t xml:space="preserve"> (MA)</w:t>
        <w:tab/>
        <w:t>214</w:t>
        <w:tab/>
        <w:t>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KS RD.</w:t>
        <w:tab/>
        <w:t xml:space="preserve"> (TO)</w:t>
        <w:tab/>
        <w:t>44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 TAYLOR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ERRY AVE.</w:t>
        <w:tab/>
        <w:t xml:space="preserve"> (TO)</w:t>
        <w:tab/>
        <w:t>69</w:t>
        <w:tab/>
        <w:t>R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ERRY CR.</w:t>
        <w:tab/>
        <w:t xml:space="preserve"> (CL)</w:t>
        <w:tab/>
        <w:t>106</w:t>
        <w:tab/>
        <w:t xml:space="preserve">J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ERRY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ERRY CR.</w:t>
        <w:tab/>
        <w:t xml:space="preserve"> (MI)</w:t>
        <w:tab/>
        <w:t>30</w:t>
        <w:tab/>
        <w:t>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ERRY RD.</w:t>
        <w:tab/>
        <w:t xml:space="preserve"> (BU)</w:t>
        <w:tab/>
        <w:t>6</w:t>
        <w:tab/>
        <w:t>Q-12,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RIDGE GT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RIDGE RD.</w:t>
        <w:tab/>
        <w:t xml:space="preserve"> (AU)</w:t>
        <w:tab/>
        <w:t>161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RIDGE RD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BULL RD.</w:t>
        <w:tab/>
        <w:t xml:space="preserve"> (AJ)</w:t>
        <w:tab/>
        <w:t>113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CT.</w:t>
        <w:tab/>
        <w:t xml:space="preserve"> (BD)</w:t>
        <w:tab/>
        <w:t>224</w:t>
        <w:tab/>
        <w:t>Z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DR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DR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DR.</w:t>
        <w:tab/>
        <w:t xml:space="preserve"> (ML)</w:t>
        <w:tab/>
        <w:t>235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DR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RD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ST.</w:t>
        <w:tab/>
        <w:t xml:space="preserve"> (GA)</w:t>
        <w:tab/>
        <w:t>144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 VALLEY RD.</w:t>
        <w:tab/>
        <w:t xml:space="preserve"> (MI)</w:t>
        <w:tab/>
        <w:t>21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RBURY AVE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EY DR.</w:t>
        <w:tab/>
        <w:t xml:space="preserve"> (MI)</w:t>
        <w:tab/>
        <w:t>28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HOUSE CR.</w:t>
        <w:tab/>
        <w:t xml:space="preserve"> (MA)</w:t>
        <w:tab/>
        <w:t>217</w:t>
        <w:tab/>
        <w:t>E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ING LEAF DR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ING LEAF RD.</w:t>
        <w:tab/>
        <w:t xml:space="preserve"> (OA)</w:t>
        <w:tab/>
        <w:t>15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STONE CR.</w:t>
        <w:tab/>
        <w:t xml:space="preserve"> (MI)</w:t>
        <w:tab/>
        <w:t>3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TABLE CR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NVALE RD.</w:t>
        <w:tab/>
        <w:t xml:space="preserve"> (TO)</w:t>
        <w:tab/>
        <w:t>42</w:t>
        <w:tab/>
        <w:t>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PIN AVE.</w:t>
        <w:tab/>
        <w:t xml:space="preserve"> (TO)</w:t>
        <w:tab/>
        <w:t>55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QUOISE C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RELL C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RET CR.</w:t>
        <w:tab/>
        <w:t xml:space="preserve"> (BR)</w:t>
        <w:tab/>
        <w:t>133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RET HILLWAY</w:t>
        <w:tab/>
        <w:t xml:space="preserve"> (TO)</w:t>
        <w:tab/>
        <w:t>4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RIFF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TLE LAKE DR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TLECREEK BLVD.</w:t>
        <w:tab/>
        <w:t xml:space="preserve"> (BR)</w:t>
        <w:tab/>
        <w:t>140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RTLEDOVE GV.</w:t>
        <w:tab/>
        <w:t xml:space="preserve"> (TO)</w:t>
        <w:tab/>
        <w:t>52</w:t>
        <w:tab/>
        <w:t>G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SCADERO CR.</w:t>
        <w:tab/>
        <w:t xml:space="preserve"> (MI)</w:t>
        <w:tab/>
        <w:t>30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SCAN GT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SCAN WOODS TR.</w:t>
        <w:tab/>
        <w:t xml:space="preserve"> (VA)</w:t>
        <w:tab/>
        <w:t>19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SCANA BLVD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SCANY LN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SCARORA DR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SCAY CT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XEDO CT.</w:t>
        <w:tab/>
        <w:t xml:space="preserve"> (TO)</w:t>
        <w:tab/>
        <w:t>63</w:t>
        <w:tab/>
        <w:t>M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UXFORD D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AIN AVE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 C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 CT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 CT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IE CR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LE ST.</w:t>
        <w:tab/>
        <w:t xml:space="preserve"> (GE)</w:t>
        <w:tab/>
        <w:t>232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ROCK CR.</w:t>
        <w:tab/>
        <w:t xml:space="preserve"> (TO)</w:t>
        <w:tab/>
        <w:t>64</w:t>
        <w:tab/>
        <w:t>L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SDALE C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SMUIR AVE.</w:t>
        <w:tab/>
        <w:t xml:space="preserve"> (TO)</w:t>
        <w:tab/>
        <w:t>70</w:t>
        <w:tab/>
        <w:t>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SMUIR CT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SMUIR CT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EDSMUIR ST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LVE MILE TR.</w:t>
        <w:tab/>
        <w:t xml:space="preserve"> (BU)</w:t>
        <w:tab/>
        <w:t>6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ELVE OAKS DR.</w:t>
        <w:tab/>
        <w:t xml:space="preserve"> (AU)</w:t>
        <w:tab/>
        <w:t>161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CKENHAM CT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GG DR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LIGHT RD.</w:t>
        <w:tab/>
        <w:t xml:space="preserve"> (MI)</w:t>
        <w:tab/>
        <w:t>26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LIGHT TER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LLEY LN.</w:t>
        <w:tab/>
        <w:t xml:space="preserve"> (AJ)</w:t>
        <w:tab/>
        <w:t>113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LLINGATE LN.</w:t>
        <w:tab/>
        <w:t xml:space="preserve"> (CL)</w:t>
        <w:tab/>
        <w:t>122</w:t>
        <w:tab/>
        <w:t>M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CIRCLE CT.</w:t>
        <w:tab/>
        <w:t xml:space="preserve"> (TO)</w:t>
        <w:tab/>
        <w:t>4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FALLS RD.</w:t>
        <w:tab/>
        <w:t xml:space="preserve"> (BR)</w:t>
        <w:tab/>
        <w:t>138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HILLS CR.</w:t>
        <w:tab/>
        <w:t xml:space="preserve"> (VA)</w:t>
        <w:tab/>
        <w:t>185</w:t>
        <w:tab/>
        <w:t>Y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OAKS C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OAKS DELL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OAKS D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PAULS C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PINES CR.</w:t>
        <w:tab/>
        <w:t xml:space="preserve"> (BR)</w:t>
        <w:tab/>
        <w:t>126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PINES CR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STREAMS RD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 WILLOW CR.</w:t>
        <w:tab/>
        <w:t xml:space="preserve"> (BR)</w:t>
        <w:tab/>
        <w:t>12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BERRY CR.</w:t>
        <w:tab/>
        <w:t xml:space="preserve"> (VA)</w:t>
        <w:tab/>
        <w:t>208</w:t>
        <w:tab/>
        <w:t>D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DLE PL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E CR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MAPLE D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NNEY DR.</w:t>
        <w:tab/>
        <w:t xml:space="preserve"> (NEW)</w:t>
        <w:tab/>
        <w:t>162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SS D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SS RD.</w:t>
        <w:tab/>
        <w:t xml:space="preserve"> (BU)</w:t>
        <w:tab/>
        <w:t>231</w:t>
        <w:tab/>
        <w:t>E,F-9,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SS RD.</w:t>
        <w:tab/>
        <w:t xml:space="preserve"> (ML)</w:t>
        <w:tab/>
        <w:t>231</w:t>
        <w:tab/>
        <w:t>A,C,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ISTED OAK S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YFORD CT.</w:t>
        <w:tab/>
        <w:t xml:space="preserve"> (TO)</w:t>
        <w:tab/>
        <w:t>67</w:t>
        <w:tab/>
        <w:t>Q,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YFORD RD.</w:t>
        <w:tab/>
        <w:t xml:space="preserve"> (TO)</w:t>
        <w:tab/>
        <w:t>67</w:t>
        <w:tab/>
        <w:t>R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YN RIVERS DR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WYN RIVERS DR.</w:t>
        <w:tab/>
        <w:t xml:space="preserve"> (TO)</w:t>
        <w:tab/>
        <w:t>65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ANDAGA CT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ANDAGA PARK DR.</w:t>
        <w:tab/>
        <w:t xml:space="preserve"> (BU)</w:t>
        <w:tab/>
        <w:t>4</w:t>
        <w:tab/>
        <w:t>R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COS DR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DMAN WY.</w:t>
        <w:tab/>
        <w:t xml:space="preserve"> (BU)</w:t>
        <w:tab/>
        <w:t>6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AVE.</w:t>
        <w:tab/>
        <w:t xml:space="preserve"> (AC)</w:t>
        <w:tab/>
        <w:t>218</w:t>
        <w:tab/>
        <w:t>A-2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AVE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PL.</w:t>
        <w:tab/>
        <w:t xml:space="preserve"> (TO)</w:t>
        <w:tab/>
        <w:t>55</w:t>
        <w:tab/>
        <w:t>N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ST.</w:t>
        <w:tab/>
        <w:t xml:space="preserve"> (AU)</w:t>
        <w:tab/>
        <w:t>164,165</w:t>
        <w:tab/>
        <w:t>N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ER ST.</w:t>
        <w:tab/>
        <w:t xml:space="preserve"> (CL)</w:t>
        <w:tab/>
        <w:t>95</w:t>
        <w:tab/>
        <w:t xml:space="preserve">E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LOR CR.</w:t>
        <w:tab/>
        <w:t xml:space="preserve"> (OS)</w:t>
        <w:tab/>
        <w:t>117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DALE RD.</w:t>
        <w:tab/>
        <w:t xml:space="preserve"> (BA)</w:t>
        <w:tab/>
        <w:t>250</w:t>
        <w:tab/>
        <w:t>G,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DALL AVE.</w:t>
        <w:tab/>
        <w:t xml:space="preserve"> (TO)</w:t>
        <w:tab/>
        <w:t>81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 CT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BURN CR.</w:t>
        <w:tab/>
        <w:t xml:space="preserve"> (MI)</w:t>
        <w:tab/>
        <w:t>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DALE CT.</w:t>
        <w:tab/>
        <w:t xml:space="preserve"> (HA)</w:t>
        <w:tab/>
        <w:t>230</w:t>
        <w:tab/>
        <w:t>G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GROVE RD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VALE DR.</w:t>
        <w:tab/>
        <w:t xml:space="preserve"> (TO)</w:t>
        <w:tab/>
        <w:t>55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EVIEW LN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NHEAD RD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RE AVE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RONE AVE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RREL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RRELL RD.</w:t>
        <w:tab/>
        <w:t xml:space="preserve"> (BU)</w:t>
        <w:tab/>
        <w:t>13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SON DR.</w:t>
        <w:tab/>
        <w:t xml:space="preserve"> (EG)</w:t>
        <w:tab/>
        <w:t>158</w:t>
        <w:tab/>
        <w:t>E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TYSON SHEPWAY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DINE CT.</w:t>
        <w:tab/>
        <w:t xml:space="preserve"> (RH)</w:t>
        <w:tab/>
        <w:t>199</w:t>
        <w:tab/>
        <w:t>B,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GRASEN ST.</w:t>
        <w:tab/>
        <w:t xml:space="preserve"> (BR)</w:t>
        <w:tab/>
        <w:t>1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KRAINE RD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EMISTE PARKWAY</w:t>
        <w:tab/>
        <w:t xml:space="preserve"> (GA)</w:t>
        <w:tab/>
        <w:t>154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LSWATER CT.</w:t>
        <w:tab/>
        <w:t xml:space="preserve"> (TO)</w:t>
        <w:tab/>
        <w:t>42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MAN RD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RIC CR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SON DR.</w:t>
        <w:tab/>
        <w:t xml:space="preserve"> (RH)</w:t>
        <w:tab/>
        <w:t>175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STER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STER ST.</w:t>
        <w:tab/>
        <w:t xml:space="preserve"> (TO)</w:t>
        <w:tab/>
        <w:t>82</w:t>
        <w:tab/>
        <w:t>U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TIMATE DR.</w:t>
        <w:tab/>
        <w:t xml:space="preserve"> (RH)</w:t>
        <w:tab/>
        <w:t>201</w:t>
        <w:tab/>
        <w:t>Z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VERSTON RD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LYSSES PL.</w:t>
        <w:tab/>
        <w:t xml:space="preserve"> (TO)</w:t>
        <w:tab/>
        <w:t>50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MBRIA CR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MERA AVE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A RD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A RD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CLIFF DR.</w:t>
        <w:tab/>
        <w:t xml:space="preserve"> (TO)</w:t>
        <w:tab/>
        <w:t>74</w:t>
        <w:tab/>
        <w:t>T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HILL CR.</w:t>
        <w:tab/>
        <w:t xml:space="preserve"> (AU)</w:t>
        <w:tab/>
        <w:t>164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HILL CT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HILL DR.</w:t>
        <w:tab/>
        <w:t xml:space="preserve"> (TO)</w:t>
        <w:tab/>
        <w:t>61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PASS GT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WOOD AVE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WOOD C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WOOD DR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WOOD DR.</w:t>
        <w:tab/>
        <w:t xml:space="preserve"> (WH)</w:t>
        <w:tab/>
        <w:t>91</w:t>
        <w:tab/>
        <w:t>A,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DERWRITERS RD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GAVA BAY RD.</w:t>
        <w:tab/>
        <w:t xml:space="preserve"> (BR)</w:t>
        <w:tab/>
        <w:t>129</w:t>
        <w:tab/>
        <w:t>D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CORN AVE.</w:t>
        <w:tab/>
        <w:t xml:space="preserve"> (TO)</w:t>
        <w:tab/>
        <w:t>48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CORN CT.</w:t>
        <w:tab/>
        <w:t xml:space="preserve"> (MI)</w:t>
        <w:tab/>
        <w:t>37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CORN LN.</w:t>
        <w:tab/>
        <w:t xml:space="preserve"> (BA)</w:t>
        <w:tab/>
        <w:t>255</w:t>
        <w:tab/>
        <w:t>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AVE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BK)</w:t>
        <w:tab/>
        <w:t>1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BR)</w:t>
        <w:tab/>
        <w:t>133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HA)</w:t>
        <w:tab/>
        <w:t>3</w:t>
        <w:tab/>
        <w:t>Q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OA)</w:t>
        <w:tab/>
        <w:t>18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TO)</w:t>
        <w:tab/>
        <w:t>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 ST.</w:t>
        <w:tab/>
        <w:t xml:space="preserve"> (WS)</w:t>
        <w:tab/>
        <w:t>190</w:t>
        <w:tab/>
        <w:t>V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VILLE CR.</w:t>
        <w:tab/>
        <w:t xml:space="preserve"> (BR)</w:t>
        <w:tab/>
        <w:t>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ONVILLE GT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A GROVE</w:t>
        <w:tab/>
        <w:t xml:space="preserve"> (TO)</w:t>
        <w:tab/>
        <w:t>51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ED CIR.</w:t>
        <w:tab/>
        <w:t xml:space="preserve"> (NEW)</w:t>
        <w:tab/>
        <w:t>161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ED SQ.</w:t>
        <w:tab/>
        <w:t xml:space="preserve"> (TO)</w:t>
        <w:tab/>
        <w:t>64</w:t>
        <w:tab/>
        <w:t>L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Y CR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Y DR.</w:t>
        <w:tab/>
        <w:t xml:space="preserve"> (MI)</w:t>
        <w:tab/>
        <w:t>33</w:t>
        <w:tab/>
        <w:t>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Y G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TY RD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AL DR.</w:t>
        <w:tab/>
        <w:t xml:space="preserve"> (MI)</w:t>
        <w:tab/>
        <w:t>37</w:t>
        <w:tab/>
        <w:t>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IVERSITY AVE.</w:t>
        <w:tab/>
        <w:t xml:space="preserve"> (TO)</w:t>
        <w:tab/>
        <w:t>VI</w:t>
        <w:tab/>
        <w:t>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O C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O DR.</w:t>
        <w:tab/>
        <w:t xml:space="preserve"> (TO)</w:t>
        <w:tab/>
        <w:t>79</w:t>
        <w:tab/>
        <w:t>U,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SER GT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SWORTH AVE.</w:t>
        <w:tab/>
        <w:t xml:space="preserve"> (BU)</w:t>
        <w:tab/>
        <w:t>11</w:t>
        <w:tab/>
        <w:t>S,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SWORTH AVE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SWORTH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SWORTH CR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SWORTH ST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WIN AVE.</w:t>
        <w:tab/>
        <w:t xml:space="preserve"> (TO)</w:t>
        <w:tab/>
        <w:t>83,84</w:t>
        <w:tab/>
        <w:t>W-18,19,X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NWIND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CHURCH AVE.</w:t>
        <w:tab/>
        <w:t xml:space="preserve"> (AJ)</w:t>
        <w:tab/>
        <w:t>113</w:t>
        <w:tab/>
        <w:t>L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HILL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JOHN RD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 DR.</w:t>
        <w:tab/>
        <w:t xml:space="preserve"> (BU)</w:t>
        <w:tab/>
        <w:t>5</w:t>
        <w:tab/>
        <w:t>R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 DR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 R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S AVE.</w:t>
        <w:tab/>
        <w:t xml:space="preserve"> (VA)</w:t>
        <w:tab/>
        <w:t>211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LANDS CT.</w:t>
        <w:tab/>
        <w:t xml:space="preserve"> (GE)</w:t>
        <w:tab/>
        <w:t>23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MINSTER CR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CANADA DR.</w:t>
        <w:tab/>
        <w:t xml:space="preserve"> (TO)</w:t>
        <w:tab/>
        <w:t>59</w:t>
        <w:tab/>
        <w:t>L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CANADA RD.</w:t>
        <w:tab/>
        <w:t xml:space="preserve"> (NEW)</w:t>
        <w:tab/>
        <w:t>161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DUKE CR.</w:t>
        <w:tab/>
        <w:t xml:space="preserve"> (MA)</w:t>
        <w:tab/>
        <w:t>214</w:t>
        <w:tab/>
        <w:t>D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HIGHLAND CR.</w:t>
        <w:tab/>
        <w:t xml:space="preserve"> (TO)</w:t>
        <w:tab/>
        <w:t>59</w:t>
        <w:tab/>
        <w:t>L,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HIGHLANDS D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HUMBER DR.</w:t>
        <w:tab/>
        <w:t xml:space="preserve"> (TO)</w:t>
        <w:tab/>
        <w:t>42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MADISON AVE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MIDDLE RD.</w:t>
        <w:tab/>
        <w:t xml:space="preserve"> (BU)</w:t>
        <w:tab/>
        <w:t>4,5,6</w:t>
        <w:tab/>
        <w:t>Q-7,R-7,9,11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MIDDLE RD. E.</w:t>
        <w:tab/>
        <w:t xml:space="preserve"> (OA)</w:t>
        <w:tab/>
        <w:t>9</w:t>
        <w:tab/>
        <w:t>R-20,21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MIDDLE RD. W.</w:t>
        <w:tab/>
        <w:t xml:space="preserve"> (OA)</w:t>
        <w:tab/>
        <w:t>7,8,9</w:t>
        <w:tab/>
        <w:t>R-14,16,18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POST RD.</w:t>
        <w:tab/>
        <w:t xml:space="preserve"> (VA)</w:t>
        <w:tab/>
        <w:t>198</w:t>
        <w:tab/>
        <w:t>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RIDGE CR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RIDGE CT.</w:t>
        <w:tab/>
        <w:t xml:space="preserve"> (MA)</w:t>
        <w:tab/>
        <w:t>206</w:t>
        <w:tab/>
        <w:t>E,F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RIVER CT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ROUGE TR.</w:t>
        <w:tab/>
        <w:t xml:space="preserve"> (TO)</w:t>
        <w:tab/>
        <w:t>52</w:t>
        <w:tab/>
        <w:t>K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VALLEY CR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 VILLAGE DR.</w:t>
        <w:tab/>
        <w:t xml:space="preserve"> (MI)</w:t>
        <w:tab/>
        <w:t>41</w:t>
        <w:tab/>
        <w:t>N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DALE PK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PERLINKS DR.</w:t>
        <w:tab/>
        <w:t xml:space="preserve"> (BR)</w:t>
        <w:tab/>
        <w:t>136,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SHALL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TON CR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TON CR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TON CT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TON RD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TOWN AVE.</w:t>
        <w:tab/>
        <w:t xml:space="preserve"> (CL)</w:t>
        <w:tab/>
        <w:t>120</w:t>
        <w:tab/>
        <w:t>K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WOOD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PWOOD PL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AL CIR.</w:t>
        <w:tab/>
        <w:t xml:space="preserve"> (BR)</w:t>
        <w:tab/>
        <w:t>135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BAN CT.</w:t>
        <w:tab/>
        <w:t xml:space="preserve"> (TO)</w:t>
        <w:tab/>
        <w:t>5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BANA RD.</w:t>
        <w:tab/>
        <w:t xml:space="preserve"> (BR)</w:t>
        <w:tab/>
        <w:t>139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BANDALE AVE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ELL WAY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QUHART CT.</w:t>
        <w:tab/>
        <w:t xml:space="preserve"> (AU)</w:t>
        <w:tab/>
        <w:t>176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SA STARWAY</w:t>
        <w:tab/>
        <w:t xml:space="preserve"> (TO)</w:t>
        <w:tab/>
        <w:t>61</w:t>
        <w:tab/>
        <w:t>K,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SINI CT.</w:t>
        <w:tab/>
        <w:t xml:space="preserve"> (VA)</w:t>
        <w:tab/>
        <w:t>208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WIN CR.</w:t>
        <w:tab/>
        <w:t xml:space="preserve"> (OA)</w:t>
        <w:tab/>
        <w:t>16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RWIN ST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HER AVE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HERWOOD CT.</w:t>
        <w:tab/>
        <w:t xml:space="preserve"> (TO)</w:t>
        <w:tab/>
        <w:t>64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SHERWOOD ST.</w:t>
        <w:tab/>
        <w:t xml:space="preserve"> (AU)</w:t>
        <w:tab/>
        <w:t>165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TAH RD.</w:t>
        <w:tab/>
        <w:t xml:space="preserve"> (BR)</w:t>
        <w:tab/>
        <w:t>133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TLEY RD.</w:t>
        <w:tab/>
        <w:t xml:space="preserve"> (MI)</w:t>
        <w:tab/>
        <w:t>38,39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XBRIDGE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UXBRIDGE LN.</w:t>
        <w:tab/>
        <w:t xml:space="preserve"> (MI)</w:t>
        <w:tab/>
        <w:t>36</w:t>
        <w:tab/>
        <w:t>J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DA LN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IL C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IL MEADOWS CR.</w:t>
        <w:tab/>
        <w:t xml:space="preserve"> (CL)</w:t>
        <w:tab/>
        <w:t>120</w:t>
        <w:tab/>
        <w:t>L-30,K,L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 TORRE D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ANNA CR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ANNA DR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COURT CR.</w:t>
        <w:tab/>
        <w:t xml:space="preserve"> (MI)</w:t>
        <w:tab/>
        <w:t>3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DANE DR.</w:t>
        <w:tab/>
        <w:t xml:space="preserve"> (TO)</w:t>
        <w:tab/>
        <w:t>73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DESE DR.</w:t>
        <w:tab/>
        <w:t xml:space="preserve"> (MI)</w:t>
        <w:tab/>
        <w:t>35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DEZ C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DOR DR.</w:t>
        <w:tab/>
        <w:t xml:space="preserve"> (TO)</w:t>
        <w:tab/>
        <w:t>50</w:t>
        <w:tab/>
        <w:t>H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 AVE.</w:t>
        <w:tab/>
        <w:t xml:space="preserve"> (NEW)</w:t>
        <w:tab/>
        <w:t>162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 CARSEWAY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 CR.</w:t>
        <w:tab/>
        <w:t xml:space="preserve"> (AJ)</w:t>
        <w:tab/>
        <w:t>112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 PL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CREST C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CREST DR.</w:t>
        <w:tab/>
        <w:t xml:space="preserve"> (TO)</w:t>
        <w:tab/>
        <w:t>67</w:t>
        <w:tab/>
        <w:t>Q,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MONT WY.</w:t>
        <w:tab/>
        <w:t xml:space="preserve"> (AU)</w:t>
        <w:tab/>
        <w:t>161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CIA CR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CIA CT.</w:t>
        <w:tab/>
        <w:t xml:space="preserve"> (RH)</w:t>
        <w:tab/>
        <w:t>201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CIA RD.</w:t>
        <w:tab/>
        <w:t xml:space="preserve"> (MI)</w:t>
        <w:tab/>
        <w:t>21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CIA RD.</w:t>
        <w:tab/>
        <w:t xml:space="preserve"> (OS)</w:t>
        <w:tab/>
        <w:t>117</w:t>
        <w:tab/>
        <w:t xml:space="preserve">K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TINA DR.</w:t>
        <w:tab/>
        <w:t xml:space="preserve"> (MA)</w:t>
        <w:tab/>
        <w:t>215</w:t>
        <w:tab/>
        <w:t>D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TINE DR.</w:t>
        <w:tab/>
        <w:t xml:space="preserve"> (TO)</w:t>
        <w:tab/>
        <w:t>60</w:t>
        <w:tab/>
        <w:t>L,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TINE GDN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TINE PL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NTINI AVE.</w:t>
        <w:tab/>
        <w:t xml:space="preserve"> (EG)</w:t>
        <w:tab/>
        <w:t>156</w:t>
        <w:tab/>
        <w:t>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RA RD.</w:t>
        <w:tab/>
        <w:t xml:space="preserve"> (BU)</w:t>
        <w:tab/>
        <w:t>6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RIA BLVD.</w:t>
        <w:tab/>
        <w:t xml:space="preserve"> (VA)</w:t>
        <w:tab/>
        <w:t>196,208</w:t>
        <w:tab/>
        <w:t>C-8,9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RIAN ST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RIE CR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RIE RD.</w:t>
        <w:tab/>
        <w:t xml:space="preserve"> (TO)</w:t>
        <w:tab/>
        <w:t>62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RMO DR.</w:t>
        <w:tab/>
        <w:t xml:space="preserve"> (TO)</w:t>
        <w:tab/>
        <w:t>78,79</w:t>
        <w:tab/>
        <w:t>W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TTA CT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WOOD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WOOD C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EWOOD DR.</w:t>
        <w:tab/>
        <w:t xml:space="preserve"> (CE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HALLA BLV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HALLA CR.</w:t>
        <w:tab/>
        <w:t xml:space="preserve"> (MI)</w:t>
        <w:tab/>
        <w:t>27</w:t>
        <w:tab/>
        <w:t>G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HALLA CT.</w:t>
        <w:tab/>
        <w:t xml:space="preserve"> (AU)</w:t>
        <w:tab/>
        <w:t>165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HALLA CT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HALLA INN RD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IA RD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IANT HTS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IANT RD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IFOR PL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ANCE WAY</w:t>
        <w:tab/>
        <w:t xml:space="preserve"> (WH)</w:t>
        <w:tab/>
        <w:t>91</w:t>
        <w:tab/>
        <w:t>A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 AVE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NCE DR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ENTRE DR.</w:t>
        <w:tab/>
        <w:t xml:space="preserve"> (TO)</w:t>
        <w:tab/>
        <w:t>52</w:t>
        <w:tab/>
        <w:t>J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L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R.</w:t>
        <w:tab/>
        <w:t xml:space="preserve"> (AU)</w:t>
        <w:tab/>
        <w:t>164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R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REST CIR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CT.</w:t>
        <w:tab/>
        <w:t xml:space="preserve"> (WH)</w:t>
        <w:tab/>
        <w:t>103</w:t>
        <w:tab/>
        <w:t>F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DR.</w:t>
        <w:tab/>
        <w:t xml:space="preserve"> (BA)</w:t>
        <w:tab/>
        <w:t>248</w:t>
        <w:tab/>
        <w:t>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D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DR.</w:t>
        <w:tab/>
        <w:t xml:space="preserve"> (OS)</w:t>
        <w:tab/>
        <w:t>117</w:t>
        <w:tab/>
        <w:t xml:space="preserve">L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FARM RD.</w:t>
        <w:tab/>
        <w:t xml:space="preserve"> (PI)</w:t>
        <w:tab/>
        <w:t>99,111</w:t>
        <w:tab/>
        <w:t>G,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FOREST WY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GREEN TR.</w:t>
        <w:tab/>
        <w:t xml:space="preserve"> (NEW)</w:t>
        <w:tab/>
        <w:t>160,161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GT.</w:t>
        <w:tab/>
        <w:t xml:space="preserve"> (PI)</w:t>
        <w:tab/>
        <w:t>110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HEIGHTS CR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HILL DR.</w:t>
        <w:tab/>
        <w:t xml:space="preserve"> (CM)</w:t>
        <w:tab/>
        <w:t>2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MILLS RD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MIST CT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POINT CR.</w:t>
        <w:tab/>
        <w:t xml:space="preserve"> (KI)</w:t>
        <w:tab/>
        <w:t>175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D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D.</w:t>
        <w:tab/>
        <w:t xml:space="preserve"> (WS)</w:t>
        <w:tab/>
        <w:t>169</w:t>
        <w:tab/>
        <w:t>P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IDGE AVE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IDGE CR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IDGE CR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RIDGE PL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STREAM DR.</w:t>
        <w:tab/>
        <w:t xml:space="preserve"> (TO)</w:t>
        <w:tab/>
        <w:t>51</w:t>
        <w:tab/>
        <w:t>H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STREAM PL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TR.</w:t>
        <w:tab/>
        <w:t xml:space="preserve"> (EG)</w:t>
        <w:tab/>
        <w:t>158</w:t>
        <w:tab/>
        <w:t>E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VIEW</w:t>
        <w:tab/>
        <w:t xml:space="preserve"> (TO)</w:t>
        <w:tab/>
        <w:t>71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VIEW CR.</w:t>
        <w:tab/>
        <w:t xml:space="preserve"> (BD)</w:t>
        <w:tab/>
        <w:t>224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VIEW RD.</w:t>
        <w:tab/>
        <w:t xml:space="preserve"> (GE)</w:t>
        <w:tab/>
        <w:t>232</w:t>
        <w:tab/>
        <w:t>C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VISTA DR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 WOODS RD.</w:t>
        <w:tab/>
        <w:t xml:space="preserve"> (TO)</w:t>
        <w:tab/>
        <w:t>60,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ANNA DR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BRAE C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BROOK DR.</w:t>
        <w:tab/>
        <w:t xml:space="preserve"> (OA)</w:t>
        <w:tab/>
        <w:t>10</w:t>
        <w:tab/>
        <w:t>R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BROOK DR.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CREEK DR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CREST AVE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CREST DR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CREST DR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FIELD DR.</w:t>
        <w:tab/>
        <w:t xml:space="preserve"> (BU)</w:t>
        <w:tab/>
        <w:t>4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FIELD DR.</w:t>
        <w:tab/>
        <w:t xml:space="preserve"> (MI)</w:t>
        <w:tab/>
        <w:t>36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FIELD RD.</w:t>
        <w:tab/>
        <w:t xml:space="preserve"> (WS)</w:t>
        <w:tab/>
        <w:t>169</w:t>
        <w:tab/>
        <w:t>P,Q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FORD AVE.</w:t>
        <w:tab/>
        <w:t xml:space="preserve"> (RH)</w:t>
        <w:tab/>
        <w:t>200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GREEN CR.</w:t>
        <w:tab/>
        <w:t xml:space="preserve"> (CE)</w:t>
        <w:tab/>
        <w:t>226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HIGH DR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MEDE DR.</w:t>
        <w:tab/>
        <w:t xml:space="preserve"> (RH)</w:t>
        <w:tab/>
        <w:t>200,212</w:t>
        <w:tab/>
        <w:t>B,C,D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MEDE RD.</w:t>
        <w:tab/>
        <w:t xml:space="preserve"> (TO)</w:t>
        <w:tab/>
        <w:t>80</w:t>
        <w:tab/>
        <w:t>U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PARK CR.</w:t>
        <w:tab/>
        <w:t xml:space="preserve"> (BR)</w:t>
        <w:tab/>
        <w:t>133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RIDGE DR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ROSE DR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SIDE TR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STREAM CIR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AVE.</w:t>
        <w:tab/>
        <w:t xml:space="preserve"> (EG)</w:t>
        <w:tab/>
        <w:t>157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CR.</w:t>
        <w:tab/>
        <w:t xml:space="preserve"> (ML)</w:t>
        <w:tab/>
        <w:t>236</w:t>
        <w:tab/>
        <w:t>F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CT.</w:t>
        <w:tab/>
        <w:t xml:space="preserve"> (BA)</w:t>
        <w:tab/>
        <w:t>250</w:t>
        <w:tab/>
        <w:t>H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CT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CT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CT.</w:t>
        <w:tab/>
        <w:t xml:space="preserve"> (VA)</w:t>
        <w:tab/>
        <w:t>195</w:t>
        <w:tab/>
        <w:t>Z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DR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GDNS.</w:t>
        <w:tab/>
        <w:t xml:space="preserve"> (TO)</w:t>
        <w:tab/>
        <w:t>68</w:t>
        <w:tab/>
        <w:t>S-8,9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RD.</w:t>
        <w:tab/>
        <w:t xml:space="preserve"> (BR)</w:t>
        <w:tab/>
        <w:t>126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VIEW RD.</w:t>
        <w:tab/>
        <w:t xml:space="preserve"> (MA)</w:t>
        <w:tab/>
        <w:t>213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WAY CR.</w:t>
        <w:tab/>
        <w:t xml:space="preserve"> (VA)</w:t>
        <w:tab/>
        <w:t>198</w:t>
        <w:tab/>
        <w:t>A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WAY DR.</w:t>
        <w:tab/>
        <w:t xml:space="preserve"> (BR)</w:t>
        <w:tab/>
        <w:t>132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WEST RD.</w:t>
        <w:tab/>
        <w:t xml:space="preserve"> (BR)</w:t>
        <w:tab/>
        <w:t>136</w:t>
        <w:tab/>
        <w:t>E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WOOD BLVD.</w:t>
        <w:tab/>
        <w:t xml:space="preserve"> (CA)</w:t>
        <w:tab/>
        <w:t>126,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WOOD CT.</w:t>
        <w:tab/>
        <w:t xml:space="preserve"> (OA)</w:t>
        <w:tab/>
        <w:t>17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WOOD DR.</w:t>
        <w:tab/>
        <w:t xml:space="preserve"> (MA)</w:t>
        <w:tab/>
        <w:t>201</w:t>
        <w:tab/>
        <w:t>C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EYWOOD D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LONCLIFFE RD.</w:t>
        <w:tab/>
        <w:t xml:space="preserve"> (MA)</w:t>
        <w:tab/>
        <w:t>212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MARIE AVE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MONT AVE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MOUNT AVE.</w:t>
        <w:tab/>
        <w:t xml:space="preserve"> (TO)</w:t>
        <w:tab/>
        <w:t>65</w:t>
        <w:tab/>
        <w:t>M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OIS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ONIA DR.</w:t>
        <w:tab/>
        <w:t xml:space="preserve"> (BR)</w:t>
        <w:tab/>
        <w:t>134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OR BLVD.</w:t>
        <w:tab/>
        <w:t xml:space="preserve"> (TO)</w:t>
        <w:tab/>
        <w:t>73</w:t>
        <w:tab/>
        <w:t>R,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PARAISO AVE.</w:t>
        <w:tab/>
        <w:t xml:space="preserve"> (TO)</w:t>
        <w:tab/>
        <w:t>62</w:t>
        <w:tab/>
        <w:t>P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LPORT CT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MBOLA AVE.</w:t>
        <w:tab/>
        <w:t xml:space="preserve"> (GA)</w:t>
        <w:tab/>
        <w:t>154</w:t>
        <w:tab/>
        <w:t>K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ALLAN RD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ALLEN GT.</w:t>
        <w:tab/>
        <w:t xml:space="preserve"> (ML)</w:t>
        <w:tab/>
        <w:t>235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ALLEN WY.</w:t>
        <w:tab/>
        <w:t xml:space="preserve"> (AU)</w:t>
        <w:tab/>
        <w:t>161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CAMP PL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DE WATER CR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DEEMTER CT.</w:t>
        <w:tab/>
        <w:t xml:space="preserve"> (MI)</w:t>
        <w:tab/>
        <w:t>24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DER GRAAF CT.</w:t>
        <w:tab/>
        <w:t xml:space="preserve"> (BR)</w:t>
        <w:tab/>
        <w:t>142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DUSEN BLVD.</w:t>
        <w:tab/>
        <w:t xml:space="preserve"> (TO)</w:t>
        <w:tab/>
        <w:t>67</w:t>
        <w:tab/>
        <w:t>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FLEET TE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HOOF CR.</w:t>
        <w:tab/>
        <w:t xml:space="preserve"> (BR)</w:t>
        <w:tab/>
        <w:t>129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HORNE AVE.</w:t>
        <w:tab/>
        <w:t xml:space="preserve"> (TO)</w:t>
        <w:tab/>
        <w:t>48,49</w:t>
        <w:tab/>
        <w:t>J-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KIRK DR.</w:t>
        <w:tab/>
        <w:t xml:space="preserve"> (BR)</w:t>
        <w:tab/>
        <w:t>126,133</w:t>
        <w:tab/>
        <w:t>B-7,8,C,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KOUGHNET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SCOTT DR.</w:t>
        <w:tab/>
        <w:t xml:space="preserve"> (BR)</w:t>
        <w:tab/>
        <w:t>126</w:t>
        <w:tab/>
        <w:t>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STASSEN BLVD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 WINKLE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AULEY C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AULEY SQ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AULEY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AULEY WK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BRUGH AVE.</w:t>
        <w:tab/>
        <w:t xml:space="preserve"> (TO)</w:t>
        <w:tab/>
        <w:t>74</w:t>
        <w:tab/>
        <w:t>S,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E CR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E CR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E DR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HO CR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OUVER AVE.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OUVER CR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OUVER CR.</w:t>
        <w:tab/>
        <w:t xml:space="preserve"> (OS)</w:t>
        <w:tab/>
        <w:t>116</w:t>
        <w:tab/>
        <w:t xml:space="preserve">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OUVER C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OUVER ST.</w:t>
        <w:tab/>
        <w:t xml:space="preserve"> (BA)</w:t>
        <w:tab/>
        <w:t>249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COUVER ST.</w:t>
        <w:tab/>
        <w:t xml:space="preserve"> (OS)</w:t>
        <w:tab/>
        <w:t>116</w:t>
        <w:tab/>
        <w:t xml:space="preserve">H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A DR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N BERGH BLVD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BILT RD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BILT RD.</w:t>
        <w:tab/>
        <w:t xml:space="preserve"> (MI)</w:t>
        <w:tab/>
        <w:t>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BRENT CR.</w:t>
        <w:tab/>
        <w:t xml:space="preserve"> (TO)</w:t>
        <w:tab/>
        <w:t>54</w:t>
        <w:tab/>
        <w:t>N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BRINK DR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BURGH D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HOOF AVE.</w:t>
        <w:tab/>
        <w:t xml:space="preserve"> (TO)</w:t>
        <w:tab/>
        <w:t>71,72</w:t>
        <w:tab/>
        <w:t>Q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MEER D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POOL CR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ERVOORT DR.</w:t>
        <w:tab/>
        <w:t xml:space="preserve"> (RH)</w:t>
        <w:tab/>
        <w:t>176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ORF SIDEROAD</w:t>
        <w:tab/>
        <w:t xml:space="preserve"> (AU)</w:t>
        <w:tab/>
        <w:t>166-169</w:t>
        <w:tab/>
        <w:t>Q-19,20,21,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ORF SIDEROAD</w:t>
        <w:tab/>
        <w:t xml:space="preserve"> (WS)</w:t>
        <w:tab/>
        <w:t>167</w:t>
        <w:tab/>
        <w:t>Q-24,26,27,28,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ORF ST.</w:t>
        <w:tab/>
        <w:t xml:space="preserve"> (TO)</w:t>
        <w:tab/>
        <w:t>65</w:t>
        <w:tab/>
        <w:t>L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DY CT.</w:t>
        <w:tab/>
        <w:t xml:space="preserve"> (BR)</w:t>
        <w:tab/>
        <w:t>131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DWARD DR.</w:t>
        <w:tab/>
        <w:t xml:space="preserve"> (SG)</w:t>
        <w:tab/>
        <w:t>24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K RD.</w:t>
        <w:tab/>
        <w:t xml:space="preserve"> (RH)</w:t>
        <w:tab/>
        <w:t>176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LLAN CT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SSA CR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SSA D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SSA PL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SSA RD.</w:t>
        <w:tab/>
        <w:t xml:space="preserve"> (MA)</w:t>
        <w:tab/>
        <w:t>203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EVERY ST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GE CR.</w:t>
        <w:tab/>
        <w:t xml:space="preserve"> (TO)</w:t>
        <w:tab/>
        <w:t>43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GUARD C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GUARD DR.</w:t>
        <w:tab/>
        <w:t xml:space="preserve"> (MI)</w:t>
        <w:tab/>
        <w:t>25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GUARD DR.</w:t>
        <w:tab/>
        <w:t xml:space="preserve"> (TO)</w:t>
        <w:tab/>
        <w:t>66</w:t>
        <w:tab/>
        <w:t>R,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GUARD DR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GUARD RD.</w:t>
        <w:tab/>
        <w:t xml:space="preserve"> (VA)</w:t>
        <w:tab/>
        <w:t>198</w:t>
        <w:tab/>
        <w:t>C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HILL AVE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HORN CT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A DR.</w:t>
        <w:tab/>
        <w:t xml:space="preserve"> (VA)</w:t>
        <w:tab/>
        <w:t>197</w:t>
        <w:tab/>
        <w:t>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ER DR.</w:t>
        <w:tab/>
        <w:t xml:space="preserve"> (MI)</w:t>
        <w:tab/>
        <w:t>39,40</w:t>
        <w:tab/>
        <w:t>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ER D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ER LN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ER ST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TY CR.</w:t>
        <w:tab/>
        <w:t xml:space="preserve"> (RH)</w:t>
        <w:tab/>
        <w:t>200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ITY CT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KIRK RD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LEY CR.</w:t>
        <w:tab/>
        <w:t xml:space="preserve"> (TO)</w:t>
        <w:tab/>
        <w:t>45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NEST RD.</w:t>
        <w:tab/>
        <w:t xml:space="preserve"> (CL)</w:t>
        <w:tab/>
        <w:t>95</w:t>
        <w:tab/>
        <w:t>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ROSE ST.</w:t>
        <w:tab/>
        <w:t xml:space="preserve"> (MI)</w:t>
        <w:tab/>
        <w:t>28,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SCO RD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SITTART CT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STONE CT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STRAALEN ST.</w:t>
        <w:tab/>
        <w:t xml:space="preserve"> (HA)</w:t>
        <w:tab/>
        <w:t>230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TAGE CI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TAGE LN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TAGEBROOK CT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VALLEY DR.</w:t>
        <w:tab/>
        <w:t xml:space="preserve"> (WS)</w:t>
        <w:tab/>
        <w:t>166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WART D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WOOD CR.</w:t>
        <w:tab/>
        <w:t xml:space="preserve"> (BR)</w:t>
        <w:tab/>
        <w:t>1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WOOD RD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WYCK RD.</w:t>
        <w:tab/>
        <w:t xml:space="preserve"> (TO)</w:t>
        <w:tab/>
        <w:t>56,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NZANT C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COE RD.</w:t>
        <w:tab/>
        <w:t xml:space="preserve"> (CL)</w:t>
        <w:tab/>
        <w:t>106</w:t>
        <w:tab/>
        <w:t xml:space="preserve">G,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DEN AVE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DEN CR.</w:t>
        <w:tab/>
        <w:t xml:space="preserve"> (BA)</w:t>
        <w:tab/>
        <w:t>25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DEN CT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DON GT.</w:t>
        <w:tab/>
        <w:t xml:space="preserve"> (WS)</w:t>
        <w:tab/>
        <w:t>169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ENCY DR.</w:t>
        <w:tab/>
        <w:t xml:space="preserve"> (MI)</w:t>
        <w:tab/>
        <w:t>33</w:t>
        <w:tab/>
        <w:t>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LEY DR.</w:t>
        <w:tab/>
        <w:t xml:space="preserve"> (AJ)</w:t>
        <w:tab/>
        <w:t>112</w:t>
        <w:tab/>
        <w:t>L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LEY LN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NA DR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NEY RD.</w:t>
        <w:tab/>
        <w:t xml:space="preserve"> (GA)</w:t>
        <w:tab/>
        <w:t>144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RSITY RD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 RD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COR WY.</w:t>
        <w:tab/>
        <w:t xml:space="preserve"> (BR)</w:t>
        <w:tab/>
        <w:t>1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SAR DR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SELLE CR.</w:t>
        <w:tab/>
        <w:t xml:space="preserve"> (MA)</w:t>
        <w:tab/>
        <w:t>202</w:t>
        <w:tab/>
        <w:t>C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STO LN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TA CT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BLVD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CT.</w:t>
        <w:tab/>
        <w:t xml:space="preserve"> (ML)</w:t>
        <w:tab/>
        <w:t>236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DR.</w:t>
        <w:tab/>
        <w:t xml:space="preserve"> (CA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MILLS RD.</w:t>
        <w:tab/>
        <w:t xml:space="preserve"> (VA)</w:t>
        <w:tab/>
        <w:t>195,207</w:t>
        <w:tab/>
        <w:t>B,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RD.</w:t>
        <w:tab/>
        <w:t xml:space="preserve"> (TO)</w:t>
        <w:tab/>
        <w:t>69,70</w:t>
        <w:tab/>
        <w:t>Q-12,R,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ST.</w:t>
        <w:tab/>
        <w:t xml:space="preserve"> (TO)</w:t>
        <w:tab/>
        <w:t>71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GHAN VALLEY BLVD.</w:t>
        <w:tab/>
        <w:t xml:space="preserve"> (VA)</w:t>
        <w:tab/>
        <w:t>206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XHALL CR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AUXHALL DR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ALE PL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CCHIA ST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DETTE DR.</w:t>
        <w:tab/>
        <w:t xml:space="preserve"> (MI)</w:t>
        <w:tab/>
        <w:t>25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ERLAND DR.</w:t>
        <w:tab/>
        <w:t xml:space="preserve"> (TO)</w:t>
        <w:tab/>
        <w:t>56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ERY PL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GA BLVD.</w:t>
        <w:tab/>
        <w:t xml:space="preserve"> (MI)</w:t>
        <w:tab/>
        <w:t>33</w:t>
        <w:tab/>
        <w:t>L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GA ST.</w:t>
        <w:tab/>
        <w:t xml:space="preserve"> (OS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GA STARWAY</w:t>
        <w:tab/>
        <w:t xml:space="preserve"> (TO)</w:t>
        <w:tab/>
        <w:t>60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DA RD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EBIT CT.</w:t>
        <w:tab/>
        <w:t xml:space="preserve"> (MI)</w:t>
        <w:tab/>
        <w:t>21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EBIT PARK BLVD.</w:t>
        <w:tab/>
        <w:t xml:space="preserve"> (BU)</w:t>
        <w:tab/>
        <w:t>6</w:t>
        <w:tab/>
        <w:t>P,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LORE AVE.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LORE AVE.</w:t>
        <w:tab/>
        <w:t xml:space="preserve"> (VA)</w:t>
        <w:tab/>
        <w:t>196</w:t>
        <w:tab/>
        <w:t>A,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LORE PARK AVE.</w:t>
        <w:tab/>
        <w:t xml:space="preserve"> (VA)</w:t>
        <w:tab/>
        <w:t>185,197</w:t>
        <w:tab/>
        <w:t>Y-9,10,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LORE WOODS BLVD.</w:t>
        <w:tab/>
        <w:t xml:space="preserve"> (VA)</w:t>
        <w:tab/>
        <w:t>197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MA DR.</w:t>
        <w:tab/>
        <w:t xml:space="preserve"> (TO)</w:t>
        <w:tab/>
        <w:t>79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MAR D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MAR DR.</w:t>
        <w:tab/>
        <w:t xml:space="preserve"> (VA)</w:t>
        <w:tab/>
        <w:t>19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VET C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LVET GRASS LN.</w:t>
        <w:tab/>
        <w:t xml:space="preserve"> (BR)</w:t>
        <w:tab/>
        <w:t>13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DOME PL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ETIA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ETIAN CR.</w:t>
        <w:tab/>
        <w:t xml:space="preserve"> (TO)</w:t>
        <w:tab/>
        <w:t>44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ETIAN CR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ETIAN T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ETO DR.</w:t>
        <w:tab/>
        <w:t xml:space="preserve"> (VA)</w:t>
        <w:tab/>
        <w:t>207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ICE CR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ICE DR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ICE GATE DR.</w:t>
        <w:tab/>
        <w:t xml:space="preserve"> (VA)</w:t>
        <w:tab/>
        <w:t>197</w:t>
        <w:tab/>
        <w:t>Z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ICE ST.</w:t>
        <w:tab/>
        <w:t xml:space="preserve"> (MI)</w:t>
        <w:tab/>
        <w:t>29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N CR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OSA DR.</w:t>
        <w:tab/>
        <w:t xml:space="preserve"> (BR)</w:t>
        <w:tab/>
        <w:t>139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A AVE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ANA WY.</w:t>
        <w:tab/>
        <w:t xml:space="preserve"> (VA)</w:t>
        <w:tab/>
        <w:t>195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NOR AVE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NOR PL.</w:t>
        <w:tab/>
        <w:t xml:space="preserve"> (BR)</w:t>
        <w:tab/>
        <w:t>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RIS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A AVE.</w:t>
        <w:tab/>
        <w:t xml:space="preserve"> (BR)</w:t>
        <w:tab/>
        <w:t>132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A D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A LN.</w:t>
        <w:tab/>
        <w:t xml:space="preserve"> (AJ)</w:t>
        <w:tab/>
        <w:t>100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A WY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E AVE.</w:t>
        <w:tab/>
        <w:t xml:space="preserve"> (RH)</w:t>
        <w:tab/>
        <w:t>200</w:t>
        <w:tab/>
        <w:t>Y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TURE DR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NUS CR.</w:t>
        <w:tab/>
        <w:t xml:space="preserve"> (OS)</w:t>
        <w:tab/>
        <w:t>117</w:t>
        <w:tab/>
        <w:t xml:space="preserve">L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A CRUZ DR.</w:t>
        <w:tab/>
        <w:t xml:space="preserve"> (MI)</w:t>
        <w:tab/>
        <w:t>36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A LYNN CR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A ST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BENA AVE.</w:t>
        <w:tab/>
        <w:t xml:space="preserve"> (TO)</w:t>
        <w:tab/>
        <w:t>80</w:t>
        <w:tab/>
        <w:t>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BENA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BENA RD.</w:t>
        <w:tab/>
        <w:t xml:space="preserve"> (MI)</w:t>
        <w:tab/>
        <w:t>30</w:t>
        <w:tab/>
        <w:t>E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CLAIRE GATE S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CLAIRE GT.</w:t>
        <w:tab/>
        <w:t xml:space="preserve"> (MA)</w:t>
        <w:tab/>
        <w:t>214</w:t>
        <w:tab/>
        <w:t>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DI RD.</w:t>
        <w:tab/>
        <w:t xml:space="preserve"> (RH)</w:t>
        <w:tab/>
        <w:t>175</w:t>
        <w:tab/>
        <w:t>S,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DI ST.</w:t>
        <w:tab/>
        <w:t xml:space="preserve"> (BU)</w:t>
        <w:tab/>
        <w:t>6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DUN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DUN RD.</w:t>
        <w:tab/>
        <w:t xml:space="preserve"> (OS)</w:t>
        <w:tab/>
        <w:t>117</w:t>
        <w:tab/>
        <w:t xml:space="preserve">H,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HOEVEN CT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HOEVEN DR.</w:t>
        <w:tab/>
        <w:t xml:space="preserve"> (MI)</w:t>
        <w:tab/>
        <w:t>34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HOEVEN RD.</w:t>
        <w:tab/>
        <w:t xml:space="preserve"> (BU)</w:t>
        <w:tab/>
        <w:t>15</w:t>
        <w:tab/>
        <w:t>V,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ITY CT.</w:t>
        <w:tab/>
        <w:t xml:space="preserve"> (BR)</w:t>
        <w:tab/>
        <w:t>140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LAINE PL.</w:t>
        <w:tab/>
        <w:t xml:space="preserve"> (TO)</w:t>
        <w:tab/>
        <w:t>62</w:t>
        <w:tab/>
        <w:t>M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MILLION CT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MONT AVE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MONT CR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MONT RD.</w:t>
        <w:tab/>
        <w:t xml:space="preserve"> (BR)</w:t>
        <w:tab/>
        <w:t>125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MOUTH AVE.</w:t>
        <w:tab/>
        <w:t xml:space="preserve"> (MI)</w:t>
        <w:tab/>
        <w:t>36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’S APPROACH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ADALE CR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AR DR.</w:t>
        <w:tab/>
        <w:t xml:space="preserve"> (SP)</w:t>
        <w:tab/>
        <w:t>24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E CR.</w:t>
        <w:tab/>
        <w:t xml:space="preserve"> (TO)</w:t>
        <w:tab/>
        <w:t>51</w:t>
        <w:tab/>
        <w:t>K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ER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ET CR.</w:t>
        <w:tab/>
        <w:t xml:space="preserve"> (BR)</w:t>
        <w:tab/>
        <w:t>12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HAM AVE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HAM CT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PL.</w:t>
        <w:tab/>
        <w:t xml:space="preserve"> (NEW)</w:t>
        <w:tab/>
        <w:t>158</w:t>
        <w:tab/>
        <w:t>G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RD.</w:t>
        <w:tab/>
        <w:t xml:space="preserve"> (TO)</w:t>
        <w:tab/>
        <w:t>73</w:t>
        <w:tab/>
        <w:t>P,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ST.</w:t>
        <w:tab/>
        <w:t xml:space="preserve"> (AG)</w:t>
        <w:tab/>
        <w:t>220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ST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N S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R DR.</w:t>
        <w:tab/>
        <w:t xml:space="preserve"> (IN)</w:t>
        <w:tab/>
        <w:t>259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R DR.</w:t>
        <w:tab/>
        <w:t xml:space="preserve"> (MI)</w:t>
        <w:tab/>
        <w:t>26</w:t>
        <w:tab/>
        <w:t>B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NOSA D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BEACH BLVD.</w:t>
        <w:tab/>
        <w:t xml:space="preserve"> (TO)</w:t>
        <w:tab/>
        <w:t>44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LI CT.</w:t>
        <w:tab/>
        <w:t xml:space="preserve"> (MI)</w:t>
        <w:tab/>
        <w:t>39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A AVE.</w:t>
        <w:tab/>
        <w:t xml:space="preserve"> (TO)</w:t>
        <w:tab/>
        <w:t>68</w:t>
        <w:tab/>
        <w:t>P,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A CR.</w:t>
        <w:tab/>
        <w:t xml:space="preserve"> (GA)</w:t>
        <w:tab/>
        <w:t>15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A CT.</w:t>
        <w:tab/>
        <w:t xml:space="preserve"> (RH)</w:t>
        <w:tab/>
        <w:t>188</w:t>
        <w:tab/>
        <w:t>W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A DR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ICA CR.</w:t>
        <w:tab/>
        <w:t xml:space="preserve"> (EG)</w:t>
        <w:tab/>
        <w:t>159</w:t>
        <w:tab/>
        <w:t>E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ONICA DR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RAL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AILLES CR.</w:t>
        <w:tab/>
        <w:t xml:space="preserve"> (BA)</w:t>
        <w:tab/>
        <w:t>25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AILLES CR.</w:t>
        <w:tab/>
        <w:t xml:space="preserve"> (BR)</w:t>
        <w:tab/>
        <w:t>1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AILLES CT.</w:t>
        <w:tab/>
        <w:t xml:space="preserve"> (RH)</w:t>
        <w:tab/>
        <w:t>200</w:t>
        <w:tab/>
        <w:t>Z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AILLES CT.</w:t>
        <w:tab/>
        <w:t xml:space="preserve"> (TO)</w:t>
        <w:tab/>
        <w:t>59</w:t>
        <w:tab/>
        <w:t>M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SEND DR.</w:t>
        <w:tab/>
        <w:t xml:space="preserve"> (TO)</w:t>
        <w:tab/>
        <w:t>61</w:t>
        <w:tab/>
        <w:t>L,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RWOOD AVE.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COVO RD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ELI CT.</w:t>
        <w:tab/>
        <w:t xml:space="preserve"> (BD)</w:t>
        <w:tab/>
        <w:t>225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NA CT.</w:t>
        <w:tab/>
        <w:t xml:space="preserve"> (CL)</w:t>
        <w:tab/>
        <w:t>109</w:t>
        <w:tab/>
        <w:t>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PAHILLS CR.</w:t>
        <w:tab/>
        <w:t xml:space="preserve"> (BR)</w:t>
        <w:tab/>
        <w:t>136,13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PER CT.</w:t>
        <w:tab/>
        <w:t xml:space="preserve"> (TO)</w:t>
        <w:tab/>
        <w:t>63</w:t>
        <w:tab/>
        <w:t>P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PRA ST.</w:t>
        <w:tab/>
        <w:t xml:space="preserve"> (BA)</w:t>
        <w:tab/>
        <w:t>248,249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PRA VALLEY RD.</w:t>
        <w:tab/>
        <w:t xml:space="preserve"> (SP)</w:t>
        <w:tab/>
        <w:t>244</w:t>
        <w:tab/>
        <w:t>C,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PUCCI D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SEL CR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TA DR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TA DR.</w:t>
        <w:tab/>
        <w:t xml:space="preserve"> (RH)</w:t>
        <w:tab/>
        <w:t>200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TA DR.</w:t>
        <w:tab/>
        <w:t xml:space="preserve"> (TO)</w:t>
        <w:tab/>
        <w:t>70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STRY ST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’S DR.</w:t>
        <w:tab/>
        <w:t xml:space="preserve"> (BA)</w:t>
        <w:tab/>
        <w:t>253</w:t>
        <w:tab/>
        <w:t>K,L-7,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’S LN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’S WY.</w:t>
        <w:tab/>
        <w:t xml:space="preserve"> (OR)</w:t>
        <w:tab/>
        <w:t>238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S AVE.</w:t>
        <w:tab/>
        <w:t xml:space="preserve"> (CL)</w:t>
        <w:tab/>
        <w:t>109</w:t>
        <w:tab/>
        <w:t xml:space="preserve">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S RD.</w:t>
        <w:tab/>
        <w:t xml:space="preserve"> (OS)</w:t>
        <w:tab/>
        <w:t>117</w:t>
        <w:tab/>
        <w:t xml:space="preserve">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ERANS WY.</w:t>
        <w:tab/>
        <w:t xml:space="preserve"> (NEW)</w:t>
        <w:tab/>
        <w:t>162</w:t>
        <w:tab/>
        <w:t>L-22.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TTESE CT.</w:t>
        <w:tab/>
        <w:t xml:space="preserve"> (MA)</w:t>
        <w:tab/>
        <w:t>206</w:t>
        <w:tab/>
        <w:t>F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Y RD.</w:t>
        <w:tab/>
        <w:t xml:space="preserve"> (MI)</w:t>
        <w:tab/>
        <w:t>38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EZNA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AURELLA D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AVELLINO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BORGHESE</w:t>
        <w:tab/>
        <w:t xml:space="preserve"> (VA)</w:t>
        <w:tab/>
        <w:t>196</w:t>
        <w:tab/>
        <w:t>Z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CAMPANILE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CANALA WY.</w:t>
        <w:tab/>
        <w:t xml:space="preserve"> (VA)</w:t>
        <w:tab/>
        <w:t>195</w:t>
        <w:tab/>
        <w:t>A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CARMINE AVE.</w:t>
        <w:tab/>
        <w:t xml:space="preserve"> (VA)</w:t>
        <w:tab/>
        <w:t>195</w:t>
        <w:tab/>
        <w:t>A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CASSIA DR.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CRISTINA WY</w:t>
        <w:tab/>
        <w:t xml:space="preserve"> (VA)</w:t>
        <w:tab/>
        <w:t>195</w:t>
        <w:tab/>
        <w:t>A,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GUARDIA</w:t>
        <w:tab/>
        <w:t xml:space="preserve"> (VA)</w:t>
        <w:tab/>
        <w:t>196</w:t>
        <w:tab/>
        <w:t>A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ITALIA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JESSICA DR.</w:t>
        <w:tab/>
        <w:t xml:space="preserve"> (MA)</w:t>
        <w:tab/>
        <w:t>215</w:t>
        <w:tab/>
        <w:t>D,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LANCIANO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LOMBARDI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NOVA DR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PIANI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VIA RENZO DR. </w:t>
        <w:tab/>
        <w:t xml:space="preserve"> (RH)</w:t>
        <w:tab/>
        <w:t>201</w:t>
        <w:tab/>
        <w:t>Z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ROMANO BLVD.</w:t>
        <w:tab/>
        <w:t xml:space="preserve"> (VA)</w:t>
        <w:tab/>
        <w:t>187,199</w:t>
        <w:tab/>
        <w:t>Y,Z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ROMANO WY</w:t>
        <w:tab/>
        <w:t xml:space="preserve"> (BR)</w:t>
        <w:tab/>
        <w:t>1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ROSEDALE</w:t>
        <w:tab/>
        <w:t xml:space="preserve"> (BR)</w:t>
        <w:tab/>
        <w:t>127</w:t>
        <w:tab/>
        <w:t>C,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RUSSO CT.</w:t>
        <w:tab/>
        <w:t xml:space="preserve"> (MI)</w:t>
        <w:tab/>
        <w:t>35</w:t>
        <w:tab/>
        <w:t>H,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SAINT-AGOSTINO</w:t>
        <w:tab/>
        <w:t xml:space="preserve"> (VA)</w:t>
        <w:tab/>
        <w:t>196</w:t>
        <w:tab/>
        <w:t>Z,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TEODORO</w:t>
        <w:tab/>
        <w:t xml:space="preserve"> (VA)</w:t>
        <w:tab/>
        <w:t>196</w:t>
        <w:tab/>
        <w:t>A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 TOSCANNA</w:t>
        <w:tab/>
        <w:t xml:space="preserve"> (VA)</w:t>
        <w:tab/>
        <w:t>19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MEDE CR.</w:t>
        <w:tab/>
        <w:t xml:space="preserve"> (TO)</w:t>
        <w:tab/>
        <w:t>48</w:t>
        <w:tab/>
        <w:t>J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ANNEY AVE.</w:t>
        <w:tab/>
        <w:t xml:space="preserve"> (TO)</w:t>
        <w:tab/>
        <w:t>73</w:t>
        <w:tab/>
        <w:t>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BE RD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BURNUM CT.</w:t>
        <w:tab/>
        <w:t xml:space="preserve"> (MI)</w:t>
        <w:tab/>
        <w:t>35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BURNUM PL.</w:t>
        <w:tab/>
        <w:t xml:space="preserve"> (MA)</w:t>
        <w:tab/>
        <w:t>212</w:t>
        <w:tab/>
        <w:t>F,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AR GT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ARAGE CT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E REGENT BLVD.</w:t>
        <w:tab/>
        <w:t xml:space="preserve"> (TO)</w:t>
        <w:tab/>
        <w:t>5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E REGENT PL.</w:t>
        <w:tab/>
        <w:t xml:space="preserve"> (NEW)</w:t>
        <w:tab/>
        <w:t>162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EREGAL CT.</w:t>
        <w:tab/>
        <w:t xml:space="preserve"> (WH)</w:t>
        <w:tab/>
        <w:t>10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EROY C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EROY RD.</w:t>
        <w:tab/>
        <w:t xml:space="preserve"> (VA)</w:t>
        <w:tab/>
        <w:t>210</w:t>
        <w:tab/>
        <w:t>G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ERMAN WY.</w:t>
        <w:tab/>
        <w:t xml:space="preserve"> (ML)</w:t>
        <w:tab/>
        <w:t>237</w:t>
        <w:tab/>
        <w:t>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ERS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ERS RD.</w:t>
        <w:tab/>
        <w:t xml:space="preserve"> (MA)</w:t>
        <w:tab/>
        <w:t>214,215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ERS RD.</w:t>
        <w:tab/>
        <w:t xml:space="preserve"> (TO)</w:t>
        <w:tab/>
        <w:t>78</w:t>
        <w:tab/>
        <w:t>U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ERY DR.</w:t>
        <w:tab/>
        <w:t xml:space="preserve"> (OA)</w:t>
        <w:tab/>
        <w:t>16</w:t>
        <w:tab/>
        <w:t>U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I DR.</w:t>
        <w:tab/>
        <w:t xml:space="preserve"> (PI)</w:t>
        <w:tab/>
        <w:t>111</w:t>
        <w:tab/>
        <w:t>K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I LN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KSON CT.</w:t>
        <w:tab/>
        <w:t xml:space="preserve"> (TO)</w:t>
        <w:tab/>
        <w:t>66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ORA LINKWAY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ROL DR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ROSS RD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AVE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AVE. (ET)</w:t>
        <w:tab/>
        <w:t xml:space="preserve"> (TO)</w:t>
        <w:tab/>
        <w:t>80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AVE. (TO)</w:t>
        <w:tab/>
        <w:t xml:space="preserve"> (TO)</w:t>
        <w:tab/>
        <w:t>83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CT.</w:t>
        <w:tab/>
        <w:t xml:space="preserve"> (PI)</w:t>
        <w:tab/>
        <w:t>110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DR.</w:t>
        <w:tab/>
        <w:t xml:space="preserve"> (WS)</w:t>
        <w:tab/>
        <w:t>169</w:t>
        <w:tab/>
        <w:t>P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JARA LN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 LARGE WAY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AVE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AVE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AVE.</w:t>
        <w:tab/>
        <w:t xml:space="preserve"> (MA)</w:t>
        <w:tab/>
        <w:t>214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AVE. E.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AVE. W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BLVD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CR.</w:t>
        <w:tab/>
        <w:t xml:space="preserve"> (BR)</w:t>
        <w:tab/>
        <w:t>141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DR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HEIGHTS AVE.</w:t>
        <w:tab/>
        <w:t xml:space="preserve"> (OR)</w:t>
        <w:tab/>
        <w:t>23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LN.</w:t>
        <w:tab/>
        <w:t xml:space="preserve"> (MA)</w:t>
        <w:tab/>
        <w:t>214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PARK  AVE.</w:t>
        <w:tab/>
        <w:t xml:space="preserve"> (TO)</w:t>
        <w:tab/>
        <w:t>49,61,73,85</w:t>
        <w:tab/>
        <w:t>G,H,K,L,P,Q,T,U,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PARK AVE.</w:t>
        <w:tab/>
        <w:t xml:space="preserve"> (MA)</w:t>
        <w:tab/>
        <w:t>213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RD.</w:t>
        <w:tab/>
        <w:t xml:space="preserve"> (GA)</w:t>
        <w:tab/>
        <w:t>154</w:t>
        <w:tab/>
        <w:t>K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QUARE BLVD.</w:t>
        <w:tab/>
        <w:t xml:space="preserve"> (MA)</w:t>
        <w:tab/>
        <w:t>201</w:t>
        <w:tab/>
        <w:t>X-22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BA)</w:t>
        <w:tab/>
        <w:t>249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BO)</w:t>
        <w:tab/>
        <w:t>22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IN)</w:t>
        <w:tab/>
        <w:t>254,255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KI)</w:t>
        <w:tab/>
        <w:t>24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ML)</w:t>
        <w:tab/>
        <w:t>234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OA)</w:t>
        <w:tab/>
        <w:t>16</w:t>
        <w:tab/>
        <w:t>V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OS)</w:t>
        <w:tab/>
        <w:t>105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SG)</w:t>
        <w:tab/>
        <w:t>242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(ET)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(TO)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E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E.</w:t>
        <w:tab/>
        <w:t xml:space="preserve"> (CO)</w:t>
        <w:tab/>
        <w:t>22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E.</w:t>
        <w:tab/>
        <w:t xml:space="preserve"> (WH)</w:t>
        <w:tab/>
        <w:t>115,116</w:t>
        <w:tab/>
        <w:t>K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LN.</w:t>
        <w:tab/>
        <w:t xml:space="preserve"> (TO)</w:t>
        <w:tab/>
        <w:t>VI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W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W.</w:t>
        <w:tab/>
        <w:t xml:space="preserve"> (CO)</w:t>
        <w:tab/>
        <w:t>220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ST. W.</w:t>
        <w:tab/>
        <w:t xml:space="preserve"> (WH)</w:t>
        <w:tab/>
        <w:t>114</w:t>
        <w:tab/>
        <w:t>J,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TER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 WOOD AVE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IAN LN.</w:t>
        <w:tab/>
        <w:t xml:space="preserve"> (WH)</w:t>
        <w:tab/>
        <w:t>103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WAY DR.</w:t>
        <w:tab/>
        <w:t xml:space="preserve"> (BA)</w:t>
        <w:tab/>
        <w:t>252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AVE.</w:t>
        <w:tab/>
        <w:t xml:space="preserve"> (MA)</w:t>
        <w:tab/>
        <w:t>214</w:t>
        <w:tab/>
        <w:t>G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CR.</w:t>
        <w:tab/>
        <w:t xml:space="preserve"> (MI)</w:t>
        <w:tab/>
        <w:t>25</w:t>
        <w:tab/>
        <w:t>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CT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DR.</w:t>
        <w:tab/>
        <w:t xml:space="preserve"> (EG)</w:t>
        <w:tab/>
        <w:t>155</w:t>
        <w:tab/>
        <w:t>D,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DR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CTORY DR.</w:t>
        <w:tab/>
        <w:t xml:space="preserve"> (TO)</w:t>
        <w:tab/>
        <w:t>57</w:t>
        <w:tab/>
        <w:t>M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DAL RD.</w:t>
        <w:tab/>
        <w:t xml:space="preserve"> (BR)</w:t>
        <w:tab/>
        <w:t>13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LLA ST.</w:t>
        <w:tab/>
        <w:t xml:space="preserve"> (TO)</w:t>
        <w:tab/>
        <w:t>68,69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NNA CT.</w:t>
        <w:tab/>
        <w:t xml:space="preserve"> (MI)</w:t>
        <w:tab/>
        <w:t>30</w:t>
        <w:tab/>
        <w:t>G,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GREEN CR.</w:t>
        <w:tab/>
        <w:t xml:space="preserve"> (TO)</w:t>
        <w:tab/>
        <w:t>42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NORTH CT.</w:t>
        <w:tab/>
        <w:t xml:space="preserve"> (VA)</w:t>
        <w:tab/>
        <w:t>207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POINT CIR.</w:t>
        <w:tab/>
        <w:t xml:space="preserve"> (GE)</w:t>
        <w:tab/>
        <w:t>233</w:t>
        <w:tab/>
        <w:t>E,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 ST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BANK C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BANK R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CREST CIR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FORTH RD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ARK DR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OUNT AVE.</w:t>
        <w:tab/>
        <w:t xml:space="preserve"> (TO)</w:t>
        <w:tab/>
        <w:t>58</w:t>
        <w:tab/>
        <w:t>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OUNT CR.</w:t>
        <w:tab/>
        <w:t xml:space="preserve"> (BR)</w:t>
        <w:tab/>
        <w:t>126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OUNT CR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OUNT RD.</w:t>
        <w:tab/>
        <w:t xml:space="preserve"> (OA)</w:t>
        <w:tab/>
        <w:t>16</w:t>
        <w:tab/>
        <w:t>U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EWMOUNT ST.</w:t>
        <w:tab/>
        <w:t xml:space="preserve"> (OS)</w:t>
        <w:tab/>
        <w:t>106</w:t>
        <w:tab/>
        <w:t xml:space="preserve">H,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KING CR.</w:t>
        <w:tab/>
        <w:t xml:space="preserve"> (BU)</w:t>
        <w:tab/>
        <w:t>6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KING LN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ANTICA DR.</w:t>
        <w:tab/>
        <w:t xml:space="preserve"> (VA)</w:t>
        <w:tab/>
        <w:t>195</w:t>
        <w:tab/>
        <w:t>A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CT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DR.</w:t>
        <w:tab/>
        <w:t xml:space="preserve"> (GA)</w:t>
        <w:tab/>
        <w:t>151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LN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PARK DR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RD.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 ROYALE AVE.</w:t>
        <w:tab/>
        <w:t xml:space="preserve"> (VA)</w:t>
        <w:tab/>
        <w:t>19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CENTRE CT.</w:t>
        <w:tab/>
        <w:t xml:space="preserve"> (MI)</w:t>
        <w:tab/>
        <w:t>30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CENTRE PL.</w:t>
        <w:tab/>
        <w:t xml:space="preserve"> (MI)</w:t>
        <w:tab/>
        <w:t>30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CT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ATE D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N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EEN BLVD.</w:t>
        <w:tab/>
        <w:t xml:space="preserve"> (MI)</w:t>
        <w:tab/>
        <w:t>41</w:t>
        <w:tab/>
        <w:t>N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EEN DR.</w:t>
        <w:tab/>
        <w:t xml:space="preserve"> (VA)</w:t>
        <w:tab/>
        <w:t>19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EEN LN.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EEN LN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EEN SQ.</w:t>
        <w:tab/>
        <w:t xml:space="preserve"> (TO)</w:t>
        <w:tab/>
        <w:t>62</w:t>
        <w:tab/>
        <w:t>L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REENWAY</w:t>
        <w:tab/>
        <w:t xml:space="preserve"> (TO)</w:t>
        <w:tab/>
        <w:t>60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GT.</w:t>
        <w:tab/>
        <w:t xml:space="preserve"> (TO)</w:t>
        <w:tab/>
        <w:t>4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LAKE CR.</w:t>
        <w:tab/>
        <w:t xml:space="preserve"> (BR)</w:t>
        <w:tab/>
        <w:t>135</w:t>
        <w:tab/>
        <w:t>E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PKWY.</w:t>
        <w:tab/>
        <w:t xml:space="preserve"> (MA)</w:t>
        <w:tab/>
        <w:t>202,214</w:t>
        <w:tab/>
        <w:t>B,C,D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SQUIRE LN.</w:t>
        <w:tab/>
        <w:t xml:space="preserve"> (MA)</w:t>
        <w:tab/>
        <w:t>21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SQUIRE LN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ST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STATION RD.</w:t>
        <w:tab/>
        <w:t xml:space="preserve"> (TO)</w:t>
        <w:tab/>
        <w:t>71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VIEW PL.</w:t>
        <w:tab/>
        <w:t xml:space="preserve"> (MI)</w:t>
        <w:tab/>
        <w:t>2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VISTA WY.</w:t>
        <w:tab/>
        <w:t xml:space="preserve"> (VA)</w:t>
        <w:tab/>
        <w:t>186</w:t>
        <w:tab/>
        <w:t>W,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WK.</w:t>
        <w:tab/>
        <w:t xml:space="preserve"> (MI)</w:t>
        <w:tab/>
        <w:t>22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 WOOD RD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WOOD CT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GEWOOD ST.</w:t>
        <w:tab/>
        <w:t xml:space="preserve"> (BR)</w:t>
        <w:tab/>
        <w:t>136</w:t>
        <w:tab/>
        <w:t>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NDRY CR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NOVA RD.</w:t>
        <w:tab/>
        <w:t xml:space="preserve"> (BR)</w:t>
        <w:tab/>
        <w:t>138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RBOIT CR.</w:t>
        <w:tab/>
        <w:t xml:space="preserve"> (VA)</w:t>
        <w:tab/>
        <w:t>19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ATA GDNS.</w:t>
        <w:tab/>
        <w:t xml:space="preserve"> (TO)</w:t>
        <w:tab/>
        <w:t>45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ERS ST.</w:t>
        <w:tab/>
        <w:t xml:space="preserve"> (BA)</w:t>
        <w:tab/>
        <w:t>248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LIERS ST.</w:t>
        <w:tab/>
        <w:t xml:space="preserve"> (TO)</w:t>
        <w:tab/>
        <w:t>83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MA DR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LNIUS LN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 AVE.</w:t>
        <w:tab/>
        <w:t xml:space="preserve"> (OS)</w:t>
        <w:tab/>
        <w:t>117</w:t>
        <w:tab/>
        <w:t xml:space="preserve">J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 AVE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MY ST.</w:t>
        <w:tab/>
        <w:t xml:space="preserve"> (AC)</w:t>
        <w:tab/>
        <w:t>218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CR.</w:t>
        <w:tab/>
        <w:t xml:space="preserve"> (IN)</w:t>
        <w:tab/>
        <w:t>258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CT.</w:t>
        <w:tab/>
        <w:t xml:space="preserve"> (CL)</w:t>
        <w:tab/>
        <w:t>123</w:t>
        <w:tab/>
        <w:t xml:space="preserve">M-37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ST.</w:t>
        <w:tab/>
        <w:t xml:space="preserve"> (BR)</w:t>
        <w:tab/>
        <w:t>12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ENT ST.</w:t>
        <w:tab/>
        <w:t xml:space="preserve"> (NEW)</w:t>
        <w:tab/>
        <w:t>161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CI CR.</w:t>
        <w:tab/>
        <w:t xml:space="preserve"> (TO)</w:t>
        <w:tab/>
        <w:t>58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AVE.</w:t>
        <w:tab/>
        <w:t xml:space="preserve"> (GA)</w:t>
        <w:tab/>
        <w:t>15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AVE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CLIFF BLVD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CR.</w:t>
        <w:tab/>
        <w:t xml:space="preserve"> (BA)</w:t>
        <w:tab/>
        <w:t>24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 ST.</w:t>
        <w:tab/>
        <w:t xml:space="preserve"> (BA)</w:t>
        <w:tab/>
        <w:t>24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LAND RD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LAND ST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S PL.</w:t>
        <w:tab/>
        <w:t xml:space="preserve"> (AU)</w:t>
        <w:tab/>
        <w:t>165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YARD AVE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EYARD C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OVA CT.</w:t>
        <w:tab/>
        <w:t xml:space="preserve"> (OA)</w:t>
        <w:tab/>
        <w:t>17</w:t>
        <w:tab/>
        <w:t>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TAGE D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TAGE GT.</w:t>
        <w:tab/>
        <w:t xml:space="preserve"> (BR)</w:t>
        <w:tab/>
        <w:t>133</w:t>
        <w:tab/>
        <w:t>E,F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TAGE LN.</w:t>
        <w:tab/>
        <w:t xml:space="preserve"> (MA)</w:t>
        <w:tab/>
        <w:t>211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TNER DR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TONRIDGE DR.</w:t>
        <w:tab/>
        <w:t xml:space="preserve"> (BR)</w:t>
        <w:tab/>
        <w:t>136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NYL CT.</w:t>
        <w:tab/>
        <w:t xml:space="preserve"> (VA)</w:t>
        <w:tab/>
        <w:t>208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A CT.</w:t>
        <w:tab/>
        <w:t xml:space="preserve"> (MI)</w:t>
        <w:tab/>
        <w:t>22</w:t>
        <w:tab/>
        <w:t>C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A ST.</w:t>
        <w:tab/>
        <w:t xml:space="preserve"> (OS)</w:t>
        <w:tab/>
        <w:t>117</w:t>
        <w:tab/>
        <w:t xml:space="preserve">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AVE.</w:t>
        <w:tab/>
        <w:t xml:space="preserve"> (GA)</w:t>
        <w:tab/>
        <w:t>153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HALL RD.</w:t>
        <w:tab/>
        <w:t xml:space="preserve"> (OS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RD.</w:t>
        <w:tab/>
        <w:t xml:space="preserve"> (MI)</w:t>
        <w:tab/>
        <w:t>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 ST.</w:t>
        <w:tab/>
        <w:t xml:space="preserve"> (BA)</w:t>
        <w:tab/>
        <w:t>252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OLETRIDGE CT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POND DR.</w:t>
        <w:tab/>
        <w:t xml:space="preserve"> (MI)</w:t>
        <w:tab/>
        <w:t>24,31</w:t>
        <w:tab/>
        <w:t>D,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POND RD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POND WY.</w:t>
        <w:tab/>
        <w:t xml:space="preserve"> (BD)</w:t>
        <w:tab/>
        <w:t>224</w:t>
        <w:tab/>
        <w:t>Z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EO WY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LWOOD CR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LWOOD DR.</w:t>
        <w:tab/>
        <w:t xml:space="preserve"> (TO)</w:t>
        <w:tab/>
        <w:t>46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 PL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AVE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BLVD.</w:t>
        <w:tab/>
        <w:t xml:space="preserve"> (GA)</w:t>
        <w:tab/>
        <w:t>14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DR.</w:t>
        <w:tab/>
        <w:t xml:space="preserve"> (BR)</w:t>
        <w:tab/>
        <w:t>126</w:t>
        <w:tab/>
        <w:t>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INIA D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GO STARWAY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TUE CT.</w:t>
        <w:tab/>
        <w:t xml:space="preserve"> (BU)</w:t>
        <w:tab/>
        <w:t>15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TUE ST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TUES AVE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RU AVE.</w:t>
        <w:tab/>
        <w:t xml:space="preserve"> (GA)</w:t>
        <w:tab/>
        <w:t>154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COUNT DR.</w:t>
        <w:tab/>
        <w:t xml:space="preserve"> (MA)</w:t>
        <w:tab/>
        <w:t>203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COUNT RD.</w:t>
        <w:tab/>
        <w:t xml:space="preserve"> (MI)</w:t>
        <w:tab/>
        <w:t>32</w:t>
        <w:tab/>
        <w:t>D-15,16,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COUNT WY.</w:t>
        <w:tab/>
        <w:t xml:space="preserve"> (EG)</w:t>
        <w:tab/>
        <w:t>155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ION WY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OR GT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SER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SINI WY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BEACH CT.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BLV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DR.</w:t>
        <w:tab/>
        <w:t xml:space="preserve"> (BD)</w:t>
        <w:tab/>
        <w:t>225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D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DR.</w:t>
        <w:tab/>
        <w:t xml:space="preserve"> (MI)</w:t>
        <w:tab/>
        <w:t>28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GREEN CR.</w:t>
        <w:tab/>
        <w:t xml:space="preserve"> (BR)</w:t>
        <w:tab/>
        <w:t>12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GT.</w:t>
        <w:tab/>
        <w:t xml:space="preserve"> (VA)</w:t>
        <w:tab/>
        <w:t>186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HUMBER D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OAK RD.</w:t>
        <w:tab/>
        <w:t xml:space="preserve"> (OA)</w:t>
        <w:tab/>
        <w:t>8</w:t>
        <w:tab/>
        <w:t>Q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 VIEW CT.</w:t>
        <w:tab/>
        <w:t xml:space="preserve"> (CA)</w:t>
        <w:tab/>
        <w:t>12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AVIEW BLVD.</w:t>
        <w:tab/>
        <w:t xml:space="preserve"> (VA)</w:t>
        <w:tab/>
        <w:t>211</w:t>
        <w:tab/>
        <w:t>D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STULA DR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TA RD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TANNA RD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TLOR DR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VITTORIO DE LUCA DR. 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A CT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ALDI CR.</w:t>
        <w:tab/>
        <w:t xml:space="preserve"> (BR)</w:t>
        <w:tab/>
        <w:t>140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ALDI DR.</w:t>
        <w:tab/>
        <w:t xml:space="preserve"> (VA)</w:t>
        <w:tab/>
        <w:t>199</w:t>
        <w:tab/>
        <w:t>C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ALDI RD.</w:t>
        <w:tab/>
        <w:t xml:space="preserve"> (BU)</w:t>
        <w:tab/>
        <w:t>5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 CREEK RD.</w:t>
        <w:tab/>
        <w:t xml:space="preserve"> (EG)</w:t>
        <w:tab/>
        <w:t>155</w:t>
        <w:tab/>
        <w:t>D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 DR.</w:t>
        <w:tab/>
        <w:t xml:space="preserve"> (CL)</w:t>
        <w:tab/>
        <w:t>107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 RD.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 RD.</w:t>
        <w:tab/>
        <w:t xml:space="preserve"> (WS)</w:t>
        <w:tab/>
        <w:t>162</w:t>
        <w:tab/>
        <w:t>K-23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IVIANS CR.</w:t>
        <w:tab/>
        <w:t xml:space="preserve"> (BR)</w:t>
        <w:tab/>
        <w:t>139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DDEN CT.</w:t>
        <w:tab/>
        <w:t xml:space="preserve"> (BR)</w:t>
        <w:tab/>
        <w:t>13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DDEN ST. E.</w:t>
        <w:tab/>
        <w:t xml:space="preserve"> (BR)</w:t>
        <w:tab/>
        <w:t>133,134</w:t>
        <w:tab/>
        <w:t>G-8,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DDEN ST. W.</w:t>
        <w:tab/>
        <w:t xml:space="preserve"> (BR)</w:t>
        <w:tab/>
        <w:t>133</w:t>
        <w:tab/>
        <w:t>F,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GAN PL.</w:t>
        <w:tab/>
        <w:t xml:space="preserve"> (OA)</w:t>
        <w:tab/>
        <w:t>15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GELL RD.</w:t>
        <w:tab/>
        <w:t xml:space="preserve"> (RH)</w:t>
        <w:tab/>
        <w:t>201</w:t>
        <w:tab/>
        <w:t>A-21,B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GUE CR.</w:t>
        <w:tab/>
        <w:t xml:space="preserve"> (BR)</w:t>
        <w:tab/>
        <w:t>126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GUE ST.</w:t>
        <w:tab/>
        <w:t xml:space="preserve"> (MA)</w:t>
        <w:tab/>
        <w:t>215</w:t>
        <w:tab/>
        <w:t>E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ISEY MEWS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ANS CT.</w:t>
        <w:tab/>
        <w:t xml:space="preserve"> (BR)</w:t>
        <w:tab/>
        <w:t>141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GA AVE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LICK DR.</w:t>
        <w:tab/>
        <w:t xml:space="preserve"> (HA)</w:t>
        <w:tab/>
        <w:t>2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PE AVE.</w:t>
        <w:tab/>
        <w:t xml:space="preserve"> (MI)</w:t>
        <w:tab/>
        <w:t>29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TARIE CR.</w:t>
        <w:tab/>
        <w:t xml:space="preserve"> (MI)</w:t>
        <w:tab/>
        <w:t>36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LTERRA CT.</w:t>
        <w:tab/>
        <w:t xml:space="preserve"> (HA)</w:t>
        <w:tab/>
        <w:t>2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MANO ST.</w:t>
        <w:tab/>
        <w:t xml:space="preserve"> (RH)</w:t>
        <w:tab/>
        <w:t>187</w:t>
        <w:tab/>
        <w:t>Y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NDA AVE.</w:t>
        <w:tab/>
        <w:t xml:space="preserve"> (TO)</w:t>
        <w:tab/>
        <w:t>4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NTRESS ST.</w:t>
        <w:tab/>
        <w:t xml:space="preserve"> (BR)</w:t>
        <w:tab/>
        <w:t>12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YAGER AVE.</w:t>
        <w:tab/>
        <w:t xml:space="preserve"> (PI)</w:t>
        <w:tab/>
        <w:t>111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YAGER CT. N.</w:t>
        <w:tab/>
        <w:t xml:space="preserve"> (TO)</w:t>
        <w:tab/>
        <w:t>54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YAGER CT. S.</w:t>
        <w:tab/>
        <w:t xml:space="preserve"> (TO)</w:t>
        <w:tab/>
        <w:t>54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OYSEY WY.</w:t>
        <w:tab/>
        <w:t xml:space="preserve"> (MA)</w:t>
        <w:tab/>
        <w:t>215</w:t>
        <w:tab/>
        <w:t>G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RADENBERG DR.</w:t>
        <w:tab/>
        <w:t xml:space="preserve"> (TO)</w:t>
        <w:tab/>
        <w:t>61</w:t>
        <w:tab/>
        <w:t>L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ROOM CT.</w:t>
        <w:tab/>
        <w:t xml:space="preserve"> (VA)</w:t>
        <w:tab/>
        <w:t>20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ULCAN ST.</w:t>
        <w:tab/>
        <w:t xml:space="preserve"> (TO)</w:t>
        <w:tab/>
        <w:t>54</w:t>
        <w:tab/>
        <w:t>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YNER CR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VYNER RD.</w:t>
        <w:tab/>
        <w:t xml:space="preserve"> (TO)</w:t>
        <w:tab/>
        <w:t>60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. WARESIDE RD.</w:t>
        <w:tab/>
        <w:t xml:space="preserve"> (TO)</w:t>
        <w:tab/>
        <w:t>66</w:t>
        <w:tab/>
        <w:t>R,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BASH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BASH CT.</w:t>
        <w:tab/>
        <w:t xml:space="preserve"> (BR)</w:t>
        <w:tab/>
        <w:t>12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BBOKISH CT.</w:t>
        <w:tab/>
        <w:t xml:space="preserve"> (CL)</w:t>
        <w:tab/>
        <w:t>106</w:t>
        <w:tab/>
        <w:t xml:space="preserve">G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BUKAYNE CT.</w:t>
        <w:tab/>
        <w:t xml:space="preserve"> (MI)</w:t>
        <w:tab/>
        <w:t>28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DING CR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DINGTON C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DINGTON C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AVE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CT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GT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SQ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 ST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BRIDGE CR.</w:t>
        <w:tab/>
        <w:t xml:space="preserve"> (OS)</w:t>
        <w:tab/>
        <w:t>106</w:t>
        <w:tab/>
        <w:t xml:space="preserve">G-23,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ENA CT.</w:t>
        <w:tab/>
        <w:t xml:space="preserve"> (TO)</w:t>
        <w:tab/>
        <w:t>74</w:t>
        <w:tab/>
        <w:t>R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SWORTH BLVD.</w:t>
        <w:tab/>
        <w:t xml:space="preserve"> (TO)</w:t>
        <w:tab/>
        <w:t>56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SWORTH CIR.</w:t>
        <w:tab/>
        <w:t xml:space="preserve"> (BR)</w:t>
        <w:tab/>
        <w:t>127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SWORTH CR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DSWORTH ST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AR CT.</w:t>
        <w:tab/>
        <w:t xml:space="preserve"> (OS)</w:t>
        <w:tab/>
        <w:t>106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G RD.</w:t>
        <w:tab/>
        <w:t xml:space="preserve"> (UX)</w:t>
        <w:tab/>
        <w:t>24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GONERS WELLS LN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CR.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CR.</w:t>
        <w:tab/>
        <w:t xml:space="preserve"> (BU)</w:t>
        <w:tab/>
        <w:t>13</w:t>
        <w:tab/>
        <w:t>U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NER DR.</w:t>
        <w:tab/>
        <w:t xml:space="preserve"> (TO)</w:t>
        <w:tab/>
        <w:t>64</w:t>
        <w:tab/>
        <w:t>P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ON TRAILWAY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ONDUST RD.</w:t>
        <w:tab/>
        <w:t xml:space="preserve"> (MI)</w:t>
        <w:tab/>
        <w:t>36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ONWHEEL CR.</w:t>
        <w:tab/>
        <w:t xml:space="preserve"> (RH)</w:t>
        <w:tab/>
        <w:t>187</w:t>
        <w:tab/>
        <w:t>V,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ONWHEEL CT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GSTAFF DR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HBA WY.</w:t>
        <w:tab/>
        <w:t xml:space="preserve"> (MA)</w:t>
        <w:tab/>
        <w:t>215</w:t>
        <w:tab/>
        <w:t>F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NBROOK RD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NFLEET RD.</w:t>
        <w:tab/>
        <w:t xml:space="preserve"> (TO)</w:t>
        <w:tab/>
        <w:t>74</w:t>
        <w:tab/>
        <w:t>Q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NSCOT AVE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NSCOT DR.</w:t>
        <w:tab/>
        <w:t xml:space="preserve"> (MI)</w:t>
        <w:tab/>
        <w:t>29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NWRIGHT AVE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NWRIGHT D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NWRIGHT DR.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ITE CR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C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CR.</w:t>
        <w:tab/>
        <w:t xml:space="preserve"> (MI)</w:t>
        <w:tab/>
        <w:t>35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CR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CR.</w:t>
        <w:tab/>
        <w:t xml:space="preserve"> (TO)</w:t>
        <w:tab/>
        <w:t>49</w:t>
        <w:tab/>
        <w:t>J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LN.</w:t>
        <w:tab/>
        <w:t xml:space="preserve"> (HA)</w:t>
        <w:tab/>
        <w:t>3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PL.</w:t>
        <w:tab/>
        <w:t xml:space="preserve"> (NEW)</w:t>
        <w:tab/>
        <w:t>15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FIELD RD.</w:t>
        <w:tab/>
        <w:t xml:space="preserve"> (ML)</w:t>
        <w:tab/>
        <w:t>236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HOOD ST.</w:t>
        <w:tab/>
        <w:t xml:space="preserve"> (TO)</w:t>
        <w:tab/>
        <w:t>85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HURST CR.</w:t>
        <w:tab/>
        <w:t xml:space="preserve"> (OA)</w:t>
        <w:tab/>
        <w:t>11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LIN CT.</w:t>
        <w:tab/>
        <w:t xml:space="preserve"> (VA)</w:t>
        <w:tab/>
        <w:t>207</w:t>
        <w:tab/>
        <w:t>D,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LY BLVD.</w:t>
        <w:tab/>
        <w:t xml:space="preserve"> (BO)</w:t>
        <w:tab/>
        <w:t>22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LY LN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LY ST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EM CT.</w:t>
        <w:tab/>
        <w:t xml:space="preserve"> (WH)</w:t>
        <w:tab/>
        <w:t>102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KUNDA PL.</w:t>
        <w:tab/>
        <w:t xml:space="preserve"> (TO)</w:t>
        <w:tab/>
        <w:t>7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BON RD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BRIDGE CT.</w:t>
        <w:tab/>
        <w:t xml:space="preserve"> (CL)</w:t>
        <w:tab/>
        <w:t>120</w:t>
        <w:tab/>
        <w:t xml:space="preserve">L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BROOK CR.</w:t>
        <w:tab/>
        <w:t xml:space="preserve"> (ML)</w:t>
        <w:tab/>
        <w:t>237</w:t>
        <w:tab/>
        <w:t>F,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BROOK RD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BY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BY DR.</w:t>
        <w:tab/>
        <w:t xml:space="preserve"> (TO)</w:t>
        <w:tab/>
        <w:t>43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EN CIR.</w:t>
        <w:tab/>
        <w:t xml:space="preserve"> (MI)</w:t>
        <w:tab/>
        <w:t>39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EN DR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EN ST.</w:t>
        <w:tab/>
        <w:t xml:space="preserve"> (MA)</w:t>
        <w:tab/>
        <w:t>215</w:t>
        <w:tab/>
        <w:t>E,F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ER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IE AVE.</w:t>
        <w:tab/>
        <w:t xml:space="preserve"> (ML)</w:t>
        <w:tab/>
        <w:t>2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IE RD.</w:t>
        <w:tab/>
        <w:t xml:space="preserve"> (OA)</w:t>
        <w:tab/>
        <w:t>15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ING GT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OCK ST.</w:t>
        <w:tab/>
        <w:t xml:space="preserve"> (TO)</w:t>
        <w:tab/>
        <w:t>64</w:t>
        <w:tab/>
        <w:t>P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ONCROFT CR.</w:t>
        <w:tab/>
        <w:t xml:space="preserve"> (BU)</w:t>
        <w:tab/>
        <w:t>15</w:t>
        <w:tab/>
        <w:t>V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ORF WY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RON CR.</w:t>
        <w:tab/>
        <w:t xml:space="preserve"> (RH)</w:t>
        <w:tab/>
        <w:t>175</w:t>
        <w:tab/>
        <w:t>T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RON CT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DRON ST.</w:t>
        <w:tab/>
        <w:t xml:space="preserve"> (CL)</w:t>
        <w:tab/>
        <w:t>96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ES AVE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ES AVE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ES AVE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ES C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FORD CT.</w:t>
        <w:tab/>
        <w:t xml:space="preserve"> (MI)</w:t>
        <w:tab/>
        <w:t>35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FORD RD.</w:t>
        <w:tab/>
        <w:t xml:space="preserve"> (MA)</w:t>
        <w:tab/>
        <w:t>215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FORD RD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GREEN CT.</w:t>
        <w:tab/>
        <w:t xml:space="preserve"> (TO)</w:t>
        <w:tab/>
        <w:t>61</w:t>
        <w:tab/>
        <w:t>L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N AVE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AVE.</w:t>
        <w:tab/>
        <w:t xml:space="preserve"> (BD)</w:t>
        <w:tab/>
        <w:t>2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AVE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CR.</w:t>
        <w:tab/>
        <w:t xml:space="preserve"> (AJ)</w:t>
        <w:tab/>
        <w:t>112</w:t>
        <w:tab/>
        <w:t>K,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DR.</w:t>
        <w:tab/>
        <w:t xml:space="preserve"> (BR)</w:t>
        <w:tab/>
        <w:t>135,142</w:t>
        <w:tab/>
        <w:t>K-13,H,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RD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RD.</w:t>
        <w:tab/>
        <w:t xml:space="preserve"> (TO)</w:t>
        <w:tab/>
        <w:t>59</w:t>
        <w:tab/>
        <w:t>K,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RD.E.</w:t>
        <w:tab/>
        <w:t xml:space="preserve"> (CE)</w:t>
        <w:tab/>
        <w:t>226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RD.W.</w:t>
        <w:tab/>
        <w:t xml:space="preserve"> (CE)</w:t>
        <w:tab/>
        <w:t>226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’S LINE</w:t>
        <w:tab/>
        <w:t xml:space="preserve"> (BU)</w:t>
        <w:tab/>
        <w:t>5,14</w:t>
        <w:tab/>
        <w:t>H,K,M-11,P,R,T,V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'S LN.</w:t>
        <w:tab/>
        <w:t xml:space="preserve"> (GA)</w:t>
        <w:tab/>
        <w:t>1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TON DR.</w:t>
        <w:tab/>
        <w:t xml:space="preserve"> (MA)</w:t>
        <w:tab/>
        <w:t>215</w:t>
        <w:tab/>
        <w:t>D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ERVILLE RD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INGTON WY.</w:t>
        <w:tab/>
        <w:t xml:space="preserve"> (KI)</w:t>
        <w:tab/>
        <w:t>174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KVIEW C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 CT.</w:t>
        <w:tab/>
        <w:t xml:space="preserve"> (BA)</w:t>
        <w:tab/>
        <w:t>249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 ST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 ST.</w:t>
        <w:tab/>
        <w:t xml:space="preserve"> (MA)</w:t>
        <w:tab/>
        <w:t>203</w:t>
        <w:tab/>
        <w:t>B,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BY WY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AVE.</w:t>
        <w:tab/>
        <w:t xml:space="preserve"> (IN)</w:t>
        <w:tab/>
        <w:t>257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AVE.</w:t>
        <w:tab/>
        <w:t xml:space="preserve"> (PA)</w:t>
        <w:tab/>
        <w:t>227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AVE.</w:t>
        <w:tab/>
        <w:t xml:space="preserve"> (TO)</w:t>
        <w:tab/>
        <w:t>69</w:t>
        <w:tab/>
        <w:t>T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DR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DR.</w:t>
        <w:tab/>
        <w:t xml:space="preserve"> (WH)</w:t>
        <w:tab/>
        <w:t>103</w:t>
        <w:tab/>
        <w:t>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PARK LN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RD.</w:t>
        <w:tab/>
        <w:t xml:space="preserve"> (OA)</w:t>
        <w:tab/>
        <w:t>16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AC)</w:t>
        <w:tab/>
        <w:t>218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MI)</w:t>
        <w:tab/>
        <w:t>30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ST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CE WY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ASEY AVE.</w:t>
        <w:tab/>
        <w:t xml:space="preserve"> (TO)</w:t>
        <w:tab/>
        <w:t>56</w:t>
        <w:tab/>
        <w:t>L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BRIDGE CT.</w:t>
        <w:tab/>
        <w:t xml:space="preserve"> (TO)</w:t>
        <w:tab/>
        <w:t>46</w:t>
        <w:tab/>
        <w:t>H,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ENBERG CR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ENBERG DR.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ER AVE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ER ST.</w:t>
        <w:tab/>
        <w:t xml:space="preserve"> (WH)</w:t>
        <w:tab/>
        <w:t>104</w:t>
        <w:tab/>
        <w:t>E,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IG AVE.</w:t>
        <w:tab/>
        <w:t xml:space="preserve"> (OS)</w:t>
        <w:tab/>
        <w:t>9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INGFORD CT.</w:t>
        <w:tab/>
        <w:t xml:space="preserve"> (BR)</w:t>
        <w:tab/>
        <w:t>140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INGFORD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INGFORD RD.</w:t>
        <w:tab/>
        <w:t xml:space="preserve"> (TO)</w:t>
        <w:tab/>
        <w:t>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INGTON AVE.</w:t>
        <w:tab/>
        <w:t xml:space="preserve"> (TO)</w:t>
        <w:tab/>
        <w:t>73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IS CR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IS WY.</w:t>
        <w:tab/>
        <w:t xml:space="preserve"> (MA)</w:t>
        <w:tab/>
        <w:t>21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SEND DR.</w:t>
        <w:tab/>
        <w:t xml:space="preserve"> (TO)</w:t>
        <w:tab/>
        <w:t>76</w:t>
        <w:tab/>
        <w:t>P,Q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WARK ST.</w:t>
        <w:tab/>
        <w:t xml:space="preserve"> (AU)</w:t>
        <w:tab/>
        <w:t>161</w:t>
        <w:tab/>
        <w:t>M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WIN'S WY.</w:t>
        <w:tab/>
        <w:t xml:space="preserve"> (BA)</w:t>
        <w:tab/>
        <w:t>25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LY CROUTER WALKWAY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MER RD.</w:t>
        <w:tab/>
        <w:t xml:space="preserve"> (BU)</w:t>
        <w:tab/>
        <w:t>14</w:t>
        <w:tab/>
        <w:t>V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MER RD.</w:t>
        <w:tab/>
        <w:t xml:space="preserve"> (OS)</w:t>
        <w:tab/>
        <w:t>104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MER RD.</w:t>
        <w:tab/>
        <w:t xml:space="preserve"> (RH)</w:t>
        <w:tab/>
        <w:t>199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MER RD.</w:t>
        <w:tab/>
        <w:t xml:space="preserve"> (TO)</w:t>
        <w:tab/>
        <w:t>70</w:t>
        <w:tab/>
        <w:t>R,S,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MSLEY BLVD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AVE.</w:t>
        <w:tab/>
        <w:t xml:space="preserve"> (EG)</w:t>
        <w:tab/>
        <w:t>156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AVE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R.</w:t>
        <w:tab/>
        <w:t xml:space="preserve"> (BA)</w:t>
        <w:tab/>
        <w:t>25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R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R.</w:t>
        <w:tab/>
        <w:t xml:space="preserve"> (TO)</w:t>
        <w:tab/>
        <w:t>81</w:t>
        <w:tab/>
        <w:t>X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CT.</w:t>
        <w:tab/>
        <w:t xml:space="preserve"> (OS)</w:t>
        <w:tab/>
        <w:t>117</w:t>
        <w:tab/>
        <w:t xml:space="preserve">H,J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GLEN PL.</w:t>
        <w:tab/>
        <w:t xml:space="preserve"> (MA)</w:t>
        <w:tab/>
        <w:t>202</w:t>
        <w:tab/>
        <w:t>A,B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GROVE CR.</w:t>
        <w:tab/>
        <w:t xml:space="preserve"> (RH)</w:t>
        <w:tab/>
        <w:t>201</w:t>
        <w:tab/>
        <w:t>Z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GROVE RD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LN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RD.</w:t>
        <w:tab/>
        <w:t xml:space="preserve"> (BR)</w:t>
        <w:tab/>
        <w:t>139</w:t>
        <w:tab/>
        <w:t>J,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ST.</w:t>
        <w:tab/>
        <w:t xml:space="preserve"> (AL)</w:t>
        <w:tab/>
        <w:t>219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NUT ST. W.</w:t>
        <w:tab/>
        <w:t xml:space="preserve"> (WH)</w:t>
        <w:tab/>
        <w:t>103</w:t>
        <w:tab/>
        <w:t>G,H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POLE AVE.</w:t>
        <w:tab/>
        <w:t xml:space="preserve"> (TO)</w:t>
        <w:tab/>
        <w:t>84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POLE CR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REG DR.</w:t>
        <w:tab/>
        <w:t xml:space="preserve"> (OS)</w:t>
        <w:tab/>
        <w:t>93</w:t>
        <w:tab/>
        <w:t xml:space="preserve">C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 AVE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 AVE.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 CR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 CT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H DR.</w:t>
        <w:tab/>
        <w:t xml:space="preserve"> (SG)</w:t>
        <w:tab/>
        <w:t>24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SINGHAM CT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ATKINSON AVE.</w:t>
        <w:tab/>
        <w:t xml:space="preserve"> (WS)</w:t>
        <w:tab/>
        <w:t>181</w:t>
        <w:tab/>
        <w:t>U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AVE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DR.</w:t>
        <w:tab/>
        <w:t xml:space="preserve"> (GA)</w:t>
        <w:tab/>
        <w:t>15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SANGSTER RD.</w:t>
        <w:tab/>
        <w:t xml:space="preserve"> (WS)</w:t>
        <w:tab/>
        <w:t>193</w:t>
        <w:tab/>
        <w:t>V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SCOTT CR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ST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ST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ER THOMAS WY.</w:t>
        <w:tab/>
        <w:t xml:space="preserve"> (MA)</w:t>
        <w:tab/>
        <w:t>201</w:t>
        <w:tab/>
        <w:t>B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HAM C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HAM D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BLVD.</w:t>
        <w:tab/>
        <w:t xml:space="preserve"> (WH)</w:t>
        <w:tab/>
        <w:t>103</w:t>
        <w:tab/>
        <w:t>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C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DR.</w:t>
        <w:tab/>
        <w:t xml:space="preserve"> (AU)</w:t>
        <w:tab/>
        <w:t>165</w:t>
        <w:tab/>
        <w:t>M,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DR.</w:t>
        <w:tab/>
        <w:t xml:space="preserve"> (CM)</w:t>
        <w:tab/>
        <w:t>228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ST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 ST.</w:t>
        <w:tab/>
        <w:t xml:space="preserve"> (TO)</w:t>
        <w:tab/>
        <w:t>V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TONICE RD.</w:t>
        <w:tab/>
        <w:t xml:space="preserve"> (TO)</w:t>
        <w:tab/>
        <w:t>74</w:t>
        <w:tab/>
        <w:t>R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WORTH CT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LWYN AVE.</w:t>
        <w:tab/>
        <w:t xml:space="preserve"> (TO)</w:t>
        <w:tab/>
        <w:t>56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DA DR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DA RD.</w:t>
        <w:tab/>
        <w:t xml:space="preserve"> (TO)</w:t>
        <w:tab/>
        <w:t>69</w:t>
        <w:tab/>
        <w:t>T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DA ST.</w:t>
        <w:tab/>
        <w:t xml:space="preserve"> (BD)</w:t>
        <w:tab/>
        <w:t>225</w:t>
        <w:tab/>
        <w:t>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DERING TR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DERING TRAIL DR.</w:t>
        <w:tab/>
        <w:t xml:space="preserve"> (BR)</w:t>
        <w:tab/>
        <w:t>12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DLE AVE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ETA DR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ICKI RD.</w:t>
        <w:tab/>
        <w:t xml:space="preserve"> (GA)</w:t>
        <w:tab/>
        <w:t>154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ISKA AVE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ITA RD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ITA RD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LESS AVE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LESS CR.</w:t>
        <w:tab/>
        <w:t xml:space="preserve"> (TO)</w:t>
        <w:tab/>
        <w:t>59</w:t>
        <w:tab/>
        <w:t>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LESS DR.</w:t>
        <w:tab/>
        <w:t xml:space="preserve"> (BR)</w:t>
        <w:tab/>
        <w:t>124,125,126</w:t>
        <w:tab/>
        <w:t>C-2,3,4,5,6,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SEY R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STEAD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NTANOPA C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ATAH AVE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ECK PL.</w:t>
        <w:tab/>
        <w:t xml:space="preserve"> (TO)</w:t>
        <w:tab/>
        <w:t>55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ARBLER AVE. </w:t>
        <w:tab/>
        <w:t xml:space="preserve"> (VA)</w:t>
        <w:tab/>
        <w:t>198</w:t>
        <w:tab/>
        <w:t>B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LER CIR.</w:t>
        <w:tab/>
        <w:t xml:space="preserve"> (TO)</w:t>
        <w:tab/>
        <w:t>52</w:t>
        <w:tab/>
        <w:t>H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LER LN.</w:t>
        <w:tab/>
        <w:t xml:space="preserve"> (MI)</w:t>
        <w:tab/>
        <w:t>20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LER RD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RICK LN.</w:t>
        <w:tab/>
        <w:t xml:space="preserve"> (BO)</w:t>
        <w:tab/>
        <w:t>222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URTON DR.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BY TR.</w:t>
        <w:tab/>
        <w:t xml:space="preserve"> (NEW)</w:t>
        <w:tab/>
        <w:t>162</w:t>
        <w:tab/>
        <w:t>K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AVE.</w:t>
        <w:tab/>
        <w:t xml:space="preserve"> (EG)</w:t>
        <w:tab/>
        <w:t>159</w:t>
        <w:tab/>
        <w:t>E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CT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DR.</w:t>
        <w:tab/>
        <w:t xml:space="preserve"> (BA)</w:t>
        <w:tab/>
        <w:t>25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RD.</w:t>
        <w:tab/>
        <w:t xml:space="preserve"> (BR)</w:t>
        <w:tab/>
        <w:t>1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RD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ST.</w:t>
        <w:tab/>
        <w:t xml:space="preserve"> (TO)</w:t>
        <w:tab/>
        <w:t>69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 ST.</w:t>
        <w:tab/>
        <w:t xml:space="preserve"> (WH)</w:t>
        <w:tab/>
        <w:t>90</w:t>
        <w:tab/>
        <w:t>B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'S LN.</w:t>
        <w:tab/>
        <w:t xml:space="preserve"> (IN)</w:t>
        <w:tab/>
        <w:t>257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LL ST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N AVE.</w:t>
        <w:tab/>
        <w:t xml:space="preserve"> (GA)</w:t>
        <w:tab/>
        <w:t>145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N AVE.</w:t>
        <w:tab/>
        <w:t xml:space="preserve"> (MA)</w:t>
        <w:tab/>
        <w:t>190,202,214</w:t>
        <w:tab/>
        <w:t>Y,Z-24,B,C,D,F,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N AVE.</w:t>
        <w:tab/>
        <w:t xml:space="preserve"> (TO)</w:t>
        <w:tab/>
        <w:t>49,61,73,85</w:t>
        <w:tab/>
        <w:t>G,K,L,P,Q,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N AVE.</w:t>
        <w:tab/>
        <w:t xml:space="preserve"> (WS)</w:t>
        <w:tab/>
        <w:t>167,178,190</w:t>
        <w:tab/>
        <w:t>J,K,L-26,M,Q,S,U-25,V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N LN.</w:t>
        <w:tab/>
        <w:t xml:space="preserve"> (WS)</w:t>
        <w:tab/>
        <w:t>178</w:t>
        <w:tab/>
        <w:t>U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N WILSON AVE.</w:t>
        <w:tab/>
        <w:t xml:space="preserve"> (WH)</w:t>
        <w:tab/>
        <w:t>102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N WOODS CT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ENCOURT DR.</w:t>
        <w:tab/>
        <w:t xml:space="preserve"> (TO)</w:t>
        <w:tab/>
        <w:t>49</w:t>
        <w:tab/>
        <w:t>K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LAW CR.</w:t>
        <w:tab/>
        <w:t xml:space="preserve"> (TO)</w:t>
        <w:tab/>
        <w:t>43</w:t>
        <w:tab/>
        <w:t>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LAW PL.</w:t>
        <w:tab/>
        <w:t xml:space="preserve"> (VA)</w:t>
        <w:tab/>
        <w:t>196,197</w:t>
        <w:tab/>
        <w:t>Z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LE GT.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MAN CR.</w:t>
        <w:tab/>
        <w:t xml:space="preserve"> (WH)</w:t>
        <w:tab/>
        <w:t>103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DSVILLE DR.</w:t>
        <w:tab/>
        <w:t xml:space="preserve"> (BR)</w:t>
        <w:tab/>
        <w:t>138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E C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EHAM D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ESIDE RD.</w:t>
        <w:tab/>
        <w:t xml:space="preserve"> (TO)</w:t>
        <w:tab/>
        <w:t>66</w:t>
        <w:tab/>
        <w:t>R,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FIELD DR.</w:t>
        <w:tab/>
        <w:t xml:space="preserve"> (TO)</w:t>
        <w:tab/>
        <w:t>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HOL WY.</w:t>
        <w:tab/>
        <w:t xml:space="preserve"> (MI)</w:t>
        <w:tab/>
        <w:t>22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ING AVE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ING CT.</w:t>
        <w:tab/>
        <w:t xml:space="preserve"> (TO)</w:t>
        <w:tab/>
        <w:t>4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INGSTOWN DR.</w:t>
        <w:tab/>
        <w:t xml:space="preserve"> (TO)</w:t>
        <w:tab/>
        <w:t>61</w:t>
        <w:tab/>
        <w:t>M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LAND AVE.</w:t>
        <w:tab/>
        <w:t xml:space="preserve"> (TO)</w:t>
        <w:tab/>
        <w:t>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LAND RD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LEY CT.</w:t>
        <w:tab/>
        <w:t xml:space="preserve"> (MI)</w:t>
        <w:tab/>
        <w:t>35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LINGHAM CT.</w:t>
        <w:tab/>
        <w:t xml:space="preserve"> (TO)</w:t>
        <w:tab/>
        <w:t>66</w:t>
        <w:tab/>
        <w:t>R,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LOCK CR.</w:t>
        <w:tab/>
        <w:t xml:space="preserve"> (TO)</w:t>
        <w:tab/>
        <w:t>48</w:t>
        <w:tab/>
        <w:t>H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MAN ST.</w:t>
        <w:tab/>
        <w:t xml:space="preserve"> (AL)</w:t>
        <w:tab/>
        <w:t>21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MINSTER D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ER AVE.</w:t>
        <w:tab/>
        <w:t xml:space="preserve"> (TO)</w:t>
        <w:tab/>
        <w:t>73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ER CR.</w:t>
        <w:tab/>
        <w:t xml:space="preserve"> (NEW)</w:t>
        <w:tab/>
        <w:t>160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ER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ER DR.</w:t>
        <w:tab/>
        <w:t xml:space="preserve"> (OA)</w:t>
        <w:tab/>
        <w:t>15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ER RD.</w:t>
        <w:tab/>
        <w:t xml:space="preserve"> (BA)</w:t>
        <w:tab/>
        <w:t>252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ER WY.</w:t>
        <w:tab/>
        <w:t xml:space="preserve"> (MI)</w:t>
        <w:tab/>
        <w:t>31</w:t>
        <w:tab/>
        <w:t>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FORD CIR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ICA AVE.</w:t>
        <w:tab/>
        <w:t xml:space="preserve"> (IN)</w:t>
        <w:tab/>
        <w:t>256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ICA AVE.</w:t>
        <w:tab/>
        <w:t xml:space="preserve"> (TO)</w:t>
        <w:tab/>
        <w:t>79</w:t>
        <w:tab/>
        <w:t>V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ICA RD.</w:t>
        <w:tab/>
        <w:t xml:space="preserve"> (BA)</w:t>
        <w:tab/>
        <w:t>254</w:t>
        <w:tab/>
        <w:t>J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OCK GREEN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NSWORTH ST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AVE.</w:t>
        <w:tab/>
        <w:t xml:space="preserve"> (OS)</w:t>
        <w:tab/>
        <w:t>104</w:t>
        <w:tab/>
        <w:t xml:space="preserve">G,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BRADLEY ST.</w:t>
        <w:tab/>
        <w:t xml:space="preserve"> (MA)</w:t>
        <w:tab/>
        <w:t>203</w:t>
        <w:tab/>
        <w:t>A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CR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DR.</w:t>
        <w:tab/>
        <w:t xml:space="preserve"> (MI)</w:t>
        <w:tab/>
        <w:t>3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DR.</w:t>
        <w:tab/>
        <w:t xml:space="preserve"> (OA)</w:t>
        <w:tab/>
        <w:t>19</w:t>
        <w:tab/>
        <w:t>V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RD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RD.</w:t>
        <w:tab/>
        <w:t xml:space="preserve"> (TO)</w:t>
        <w:tab/>
        <w:t>70</w:t>
        <w:tab/>
        <w:t>Q-14,R,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RD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 ST.</w:t>
        <w:tab/>
        <w:t xml:space="preserve"> (HA)</w:t>
        <w:tab/>
        <w:t>230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DALE CT.</w:t>
        <w:tab/>
        <w:t xml:space="preserve"> (TO)</w:t>
        <w:tab/>
        <w:t>43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DALE GT.</w:t>
        <w:tab/>
        <w:t xml:space="preserve"> (MI)</w:t>
        <w:tab/>
        <w:t>28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ENDER AVE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INER ST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INGTON CT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INGTON WY.</w:t>
        <w:tab/>
        <w:t xml:space="preserve"> (IN)</w:t>
        <w:tab/>
        <w:t>257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RINGTON WY.</w:t>
        <w:tab/>
        <w:t xml:space="preserve"> (MA)</w:t>
        <w:tab/>
        <w:t>203</w:t>
        <w:tab/>
        <w:t>A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TON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VET CR.</w:t>
        <w:tab/>
        <w:t xml:space="preserve"> (TO)</w:t>
        <w:tab/>
        <w:t>73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AVE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AVE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AVE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CASTLE CT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C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CT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DR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 WY.</w:t>
        <w:tab/>
        <w:t xml:space="preserve"> (BR)</w:t>
        <w:tab/>
        <w:t>12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ICKSHIRE WY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RWOOD RD.</w:t>
        <w:tab/>
        <w:t xml:space="preserve"> (TO)</w:t>
        <w:tab/>
        <w:t>66</w:t>
        <w:tab/>
        <w:t>R,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AGA CT.</w:t>
        <w:tab/>
        <w:t xml:space="preserve"> (OS)</w:t>
        <w:tab/>
        <w:t>117</w:t>
        <w:tab/>
        <w:t xml:space="preserve">L-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AGA CT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AGA DR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AGA RD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CANA AVE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DALE CR.</w:t>
        <w:tab/>
        <w:t xml:space="preserve"> (TO)</w:t>
        <w:tab/>
        <w:t>58</w:t>
        <w:tab/>
        <w:t>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AGO CR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BURN RD.</w:t>
        <w:tab/>
        <w:t xml:space="preserve"> (BR)</w:t>
        <w:tab/>
        <w:t>137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BURN WY.</w:t>
        <w:tab/>
        <w:t xml:space="preserve"> (TO)</w:t>
        <w:tab/>
        <w:t>51</w:t>
        <w:tab/>
        <w:t>K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AVE.</w:t>
        <w:tab/>
        <w:t xml:space="preserve"> (OA)</w:t>
        <w:tab/>
        <w:t>18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AVE.</w:t>
        <w:tab/>
        <w:t xml:space="preserve"> (TO)</w:t>
        <w:tab/>
        <w:t>82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CT.</w:t>
        <w:tab/>
        <w:t xml:space="preserve"> (BR)</w:t>
        <w:tab/>
        <w:t>132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PL.</w:t>
        <w:tab/>
        <w:t xml:space="preserve"> (CL)</w:t>
        <w:tab/>
        <w:t>121</w:t>
        <w:tab/>
        <w:t xml:space="preserve">K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RD.</w:t>
        <w:tab/>
        <w:t xml:space="preserve"> (CL)</w:t>
        <w:tab/>
        <w:t>95</w:t>
        <w:tab/>
        <w:t>D-26,27,C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ST.</w:t>
        <w:tab/>
        <w:t xml:space="preserve"> (CL)</w:t>
        <w:tab/>
        <w:t>9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HINGTON ST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S CR.</w:t>
        <w:tab/>
        <w:t xml:space="preserve"> (OA)</w:t>
        <w:tab/>
        <w:t>17</w:t>
        <w:tab/>
        <w:t>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SLOW AVE.</w:t>
        <w:tab/>
        <w:t xml:space="preserve"> (GA)</w:t>
        <w:tab/>
        <w:t>154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STE REDUCTION WY.</w:t>
        <w:tab/>
        <w:t xml:space="preserve"> (BR)</w:t>
        <w:tab/>
        <w:t>135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CH HILL RD.</w:t>
        <w:tab/>
        <w:t xml:space="preserve"> (KI)</w:t>
        <w:tab/>
        <w:t>174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CHMAN RD.</w:t>
        <w:tab/>
        <w:t xml:space="preserve"> (BR)</w:t>
        <w:tab/>
        <w:t>136</w:t>
        <w:tab/>
        <w:t>F,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FRINGE DR.</w:t>
        <w:tab/>
        <w:t xml:space="preserve"> (GA)</w:t>
        <w:tab/>
        <w:t>150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GARDEN LN.</w:t>
        <w:tab/>
        <w:t xml:space="preserve"> (VA)</w:t>
        <w:tab/>
        <w:t>19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LILY CT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AG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EG)</w:t>
        <w:tab/>
        <w:t>15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OA)</w:t>
        <w:tab/>
        <w:t>18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ST.</w:t>
        <w:tab/>
        <w:t xml:space="preserve"> (WH)</w:t>
        <w:tab/>
        <w:t>115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TOWER GT.</w:t>
        <w:tab/>
        <w:t xml:space="preserve"> (TO)</w:t>
        <w:tab/>
        <w:t>64</w:t>
        <w:tab/>
        <w:t>K,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WELL LN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 WHEELWAY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'S EDGE DR.</w:t>
        <w:tab/>
        <w:t xml:space="preserve"> (OA)</w:t>
        <w:tab/>
        <w:t>16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BEACH CR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BEND DR.</w:t>
        <w:tab/>
        <w:t xml:space="preserve"> (GA)</w:t>
        <w:tab/>
        <w:t>152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BRIDGE DR.</w:t>
        <w:tab/>
        <w:t xml:space="preserve"> (BU)</w:t>
        <w:tab/>
        <w:t>5</w:t>
        <w:tab/>
        <w:t>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BRIDGE LN.</w:t>
        <w:tab/>
        <w:t xml:space="preserve"> (MA)</w:t>
        <w:tab/>
        <w:t>203</w:t>
        <w:tab/>
        <w:t>C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BRIDGE WY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BURY CR.</w:t>
        <w:tab/>
        <w:t xml:space="preserve"> (SG)</w:t>
        <w:tab/>
        <w:t>242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BURY DR.</w:t>
        <w:tab/>
        <w:t xml:space="preserve"> (TO)</w:t>
        <w:tab/>
        <w:t>54</w:t>
        <w:tab/>
        <w:t>N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BURY ST.</w:t>
        <w:tab/>
        <w:t xml:space="preserve"> (BO)</w:t>
        <w:tab/>
        <w:t>223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CLIFFE CT.</w:t>
        <w:tab/>
        <w:t xml:space="preserve"> (OA)</w:t>
        <w:tab/>
        <w:t>7</w:t>
        <w:tab/>
        <w:t>Q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CLIFFE RD.</w:t>
        <w:tab/>
        <w:t xml:space="preserve"> (TO)</w:t>
        <w:tab/>
        <w:t>43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DALE RD.</w:t>
        <w:tab/>
        <w:t xml:space="preserve"> (BR)</w:t>
        <w:tab/>
        <w:t>132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DOWN RD.</w:t>
        <w:tab/>
        <w:t xml:space="preserve"> (BU)</w:t>
        <w:tab/>
        <w:t>3,12</w:t>
        <w:tab/>
        <w:t>Q,R,S,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ALL CR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ALL RD.</w:t>
        <w:tab/>
        <w:t xml:space="preserve"> (VA)</w:t>
        <w:tab/>
        <w:t>208</w:t>
        <w:tab/>
        <w:t>E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IELD DR.</w:t>
        <w:tab/>
        <w:t xml:space="preserve"> (TO)</w:t>
        <w:tab/>
        <w:t>62</w:t>
        <w:tab/>
        <w:t>N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CR.</w:t>
        <w:tab/>
        <w:t xml:space="preserve"> (MI)</w:t>
        <w:tab/>
        <w:t>29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DR.</w:t>
        <w:tab/>
        <w:t xml:space="preserve"> (TO)</w:t>
        <w:tab/>
        <w:t>67</w:t>
        <w:tab/>
        <w:t>P,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GT.</w:t>
        <w:tab/>
        <w:t xml:space="preserve"> (PI)</w:t>
        <w:tab/>
        <w:t>11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LN.</w:t>
        <w:tab/>
        <w:t xml:space="preserve"> (WS)</w:t>
        <w:tab/>
        <w:t>166</w:t>
        <w:tab/>
        <w:t>Q,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ORD ST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RONT DR.</w:t>
        <w:tab/>
        <w:t xml:space="preserve"> (GA)</w:t>
        <w:tab/>
        <w:t>154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FRONT DR.</w:t>
        <w:tab/>
        <w:t xml:space="preserve"> (TO)</w:t>
        <w:tab/>
        <w:t>80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GARDEN WY.</w:t>
        <w:tab/>
        <w:t xml:space="preserve"> (TO)</w:t>
        <w:tab/>
        <w:t>48</w:t>
        <w:tab/>
        <w:t>H,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GROVE RD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HOUSE WY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ILY TR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AVE. (NY)</w:t>
        <w:tab/>
        <w:t xml:space="preserve"> (TO)</w:t>
        <w:tab/>
        <w:t>46</w:t>
        <w:tab/>
        <w:t>K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AVE. (TO)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CT.</w:t>
        <w:tab/>
        <w:t xml:space="preserve"> (BR)</w:t>
        <w:tab/>
        <w:t>140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CT.</w:t>
        <w:tab/>
        <w:t xml:space="preserve"> (MA)</w:t>
        <w:tab/>
        <w:t>212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CT.</w:t>
        <w:tab/>
        <w:t xml:space="preserve"> (OS)</w:t>
        <w:tab/>
        <w:t>117</w:t>
        <w:tab/>
        <w:t xml:space="preserve">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ST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LOO TER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MAN AVE.</w:t>
        <w:tab/>
        <w:t xml:space="preserve"> (TO)</w:t>
        <w:tab/>
        <w:t>72,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PLACE AVE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POINT ST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 BLVD.</w:t>
        <w:tab/>
        <w:t xml:space="preserve"> (ML)</w:t>
        <w:tab/>
        <w:t>237</w:t>
        <w:tab/>
        <w:t>E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DOWN CR.</w:t>
        <w:tab/>
        <w:t xml:space="preserve"> (WH)</w:t>
        <w:tab/>
        <w:t>104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EDGE RD.</w:t>
        <w:tab/>
        <w:t xml:space="preserve"> (MI)</w:t>
        <w:tab/>
        <w:t>39</w:t>
        <w:tab/>
        <w:t>Q,R-4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FIELD AVE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IDE CR.</w:t>
        <w:tab/>
        <w:t xml:space="preserve"> (VA)</w:t>
        <w:tab/>
        <w:t>197</w:t>
        <w:tab/>
        <w:t>A,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IDE DR.</w:t>
        <w:tab/>
        <w:t xml:space="preserve"> (MI)</w:t>
        <w:tab/>
        <w:t>40,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TONE CT.</w:t>
        <w:tab/>
        <w:t xml:space="preserve"> (OA)</w:t>
        <w:tab/>
        <w:t>18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STONE ST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TON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TON C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TON RD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VIEW LN.</w:t>
        <w:tab/>
        <w:t xml:space="preserve"> (CL)</w:t>
        <w:tab/>
        <w:t>123</w:t>
        <w:tab/>
        <w:t xml:space="preserve">N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VILLE WY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WAY CT.</w:t>
        <w:tab/>
        <w:t xml:space="preserve"> (CM)</w:t>
        <w:tab/>
        <w:t>229</w:t>
        <w:tab/>
        <w:t>C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WHEEL CR.</w:t>
        <w:tab/>
        <w:t xml:space="preserve"> (HA)</w:t>
        <w:tab/>
        <w:t>2</w:t>
        <w:tab/>
        <w:t>P,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WHEEL ST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WIDE CR.</w:t>
        <w:tab/>
        <w:t xml:space="preserve"> (BR)</w:t>
        <w:tab/>
        <w:t>132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RWIND CR.</w:t>
        <w:tab/>
        <w:t xml:space="preserve"> (MI)</w:t>
        <w:tab/>
        <w:t>27</w:t>
        <w:tab/>
        <w:t>F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ESKA BLVD.</w:t>
        <w:tab/>
        <w:t xml:space="preserve"> (MI)</w:t>
        <w:tab/>
        <w:t>40</w:t>
        <w:tab/>
        <w:t>N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FORD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FORD ST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KINS GLEN CR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KINSON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LINE AVE.</w:t>
        <w:tab/>
        <w:t xml:space="preserve"> (MI)</w:t>
        <w:tab/>
        <w:t>3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LING ST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NEY CR.</w:t>
        <w:tab/>
        <w:t xml:space="preserve"> (TO)</w:t>
        <w:tab/>
        <w:t>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AVE.</w:t>
        <w:tab/>
        <w:t xml:space="preserve"> (NEW)</w:t>
        <w:tab/>
        <w:t>162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AVE.</w:t>
        <w:tab/>
        <w:t xml:space="preserve"> (OA)</w:t>
        <w:tab/>
        <w:t>18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C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CR.</w:t>
        <w:tab/>
        <w:t xml:space="preserve"> (CL)</w:t>
        <w:tab/>
        <w:t>121</w:t>
        <w:tab/>
        <w:t xml:space="preserve">N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DR.</w:t>
        <w:tab/>
        <w:t xml:space="preserve"> (BA)</w:t>
        <w:tab/>
        <w:t>246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DR.</w:t>
        <w:tab/>
        <w:t xml:space="preserve"> (BU)</w:t>
        <w:tab/>
        <w:t>4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DR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ORCHARD RD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RD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ST.</w:t>
        <w:tab/>
        <w:t xml:space="preserve"> (TO)</w:t>
        <w:tab/>
        <w:t>64</w:t>
        <w:tab/>
        <w:t>M,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ST. E.</w:t>
        <w:tab/>
        <w:t xml:space="preserve"> (WH)</w:t>
        <w:tab/>
        <w:t>115</w:t>
        <w:tab/>
        <w:t>K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ST. W.</w:t>
        <w:tab/>
        <w:t xml:space="preserve"> (WH)</w:t>
        <w:tab/>
        <w:t>115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 TER.</w:t>
        <w:tab/>
        <w:t xml:space="preserve"> (ML)</w:t>
        <w:tab/>
        <w:t>23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SONBROOK DR.</w:t>
        <w:tab/>
        <w:t xml:space="preserve"> (BR)</w:t>
        <w:tab/>
        <w:t>128</w:t>
        <w:tab/>
        <w:t>C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T AVE.</w:t>
        <w:tab/>
        <w:t xml:space="preserve"> (TO)</w:t>
        <w:tab/>
        <w:t>69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T ST.</w:t>
        <w:tab/>
        <w:t xml:space="preserve"> (AJ)</w:t>
        <w:tab/>
        <w:t>10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TIE RD.</w:t>
        <w:tab/>
        <w:t xml:space="preserve"> (SP)</w:t>
        <w:tab/>
        <w:t>245</w:t>
        <w:tab/>
        <w:t>A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TTS MEADOW</w:t>
        <w:tab/>
        <w:t xml:space="preserve"> (AU)</w:t>
        <w:tab/>
        <w:t>164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UBANOKA WY.</w:t>
        <w:tab/>
        <w:t xml:space="preserve"> (OA)</w:t>
        <w:tab/>
        <w:t>8</w:t>
        <w:tab/>
        <w:t>Q,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ULRON ST.</w:t>
        <w:tab/>
        <w:t xml:space="preserve"> (TO)</w:t>
        <w:tab/>
        <w:t>78</w:t>
        <w:tab/>
        <w:t>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 HILL WY.</w:t>
        <w:tab/>
        <w:t xml:space="preserve"> (MA)</w:t>
        <w:tab/>
        <w:t>204</w:t>
        <w:tab/>
        <w:t>A,B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CREST ST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LL CR.</w:t>
        <w:tab/>
        <w:t xml:space="preserve"> (MI)</w:t>
        <w:tab/>
        <w:t>37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EY AVE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EY C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EY RD.</w:t>
        <w:tab/>
        <w:t xml:space="preserve"> (CL)</w:t>
        <w:tab/>
        <w:t>121</w:t>
        <w:tab/>
        <w:t xml:space="preserve">K,L,M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EY RD.</w:t>
        <w:tab/>
        <w:t xml:space="preserve"> (TO)</w:t>
        <w:tab/>
        <w:t>84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Y PL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Y ST. N.</w:t>
        <w:tab/>
        <w:t xml:space="preserve"> (OS)</w:t>
        <w:tab/>
        <w:t>104</w:t>
        <w:tab/>
        <w:t xml:space="preserve">F,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VERLY ST. S.</w:t>
        <w:tab/>
        <w:t xml:space="preserve"> (OS)</w:t>
        <w:tab/>
        <w:t>116</w:t>
        <w:tab/>
        <w:t xml:space="preserve">H,J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X MYRTLEWAY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XHAM R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XWING DR.</w:t>
        <w:tab/>
        <w:t xml:space="preserve"> (MI)</w:t>
        <w:tab/>
        <w:t>27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XWING PL.</w:t>
        <w:tab/>
        <w:t xml:space="preserve"> (TO)</w:t>
        <w:tab/>
        <w:t>60</w:t>
        <w:tab/>
        <w:t>P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 ST.</w:t>
        <w:tab/>
        <w:t xml:space="preserve"> (WH)</w:t>
        <w:tab/>
        <w:t>91</w:t>
        <w:tab/>
        <w:t>AA,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'S BAY DR.</w:t>
        <w:tab/>
        <w:t xml:space="preserve"> (GA)</w:t>
        <w:tab/>
        <w:t>152</w:t>
        <w:tab/>
        <w:t>G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CROSS CR.</w:t>
        <w:tab/>
        <w:t xml:space="preserve"> (MI)</w:t>
        <w:tab/>
        <w:t>34</w:t>
        <w:tab/>
        <w:t>L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FARER LN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FORD CR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LAND AVE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MAR HEIGHTS BLVD.</w:t>
        <w:tab/>
        <w:t xml:space="preserve"> (VA)</w:t>
        <w:tab/>
        <w:t>207</w:t>
        <w:tab/>
        <w:t>D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MOUNT AVE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AVE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AVE.</w:t>
        <w:tab/>
        <w:t xml:space="preserve"> (TO)</w:t>
        <w:tab/>
        <w:t>61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CT.</w:t>
        <w:tab/>
        <w:t xml:space="preserve"> (OS)</w:t>
        <w:tab/>
        <w:t>105</w:t>
        <w:tab/>
        <w:t xml:space="preserve">E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DR.</w:t>
        <w:tab/>
        <w:t xml:space="preserve"> (NEW)</w:t>
        <w:tab/>
        <w:t>158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NICOL DR.</w:t>
        <w:tab/>
        <w:t xml:space="preserve"> (BR)</w:t>
        <w:tab/>
        <w:t>132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NE PL.</w:t>
        <w:tab/>
        <w:t xml:space="preserve"> (BU)</w:t>
        <w:tab/>
        <w:t>12</w:t>
        <w:tab/>
        <w:t>U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S LN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SIDE AVE.</w:t>
        <w:tab/>
        <w:t xml:space="preserve"> (RH)</w:t>
        <w:tab/>
        <w:t>200</w:t>
        <w:tab/>
        <w:t>Z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SIDE AVE.</w:t>
        <w:tab/>
        <w:t xml:space="preserve"> (TO)</w:t>
        <w:tab/>
        <w:t>50</w:t>
        <w:tab/>
        <w:t>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SIDE CT.</w:t>
        <w:tab/>
        <w:t xml:space="preserve"> (MI)</w:t>
        <w:tab/>
        <w:t>2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AYWELL ST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LTHY PL.</w:t>
        <w:tab/>
        <w:t xml:space="preserve"> (MI)</w:t>
        <w:tab/>
        <w:t>3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 VANE LN.</w:t>
        <w:tab/>
        <w:t xml:space="preserve"> (BR)</w:t>
        <w:tab/>
        <w:t>133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BY AVE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ELL D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ELL ST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FORD RD.</w:t>
        <w:tab/>
        <w:t xml:space="preserve"> (MI)</w:t>
        <w:tab/>
        <w:t>27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ILL RD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STONE CR.</w:t>
        <w:tab/>
        <w:t xml:space="preserve"> (TO)</w:t>
        <w:tab/>
        <w:t>48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THERUP CR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AVE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AVE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CT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DR.</w:t>
        <w:tab/>
        <w:t xml:space="preserve"> (TO)</w:t>
        <w:tab/>
        <w:t>52</w:t>
        <w:tab/>
        <w:t>H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AVER ST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AVE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CT.</w:t>
        <w:tab/>
        <w:t xml:space="preserve"> (NEW)</w:t>
        <w:tab/>
        <w:t>161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DR.</w:t>
        <w:tab/>
        <w:t xml:space="preserve"> (MI)</w:t>
        <w:tab/>
        <w:t>35</w:t>
        <w:tab/>
        <w:t>J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ST.</w:t>
        <w:tab/>
        <w:t xml:space="preserve"> (BA)</w:t>
        <w:tab/>
        <w:t>25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ST.</w:t>
        <w:tab/>
        <w:t xml:space="preserve"> (BU)</w:t>
        <w:tab/>
        <w:t>6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 ST.</w:t>
        <w:tab/>
        <w:t xml:space="preserve"> (IN)</w:t>
        <w:tab/>
        <w:t>254</w:t>
        <w:tab/>
        <w:t>L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ER CR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BFORD ST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ER DR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BLVD.</w:t>
        <w:tab/>
        <w:t xml:space="preserve"> (IN)</w:t>
        <w:tab/>
        <w:t>258</w:t>
        <w:tab/>
        <w:t>N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BLVD.</w:t>
        <w:tab/>
        <w:t xml:space="preserve"> (IN)</w:t>
        <w:tab/>
        <w:t>258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DR.</w:t>
        <w:tab/>
        <w:t xml:space="preserve"> (AU)</w:t>
        <w:tab/>
        <w:t>164</w:t>
        <w:tab/>
        <w:t>P,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 WY.</w:t>
        <w:tab/>
        <w:t xml:space="preserve"> (GE)</w:t>
        <w:tab/>
        <w:t>233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BSTER'S LN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CKER DR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DEL CT.</w:t>
        <w:tab/>
        <w:t xml:space="preserve"> (NEW)</w:t>
        <w:tab/>
        <w:t>158</w:t>
        <w:tab/>
        <w:t>G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 CT.</w:t>
        <w:tab/>
        <w:t xml:space="preserve"> (TO)</w:t>
        <w:tab/>
        <w:t>44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PORT CT.</w:t>
        <w:tab/>
        <w:t xml:space="preserve"> (KI)</w:t>
        <w:tab/>
        <w:t>171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PORT PL.</w:t>
        <w:tab/>
        <w:t xml:space="preserve"> (TO)</w:t>
        <w:tab/>
        <w:t>4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DR.</w:t>
        <w:tab/>
        <w:t xml:space="preserve"> (BU)</w:t>
        <w:tab/>
        <w:t>15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DR.</w:t>
        <w:tab/>
        <w:t xml:space="preserve"> (OA)</w:t>
        <w:tab/>
        <w:t>19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DR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DR. (ET)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MEWS</w:t>
        <w:tab/>
        <w:t xml:space="preserve"> (GA)</w:t>
        <w:tab/>
        <w:t>144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PL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GEWOOD RD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MORE AVE.</w:t>
        <w:tab/>
        <w:t xml:space="preserve"> (TO)</w:t>
        <w:tab/>
        <w:t>7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DMORE WY.</w:t>
        <w:tab/>
        <w:t xml:space="preserve"> (MI)</w:t>
        <w:tab/>
        <w:t>39</w:t>
        <w:tab/>
        <w:t>N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DON CT.</w:t>
        <w:tab/>
        <w:t xml:space="preserve"> (KI)</w:t>
        <w:tab/>
        <w:t>240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DON RD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KES AVE.</w:t>
        <w:tab/>
        <w:t xml:space="preserve"> (RH)</w:t>
        <w:tab/>
        <w:t>175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KES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PING WILLOW CT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PING WILLOW DR.</w:t>
        <w:tab/>
        <w:t xml:space="preserve"> (IN)</w:t>
        <w:tab/>
        <w:t>25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PING WILLOW DR.</w:t>
        <w:tab/>
        <w:t xml:space="preserve"> (MI)</w:t>
        <w:tab/>
        <w:t>29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PING WILLOW D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PING WILLOW LN.</w:t>
        <w:tab/>
        <w:t xml:space="preserve"> (M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ETWOOD ST.</w:t>
        <w:tab/>
        <w:t xml:space="preserve"> (TO)</w:t>
        <w:tab/>
        <w:t>58</w:t>
        <w:tab/>
        <w:t>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IGHTON DR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IR AVE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IR CHASE</w:t>
        <w:tab/>
        <w:t xml:space="preserve"> (MI)</w:t>
        <w:tab/>
        <w:t>28,2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IR CR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IR'S SIDEROAD</w:t>
        <w:tab/>
        <w:t xml:space="preserve"> (GA)</w:t>
        <w:tab/>
        <w:t>150,154</w:t>
        <w:tab/>
        <w:t>D-19,J,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BECK DR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BECK RD.</w:t>
        <w:tab/>
        <w:t xml:space="preserve"> (TO)</w:t>
        <w:tab/>
        <w:t>47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BOOKE PL.</w:t>
        <w:tab/>
        <w:t xml:space="preserve"> (TO)</w:t>
        <w:tab/>
        <w:t>67</w:t>
        <w:tab/>
        <w:t>R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BOURNE CT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BY CIRCLE</w:t>
        <w:tab/>
        <w:t xml:space="preserve"> (TO)</w:t>
        <w:tab/>
        <w:t>72</w:t>
        <w:tab/>
        <w:t>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COME CT.</w:t>
        <w:tab/>
        <w:t xml:space="preserve"> (MI)</w:t>
        <w:tab/>
        <w:t>35</w:t>
        <w:tab/>
        <w:t>L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 D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ON AVE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ON CR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ON CT.</w:t>
        <w:tab/>
        <w:t xml:space="preserve"> (TO)</w:t>
        <w:tab/>
        <w:t>56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ON RD.</w:t>
        <w:tab/>
        <w:t xml:space="preserve"> (WS)</w:t>
        <w:tab/>
        <w:t>192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ON ST.</w:t>
        <w:tab/>
        <w:t xml:space="preserve"> (BA)</w:t>
        <w:tab/>
        <w:t>24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ON S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ELDON WOODS CT. 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ELDRICK CR. </w:t>
        <w:tab/>
        <w:t xml:space="preserve"> (CL)</w:t>
        <w:tab/>
        <w:t>120</w:t>
        <w:tab/>
        <w:t xml:space="preserve">K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RICK RD. E.</w:t>
        <w:tab/>
        <w:t xml:space="preserve"> (RH)</w:t>
        <w:tab/>
        <w:t>200</w:t>
        <w:tab/>
        <w:t>A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DRICK RD. W.</w:t>
        <w:tab/>
        <w:t xml:space="preserve"> (RH)</w:t>
        <w:tab/>
        <w:t>199</w:t>
        <w:tab/>
        <w:t>A,B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HAM RD.</w:t>
        <w:tab/>
        <w:t xml:space="preserve"> (BA)</w:t>
        <w:tab/>
        <w:t>253</w:t>
        <w:tab/>
        <w:t>J,K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KIN GT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AND AVE.</w:t>
        <w:tab/>
        <w:t xml:space="preserve"> (OS)</w:t>
        <w:tab/>
        <w:t>104</w:t>
        <w:tab/>
        <w:t xml:space="preserve">F,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AND AVE.</w:t>
        <w:tab/>
        <w:t xml:space="preserve"> (TO)</w:t>
        <w:tab/>
        <w:t>71</w:t>
        <w:tab/>
        <w:t>R,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AND DR.</w:t>
        <w:tab/>
        <w:t xml:space="preserve"> (BR)</w:t>
        <w:tab/>
        <w:t>129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AND RD.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AND RD.</w:t>
        <w:tab/>
        <w:t xml:space="preserve"> (TO)</w:t>
        <w:tab/>
        <w:t>58</w:t>
        <w:tab/>
        <w:t>N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AR AVE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R CR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R CROSSING</w:t>
        <w:tab/>
        <w:t xml:space="preserve"> (ML)</w:t>
        <w:tab/>
        <w:t>237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R CT.</w:t>
        <w:tab/>
        <w:t xml:space="preserve"> (OA)</w:t>
        <w:tab/>
        <w:t>17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BOURNE CR.</w:t>
        <w:tab/>
        <w:t xml:space="preserve"> (TO)</w:t>
        <w:tab/>
        <w:t>48</w:t>
        <w:tab/>
        <w:t>H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LEY AVE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LEY COTTAGES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LEY D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LEY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LEY PL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LEY ST. E.</w:t>
        <w:tab/>
        <w:t xml:space="preserve"> (TO)</w:t>
        <w:tab/>
        <w:t>VI,VII</w:t>
        <w:tab/>
        <w:t>U-15,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LEY ST. W.</w:t>
        <w:tab/>
        <w:t xml:space="preserve"> (TO)</w:t>
        <w:tab/>
        <w:t>VI,VII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ESWORTH DR.</w:t>
        <w:tab/>
        <w:t xml:space="preserve"> (TO)</w:t>
        <w:tab/>
        <w:t>66</w:t>
        <w:tab/>
        <w:t>Q,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FORD GT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AVE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AVE. E.</w:t>
        <w:tab/>
        <w:t xml:space="preserve"> (OS)</w:t>
        <w:tab/>
        <w:t>117</w:t>
        <w:tab/>
        <w:t xml:space="preserve">L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AVE. W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C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HEIGHTS CT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CL)</w:t>
        <w:tab/>
        <w:t>121</w:t>
        <w:tab/>
        <w:t>J,K-31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NEW)</w:t>
        <w:tab/>
        <w:t>161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OR)</w:t>
        <w:tab/>
        <w:t>239</w:t>
        <w:tab/>
        <w:t>D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</w:t>
        <w:tab/>
        <w:t xml:space="preserve"> (WH)</w:t>
        <w:tab/>
        <w:t>102,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E.</w:t>
        <w:tab/>
        <w:t xml:space="preserve"> (AL)</w:t>
        <w:tab/>
        <w:t>219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E.</w:t>
        <w:tab/>
        <w:t xml:space="preserve"> (AU)</w:t>
        <w:tab/>
        <w:t>165,166</w:t>
        <w:tab/>
        <w:t>N-19,20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E.</w:t>
        <w:tab/>
        <w:t xml:space="preserve"> (BA)</w:t>
        <w:tab/>
        <w:t>249</w:t>
        <w:tab/>
        <w:t>E,F-8,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E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E.</w:t>
        <w:tab/>
        <w:t xml:space="preserve"> (TO)</w:t>
        <w:tab/>
        <w:t>VI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W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W.</w:t>
        <w:tab/>
        <w:t xml:space="preserve"> (AU)</w:t>
        <w:tab/>
        <w:t>164</w:t>
        <w:tab/>
        <w:t>N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W.</w:t>
        <w:tab/>
        <w:t xml:space="preserve"> (BA)</w:t>
        <w:tab/>
        <w:t>248,249</w:t>
        <w:tab/>
        <w:t>F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W.</w:t>
        <w:tab/>
        <w:t xml:space="preserve"> (BR)</w:t>
        <w:tab/>
        <w:t>133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INGTON ST. W.</w:t>
        <w:tab/>
        <w:t xml:space="preserve"> (TO)</w:t>
        <w:tab/>
        <w:t>81,82</w:t>
        <w:tab/>
        <w:t>V-13,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PARK BLVD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CR.</w:t>
        <w:tab/>
        <w:t xml:space="preserve"> (BA)</w:t>
        <w:tab/>
        <w:t>24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CR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HILL AVE.</w:t>
        <w:tab/>
        <w:t xml:space="preserve"> (TO)</w:t>
        <w:tab/>
        <w:t>70</w:t>
        <w:tab/>
        <w:t>S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PL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ST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ST.</w:t>
        <w:tab/>
        <w:t xml:space="preserve"> (TO)</w:t>
        <w:tab/>
        <w:t>70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 ST. N.</w:t>
        <w:tab/>
        <w:t xml:space="preserve"> (AU)</w:t>
        <w:tab/>
        <w:t>165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BOROUGH PL.</w:t>
        <w:tab/>
        <w:t xml:space="preserve"> (MI)</w:t>
        <w:tab/>
        <w:t>28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PRING AVE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PRINGS DR.</w:t>
        <w:tab/>
        <w:t xml:space="preserve"> (BR)</w:t>
        <w:tab/>
        <w:t>134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STAR PL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LWOOD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ELLWOOD ST. 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RUS ST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SFORD GDNS.</w:t>
        <w:tab/>
        <w:t xml:space="preserve"> (TO)</w:t>
        <w:tab/>
        <w:t>61</w:t>
        <w:tab/>
        <w:t>N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SH CT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SH ST.</w:t>
        <w:tab/>
        <w:t xml:space="preserve"> (AJ)</w:t>
        <w:tab/>
        <w:t>100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TER CT.</w:t>
        <w:tab/>
        <w:t xml:space="preserve"> (RH)</w:t>
        <w:tab/>
        <w:t>188</w:t>
        <w:tab/>
        <w:t>X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TON ST.</w:t>
        <w:tab/>
        <w:t xml:space="preserve"> (VA)</w:t>
        <w:tab/>
        <w:t>198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WOOD DR.</w:t>
        <w:tab/>
        <w:t xml:space="preserve"> (UX)</w:t>
        <w:tab/>
        <w:t>243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WYN AVE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LWYN DR.</w:t>
        <w:tab/>
        <w:t xml:space="preserve"> (MI)</w:t>
        <w:tab/>
        <w:t>39</w:t>
        <w:tab/>
        <w:t>N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MBLEY AVE.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MBLEY AVE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MBLEY DR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MBLEY RD.</w:t>
        <w:tab/>
        <w:t xml:space="preserve"> (OA)</w:t>
        <w:tab/>
        <w:t>9</w:t>
        <w:tab/>
        <w:t>R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MBLEY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MBURY RD.</w:t>
        <w:tab/>
        <w:t xml:space="preserve"> (MI)</w:t>
        <w:tab/>
        <w:t>34</w:t>
        <w:tab/>
        <w:t>M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ALL PL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AT TR.</w:t>
        <w:tab/>
        <w:t xml:space="preserve"> (SP)</w:t>
        <w:tab/>
        <w:t>245</w:t>
        <w:tab/>
        <w:t>C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ELL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ELYN DR.</w:t>
        <w:tab/>
        <w:t xml:space="preserve"> (RH)</w:t>
        <w:tab/>
        <w:t>18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EN CT.</w:t>
        <w:tab/>
        <w:t xml:space="preserve"> (SP)</w:t>
        <w:tab/>
        <w:t>244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ERLEY DR.</w:t>
        <w:tab/>
        <w:t xml:space="preserve"> (AU)</w:t>
        <w:tab/>
        <w:t>165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ERLY DR.</w:t>
        <w:tab/>
        <w:t xml:space="preserve"> (TO)</w:t>
        <w:tab/>
        <w:t>57</w:t>
        <w:tab/>
        <w:t>P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IGO TR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IGO WY.</w:t>
        <w:tab/>
        <w:t xml:space="preserve"> (TO)</w:t>
        <w:tab/>
        <w:t>80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OVER CT.</w:t>
        <w:tab/>
        <w:t xml:space="preserve"> (RH)</w:t>
        <w:tab/>
        <w:t>200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OVER R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RON CR.</w:t>
        <w:tab/>
        <w:t xml:space="preserve"> (MI)</w:t>
        <w:tab/>
        <w:t>29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Y CR.</w:t>
        <w:tab/>
        <w:t xml:space="preserve"> (TO)</w:t>
        <w:tab/>
        <w:t>58</w:t>
        <w:tab/>
        <w:t>L,M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Y CULBERT CR.</w:t>
        <w:tab/>
        <w:t xml:space="preserve"> (NEW)</w:t>
        <w:tab/>
        <w:t>161</w:t>
        <w:tab/>
        <w:t>L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Y LN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DY WY.</w:t>
        <w:tab/>
        <w:t xml:space="preserve"> (RH)</w:t>
        <w:tab/>
        <w:t>176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LEIGH CT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LOCK AVE.</w:t>
        <w:tab/>
        <w:t xml:space="preserve"> (RH)</w:t>
        <w:tab/>
        <w:t>200</w:t>
        <w:tab/>
        <w:t>A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LOCK GT.</w:t>
        <w:tab/>
        <w:t xml:space="preserve"> (TO)</w:t>
        <w:tab/>
        <w:t>50</w:t>
        <w:tab/>
        <w:t>G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ONAH DR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AVE.</w:t>
        <w:tab/>
        <w:t xml:space="preserve"> (TO)</w:t>
        <w:tab/>
        <w:t>46</w:t>
        <w:tab/>
        <w:t>K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CT.</w:t>
        <w:tab/>
        <w:t xml:space="preserve"> (BR)</w:t>
        <w:tab/>
        <w:t>143</w:t>
        <w:tab/>
        <w:t>J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CT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ST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ST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ST.</w:t>
        <w:tab/>
        <w:t xml:space="preserve"> (WH)</w:t>
        <w:tab/>
        <w:t>115,116</w:t>
        <w:tab/>
        <w:t>K-17,18,K,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ST. E.</w:t>
        <w:tab/>
        <w:t xml:space="preserve"> (OS)</w:t>
        <w:tab/>
        <w:t>117</w:t>
        <w:tab/>
        <w:t xml:space="preserve">K-21,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NTWORTH ST. W.</w:t>
        <w:tab/>
        <w:t xml:space="preserve"> (OS)</w:t>
        <w:tab/>
        <w:t>116,117</w:t>
        <w:tab/>
        <w:t xml:space="preserve">K-18,19,20,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RY RD.</w:t>
        <w:tab/>
        <w:t xml:space="preserve"> (CL)</w:t>
        <w:tab/>
        <w:t>95</w:t>
        <w:tab/>
        <w:t>C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RTHEIM CT.</w:t>
        <w:tab/>
        <w:t xml:space="preserve"> (RH)</w:t>
        <w:tab/>
        <w:t>212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AVE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CR.</w:t>
        <w:tab/>
        <w:t xml:space="preserve"> (MI)</w:t>
        <w:tab/>
        <w:t>40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DR.</w:t>
        <w:tab/>
        <w:t xml:space="preserve"> (OS)</w:t>
        <w:tab/>
        <w:t>118</w:t>
        <w:tab/>
        <w:t xml:space="preserve">K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RD.</w:t>
        <w:tab/>
        <w:t xml:space="preserve"> (BU)</w:t>
        <w:tab/>
        <w:t>13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ST.</w:t>
        <w:tab/>
        <w:t xml:space="preserve"> (BA)</w:t>
        <w:tab/>
        <w:t>248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ST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ST.</w:t>
        <w:tab/>
        <w:t xml:space="preserve"> (NEW)</w:t>
        <w:tab/>
        <w:t>162</w:t>
        <w:tab/>
        <w:t>H,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 S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EYAN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LOCK CR.</w:t>
        <w:tab/>
        <w:t xml:space="preserve"> (AU)</w:t>
        <w:tab/>
        <w:t>165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MORLAND AVE.</w:t>
        <w:tab/>
        <w:t xml:space="preserve"> (BR)</w:t>
        <w:tab/>
        <w:t>126,127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SENGER DR.</w:t>
        <w:tab/>
        <w:t xml:space="preserve"> (BA)</w:t>
        <w:tab/>
        <w:t>252</w:t>
        <w:tab/>
        <w:t>L,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SEX DR.</w:t>
        <w:tab/>
        <w:t xml:space="preserve"> (WH)</w:t>
        <w:tab/>
        <w:t>92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SEX PL.</w:t>
        <w:tab/>
        <w:t xml:space="preserve"> (TO)</w:t>
        <w:tab/>
        <w:t>51</w:t>
        <w:tab/>
        <w:t>J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SON CT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AVE.</w:t>
        <w:tab/>
        <w:t xml:space="preserve"> (MI)</w:t>
        <w:tab/>
        <w:t>41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AVE.</w:t>
        <w:tab/>
        <w:t xml:space="preserve"> (TO)</w:t>
        <w:tab/>
        <w:t>83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BAY DR.</w:t>
        <w:tab/>
        <w:t xml:space="preserve"> (MA)</w:t>
        <w:tab/>
        <w:t>203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BEACH RD.</w:t>
        <w:tab/>
        <w:t xml:space="preserve"> (CL)</w:t>
        <w:tab/>
        <w:t>121</w:t>
        <w:tab/>
        <w:t xml:space="preserve">M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BEAVER CREEK RD.</w:t>
        <w:tab/>
        <w:t xml:space="preserve"> (RH)</w:t>
        <w:tab/>
        <w:t>200,201,212</w:t>
        <w:tab/>
        <w:t>C,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BOROUGH ST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BURTON CT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CREDIT AVE.</w:t>
        <w:tab/>
        <w:t xml:space="preserve"> (MI)</w:t>
        <w:tab/>
        <w:t>21</w:t>
        <w:tab/>
        <w:t>B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DEANE PK. DR.</w:t>
        <w:tab/>
        <w:t xml:space="preserve"> (TO)</w:t>
        <w:tab/>
        <w:t>66</w:t>
        <w:tab/>
        <w:t>R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DEANE VALLEY RD.</w:t>
        <w:tab/>
        <w:t xml:space="preserve"> (TO)</w:t>
        <w:tab/>
        <w:t>66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DR.</w:t>
        <w:tab/>
        <w:t xml:space="preserve"> (BR)</w:t>
        <w:tab/>
        <w:t>134,141</w:t>
        <w:tab/>
        <w:t>H,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GT.</w:t>
        <w:tab/>
        <w:t xml:space="preserve"> (BA)</w:t>
        <w:tab/>
        <w:t>246</w:t>
        <w:tab/>
        <w:t>D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HAM RD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HILL DR.</w:t>
        <w:tab/>
        <w:t xml:space="preserve"> (TO)</w:t>
        <w:tab/>
        <w:t>64</w:t>
        <w:tab/>
        <w:t>N,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LAND DR.</w:t>
        <w:tab/>
        <w:t xml:space="preserve"> (WS)</w:t>
        <w:tab/>
        <w:t>181</w:t>
        <w:tab/>
        <w:t>R,S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LAWN CR.</w:t>
        <w:tab/>
        <w:t xml:space="preserve"> (WS)</w:t>
        <w:tab/>
        <w:t>193</w:t>
        <w:tab/>
        <w:t>U,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LN.</w:t>
        <w:tab/>
        <w:t xml:space="preserve"> (IN)</w:t>
        <w:tab/>
        <w:t>259</w:t>
        <w:tab/>
        <w:t>R,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LN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LODGE AVE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LYNN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LYNN DR.</w:t>
        <w:tab/>
        <w:t xml:space="preserve"> (OA)</w:t>
        <w:tab/>
        <w:t>17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MALL, THE</w:t>
        <w:tab/>
        <w:t xml:space="preserve"> (TO)</w:t>
        <w:tab/>
        <w:t>66,78</w:t>
        <w:tab/>
        <w:t>R,S-3,T-4,U,V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NORMANDY DR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OAK CR.</w:t>
        <w:tab/>
        <w:t xml:space="preserve"> (TO)</w:t>
        <w:tab/>
        <w:t>55</w:t>
        <w:tab/>
        <w:t>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OVAL</w:t>
        <w:tab/>
        <w:t xml:space="preserve"> (BU)</w:t>
        <w:tab/>
        <w:t>11</w:t>
        <w:tab/>
        <w:t>T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ALM CT.</w:t>
        <w:tab/>
        <w:t xml:space="preserve"> (TO)</w:t>
        <w:tab/>
        <w:t>43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ARK</w:t>
        <w:tab/>
        <w:t xml:space="preserve"> (BD)</w:t>
        <w:tab/>
        <w:t>224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ARK AVE.</w:t>
        <w:tab/>
        <w:t xml:space="preserve"> (BD)</w:t>
        <w:tab/>
        <w:t>224,225</w:t>
        <w:tab/>
        <w:t>B,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ARK BLVD.</w:t>
        <w:tab/>
        <w:t xml:space="preserve"> (WS)</w:t>
        <w:tab/>
        <w:t>166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ARK HTS.</w:t>
        <w:tab/>
        <w:t xml:space="preserve"> (GA)</w:t>
        <w:tab/>
        <w:t>153</w:t>
        <w:tab/>
        <w:t>K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EARCE ST.</w:t>
        <w:tab/>
        <w:t xml:space="preserve"> (RH)</w:t>
        <w:tab/>
        <w:t>212,21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OINT AVE.</w:t>
        <w:tab/>
        <w:t xml:space="preserve"> (TO)</w:t>
        <w:tab/>
        <w:t>65</w:t>
        <w:tab/>
        <w:t>N-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PROMENADE</w:t>
        <w:tab/>
        <w:t xml:space="preserve"> (VA)</w:t>
        <w:tab/>
        <w:t>211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D.</w:t>
        <w:tab/>
        <w:t xml:space="preserve"> (TO)</w:t>
        <w:tab/>
        <w:t>80</w:t>
        <w:tab/>
        <w:t>T,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IVER ST.</w:t>
        <w:tab/>
        <w:t xml:space="preserve"> (OA)</w:t>
        <w:tab/>
        <w:t>16</w:t>
        <w:tab/>
        <w:t>V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ROYAL GATE BLVD.</w:t>
        <w:tab/>
        <w:t xml:space="preserve"> (VA)</w:t>
        <w:tab/>
        <w:t>206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CUGOG LN.</w:t>
        <w:tab/>
        <w:t xml:space="preserve"> (CL)</w:t>
        <w:tab/>
        <w:t>109</w:t>
        <w:tab/>
        <w:t>H,J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ERVICE RD.</w:t>
        <w:tab/>
        <w:t xml:space="preserve"> (MI)</w:t>
        <w:tab/>
        <w:t>24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HORE BLVD.</w:t>
        <w:tab/>
        <w:t xml:space="preserve"> (PI)</w:t>
        <w:tab/>
        <w:t>111</w:t>
        <w:tab/>
        <w:t>K,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HORE DR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IDE DR.</w:t>
        <w:tab/>
        <w:t xml:space="preserve"> (CL)</w:t>
        <w:tab/>
        <w:t>120</w:t>
        <w:tab/>
        <w:t xml:space="preserve">L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IDE DR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</w:t>
        <w:tab/>
        <w:t xml:space="preserve"> (BR)</w:t>
        <w:tab/>
        <w:t>133</w:t>
        <w:tab/>
        <w:t>G,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</w:t>
        <w:tab/>
        <w:t xml:space="preserve"> (EG)</w:t>
        <w:tab/>
        <w:t>157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</w:t>
        <w:tab/>
        <w:t xml:space="preserve"> (GA)</w:t>
        <w:tab/>
        <w:t>147</w:t>
        <w:tab/>
        <w:t>C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</w:t>
        <w:tab/>
        <w:t xml:space="preserve"> (IN)</w:t>
        <w:tab/>
        <w:t>256</w:t>
        <w:tab/>
        <w:t>E,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</w:t>
        <w:tab/>
        <w:t xml:space="preserve"> (KI)</w:t>
        <w:tab/>
        <w:t>174</w:t>
        <w:tab/>
        <w:t>T,U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ST.</w:t>
        <w:tab/>
        <w:t xml:space="preserve"> (OA)</w:t>
        <w:tab/>
        <w:t>16</w:t>
        <w:tab/>
        <w:t>V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TORONTO ST.</w:t>
        <w:tab/>
        <w:t xml:space="preserve"> (TO)</w:t>
        <w:tab/>
        <w:t>69</w:t>
        <w:tab/>
        <w:t>S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 WILMOT ST.</w:t>
        <w:tab/>
        <w:t xml:space="preserve"> (RH)</w:t>
        <w:tab/>
        <w:t>200,201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ACOTT CR.</w:t>
        <w:tab/>
        <w:t xml:space="preserve"> (AJ)</w:t>
        <w:tab/>
        <w:t>100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ACRES DR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ANK C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OURNE AVE.</w:t>
        <w:tab/>
        <w:t xml:space="preserve"> (TO)</w:t>
        <w:tab/>
        <w:t>73</w:t>
        <w:tab/>
        <w:t>S,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OURNE CT.</w:t>
        <w:tab/>
        <w:t xml:space="preserve"> (RH)</w:t>
        <w:tab/>
        <w:t>176</w:t>
        <w:tab/>
        <w:t>S,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OURNE TER.</w:t>
        <w:tab/>
        <w:t xml:space="preserve"> (MI)</w:t>
        <w:tab/>
        <w:t>29</w:t>
        <w:tab/>
        <w:t>G,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RIDGE WY.</w:t>
        <w:tab/>
        <w:t xml:space="preserve"> (MI)</w:t>
        <w:tab/>
        <w:t>21,22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ROOK AVE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ROOK AVE.</w:t>
        <w:tab/>
        <w:t xml:space="preserve"> (TO)</w:t>
        <w:tab/>
        <w:t>72</w:t>
        <w:tab/>
        <w:t>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ROOKE BLVD.</w:t>
        <w:tab/>
        <w:t xml:space="preserve"> (KI)</w:t>
        <w:tab/>
        <w:t>171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NE DR.</w:t>
        <w:tab/>
        <w:t xml:space="preserve"> (VA)</w:t>
        <w:tab/>
        <w:t>198</w:t>
        <w:tab/>
        <w:t>B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Y AVE.</w:t>
        <w:tab/>
        <w:t xml:space="preserve"> (BU)</w:t>
        <w:tab/>
        <w:t>4</w:t>
        <w:tab/>
        <w:t>R,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Y CR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Y CT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Y CT.</w:t>
        <w:tab/>
        <w:t xml:space="preserve"> (RH)</w:t>
        <w:tab/>
        <w:t>187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BURY WY.</w:t>
        <w:tab/>
        <w:t xml:space="preserve"> (MA)</w:t>
        <w:tab/>
        <w:t>204</w:t>
        <w:tab/>
        <w:t>A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HESTER BLVD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HESTER C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HESTER RD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HESTER RD.</w:t>
        <w:tab/>
        <w:t xml:space="preserve"> (TO)</w:t>
        <w:tab/>
        <w:t>56</w:t>
        <w:tab/>
        <w:t>P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LIFFE CR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LIFFE RD.</w:t>
        <w:tab/>
        <w:t xml:space="preserve"> (TO)</w:t>
        <w:tab/>
        <w:t>56</w:t>
        <w:tab/>
        <w:t>L,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OTT RD.</w:t>
        <w:tab/>
        <w:t xml:space="preserve"> (AC)</w:t>
        <w:tab/>
        <w:t>218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REEK BLVD.</w:t>
        <w:tab/>
        <w:t xml:space="preserve"> (BR)</w:t>
        <w:tab/>
        <w:t>141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REEK DR.</w:t>
        <w:tab/>
        <w:t xml:space="preserve"> (PI)</w:t>
        <w:tab/>
        <w:t>110</w:t>
        <w:tab/>
        <w:t>J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REEK DR.</w:t>
        <w:tab/>
        <w:t xml:space="preserve"> (VA)</w:t>
        <w:tab/>
        <w:t>196,208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ROFT AVE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CROFT DR.</w:t>
        <w:tab/>
        <w:t xml:space="preserve"> (TO)</w:t>
        <w:tab/>
        <w:t>64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DALE AVE.</w:t>
        <w:tab/>
        <w:t xml:space="preserve"> (OR)</w:t>
        <w:tab/>
        <w:t>238,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DALE CT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DALE DR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DALE RD.</w:t>
        <w:tab/>
        <w:t xml:space="preserve"> (OA)</w:t>
        <w:tab/>
        <w:t>17</w:t>
        <w:tab/>
        <w:t>V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DALE ST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DAM RD.</w:t>
        <w:tab/>
        <w:t xml:space="preserve"> (MI)</w:t>
        <w:tab/>
        <w:t>36,37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AVE.</w:t>
        <w:tab/>
        <w:t xml:space="preserve"> (IN)</w:t>
        <w:tab/>
        <w:t>257</w:t>
        <w:tab/>
        <w:t>J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AVE.</w:t>
        <w:tab/>
        <w:t xml:space="preserve"> (IN)</w:t>
        <w:tab/>
        <w:t>258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AVE.</w:t>
        <w:tab/>
        <w:t xml:space="preserve"> (KI)</w:t>
        <w:tab/>
        <w:t>240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AVE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BATTERY RD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SKIES CT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ERN SKIES WY.</w:t>
        <w:tab/>
        <w:t xml:space="preserve"> (MI)</w:t>
        <w:tab/>
        <w:t>22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FIELD D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FIELD TR.</w:t>
        <w:tab/>
        <w:t xml:space="preserve"> (OA)</w:t>
        <w:tab/>
        <w:t>9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AVE.</w:t>
        <w:tab/>
        <w:t xml:space="preserve"> (AJ)</w:t>
        <w:tab/>
        <w:t>101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BLVD.</w:t>
        <w:tab/>
        <w:t xml:space="preserve"> (KI)</w:t>
        <w:tab/>
        <w:t>174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BLVD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CIR.</w:t>
        <w:tab/>
        <w:t xml:space="preserve"> (KI)</w:t>
        <w:tab/>
        <w:t>174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CR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RD.</w:t>
        <w:tab/>
        <w:t xml:space="preserve"> (OA)</w:t>
        <w:tab/>
        <w:t>16</w:t>
        <w:tab/>
        <w:t>T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ATE WK.</w:t>
        <w:tab/>
        <w:t xml:space="preserve"> (BR)</w:t>
        <w:tab/>
        <w:t>140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LEN CR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GROVE CR.</w:t>
        <w:tab/>
        <w:t xml:space="preserve"> (TO)</w:t>
        <w:tab/>
        <w:t>58</w:t>
        <w:tab/>
        <w:t>P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MPTON DR.</w:t>
        <w:tab/>
        <w:t xml:space="preserve"> (TO)</w:t>
        <w:tab/>
        <w:t>55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MPTON D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MPTON RD.</w:t>
        <w:tab/>
        <w:t xml:space="preserve"> (MI)</w:t>
        <w:tab/>
        <w:t>27,28</w:t>
        <w:tab/>
        <w:t>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AVEN DR.</w:t>
        <w:tab/>
        <w:t xml:space="preserve"> (BU)</w:t>
        <w:tab/>
        <w:t>4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EAD RD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OLME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HUMBER BLVD.</w:t>
        <w:tab/>
        <w:t xml:space="preserve"> (TO)</w:t>
        <w:tab/>
        <w:t>43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AVE.</w:t>
        <w:tab/>
        <w:t xml:space="preserve"> (TO)</w:t>
        <w:tab/>
        <w:t>84</w:t>
        <w:tab/>
        <w:t>T,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CR.</w:t>
        <w:tab/>
        <w:t xml:space="preserve"> (TO)</w:t>
        <w:tab/>
        <w:t>72,73</w:t>
        <w:tab/>
        <w:t>S,T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RD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RD.</w:t>
        <w:tab/>
        <w:t xml:space="preserve"> (TO)</w:t>
        <w:tab/>
        <w:t>75,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KE ST.</w:t>
        <w:tab/>
        <w:t xml:space="preserve"> (CL)</w:t>
        <w:tab/>
        <w:t>95</w:t>
        <w:tab/>
        <w:t>B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AWN PL.</w:t>
        <w:tab/>
        <w:t xml:space="preserve"> (TO)</w:t>
        <w:tab/>
        <w:t>42</w:t>
        <w:tab/>
        <w:t>K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EA AVE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EIGH CR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OCK COMMON</w:t>
        <w:tab/>
        <w:t xml:space="preserve"> (BU)</w:t>
        <w:tab/>
        <w:t>5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LOCK RD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AN RD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ISTER S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AVE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CIR.</w:t>
        <w:tab/>
        <w:t xml:space="preserve"> (BA)</w:t>
        <w:tab/>
        <w:t>251</w:t>
        <w:tab/>
        <w:t>H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DR.</w:t>
        <w:tab/>
        <w:t xml:space="preserve"> (RH)</w:t>
        <w:tab/>
        <w:t>200</w:t>
        <w:tab/>
        <w:t>C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PL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INSTER PL.</w:t>
        <w:tab/>
        <w:t xml:space="preserve"> (MI)</w:t>
        <w:tab/>
        <w:t>36</w:t>
        <w:tab/>
        <w:t>H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RE DR.</w:t>
        <w:tab/>
        <w:t xml:space="preserve"> (TO)</w:t>
        <w:tab/>
        <w:t>42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RE ST.</w:t>
        <w:tab/>
        <w:t xml:space="preserve"> (CL)</w:t>
        <w:tab/>
        <w:t>107</w:t>
        <w:tab/>
        <w:t xml:space="preserve">H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RELAND AVE.</w:t>
        <w:tab/>
        <w:t xml:space="preserve"> (OS)</w:t>
        <w:tab/>
        <w:t>105</w:t>
        <w:tab/>
        <w:t xml:space="preserve">G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RELAND AVE.</w:t>
        <w:tab/>
        <w:t xml:space="preserve"> (TO)</w:t>
        <w:tab/>
        <w:t>69</w:t>
        <w:tab/>
        <w:t>T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RELAND AVE. N.</w:t>
        <w:tab/>
        <w:t xml:space="preserve"> (TO)</w:t>
        <w:tab/>
        <w:t>69</w:t>
        <w:tab/>
        <w:t>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RELAND CT.</w:t>
        <w:tab/>
        <w:t xml:space="preserve"> (MA)</w:t>
        <w:tab/>
        <w:t>202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RLAND AVE.</w:t>
        <w:tab/>
        <w:t xml:space="preserve"> (OR)</w:t>
        <w:tab/>
        <w:t>23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AVE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AVE.</w:t>
        <w:tab/>
        <w:t xml:space="preserve"> (MI)</w:t>
        <w:tab/>
        <w:t>41</w:t>
        <w:tab/>
        <w:t>P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AVE.</w:t>
        <w:tab/>
        <w:t xml:space="preserve"> (TO)</w:t>
        <w:tab/>
        <w:t>69</w:t>
        <w:tab/>
        <w:t>R,S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BLVD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DR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PK. RD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MOUNT ST.</w:t>
        <w:tab/>
        <w:t xml:space="preserve"> (OS)</w:t>
        <w:tab/>
        <w:t>116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NEY RD.</w:t>
        <w:tab/>
        <w:t xml:space="preserve"> (PI)</w:t>
        <w:tab/>
        <w:t>89</w:t>
        <w:tab/>
        <w:t>A,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NEY RD. N.</w:t>
        <w:tab/>
        <w:t xml:space="preserve"> (AJ)</w:t>
        <w:tab/>
        <w:t>89,101,113</w:t>
        <w:tab/>
        <w:t>C,D,E,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NEY RD. S.</w:t>
        <w:tab/>
        <w:t xml:space="preserve"> (AJ)</w:t>
        <w:tab/>
        <w:t>112,113</w:t>
        <w:tab/>
        <w:t>H-8,9,K-8,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AK TRAILS BLVD.</w:t>
        <w:tab/>
        <w:t xml:space="preserve"> (OA)</w:t>
        <w:tab/>
        <w:t>7,8</w:t>
        <w:tab/>
        <w:t>R-15,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LIVIA TR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CR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DOWNS AVE.</w:t>
        <w:tab/>
        <w:t xml:space="preserve"> (TO)</w:t>
        <w:tab/>
        <w:t>56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D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RD.</w:t>
        <w:tab/>
        <w:t xml:space="preserve"> (TO)</w:t>
        <w:tab/>
        <w:t>44,56,68,69</w:t>
        <w:tab/>
        <w:t>G,K-8,L,M-7,P-8,Q-9,R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RD.</w:t>
        <w:tab/>
        <w:t xml:space="preserve"> (VA)</w:t>
        <w:tab/>
        <w:t>185,196,197,208</w:t>
        <w:tab/>
        <w:t>U,V,W-10,X,Y,Z,A,B,C,D-9,F,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 WOOD RD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NA ST.</w:t>
        <w:tab/>
        <w:t xml:space="preserve"> (TO)</w:t>
        <w:tab/>
        <w:t>55</w:t>
        <w:tab/>
        <w:t>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VER DR.</w:t>
        <w:tab/>
        <w:t xml:space="preserve"> (CL)</w:t>
        <w:tab/>
        <w:t>109</w:t>
        <w:tab/>
        <w:t>H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VER HL. RD.</w:t>
        <w:tab/>
        <w:t xml:space="preserve"> (TO)</w:t>
        <w:tab/>
        <w:t>70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OWANIS DR.</w:t>
        <w:tab/>
        <w:t xml:space="preserve"> (TO)</w:t>
        <w:tab/>
        <w:t>42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INT CT.</w:t>
        <w:tab/>
        <w:t xml:space="preserve"> (RH)</w:t>
        <w:tab/>
        <w:t>200</w:t>
        <w:tab/>
        <w:t>A,B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INT LN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RT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RT CR.</w:t>
        <w:tab/>
        <w:t xml:space="preserve"> (MI)</w:t>
        <w:tab/>
        <w:t>31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PORT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AY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EE D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CT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DR.</w:t>
        <w:tab/>
        <w:t xml:space="preserve"> (OS)</w:t>
        <w:tab/>
        <w:t>94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DR.</w:t>
        <w:tab/>
        <w:t xml:space="preserve"> (VA)</w:t>
        <w:tab/>
        <w:t>195</w:t>
        <w:tab/>
        <w:t>Z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IDGE RD.</w:t>
        <w:tab/>
        <w:t xml:space="preserve"> (TO)</w:t>
        <w:tab/>
        <w:t>67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OSE AVE.</w:t>
        <w:tab/>
        <w:t xml:space="preserve"> (TO)</w:t>
        <w:tab/>
        <w:t>67</w:t>
        <w:tab/>
        <w:t>S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OYAL RD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RUM RD.</w:t>
        <w:tab/>
        <w:t xml:space="preserve"> (TO)</w:t>
        <w:tab/>
        <w:t>66</w:t>
        <w:tab/>
        <w:t>R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SIDE DR.</w:t>
        <w:tab/>
        <w:t xml:space="preserve"> (OA)</w:t>
        <w:tab/>
        <w:t>18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SIDE DR.</w:t>
        <w:tab/>
        <w:t xml:space="preserve"> (TO)</w:t>
        <w:tab/>
        <w:t>78</w:t>
        <w:tab/>
        <w:t>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BLVD.</w:t>
        <w:tab/>
        <w:t xml:space="preserve"> (TO)</w:t>
        <w:tab/>
        <w:t>73</w:t>
        <w:tab/>
        <w:t>R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CR.</w:t>
        <w:tab/>
        <w:t xml:space="preserve"> (HA)</w:t>
        <w:tab/>
        <w:t>3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CR.</w:t>
        <w:tab/>
        <w:t xml:space="preserve"> (PA)</w:t>
        <w:tab/>
        <w:t>228</w:t>
        <w:tab/>
        <w:t>A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CR.</w:t>
        <w:tab/>
        <w:t xml:space="preserve"> (TO)</w:t>
        <w:tab/>
        <w:t>64</w:t>
        <w:tab/>
        <w:t>N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DR.</w:t>
        <w:tab/>
        <w:t xml:space="preserve"> (AU)</w:t>
        <w:tab/>
        <w:t>166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DR.</w:t>
        <w:tab/>
        <w:t xml:space="preserve"> (OS)</w:t>
        <w:tab/>
        <w:t>92</w:t>
        <w:tab/>
        <w:t>A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VIEW TER.</w:t>
        <w:tab/>
        <w:t xml:space="preserve"> (OA)</w:t>
        <w:tab/>
        <w:t>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ATER DR.</w:t>
        <w:tab/>
        <w:t xml:space="preserve"> (TO)</w:t>
        <w:tab/>
        <w:t>49</w:t>
        <w:tab/>
        <w:t>H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AY CR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AY, THE</w:t>
        <w:tab/>
        <w:t xml:space="preserve"> (TO)</w:t>
        <w:tab/>
        <w:t>55</w:t>
        <w:tab/>
        <w:t>P-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IND CIR.</w:t>
        <w:tab/>
        <w:t xml:space="preserve"> (GA)</w:t>
        <w:tab/>
        <w:t>146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ESTWIND CR. </w:t>
        <w:tab/>
        <w:t xml:space="preserve"> (WS)</w:t>
        <w:tab/>
        <w:t>180,181</w:t>
        <w:tab/>
        <w:t xml:space="preserve">U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AVE.</w:t>
        <w:tab/>
        <w:t xml:space="preserve"> (TO)</w:t>
        <w:tab/>
        <w:t>71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DR.</w:t>
        <w:tab/>
        <w:t xml:space="preserve"> (OA)</w:t>
        <w:tab/>
        <w:t>17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LN.</w:t>
        <w:tab/>
        <w:t xml:space="preserve"> (RH)</w:t>
        <w:tab/>
        <w:t>199</w:t>
        <w:tab/>
        <w:t>C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OOD RD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YN CT.</w:t>
        <w:tab/>
        <w:t xml:space="preserve"> (BR)</w:t>
        <w:tab/>
        <w:t>141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STWYND CT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ENHALL LAND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HERBURN DR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HERBY CIR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HERBY DR.</w:t>
        <w:tab/>
        <w:t xml:space="preserve"> (TO)</w:t>
        <w:tab/>
        <w:t>74</w:t>
        <w:tab/>
        <w:t>Q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HERBY LN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HERED WAY</w:t>
        <w:tab/>
        <w:t xml:space="preserve"> (WS)</w:t>
        <w:tab/>
        <w:t>169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HERFIELD PL.</w:t>
        <w:tab/>
        <w:t xml:space="preserve"> (TO)</w:t>
        <w:tab/>
        <w:t>60</w:t>
        <w:tab/>
        <w:t>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HERSFIELD CT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MEADOW DR</w:t>
        <w:tab/>
        <w:t xml:space="preserve"> (BR)</w:t>
        <w:tab/>
        <w:t>125</w:t>
        <w:tab/>
        <w:t>D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TTLAUFER TE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XFORD BLVD.</w:t>
        <w:tab/>
        <w:t xml:space="preserve"> (TO)</w:t>
        <w:tab/>
        <w:t>61</w:t>
        <w:tab/>
        <w:t>P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XFORD DR.</w:t>
        <w:tab/>
        <w:t xml:space="preserve"> (GA)</w:t>
        <w:tab/>
        <w:t>152</w:t>
        <w:tab/>
        <w:t>G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XFORD RD.</w:t>
        <w:tab/>
        <w:t xml:space="preserve"> (BR)</w:t>
        <w:tab/>
        <w:t>133,134</w:t>
        <w:tab/>
        <w:t>E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BOURNE CR.</w:t>
        <w:tab/>
        <w:t xml:space="preserve"> (TO)</w:t>
        <w:tab/>
        <w:t>59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BOURNE PL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BOURNE RD.</w:t>
        <w:tab/>
        <w:t xml:space="preserve"> (OA)</w:t>
        <w:tab/>
        <w:t>17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BRIDGE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BRIDGE CT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BRIDGE T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BRIGHT CT.</w:t>
        <w:tab/>
        <w:t xml:space="preserve"> (TO)</w:t>
        <w:tab/>
        <w:t>62</w:t>
        <w:tab/>
        <w:t>L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BURN SQ.</w:t>
        <w:tab/>
        <w:t xml:space="preserve"> (PI)</w:t>
        <w:tab/>
        <w:t>110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MOUTH AVE.</w:t>
        <w:tab/>
        <w:t xml:space="preserve"> (TO)</w:t>
        <w:tab/>
        <w:t>73</w:t>
        <w:tab/>
        <w:t>T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MOUTH COMMONS C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MOUTH RD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EYNWAY CT.</w:t>
        <w:tab/>
        <w:t xml:space="preserve"> (OA)</w:t>
        <w:tab/>
        <w:t>16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 COVE CT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N CT.</w:t>
        <w:tab/>
        <w:t xml:space="preserve"> (RH)</w:t>
        <w:tab/>
        <w:t>187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Y DR.</w:t>
        <w:tab/>
        <w:t xml:space="preserve"> (MI)</w:t>
        <w:tab/>
        <w:t>35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Y DR.</w:t>
        <w:tab/>
        <w:t xml:space="preserve"> (TO)</w:t>
        <w:tab/>
        <w:t>78</w:t>
        <w:tab/>
        <w:t>W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LEY WY.</w:t>
        <w:tab/>
        <w:t xml:space="preserve"> (ML)</w:t>
        <w:tab/>
        <w:t>236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F ST.</w:t>
        <w:tab/>
        <w:t xml:space="preserve"> (CL)</w:t>
        <w:tab/>
        <w:t>121</w:t>
        <w:tab/>
        <w:t xml:space="preserve">L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F ST.</w:t>
        <w:tab/>
        <w:t xml:space="preserve"> (PI)</w:t>
        <w:tab/>
        <w:t>111</w:t>
        <w:tab/>
        <w:t>L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FSIDE LN.</w:t>
        <w:tab/>
        <w:t xml:space="preserve"> (TO)</w:t>
        <w:tab/>
        <w:t>65</w:t>
        <w:tab/>
        <w:t>P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NSBY DR.</w:t>
        <w:tab/>
        <w:t xml:space="preserve"> (TO)</w:t>
        <w:tab/>
        <w:t>52</w:t>
        <w:tab/>
        <w:t>H,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TON GLEN AVE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TON SQ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ARTON WY.</w:t>
        <w:tab/>
        <w:t xml:space="preserve"> (MI)</w:t>
        <w:tab/>
        <w:t>37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FIELD DR.</w:t>
        <w:tab/>
        <w:t xml:space="preserve"> (VA)</w:t>
        <w:tab/>
        <w:t>197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FIELD RD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FIELD RD.</w:t>
        <w:tab/>
        <w:t xml:space="preserve"> (TO)</w:t>
        <w:tab/>
        <w:t>79</w:t>
        <w:tab/>
        <w:t>W,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LAND CT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LEY CR.</w:t>
        <w:tab/>
        <w:t xml:space="preserve"> (AJ)</w:t>
        <w:tab/>
        <w:t>100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LEY RD.</w:t>
        <w:tab/>
        <w:t xml:space="preserve"> (VA)</w:t>
        <w:tab/>
        <w:t>197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ON GROVE</w:t>
        <w:tab/>
        <w:t xml:space="preserve"> (TO)</w:t>
        <w:tab/>
        <w:t>75</w:t>
        <w:tab/>
        <w:t>Q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SHEAF CR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SHEAF LN.</w:t>
        <w:tab/>
        <w:t xml:space="preserve"> (PI)</w:t>
        <w:tab/>
        <w:t>111</w:t>
        <w:tab/>
        <w:t>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SHEAF ST.</w:t>
        <w:tab/>
        <w:t xml:space="preserve"> (RH)</w:t>
        <w:tab/>
        <w:t>176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ATSTONE AVE.</w:t>
        <w:tab/>
        <w:t xml:space="preserve"> (MI)</w:t>
        <w:tab/>
        <w:t>35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ABRATOR WY.</w:t>
        <w:tab/>
        <w:t xml:space="preserve"> (ML)</w:t>
        <w:tab/>
        <w:t>234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 AVE.</w:t>
        <w:tab/>
        <w:t xml:space="preserve"> (GA)</w:t>
        <w:tab/>
        <w:t>147</w:t>
        <w:tab/>
        <w:t>A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 AVE.</w:t>
        <w:tab/>
        <w:t xml:space="preserve"> (TO)</w:t>
        <w:tab/>
        <w:t>84</w:t>
        <w:tab/>
        <w:t>U,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 CR.</w:t>
        <w:tab/>
        <w:t xml:space="preserve"> (WS)</w:t>
        <w:tab/>
        <w:t>193</w:t>
        <w:tab/>
        <w:t>V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ER DR.</w:t>
        <w:tab/>
        <w:t xml:space="preserve"> (BO)</w:t>
        <w:tab/>
        <w:t>223</w:t>
        <w:tab/>
        <w:t>D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HOUSE DR.</w:t>
        <w:tab/>
        <w:t xml:space="preserve"> (CL)</w:t>
        <w:tab/>
        <w:t>122</w:t>
        <w:tab/>
        <w:t xml:space="preserve">M-3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ING D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WRIGHT CR.</w:t>
        <w:tab/>
        <w:t xml:space="preserve"> (MI)</w:t>
        <w:tab/>
        <w:t>34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WRIGHT CR.</w:t>
        <w:tab/>
        <w:t xml:space="preserve"> (TO)</w:t>
        <w:tab/>
        <w:t>44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WRIGHT DR.</w:t>
        <w:tab/>
        <w:t xml:space="preserve"> (RH)</w:t>
        <w:tab/>
        <w:t>176</w:t>
        <w:tab/>
        <w:t>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ELWRIGHT RD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LER CT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LTHAM HTS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ELWELL T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FFLETREE CT.</w:t>
        <w:tab/>
        <w:t xml:space="preserve"> (MI)</w:t>
        <w:tab/>
        <w:t>22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FFLETREE CT.</w:t>
        <w:tab/>
        <w:t xml:space="preserve"> (VA)</w:t>
        <w:tab/>
        <w:t>208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LABOUT TER.</w:t>
        <w:tab/>
        <w:t xml:space="preserve"> (OA)</w:t>
        <w:tab/>
        <w:t>15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MBREL RD.</w:t>
        <w:tab/>
        <w:t xml:space="preserve"> (MI)</w:t>
        <w:tab/>
        <w:t>29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HAW RD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KY GT.</w:t>
        <w:tab/>
        <w:t xml:space="preserve"> (PI)</w:t>
        <w:tab/>
        <w:t>98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 LN.</w:t>
        <w:tab/>
        <w:t xml:space="preserve"> (VA)</w:t>
        <w:tab/>
        <w:t>182,183</w:t>
        <w:tab/>
        <w:t>Y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ING HILLS GT.</w:t>
        <w:tab/>
        <w:t xml:space="preserve"> (BR)</w:t>
        <w:tab/>
        <w:t>133</w:t>
        <w:tab/>
        <w:t>D,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ING PINE PL.</w:t>
        <w:tab/>
        <w:t xml:space="preserve"> (BA)</w:t>
        <w:tab/>
        <w:t>250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ING PINE RD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ING PINES TR.</w:t>
        <w:tab/>
        <w:t xml:space="preserve"> (AU)</w:t>
        <w:tab/>
        <w:t>164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ING WILLOW PTHY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ING WOOD DR.</w:t>
        <w:tab/>
        <w:t xml:space="preserve"> (MI)</w:t>
        <w:tab/>
        <w:t>35</w:t>
        <w:tab/>
        <w:t>J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PERWOOD RD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 POST ST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CR.</w:t>
        <w:tab/>
        <w:t xml:space="preserve"> (MI)</w:t>
        <w:tab/>
        <w:t>3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CT.</w:t>
        <w:tab/>
        <w:t xml:space="preserve"> (MA)</w:t>
        <w:tab/>
        <w:t>214</w:t>
        <w:tab/>
        <w:t>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ER DR.</w:t>
        <w:tab/>
        <w:t xml:space="preserve"> (OS)</w:t>
        <w:tab/>
        <w:t>104</w:t>
        <w:tab/>
        <w:t xml:space="preserve">F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ING HILLS DR.</w:t>
        <w:tab/>
        <w:t xml:space="preserve"> (TO)</w:t>
        <w:tab/>
        <w:t>51</w:t>
        <w:tab/>
        <w:t>G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STLING SPRINGS C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AKER AVE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READ AVE.</w:t>
        <w:tab/>
        <w:t xml:space="preserve"> (BO)</w:t>
        <w:tab/>
        <w:t>22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READ CR.</w:t>
        <w:tab/>
        <w:t xml:space="preserve"> (TO)</w:t>
        <w:tab/>
        <w:t>44</w:t>
        <w:tab/>
        <w:t>K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URN CR.</w:t>
        <w:tab/>
        <w:t xml:space="preserve"> (TO)</w:t>
        <w:tab/>
        <w:t>57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URN CR.</w:t>
        <w:tab/>
        <w:t xml:space="preserve"> (VA)</w:t>
        <w:tab/>
        <w:t>197</w:t>
        <w:tab/>
        <w:t>A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URN ST.</w:t>
        <w:tab/>
        <w:t xml:space="preserve"> (WH)</w:t>
        <w:tab/>
        <w:t>103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BY SHORES GREENWAY</w:t>
        <w:tab/>
        <w:t xml:space="preserve"> (WH)</w:t>
        <w:tab/>
        <w:t>114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CHURCH MEWS</w:t>
        <w:tab/>
        <w:t xml:space="preserve"> (MI)</w:t>
        <w:tab/>
        <w:t>36</w:t>
        <w:tab/>
        <w:t>L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BBEY PK.</w:t>
        <w:tab/>
        <w:t xml:space="preserve"> (TO)</w:t>
        <w:tab/>
        <w:t>61</w:t>
        <w:tab/>
        <w:t>M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SH DR.</w:t>
        <w:tab/>
        <w:t xml:space="preserve"> (MA)</w:t>
        <w:tab/>
        <w:t>203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SH DR.</w:t>
        <w:tab/>
        <w:t xml:space="preserve"> (WH)</w:t>
        <w:tab/>
        <w:t>103</w:t>
        <w:tab/>
        <w:t>F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VE. (SC)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AVE. (TO)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BEACH CR.</w:t>
        <w:tab/>
        <w:t xml:space="preserve"> (VA)</w:t>
        <w:tab/>
        <w:t>198</w:t>
        <w:tab/>
        <w:t>Z,A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BIRCH CIR.</w:t>
        <w:tab/>
        <w:t xml:space="preserve"> (BU)</w:t>
        <w:tab/>
        <w:t>5</w:t>
        <w:tab/>
        <w:t>R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BIRCH RD.</w:t>
        <w:tab/>
        <w:t xml:space="preserve"> (TO)</w:t>
        <w:tab/>
        <w:t>85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BLUFF LN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BLVD.</w:t>
        <w:tab/>
        <w:t xml:space="preserve"> (VA)</w:t>
        <w:tab/>
        <w:t>210</w:t>
        <w:tab/>
        <w:t>F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EDAR DR.</w:t>
        <w:tab/>
        <w:t xml:space="preserve"> (MA)</w:t>
        <w:tab/>
        <w:t>216</w:t>
        <w:tab/>
        <w:t>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EDAR DR.</w:t>
        <w:tab/>
        <w:t xml:space="preserve"> (PI)</w:t>
        <w:tab/>
        <w:t>110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EDAR TR.</w:t>
        <w:tab/>
        <w:t xml:space="preserve"> (BU)</w:t>
        <w:tab/>
        <w:t>4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LIFFE CT.</w:t>
        <w:tab/>
        <w:t xml:space="preserve"> (CL)</w:t>
        <w:tab/>
        <w:t>106</w:t>
        <w:tab/>
        <w:t>J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LIFFE DR.</w:t>
        <w:tab/>
        <w:t xml:space="preserve"> (CL)</w:t>
        <w:tab/>
        <w:t>106</w:t>
        <w:tab/>
        <w:t>H-24,25,J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LOVER WY.</w:t>
        <w:tab/>
        <w:t xml:space="preserve"> (MI)</w:t>
        <w:tab/>
        <w:t>29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R.</w:t>
        <w:tab/>
        <w:t xml:space="preserve"> (BA)</w:t>
        <w:tab/>
        <w:t>252</w:t>
        <w:tab/>
        <w:t>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CT.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DOVE CIR.</w:t>
        <w:tab/>
        <w:t xml:space="preserve"> (OA)</w:t>
        <w:tab/>
        <w:t>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DR.</w:t>
        <w:tab/>
        <w:t xml:space="preserve"> (ML)</w:t>
        <w:tab/>
        <w:t>237</w:t>
        <w:tab/>
        <w:t>F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ELM RD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ELM WY.</w:t>
        <w:tab/>
        <w:t xml:space="preserve"> (BR)</w:t>
        <w:tab/>
        <w:t>128</w:t>
        <w:tab/>
        <w:t>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GATES DR.</w:t>
        <w:tab/>
        <w:t xml:space="preserve"> (HA)</w:t>
        <w:tab/>
        <w:t>2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HART LN.</w:t>
        <w:tab/>
        <w:t xml:space="preserve"> (MI)</w:t>
        <w:tab/>
        <w:t>29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HEATHER BLVD.</w:t>
        <w:tab/>
        <w:t xml:space="preserve"> (TO)</w:t>
        <w:tab/>
        <w:t>50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LN.</w:t>
        <w:tab/>
        <w:t xml:space="preserve"> (OA)</w:t>
        <w:tab/>
        <w:t>16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LODGE C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LOTUS CI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OAK BLV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OAK C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OAK DR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OAKS BLVD.</w:t>
        <w:tab/>
        <w:t xml:space="preserve"> (OA)</w:t>
        <w:tab/>
        <w:t>9,18</w:t>
        <w:tab/>
        <w:t>S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OAKS CT.</w:t>
        <w:tab/>
        <w:t xml:space="preserve"> (WH)</w:t>
        <w:tab/>
        <w:t>114</w:t>
        <w:tab/>
        <w:t>H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OAKS RD.</w:t>
        <w:tab/>
        <w:t xml:space="preserve"> (BA)</w:t>
        <w:tab/>
        <w:t>249</w:t>
        <w:tab/>
        <w:t>G,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PINE AVE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PINE CR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PINE CT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PINE PL.</w:t>
        <w:tab/>
        <w:t xml:space="preserve"> (BA)</w:t>
        <w:tab/>
        <w:t>249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PINE TR.</w:t>
        <w:tab/>
        <w:t xml:space="preserve"> (RH)</w:t>
        <w:tab/>
        <w:t>188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PINES DR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RD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SPRUCE CR.</w:t>
        <w:tab/>
        <w:t xml:space="preserve"> (VA)</w:t>
        <w:tab/>
        <w:t>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SPRUCE C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SQUIRREL WY.</w:t>
        <w:tab/>
        <w:t xml:space="preserve"> (TO)</w:t>
        <w:tab/>
        <w:t>81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 TAIL CR.</w:t>
        <w:tab/>
        <w:t xml:space="preserve"> (BR)</w:t>
        <w:tab/>
        <w:t>139</w:t>
        <w:tab/>
        <w:t>H,J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’S HILL AVE.</w:t>
        <w:tab/>
        <w:t xml:space="preserve"> (MA)</w:t>
        <w:tab/>
        <w:t>204,205</w:t>
        <w:tab/>
        <w:t>B-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ACRES AVE.</w:t>
        <w:tab/>
        <w:t xml:space="preserve"> (TO)</w:t>
        <w:tab/>
        <w:t>65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BIRCH LN.</w:t>
        <w:tab/>
        <w:t xml:space="preserve"> (EG)</w:t>
        <w:tab/>
        <w:t>158</w:t>
        <w:tab/>
        <w:t>E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BREAD CR.</w:t>
        <w:tab/>
        <w:t xml:space="preserve"> (AJ)</w:t>
        <w:tab/>
        <w:t>101</w:t>
        <w:tab/>
        <w:t>E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CAP BLVD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CAP DR.</w:t>
        <w:tab/>
        <w:t xml:space="preserve"> (IN)</w:t>
        <w:tab/>
        <w:t>251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CLIFFE WY.</w:t>
        <w:tab/>
        <w:t xml:space="preserve"> (OA)</w:t>
        <w:tab/>
        <w:t>7</w:t>
        <w:tab/>
        <w:t>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CROFT PL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FACE CR.</w:t>
        <w:tab/>
        <w:t xml:space="preserve"> (BR)</w:t>
        <w:tab/>
        <w:t>132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FAULDS RD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FOOT CR.</w:t>
        <w:tab/>
        <w:t xml:space="preserve"> (AJ)</w:t>
        <w:tab/>
        <w:t>113</w:t>
        <w:tab/>
        <w:t>K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FRIARS DR.</w:t>
        <w:tab/>
        <w:t xml:space="preserve"> (TO)</w:t>
        <w:tab/>
        <w:t>60</w:t>
        <w:tab/>
        <w:t>N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ALL CT.</w:t>
        <w:tab/>
        <w:t xml:space="preserve"> (OS)</w:t>
        <w:tab/>
        <w:t>105</w:t>
        <w:tab/>
        <w:t xml:space="preserve">E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ALL DR.</w:t>
        <w:tab/>
        <w:t xml:space="preserve"> (MA)</w:t>
        <w:tab/>
        <w:t>213,214</w:t>
        <w:tab/>
        <w:t>C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ALL RD.</w:t>
        <w:tab/>
        <w:t xml:space="preserve"> (TO)</w:t>
        <w:tab/>
        <w:t>71</w:t>
        <w:tab/>
        <w:t>S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AVEN DR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EAD CR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ORN AVE.</w:t>
        <w:tab/>
        <w:t xml:space="preserve"> (MI)</w:t>
        <w:tab/>
        <w:t>29</w:t>
        <w:tab/>
        <w:t>E,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ORN CR.</w:t>
        <w:tab/>
        <w:t xml:space="preserve"> (BA)</w:t>
        <w:tab/>
        <w:t>252</w:t>
        <w:tab/>
        <w:t>M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ORN CR.</w:t>
        <w:tab/>
        <w:t xml:space="preserve"> (TO)</w:t>
        <w:tab/>
        <w:t>48,49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ORN DR.</w:t>
        <w:tab/>
        <w:t xml:space="preserve"> (BU)</w:t>
        <w:tab/>
        <w:t>6</w:t>
        <w:tab/>
        <w:t>Q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ORSE RD.</w:t>
        <w:tab/>
        <w:t xml:space="preserve"> (TO)</w:t>
        <w:tab/>
        <w:t>45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HOUSE C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AW AVE.</w:t>
        <w:tab/>
        <w:t xml:space="preserve"> (OS)</w:t>
        <w:tab/>
        <w:t>94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AW CT.</w:t>
        <w:tab/>
        <w:t xml:space="preserve"> (MA)</w:t>
        <w:tab/>
        <w:t>212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EAF CR.</w:t>
        <w:tab/>
        <w:t xml:space="preserve"> (TO)</w:t>
        <w:tab/>
        <w:t>50,51</w:t>
        <w:tab/>
        <w:t>G,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EAS AVE.</w:t>
        <w:tab/>
        <w:t xml:space="preserve"> (TO)</w:t>
        <w:tab/>
        <w:t>51</w:t>
        <w:tab/>
        <w:t>J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OCK C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LODGE CR.</w:t>
        <w:tab/>
        <w:t xml:space="preserve"> (MI)</w:t>
        <w:tab/>
        <w:t>29</w:t>
        <w:tab/>
        <w:t>H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OAK CT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OAK DR.</w:t>
        <w:tab/>
        <w:t xml:space="preserve"> (HA)</w:t>
        <w:tab/>
        <w:t>2,3</w:t>
        <w:tab/>
        <w:t>P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OAKS AVE.</w:t>
        <w:tab/>
        <w:t xml:space="preserve"> (MI)</w:t>
        <w:tab/>
        <w:t>39</w:t>
        <w:tab/>
        <w:t>N,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POPPY DR.</w:t>
        <w:tab/>
        <w:t xml:space="preserve"> (BR)</w:t>
        <w:tab/>
        <w:t>12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ROCK D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ROSE LN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 RD.</w:t>
        <w:tab/>
        <w:t xml:space="preserve"> (PI)</w:t>
        <w:tab/>
        <w:t>98,110</w:t>
        <w:tab/>
        <w:t>F,G,J,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IDE CT.</w:t>
        <w:tab/>
        <w:t xml:space="preserve"> (AL)</w:t>
        <w:tab/>
        <w:t>219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IDE PL.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TONE CT.</w:t>
        <w:tab/>
        <w:t xml:space="preserve"> (OS)</w:t>
        <w:tab/>
        <w:t>9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TONE DR.</w:t>
        <w:tab/>
        <w:t xml:space="preserve"> (GA)</w:t>
        <w:tab/>
        <w:t>152</w:t>
        <w:tab/>
        <w:t>G,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STONE DR.</w:t>
        <w:tab/>
        <w:t xml:space="preserve"> (OS)</w:t>
        <w:tab/>
        <w:t>105</w:t>
        <w:tab/>
        <w:t xml:space="preserve">D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TAIL CT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VALE RD.</w:t>
        <w:tab/>
        <w:t xml:space="preserve"> (PI)</w:t>
        <w:tab/>
        <w:t>86,87</w:t>
        <w:tab/>
        <w:t>C-2,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VILLE CT.</w:t>
        <w:tab/>
        <w:t xml:space="preserve"> (WS)</w:t>
        <w:tab/>
        <w:t>169</w:t>
        <w:tab/>
        <w:t>N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WASH WY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WATER LN.</w:t>
        <w:tab/>
        <w:t xml:space="preserve"> (MI)</w:t>
        <w:tab/>
        <w:t>29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WATER ST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WAY CT.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EWOOD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FIELD AVE.</w:t>
        <w:tab/>
        <w:t xml:space="preserve"> (TO)</w:t>
        <w:tab/>
        <w:t>4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FIELD CT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FIELD RD.</w:t>
        <w:tab/>
        <w:t xml:space="preserve"> (SG)</w:t>
        <w:tab/>
        <w:t>242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FIELD TER.</w:t>
        <w:tab/>
        <w:t xml:space="preserve"> (MI)</w:t>
        <w:tab/>
        <w:t>29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FORD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FORD RD.</w:t>
        <w:tab/>
        <w:t xml:space="preserve"> (MA)</w:t>
        <w:tab/>
        <w:t>201</w:t>
        <w:tab/>
        <w:t>A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ING AVE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LAM AVE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LEY AVE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LEY CASTLE CR.</w:t>
        <w:tab/>
        <w:t xml:space="preserve"> (TO)</w:t>
        <w:tab/>
        <w:t>51</w:t>
        <w:tab/>
        <w:t>J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LOCK CR.</w:t>
        <w:tab/>
        <w:t xml:space="preserve"> (AJ)</w:t>
        <w:tab/>
        <w:t>101</w:t>
        <w:tab/>
        <w:t>F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AN CR.</w:t>
        <w:tab/>
        <w:t xml:space="preserve"> (OS)</w:t>
        <w:tab/>
        <w:t>117</w:t>
        <w:tab/>
        <w:t xml:space="preserve">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AN ST.</w:t>
        <w:tab/>
        <w:t xml:space="preserve"> (TO)</w:t>
        <w:tab/>
        <w:t>4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EN GT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ER ST.</w:t>
        <w:tab/>
        <w:t xml:space="preserve"> (ML)</w:t>
        <w:tab/>
        <w:t>236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ORE AVE.</w:t>
        <w:tab/>
        <w:t xml:space="preserve"> (TO)</w:t>
        <w:tab/>
        <w:t>69</w:t>
        <w:tab/>
        <w:t>Q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ORE CT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ORE CT.</w:t>
        <w:tab/>
        <w:t xml:space="preserve"> (WH)</w:t>
        <w:tab/>
        <w:t>91</w:t>
        <w:tab/>
        <w:t>A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MORE RD.</w:t>
        <w:tab/>
        <w:t xml:space="preserve"> (VA)</w:t>
        <w:tab/>
        <w:t>208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NEY AVE.</w:t>
        <w:tab/>
        <w:t xml:space="preserve"> (TO)</w:t>
        <w:tab/>
        <w:t>71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NEY CT.</w:t>
        <w:tab/>
        <w:t xml:space="preserve"> (WH)</w:t>
        <w:tab/>
        <w:t>102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NEY DR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NEY PL.</w:t>
        <w:tab/>
        <w:t xml:space="preserve"> (VA)</w:t>
        <w:tab/>
        <w:t>210</w:t>
        <w:tab/>
        <w:t>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AKER AVE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AKER CR.</w:t>
        <w:tab/>
        <w:t xml:space="preserve"> (TO)</w:t>
        <w:tab/>
        <w:t>48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AKER DR.</w:t>
        <w:tab/>
        <w:t xml:space="preserve"> (BU)</w:t>
        <w:tab/>
        <w:t>5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IER CR.</w:t>
        <w:tab/>
        <w:t xml:space="preserve"> (MI)</w:t>
        <w:tab/>
        <w:t>40</w:t>
        <w:tab/>
        <w:t>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INGTON CT.</w:t>
        <w:tab/>
        <w:t xml:space="preserve"> (AJ)</w:t>
        <w:tab/>
        <w:t>113</w:t>
        <w:tab/>
        <w:t>K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INGTON CT.</w:t>
        <w:tab/>
        <w:t xml:space="preserve"> (MA)</w:t>
        <w:tab/>
        <w:t>212</w:t>
        <w:tab/>
        <w:t>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INGTON PL.</w:t>
        <w:tab/>
        <w:t xml:space="preserve"> (OA)</w:t>
        <w:tab/>
        <w:t>17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INGTON RD.</w:t>
        <w:tab/>
        <w:t xml:space="preserve"> (MI)</w:t>
        <w:tab/>
        <w:t>39</w:t>
        <w:tab/>
        <w:t>N,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LE RD.</w:t>
        <w:tab/>
        <w:t xml:space="preserve"> (MI)</w:t>
        <w:tab/>
        <w:t>30</w:t>
        <w:tab/>
        <w:t>E,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TY LN.</w:t>
        <w:tab/>
        <w:t xml:space="preserve"> (BA)</w:t>
        <w:tab/>
        <w:t>249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WELL DR.</w:t>
        <w:tab/>
        <w:t xml:space="preserve"> (BR)</w:t>
        <w:tab/>
        <w:t>129</w:t>
        <w:tab/>
        <w:t>C,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WORTH AVE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ITWORTH DR.</w:t>
        <w:tab/>
        <w:t xml:space="preserve"> (OA)</w:t>
        <w:tab/>
        <w:t>7</w:t>
        <w:tab/>
        <w:t>Q,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YBANK DR.</w:t>
        <w:tab/>
        <w:t xml:space="preserve"> (BR)</w:t>
        <w:tab/>
        <w:t>126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HYTOCK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ARTON CT.</w:t>
        <w:tab/>
        <w:t xml:space="preserve"> (MA)</w:t>
        <w:tab/>
        <w:t>212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E RD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HEY RD.</w:t>
        <w:tab/>
        <w:t xml:space="preserve"> (TO)</w:t>
        <w:tab/>
        <w:t>65</w:t>
        <w:tab/>
        <w:t>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ENS AVE.</w:t>
        <w:tab/>
        <w:t xml:space="preserve"> (BU)</w:t>
        <w:tab/>
        <w:t>12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ENS C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ER DR.</w:t>
        <w:tab/>
        <w:t xml:space="preserve"> (RH)</w:t>
        <w:tab/>
        <w:t>188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ER PARK WY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FORD DR.</w:t>
        <w:tab/>
        <w:t xml:space="preserve"> (TO)</w:t>
        <w:tab/>
        <w:t>57</w:t>
        <w:tab/>
        <w:t>N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HAM CT.</w:t>
        <w:tab/>
        <w:t xml:space="preserve"> (MA)</w:t>
        <w:tab/>
        <w:t>214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HAM CT.</w:t>
        <w:tab/>
        <w:t xml:space="preserve"> (OS)</w:t>
        <w:tab/>
        <w:t>105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HAM CT.</w:t>
        <w:tab/>
        <w:t xml:space="preserve"> (TO)</w:t>
        <w:tab/>
        <w:t>43</w:t>
        <w:tab/>
        <w:t>G,H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HAM RD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HAM ST.</w:t>
        <w:tab/>
        <w:t xml:space="preserve"> (OS)</w:t>
        <w:tab/>
        <w:t>105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LOW CT.</w:t>
        <w:tab/>
        <w:t xml:space="preserve"> (OS)</w:t>
        <w:tab/>
        <w:t>117</w:t>
        <w:tab/>
        <w:t>J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LOW DR.</w:t>
        <w:tab/>
        <w:t xml:space="preserve"> (TO)</w:t>
        <w:tab/>
        <w:t>49</w:t>
        <w:tab/>
        <w:t>K-22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LOW RD.</w:t>
        <w:tab/>
        <w:t xml:space="preserve"> (BR)</w:t>
        <w:tab/>
        <w:t>132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LOW RD.</w:t>
        <w:tab/>
        <w:t xml:space="preserve"> (BU)</w:t>
        <w:tab/>
        <w:t>14</w:t>
        <w:tab/>
        <w:t>U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MAN RD.</w:t>
        <w:tab/>
        <w:t xml:space="preserve"> (TO)</w:t>
        <w:tab/>
        <w:t>79</w:t>
        <w:tab/>
        <w:t>V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 DR.</w:t>
        <w:tab/>
        <w:t xml:space="preserve"> (AJ)</w:t>
        <w:tab/>
        <w:t>113</w:t>
        <w:tab/>
        <w:t>H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ON ST.</w:t>
        <w:tab/>
        <w:t xml:space="preserve"> (MA)</w:t>
        <w:tab/>
        <w:t>216</w:t>
        <w:tab/>
        <w:t xml:space="preserve">E-30,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ON TRAIL</w:t>
        <w:tab/>
        <w:t xml:space="preserve"> (TO)</w:t>
        <w:tab/>
        <w:t>52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ON WY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TEAD CT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TEAD WY.</w:t>
        <w:tab/>
        <w:t xml:space="preserve"> (MA)</w:t>
        <w:tab/>
        <w:t>213</w:t>
        <w:tab/>
        <w:t>G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STEED AVE.</w:t>
        <w:tab/>
        <w:t xml:space="preserve"> (TO)</w:t>
        <w:tab/>
        <w:t>71,72</w:t>
        <w:tab/>
        <w:t>Q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CKWARE GT.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DICOMBE HILL</w:t>
        <w:tab/>
        <w:t xml:space="preserve"> (TO)</w:t>
        <w:tab/>
        <w:t>55</w:t>
        <w:tab/>
        <w:t>P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DICOMBE HILL BLVD.</w:t>
        <w:tab/>
        <w:t xml:space="preserve"> (TO)</w:t>
        <w:tab/>
        <w:t>67</w:t>
        <w:tab/>
        <w:t>P,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DIFIELD AVE.</w:t>
        <w:tab/>
        <w:t xml:space="preserve"> (NEW)</w:t>
        <w:tab/>
        <w:t>161</w:t>
        <w:tab/>
        <w:t>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DIFIELD CT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EFORD PL.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EMAN ST.</w:t>
        <w:tab/>
        <w:t xml:space="preserve"> (MA)</w:t>
        <w:tab/>
        <w:t>216</w:t>
        <w:tab/>
        <w:t>C,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EMAN ST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EMARR RD.</w:t>
        <w:tab/>
        <w:t xml:space="preserve"> (MI)</w:t>
        <w:tab/>
        <w:t>38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GEON ST.</w:t>
        <w:tab/>
        <w:t xml:space="preserve"> (BA)</w:t>
        <w:tab/>
        <w:t>253</w:t>
        <w:tab/>
        <w:t>J,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DMER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AN CR.</w:t>
        <w:tab/>
        <w:t xml:space="preserve"> (TO)</w:t>
        <w:tab/>
        <w:t>58</w:t>
        <w:tab/>
        <w:t>L,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GENS CT.</w:t>
        <w:tab/>
        <w:t xml:space="preserve"> (TO)</w:t>
        <w:tab/>
        <w:t>51</w:t>
        <w:tab/>
        <w:t>K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GINS DR.</w:t>
        <w:tab/>
        <w:t xml:space="preserve"> (AJ)</w:t>
        <w:tab/>
        <w:t>101</w:t>
        <w:tab/>
        <w:t>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MORE DR.</w:t>
        <w:tab/>
        <w:t xml:space="preserve"> (TO)</w:t>
        <w:tab/>
        <w:t>73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NALL CR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STON CT.</w:t>
        <w:tab/>
        <w:t xml:space="preserve"> (WH)</w:t>
        <w:tab/>
        <w:t>98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STON PL.</w:t>
        <w:tab/>
        <w:t xml:space="preserve"> (VA)</w:t>
        <w:tab/>
        <w:t>211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WOSS CT.</w:t>
        <w:tab/>
        <w:t xml:space="preserve"> (VA)</w:t>
        <w:tab/>
        <w:t>208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GWOSS DR.</w:t>
        <w:tab/>
        <w:t xml:space="preserve"> (VA)</w:t>
        <w:tab/>
        <w:t>207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KANDER WY.</w:t>
        <w:tab/>
        <w:t xml:space="preserve"> (BR)</w:t>
        <w:tab/>
        <w:t>134</w:t>
        <w:tab/>
        <w:t>F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BERT BRESETT RD.</w:t>
        <w:tab/>
        <w:t xml:space="preserve"> (OS)</w:t>
        <w:tab/>
        <w:t>106</w:t>
        <w:tab/>
        <w:t xml:space="preserve">G,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BERT HOAR CT.</w:t>
        <w:tab/>
        <w:t xml:space="preserve"> (CL)</w:t>
        <w:tab/>
        <w:t>107</w:t>
        <w:tab/>
        <w:t>H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BERTON RD.</w:t>
        <w:tab/>
        <w:t xml:space="preserve"> (TO)</w:t>
        <w:tab/>
        <w:t>70</w:t>
        <w:tab/>
        <w:t>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BUR AVE.</w:t>
        <w:tab/>
        <w:t xml:space="preserve"> (SG)</w:t>
        <w:tab/>
        <w:t>24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BUR ST. N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BUR ST. S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BY CR.</w:t>
        <w:tab/>
        <w:t xml:space="preserve"> (TO)</w:t>
        <w:tab/>
        <w:t>56</w:t>
        <w:tab/>
        <w:t>P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E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LAY AVE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LIFF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OX CREEK PATHWAY</w:t>
        <w:tab/>
        <w:t xml:space="preserve"> (TO)</w:t>
        <w:tab/>
        <w:t>52</w:t>
        <w:tab/>
        <w:t>J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OX CT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OX RD.</w:t>
        <w:tab/>
        <w:t xml:space="preserve"> (MI)</w:t>
        <w:tab/>
        <w:t>36</w:t>
        <w:tab/>
        <w:t>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OX RD.</w:t>
        <w:tab/>
        <w:t xml:space="preserve"> (VA)</w:t>
        <w:tab/>
        <w:t>19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CROFT CT.</w:t>
        <w:tab/>
        <w:t xml:space="preserve"> (PI)</w:t>
        <w:tab/>
        <w:t>110</w:t>
        <w:tab/>
        <w:t>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BRIARWAY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CHERRY LN.</w:t>
        <w:tab/>
        <w:t xml:space="preserve"> (MA)</w:t>
        <w:tab/>
        <w:t>211,212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CHERRY LN.</w:t>
        <w:tab/>
        <w:t xml:space="preserve"> (MI)</w:t>
        <w:tab/>
        <w:t>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GINGERWAY</w:t>
        <w:tab/>
        <w:t xml:space="preserve"> (TO)</w:t>
        <w:tab/>
        <w:t>46</w:t>
        <w:tab/>
        <w:t>K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INDIGO C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OAK LN.</w:t>
        <w:tab/>
        <w:t xml:space="preserve"> (MA)</w:t>
        <w:tab/>
        <w:t>204</w:t>
        <w:tab/>
        <w:t>B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ORCHID CR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 ROSE ST.</w:t>
        <w:tab/>
        <w:t xml:space="preserve"> (MI)</w:t>
        <w:tab/>
        <w:t>28</w:t>
        <w:tab/>
        <w:t>H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BERRY CR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BERRY DR.</w:t>
        <w:tab/>
        <w:t xml:space="preserve"> (VA)</w:t>
        <w:tab/>
        <w:t>19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BERRY WY.</w:t>
        <w:tab/>
        <w:t xml:space="preserve"> (HA)</w:t>
        <w:tab/>
        <w:t>230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CAT RD.</w:t>
        <w:tab/>
        <w:t xml:space="preserve"> (TO)</w:t>
        <w:tab/>
        <w:t>45</w:t>
        <w:tab/>
        <w:t>G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E CT.</w:t>
        <w:tab/>
        <w:t xml:space="preserve"> (CL)</w:t>
        <w:tab/>
        <w:t>121</w:t>
        <w:tab/>
        <w:t xml:space="preserve">L-3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E PL.</w:t>
        <w:tab/>
        <w:t xml:space="preserve"> (BA)</w:t>
        <w:tab/>
        <w:t>24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ER DR.</w:t>
        <w:tab/>
        <w:t xml:space="preserve"> (OA)</w:t>
        <w:tab/>
        <w:t>17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ERCROFT AVE.</w:t>
        <w:tab/>
        <w:t xml:space="preserve"> (BR)</w:t>
        <w:tab/>
        <w:t>134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ERNESS DR.</w:t>
        <w:tab/>
        <w:t xml:space="preserve"> (TO)</w:t>
        <w:tab/>
        <w:t>50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ERNESS TR.</w:t>
        <w:tab/>
        <w:t xml:space="preserve"> (MI)</w:t>
        <w:tab/>
        <w:t>30</w:t>
        <w:tab/>
        <w:t>G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ERNESS TR.</w:t>
        <w:tab/>
        <w:t xml:space="preserve"> (WS)</w:t>
        <w:tab/>
        <w:t>178</w:t>
        <w:tab/>
        <w:t>S-23,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EL WY.</w:t>
        <w:tab/>
        <w:t xml:space="preserve"> (OA)</w:t>
        <w:tab/>
        <w:t>7</w:t>
        <w:tab/>
        <w:t>R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ERN DR.</w:t>
        <w:tab/>
        <w:t xml:space="preserve"> (MI)</w:t>
        <w:tab/>
        <w:t>26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IELD CR.</w:t>
        <w:tab/>
        <w:t xml:space="preserve"> (MI)</w:t>
        <w:tab/>
        <w:t>39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IRE RD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LOWER CT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LOWER CT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LOWER DR.</w:t>
        <w:tab/>
        <w:t xml:space="preserve"> (PI)</w:t>
        <w:tab/>
        <w:t>110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LOWER D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FLOWERS C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GRASS RD.</w:t>
        <w:tab/>
        <w:t xml:space="preserve"> (MI)</w:t>
        <w:tab/>
        <w:t>35</w:t>
        <w:tab/>
        <w:t>K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HAVEN CR.</w:t>
        <w:tab/>
        <w:t xml:space="preserve"> (VA)</w:t>
        <w:tab/>
        <w:t>198</w:t>
        <w:tab/>
        <w:t>Z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HORSE LN.</w:t>
        <w:tab/>
        <w:t xml:space="preserve"> (BR)</w:t>
        <w:tab/>
        <w:t>135</w:t>
        <w:tab/>
        <w:t>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LARK DR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MOOR ST.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ROSE CR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ROSE CR.</w:t>
        <w:tab/>
        <w:t xml:space="preserve"> (PI)</w:t>
        <w:tab/>
        <w:t>99</w:t>
        <w:tab/>
        <w:t>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RUSH PL.</w:t>
        <w:tab/>
        <w:t xml:space="preserve"> (NEW)</w:t>
        <w:tab/>
        <w:t>162</w:t>
        <w:tab/>
        <w:t>L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SKY RD.</w:t>
        <w:tab/>
        <w:t xml:space="preserve"> (BR)</w:t>
        <w:tab/>
        <w:t>139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AVE.</w:t>
        <w:tab/>
        <w:t xml:space="preserve"> (RH)</w:t>
        <w:tab/>
        <w:t>176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CR.</w:t>
        <w:tab/>
        <w:t xml:space="preserve"> (PI)</w:t>
        <w:tab/>
        <w:t>9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CR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DR.</w:t>
        <w:tab/>
        <w:t xml:space="preserve"> (NEW)</w:t>
        <w:tab/>
        <w:t>162</w:t>
        <w:tab/>
        <w:t>H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DR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PL.</w:t>
        <w:tab/>
        <w:t xml:space="preserve"> (IN)</w:t>
        <w:tab/>
        <w:t>257</w:t>
        <w:tab/>
        <w:t>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RD.</w:t>
        <w:tab/>
        <w:t xml:space="preserve"> (GE)</w:t>
        <w:tab/>
        <w:t>23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TR.</w:t>
        <w:tab/>
        <w:t xml:space="preserve"> (BA)</w:t>
        <w:tab/>
        <w:t>252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DWOOD TR.</w:t>
        <w:tab/>
        <w:t xml:space="preserve"> (MI)</w:t>
        <w:tab/>
        <w:t>30</w:t>
        <w:tab/>
        <w:t>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ENE CT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ENE DR.</w:t>
        <w:tab/>
        <w:t xml:space="preserve"> (BU)</w:t>
        <w:tab/>
        <w:t>14</w:t>
        <w:tab/>
        <w:t>U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ES CT.</w:t>
        <w:tab/>
        <w:t xml:space="preserve"> (AU)</w:t>
        <w:tab/>
        <w:t>165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EY AVE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EY AVE.</w:t>
        <w:tab/>
        <w:t xml:space="preserve"> (TO)</w:t>
        <w:tab/>
        <w:t>72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F MORDEN RD.</w:t>
        <w:tab/>
        <w:t xml:space="preserve"> (WS)</w:t>
        <w:tab/>
        <w:t>193</w:t>
        <w:tab/>
        <w:t>V,W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FRED AVE.</w:t>
        <w:tab/>
        <w:t xml:space="preserve"> (TO)</w:t>
        <w:tab/>
        <w:t>47</w:t>
        <w:tab/>
        <w:t>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FRED CT.</w:t>
        <w:tab/>
        <w:t xml:space="preserve"> (RH)</w:t>
        <w:tab/>
        <w:t>200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FRED GT.</w:t>
        <w:tab/>
        <w:t xml:space="preserve"> (BR)</w:t>
        <w:tab/>
        <w:t>132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FRED MURISON AVE.</w:t>
        <w:tab/>
        <w:t xml:space="preserve"> (MA)</w:t>
        <w:tab/>
        <w:t>203</w:t>
        <w:tab/>
        <w:t>B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FRID AVE.</w:t>
        <w:tab/>
        <w:t xml:space="preserve"> (TO)</w:t>
        <w:tab/>
        <w:t>71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GAR RD.</w:t>
        <w:tab/>
        <w:t xml:space="preserve"> (TO)</w:t>
        <w:tab/>
        <w:t>67</w:t>
        <w:tab/>
        <w:t>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HEMENA RD.</w:t>
        <w:tab/>
        <w:t xml:space="preserve"> (KI)</w:t>
        <w:tab/>
        <w:t>225</w:t>
        <w:tab/>
        <w:t>D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E AVE.</w:t>
        <w:tab/>
        <w:t xml:space="preserve"> (KI)</w:t>
        <w:tab/>
        <w:t>171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ES CR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ES CT.</w:t>
        <w:tab/>
        <w:t xml:space="preserve"> (AU)</w:t>
        <w:tab/>
        <w:t>161</w:t>
        <w:tab/>
        <w:t>M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ET CREEK RD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ET RD.</w:t>
        <w:tab/>
        <w:t xml:space="preserve"> (TO)</w:t>
        <w:tab/>
        <w:t>59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E AVE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E LN.</w:t>
        <w:tab/>
        <w:t xml:space="preserve"> (AJ)</w:t>
        <w:tab/>
        <w:t>113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 AVE.</w:t>
        <w:tab/>
        <w:t xml:space="preserve"> (TO)</w:t>
        <w:tab/>
        <w:t>VII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 CR.</w:t>
        <w:tab/>
        <w:t xml:space="preserve"> (CL)</w:t>
        <w:tab/>
        <w:t>107</w:t>
        <w:tab/>
        <w:t xml:space="preserve">J-26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AVE.</w:t>
        <w:tab/>
        <w:t xml:space="preserve"> (OS)</w:t>
        <w:tab/>
        <w:t>117</w:t>
        <w:tab/>
        <w:t xml:space="preserve">H,J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DR.</w:t>
        <w:tab/>
        <w:t xml:space="preserve"> (TO)</w:t>
        <w:tab/>
        <w:t>49</w:t>
        <w:tab/>
        <w:t>K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PL.</w:t>
        <w:tab/>
        <w:t xml:space="preserve"> (AU)</w:t>
        <w:tab/>
        <w:t>161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RD.</w:t>
        <w:tab/>
        <w:t xml:space="preserve"> (BR)</w:t>
        <w:tab/>
        <w:t>141</w:t>
        <w:tab/>
        <w:t>L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KINSON ST.</w:t>
        <w:tab/>
        <w:t xml:space="preserve"> (IN)</w:t>
        <w:tab/>
        <w:t>251</w:t>
        <w:tab/>
        <w:t>G-14,H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ILKS LDG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SCARLETT DR.</w:t>
        <w:tab/>
        <w:t xml:space="preserve"> (MI)</w:t>
        <w:tab/>
        <w:t>34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 SCARLETT DR.</w:t>
        <w:tab/>
        <w:t xml:space="preserve"> (OA)</w:t>
        <w:tab/>
        <w:t>10</w:t>
        <w:tab/>
        <w:t>R,S-24,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A RD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AMERE DR.</w:t>
        <w:tab/>
        <w:t xml:space="preserve"> (TO)</w:t>
        <w:tab/>
        <w:t>74</w:t>
        <w:tab/>
        <w:t>R,S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ARD AVE.</w:t>
        <w:tab/>
        <w:t xml:space="preserve"> (IN)</w:t>
        <w:tab/>
        <w:t>257,258</w:t>
        <w:tab/>
        <w:t>M,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ARD AVE.</w:t>
        <w:tab/>
        <w:t xml:space="preserve"> (TO)</w:t>
        <w:tab/>
        <w:t>68</w:t>
        <w:tab/>
        <w:t>S,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ARD GDNS.</w:t>
        <w:tab/>
        <w:t xml:space="preserve"> (TO)</w:t>
        <w:tab/>
        <w:t>80</w:t>
        <w:tab/>
        <w:t>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ARD HUNT CT.</w:t>
        <w:tab/>
        <w:t xml:space="preserve"> (KI)</w:t>
        <w:tab/>
        <w:t>240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ARD ST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COCKS CR.</w:t>
        <w:tab/>
        <w:t xml:space="preserve"> (AJ)</w:t>
        <w:tab/>
        <w:t>100</w:t>
        <w:tab/>
        <w:t>G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COCKS ST.</w:t>
        <w:tab/>
        <w:t xml:space="preserve"> (TO)</w:t>
        <w:tab/>
        <w:t>VI</w:t>
        <w:tab/>
        <w:t>U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R AVE.</w:t>
        <w:tab/>
        <w:t xml:space="preserve"> (AJ)</w:t>
        <w:tab/>
        <w:t>100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RTON CL.</w:t>
        <w:tab/>
        <w:t xml:space="preserve"> (BR)</w:t>
        <w:tab/>
        <w:t>134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SDEN RD.</w:t>
        <w:tab/>
        <w:t xml:space="preserve"> (TO)</w:t>
        <w:tab/>
        <w:t>48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TT CR.</w:t>
        <w:tab/>
        <w:t xml:space="preserve"> (RH)</w:t>
        <w:tab/>
        <w:t>199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TT TE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EY DR.</w:t>
        <w:tab/>
        <w:t xml:space="preserve"> (CL)</w:t>
        <w:tab/>
        <w:t>109</w:t>
        <w:tab/>
        <w:t xml:space="preserve">H,J-3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HARPER G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HAVEN T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ANDREW AVE.</w:t>
        <w:tab/>
        <w:t xml:space="preserve"> (WS)</w:t>
        <w:tab/>
        <w:t>168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AVE.</w:t>
        <w:tab/>
        <w:t xml:space="preserve"> (WS)</w:t>
        <w:tab/>
        <w:t>178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BERCZY BLVD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BOOTH AVE.</w:t>
        <w:tab/>
        <w:t xml:space="preserve"> (NEW)</w:t>
        <w:tab/>
        <w:t>157</w:t>
        <w:tab/>
        <w:t>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BOOTH CR.</w:t>
        <w:tab/>
        <w:t xml:space="preserve"> (OS)</w:t>
        <w:tab/>
        <w:t>105</w:t>
        <w:tab/>
        <w:t xml:space="preserve">F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BOWES BLVD.</w:t>
        <w:tab/>
        <w:t xml:space="preserve"> (VA)</w:t>
        <w:tab/>
        <w:t>198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CARSON CR.</w:t>
        <w:tab/>
        <w:t xml:space="preserve"> (TO)</w:t>
        <w:tab/>
        <w:t>59</w:t>
        <w:tab/>
        <w:t>L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COWLES DR.</w:t>
        <w:tab/>
        <w:t xml:space="preserve"> (CL)</w:t>
        <w:tab/>
        <w:t>10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CRAGG DR.</w:t>
        <w:tab/>
        <w:t xml:space="preserve"> (TO)</w:t>
        <w:tab/>
        <w:t>56</w:t>
        <w:tab/>
        <w:t>M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CRAIG CT.</w:t>
        <w:tab/>
        <w:t xml:space="preserve"> (MA)</w:t>
        <w:tab/>
        <w:t>20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CT.</w:t>
        <w:tab/>
        <w:t xml:space="preserve"> (BU)</w:t>
        <w:tab/>
        <w:t>11</w:t>
        <w:tab/>
        <w:t>T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CURTIS CIR.</w:t>
        <w:tab/>
        <w:t xml:space="preserve"> (NEW)</w:t>
        <w:tab/>
        <w:t>162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DAVIDSON ST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DR.</w:t>
        <w:tab/>
        <w:t xml:space="preserve"> (CO)</w:t>
        <w:tab/>
        <w:t>220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DUNN CR.</w:t>
        <w:tab/>
        <w:t xml:space="preserve"> (NEW)</w:t>
        <w:tab/>
        <w:t>160</w:t>
        <w:tab/>
        <w:t>K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F. BELL PKWY.</w:t>
        <w:tab/>
        <w:t xml:space="preserve"> (RH)</w:t>
        <w:tab/>
        <w:t>189</w:t>
        <w:tab/>
        <w:t>X,Y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FARR LN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GRANT R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HANCOX AVE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HONEY CR.</w:t>
        <w:tab/>
        <w:t xml:space="preserve"> (MA)</w:t>
        <w:tab/>
        <w:t>215</w:t>
        <w:tab/>
        <w:t>F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INGLIS DR.</w:t>
        <w:tab/>
        <w:t xml:space="preserve"> (CL)</w:t>
        <w:tab/>
        <w:t>106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JACKSON DR.</w:t>
        <w:tab/>
        <w:t xml:space="preserve"> (PI)</w:t>
        <w:tab/>
        <w:t>100</w:t>
        <w:tab/>
        <w:t>E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JOSE CT.</w:t>
        <w:tab/>
        <w:t xml:space="preserve"> (CL)</w:t>
        <w:tab/>
        <w:t>123</w:t>
        <w:tab/>
        <w:t>M-38,3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KITCHEN RD. (SC)</w:t>
        <w:tab/>
        <w:t xml:space="preserve"> (TO)</w:t>
        <w:tab/>
        <w:t>62</w:t>
        <w:tab/>
        <w:t>L,M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LINTON TR.</w:t>
        <w:tab/>
        <w:t xml:space="preserve"> (WS)</w:t>
        <w:tab/>
        <w:t>168</w:t>
        <w:tab/>
        <w:t>M,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MORGAN DR.</w:t>
        <w:tab/>
        <w:t xml:space="preserve"> (TO)</w:t>
        <w:tab/>
        <w:t>72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O'CONNELL BLVD.</w:t>
        <w:tab/>
        <w:t xml:space="preserve"> (BU)</w:t>
        <w:tab/>
        <w:t>5</w:t>
        <w:tab/>
        <w:t>R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PADDISON DR.</w:t>
        <w:tab/>
        <w:t xml:space="preserve"> (BA)</w:t>
        <w:tab/>
        <w:t>247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POOLE WY.</w:t>
        <w:tab/>
        <w:t xml:space="preserve"> (TO)</w:t>
        <w:tab/>
        <w:t>47</w:t>
        <w:tab/>
        <w:t>K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R. ALLEN RD.</w:t>
        <w:tab/>
        <w:t xml:space="preserve"> (TO)</w:t>
        <w:tab/>
        <w:t>46,58</w:t>
        <w:tab/>
        <w:t>K,L,M,N,P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ROE BLVD.</w:t>
        <w:tab/>
        <w:t xml:space="preserve"> (NEW)</w:t>
        <w:tab/>
        <w:t>161</w:t>
        <w:tab/>
        <w:t>J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MART RD.</w:t>
        <w:tab/>
        <w:t xml:space="preserve"> (TM)</w:t>
        <w:tab/>
        <w:t>221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MITH DR.</w:t>
        <w:tab/>
        <w:t xml:space="preserve"> (WH)</w:t>
        <w:tab/>
        <w:t>115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AL)</w:t>
        <w:tab/>
        <w:t>219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BA)</w:t>
        <w:tab/>
        <w:t>24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BD)</w:t>
        <w:tab/>
        <w:t>224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C)</w:t>
        <w:tab/>
        <w:t>8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EG)</w:t>
        <w:tab/>
        <w:t>159</w:t>
        <w:tab/>
        <w:t>E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GE)</w:t>
        <w:tab/>
        <w:t>23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HA)</w:t>
        <w:tab/>
        <w:t>230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IN)</w:t>
        <w:tab/>
        <w:t>257</w:t>
        <w:tab/>
        <w:t>L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KI)</w:t>
        <w:tab/>
        <w:t>174</w:t>
        <w:tab/>
        <w:t>T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MI)</w:t>
        <w:tab/>
        <w:t>28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OA)</w:t>
        <w:tab/>
        <w:t>18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OM)</w:t>
        <w:tab/>
        <w:t>244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OR)</w:t>
        <w:tab/>
        <w:t>239</w:t>
        <w:tab/>
        <w:t>D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TO)</w:t>
        <w:tab/>
        <w:t>56</w:t>
        <w:tab/>
        <w:t>N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VA)</w:t>
        <w:tab/>
        <w:t>207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</w:t>
        <w:tab/>
        <w:t xml:space="preserve"> (WS)</w:t>
        <w:tab/>
        <w:t>181</w:t>
        <w:tab/>
        <w:t>U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 E.</w:t>
        <w:tab/>
        <w:t xml:space="preserve"> (OS)</w:t>
        <w:tab/>
        <w:t>105</w:t>
        <w:tab/>
        <w:t xml:space="preserve">H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. W.</w:t>
        <w:tab/>
        <w:t xml:space="preserve"> (OS)</w:t>
        <w:tab/>
        <w:t>105</w:t>
        <w:tab/>
        <w:t xml:space="preserve">H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ARK RD.</w:t>
        <w:tab/>
        <w:t xml:space="preserve"> (WS)</w:t>
        <w:tab/>
        <w:t>193</w:t>
        <w:tab/>
        <w:t>W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STEPHENSON DR.</w:t>
        <w:tab/>
        <w:t xml:space="preserve"> (WH)</w:t>
        <w:tab/>
        <w:t>103</w:t>
        <w:tab/>
        <w:t>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 TELL DR.</w:t>
        <w:tab/>
        <w:t xml:space="preserve"> (OS)</w:t>
        <w:tab/>
        <w:t>105</w:t>
        <w:tab/>
        <w:t xml:space="preserve">E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'S CT.</w:t>
        <w:tab/>
        <w:t xml:space="preserve"> (KI)</w:t>
        <w:tab/>
        <w:t>240</w:t>
        <w:tab/>
        <w:t>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BURG LN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AVE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MILL RD.</w:t>
        <w:tab/>
        <w:t xml:space="preserve"> (CL)</w:t>
        <w:tab/>
        <w:t>96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PKWY.</w:t>
        <w:tab/>
        <w:t xml:space="preserve"> (BR)</w:t>
        <w:tab/>
        <w:t>132-136</w:t>
        <w:tab/>
        <w:t>F-4,5,6,7,9,11,13,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 ST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CT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DR.</w:t>
        <w:tab/>
        <w:t xml:space="preserve"> (AJ)</w:t>
        <w:tab/>
        <w:t>101</w:t>
        <w:tab/>
        <w:t>E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DR. E.</w:t>
        <w:tab/>
        <w:t xml:space="preserve"> (AJ)</w:t>
        <w:tab/>
        <w:t>101</w:t>
        <w:tab/>
        <w:t>E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DR. W.</w:t>
        <w:tab/>
        <w:t xml:space="preserve"> (AJ)</w:t>
        <w:tab/>
        <w:t>100,101</w:t>
        <w:tab/>
        <w:t>E-9,10,F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FAMILY HOLLOW</w:t>
        <w:tab/>
        <w:t xml:space="preserve"> (NEW)</w:t>
        <w:tab/>
        <w:t>160,161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RD.</w:t>
        <w:tab/>
        <w:t xml:space="preserve"> (MA)</w:t>
        <w:tab/>
        <w:t>204</w:t>
        <w:tab/>
        <w:t>A,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RD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ON TER.</w:t>
        <w:tab/>
        <w:t xml:space="preserve"> (AU)</w:t>
        <w:tab/>
        <w:t>164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AMSPORT DR.</w:t>
        <w:tab/>
        <w:t xml:space="preserve"> (MI)</w:t>
        <w:tab/>
        <w:t>37</w:t>
        <w:tab/>
        <w:t>K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CK PL.</w:t>
        <w:tab/>
        <w:t xml:space="preserve"> (BR)</w:t>
        <w:tab/>
        <w:t>132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E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E’S ROUND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MART CT.</w:t>
        <w:tab/>
        <w:t xml:space="preserve"> (TO)</w:t>
        <w:tab/>
        <w:t>47</w:t>
        <w:tab/>
        <w:t>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DON AVE.</w:t>
        <w:tab/>
        <w:t xml:space="preserve"> (TO)</w:t>
        <w:tab/>
        <w:t>74</w:t>
        <w:tab/>
        <w:t>T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DON BLVD.</w:t>
        <w:tab/>
        <w:t xml:space="preserve"> (TO)</w:t>
        <w:tab/>
        <w:t>67</w:t>
        <w:tab/>
        <w:t>S,T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NGTON C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AVE.</w:t>
        <w:tab/>
        <w:t xml:space="preserve"> (WH)</w:t>
        <w:tab/>
        <w:t>103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DR.</w:t>
        <w:tab/>
        <w:t xml:space="preserve"> (AL)</w:t>
        <w:tab/>
        <w:t>219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DR.</w:t>
        <w:tab/>
        <w:t xml:space="preserve"> (AU)</w:t>
        <w:tab/>
        <w:t>164</w:t>
        <w:tab/>
        <w:t>P,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DR.</w:t>
        <w:tab/>
        <w:t xml:space="preserve"> (BR)</w:t>
        <w:tab/>
        <w:t>140</w:t>
        <w:tab/>
        <w:t>K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D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PL.</w:t>
        <w:tab/>
        <w:t xml:space="preserve"> (UX)</w:t>
        <w:tab/>
        <w:t>243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RD.</w:t>
        <w:tab/>
        <w:t xml:space="preserve"> (VA)</w:t>
        <w:tab/>
        <w:t>208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 ST.</w:t>
        <w:tab/>
        <w:t xml:space="preserve"> (TO)</w:t>
        <w:tab/>
        <w:t>82</w:t>
        <w:tab/>
        <w:t>V-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ON PL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ISON SQ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MOTT CR.</w:t>
        <w:tab/>
        <w:t xml:space="preserve"> (ML)</w:t>
        <w:tab/>
        <w:t>237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BLVD.</w:t>
        <w:tab/>
        <w:t xml:space="preserve"> (GA)</w:t>
        <w:tab/>
        <w:t>145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RD.</w:t>
        <w:tab/>
        <w:t xml:space="preserve"> (AG)</w:t>
        <w:tab/>
        <w:t>2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RD.</w:t>
        <w:tab/>
        <w:t xml:space="preserve"> (CA)</w:t>
        <w:tab/>
        <w:t>226</w:t>
        <w:tab/>
        <w:t>A,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RD.</w:t>
        <w:tab/>
        <w:t xml:space="preserve"> (OR)</w:t>
        <w:tab/>
        <w:t>239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UGHBY WY.</w:t>
        <w:tab/>
        <w:t xml:space="preserve"> (GE)</w:t>
        <w:tab/>
        <w:t>233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AVE.</w:t>
        <w:tab/>
        <w:t xml:space="preserve"> (BU)</w:t>
        <w:tab/>
        <w:t>12</w:t>
        <w:tab/>
        <w:t>W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AVE.</w:t>
        <w:tab/>
        <w:t xml:space="preserve"> (IN)</w:t>
        <w:tab/>
        <w:t>257</w:t>
        <w:tab/>
        <w:t>M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AVE.</w:t>
        <w:tab/>
        <w:t xml:space="preserve"> (ML)</w:t>
        <w:tab/>
        <w:t>234,235</w:t>
        <w:tab/>
        <w:t>D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AVE. (Island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AVE. (TO)</w:t>
        <w:tab/>
        <w:t xml:space="preserve"> (TO)</w:t>
        <w:tab/>
        <w:t>85</w:t>
        <w:tab/>
        <w:t>V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BAY DR.</w:t>
        <w:tab/>
        <w:t xml:space="preserve"> (SP)</w:t>
        <w:tab/>
        <w:t>24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.</w:t>
        <w:tab/>
        <w:t xml:space="preserve"> (OR)</w:t>
        <w:tab/>
        <w:t>239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EEK DR.</w:t>
        <w:tab/>
        <w:t xml:space="preserve"> (MA)</w:t>
        <w:tab/>
        <w:t>202</w:t>
        <w:tab/>
        <w:t>A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REEK DR.</w:t>
        <w:tab/>
        <w:t xml:space="preserve"> (MI)</w:t>
        <w:tab/>
        <w:t>29</w:t>
        <w:tab/>
        <w:t>H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C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DR.</w:t>
        <w:tab/>
        <w:t xml:space="preserve"> (BA)</w:t>
        <w:tab/>
        <w:t>252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DR.</w:t>
        <w:tab/>
        <w:t xml:space="preserve"> (BE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DR.</w:t>
        <w:tab/>
        <w:t xml:space="preserve"> (GA)</w:t>
        <w:tab/>
        <w:t>152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FARM LN.</w:t>
        <w:tab/>
        <w:t xml:space="preserve"> (AU)</w:t>
        <w:tab/>
        <w:t>160,161</w:t>
        <w:tab/>
        <w:t>M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FERN DR.</w:t>
        <w:tab/>
        <w:t xml:space="preserve"> (BA)</w:t>
        <w:tab/>
        <w:t>252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GROVE BLVD.</w:t>
        <w:tab/>
        <w:t xml:space="preserve"> (EG)</w:t>
        <w:tab/>
        <w:t>159</w:t>
        <w:tab/>
        <w:t>E,F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HEIGHTS BLVD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HEIGHTS CT.</w:t>
        <w:tab/>
        <w:t xml:space="preserve"> (TO)</w:t>
        <w:tab/>
        <w:t>47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HTS. CT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ANDING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ANDING RD.</w:t>
        <w:tab/>
        <w:t xml:space="preserve"> (SP)</w:t>
        <w:tab/>
        <w:t>245</w:t>
        <w:tab/>
        <w:t>A,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D.</w:t>
        <w:tab/>
        <w:t xml:space="preserve"> (MA)</w:t>
        <w:tab/>
        <w:t>204</w:t>
        <w:tab/>
        <w:t>A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N.</w:t>
        <w:tab/>
        <w:t xml:space="preserve"> (BU)</w:t>
        <w:tab/>
        <w:t>14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N.</w:t>
        <w:tab/>
        <w:t xml:space="preserve"> (MI)</w:t>
        <w:tab/>
        <w:t>22</w:t>
        <w:tab/>
        <w:t>C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LN.</w:t>
        <w:tab/>
        <w:t xml:space="preserve"> (NEW)</w:t>
        <w:tab/>
        <w:t>158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PARK DR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PARK DR.</w:t>
        <w:tab/>
        <w:t xml:space="preserve"> (WH)</w:t>
        <w:tab/>
        <w:t>98</w:t>
        <w:tab/>
        <w:t>F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BO)</w:t>
        <w:tab/>
        <w:t>222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EG)</w:t>
        <w:tab/>
        <w:t>156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IN)</w:t>
        <w:tab/>
        <w:t>258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</w:t>
        <w:tab/>
        <w:t xml:space="preserve"> (MA)</w:t>
        <w:tab/>
        <w:t>203</w:t>
        <w:tab/>
        <w:t>A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 N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ST. S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TER.</w:t>
        <w:tab/>
        <w:t xml:space="preserve"> (OA)</w:t>
        <w:tab/>
        <w:t>8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TRAIL RD.</w:t>
        <w:tab/>
        <w:t xml:space="preserve"> (MA)</w:t>
        <w:tab/>
        <w:t>204</w:t>
        <w:tab/>
        <w:t>B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TREE ST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OOD PL.</w:t>
        <w:tab/>
        <w:t xml:space="preserve"> (EG)</w:t>
        <w:tab/>
        <w:t>159</w:t>
        <w:tab/>
        <w:t>E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Y.</w:t>
        <w:tab/>
        <w:t xml:space="preserve"> (MI)</w:t>
        <w:tab/>
        <w:t>28</w:t>
        <w:tab/>
        <w:t>F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 WY.</w:t>
        <w:tab/>
        <w:t xml:space="preserve"> (WS)</w:t>
        <w:tab/>
        <w:t>181</w:t>
        <w:tab/>
        <w:t>U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ANK AVE.</w:t>
        <w:tab/>
        <w:t xml:space="preserve"> (RH)</w:t>
        <w:tab/>
        <w:t>176</w:t>
        <w:tab/>
        <w:t>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ANK BLVD.</w:t>
        <w:tab/>
        <w:t xml:space="preserve"> (TO)</w:t>
        <w:tab/>
        <w:t>70</w:t>
        <w:tab/>
        <w:t>Q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ANK CT.</w:t>
        <w:tab/>
        <w:t xml:space="preserve"> (OS)</w:t>
        <w:tab/>
        <w:t>117</w:t>
        <w:tab/>
        <w:t xml:space="preserve">L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ANK TR.</w:t>
        <w:tab/>
        <w:t xml:space="preserve"> (MI)</w:t>
        <w:tab/>
        <w:t>30,31,36</w:t>
        <w:tab/>
        <w:t>H,J-11,H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DR.</w:t>
        <w:tab/>
        <w:t xml:space="preserve"> (OA)</w:t>
        <w:tab/>
        <w:t>17</w:t>
        <w:tab/>
        <w:t>U,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DR.</w:t>
        <w:tab/>
        <w:t xml:space="preserve"> (WH)</w:t>
        <w:tab/>
        <w:t>103</w:t>
        <w:tab/>
        <w:t>E-15,E,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RD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RD.</w:t>
        <w:tab/>
        <w:t xml:space="preserve"> (MA)</w:t>
        <w:tab/>
        <w:t>212</w:t>
        <w:tab/>
        <w:t>E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ROOK RD.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BURNE DR.</w:t>
        <w:tab/>
        <w:t xml:space="preserve"> (MI)</w:t>
        <w:tab/>
        <w:t>28</w:t>
        <w:tab/>
        <w:t>F,G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CREST CT.</w:t>
        <w:tab/>
        <w:t xml:space="preserve"> (BR)</w:t>
        <w:tab/>
        <w:t>133</w:t>
        <w:tab/>
        <w:t>F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DALE AVE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DALE AVE.</w:t>
        <w:tab/>
        <w:t xml:space="preserve"> (TO)</w:t>
        <w:tab/>
        <w:t>47</w:t>
        <w:tab/>
        <w:t>G,J,K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DALE BEACH</w:t>
        <w:tab/>
        <w:t xml:space="preserve"> (IN)</w:t>
        <w:tab/>
        <w:t>258</w:t>
        <w:tab/>
        <w:t>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DALE BLVD.</w:t>
        <w:tab/>
        <w:t xml:space="preserve"> (MA)</w:t>
        <w:tab/>
        <w:t>211</w:t>
        <w:tab/>
        <w:t>F-17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DOWN RD.</w:t>
        <w:tab/>
        <w:t xml:space="preserve"> (OA)</w:t>
        <w:tab/>
        <w:t>16</w:t>
        <w:tab/>
        <w:t>V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FIELD MEWS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FIELD MS.</w:t>
        <w:tab/>
        <w:t xml:space="preserve"> (TO)</w:t>
        <w:tab/>
        <w:t>61</w:t>
        <w:tab/>
        <w:t>L,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GATE DR.</w:t>
        <w:tab/>
        <w:t xml:space="preserve"> (MA)</w:t>
        <w:tab/>
        <w:t>215</w:t>
        <w:tab/>
        <w:t>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GROVE TR.</w:t>
        <w:tab/>
        <w:t xml:space="preserve"> (BU)</w:t>
        <w:tab/>
        <w:t>231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HURST CR.</w:t>
        <w:tab/>
        <w:t xml:space="preserve"> (TO)</w:t>
        <w:tab/>
        <w:t>61</w:t>
        <w:tab/>
        <w:t>N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ICK DR.</w:t>
        <w:tab/>
        <w:t xml:space="preserve"> (NEW)</w:t>
        <w:tab/>
        <w:t>161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LEA DR.</w:t>
        <w:tab/>
        <w:t xml:space="preserve"> (TO)</w:t>
        <w:tab/>
        <w:t>64</w:t>
        <w:tab/>
        <w:t>L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MORE WY.</w:t>
        <w:tab/>
        <w:t xml:space="preserve"> (MI)</w:t>
        <w:tab/>
        <w:t>21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MOUNT DR.</w:t>
        <w:tab/>
        <w:t xml:space="preserve"> (TO)</w:t>
        <w:tab/>
        <w:t>73</w:t>
        <w:tab/>
        <w:t>R,S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OOD CT.</w:t>
        <w:tab/>
        <w:t xml:space="preserve"> (TO)</w:t>
        <w:tab/>
        <w:t>48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OOD DR.</w:t>
        <w:tab/>
        <w:t xml:space="preserve"> (MI)</w:t>
        <w:tab/>
        <w:t>29</w:t>
        <w:tab/>
        <w:t>G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RIDGE CT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RIDGE RD.</w:t>
        <w:tab/>
        <w:t xml:space="preserve"> (TO)</w:t>
        <w:tab/>
        <w:t>66</w:t>
        <w:tab/>
        <w:t>P,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S LN.</w:t>
        <w:tab/>
        <w:t xml:space="preserve"> (AJ)</w:t>
        <w:tab/>
        <w:t>112</w:t>
        <w:tab/>
        <w:t>H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SIDE CT.</w:t>
        <w:tab/>
        <w:t xml:space="preserve"> (MI)</w:t>
        <w:tab/>
        <w:t>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SIDE CT.</w:t>
        <w:tab/>
        <w:t xml:space="preserve"> (PI)</w:t>
        <w:tab/>
        <w:t>111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VALE GDNS.</w:t>
        <w:tab/>
        <w:t xml:space="preserve"> (MI)</w:t>
        <w:tab/>
        <w:t>28,29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VALE LN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OWVIEW RD.</w:t>
        <w:tab/>
        <w:t xml:space="preserve"> (GA)</w:t>
        <w:tab/>
        <w:t>146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ROD RD.</w:t>
        <w:tab/>
        <w:t xml:space="preserve"> (TO)</w:t>
        <w:tab/>
        <w:t>67</w:t>
        <w:tab/>
        <w:t>T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LSTEVEN DR.</w:t>
        <w:tab/>
        <w:t xml:space="preserve"> (TO)</w:t>
        <w:tab/>
        <w:t>63</w:t>
        <w:tab/>
        <w:t>P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AC CT.</w:t>
        <w:tab/>
        <w:t xml:space="preserve"> (WS)</w:t>
        <w:tab/>
        <w:t>166</w:t>
        <w:tab/>
        <w:t>P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AR CR.</w:t>
        <w:tab/>
        <w:t xml:space="preserve"> (MI)</w:t>
        <w:tab/>
        <w:t>3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AR RD.</w:t>
        <w:tab/>
        <w:t xml:space="preserve"> (TO)</w:t>
        <w:tab/>
        <w:t>67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INGTON AVE.</w:t>
        <w:tab/>
        <w:t xml:space="preserve"> (TO)</w:t>
        <w:tab/>
        <w:t>46</w:t>
        <w:tab/>
        <w:t>J,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INGTON DR.</w:t>
        <w:tab/>
        <w:t xml:space="preserve"> (MI)</w:t>
        <w:tab/>
        <w:t>29</w:t>
        <w:tab/>
        <w:t>G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ONT CT.</w:t>
        <w:tab/>
        <w:t xml:space="preserve"> (BR)</w:t>
        <w:tab/>
        <w:t>132</w:t>
        <w:tab/>
        <w:t>E,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ONT CT.</w:t>
        <w:tab/>
        <w:t xml:space="preserve"> (MA)</w:t>
        <w:tab/>
        <w:t>201</w:t>
        <w:tab/>
        <w:t>Z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ONT DR.</w:t>
        <w:tab/>
        <w:t xml:space="preserve"> (TO)</w:t>
        <w:tab/>
        <w:t>44,45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OT CR.</w:t>
        <w:tab/>
        <w:t xml:space="preserve"> (OA)</w:t>
        <w:tab/>
        <w:t>15</w:t>
        <w:tab/>
        <w:t>V,W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OT CREEK DR.</w:t>
        <w:tab/>
        <w:t xml:space="preserve"> (CL)</w:t>
        <w:tab/>
        <w:t>122</w:t>
        <w:tab/>
        <w:t>M-34,3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OT ST.</w:t>
        <w:tab/>
        <w:t xml:space="preserve"> (CL)</w:t>
        <w:tab/>
        <w:t>123</w:t>
        <w:tab/>
        <w:t xml:space="preserve">L-3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MOT TR.</w:t>
        <w:tab/>
        <w:t xml:space="preserve"> (CL)</w:t>
        <w:tab/>
        <w:t>122</w:t>
        <w:tab/>
        <w:t>M-35,3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EN RD.</w:t>
        <w:tab/>
        <w:t xml:space="preserve"> (KI)</w:t>
        <w:tab/>
        <w:t>171</w:t>
        <w:tab/>
        <w:t>T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HIRE BLVD.</w:t>
        <w:tab/>
        <w:t xml:space="preserve"> (VA)</w:t>
        <w:tab/>
        <w:t>208</w:t>
        <w:tab/>
        <w:t>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HIRE DR.</w:t>
        <w:tab/>
        <w:t xml:space="preserve"> (WH)</w:t>
        <w:tab/>
        <w:t>92</w:t>
        <w:tab/>
        <w:t>AA,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BU)</w:t>
        <w:tab/>
        <w:t>14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AVE.</w:t>
        <w:tab/>
        <w:t xml:space="preserve"> (TO)</w:t>
        <w:tab/>
        <w:t>56-59</w:t>
        <w:tab/>
        <w:t>M-8,11,13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CT.</w:t>
        <w:tab/>
        <w:t xml:space="preserve"> (BA)</w:t>
        <w:tab/>
        <w:t>25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CT.</w:t>
        <w:tab/>
        <w:t xml:space="preserve"> (GE)</w:t>
        <w:tab/>
        <w:t>233</w:t>
        <w:tab/>
        <w:t>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DR.</w:t>
        <w:tab/>
        <w:t xml:space="preserve"> (ML)</w:t>
        <w:tab/>
        <w:t>235</w:t>
        <w:tab/>
        <w:t>D,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DR.</w:t>
        <w:tab/>
        <w:t xml:space="preserve"> (SP)</w:t>
        <w:tab/>
        <w:t>248</w:t>
        <w:tab/>
        <w:t>A-2,B-3,D-4,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HTS. BLVD.</w:t>
        <w:tab/>
        <w:t xml:space="preserve"> (TO)</w:t>
        <w:tab/>
        <w:t>46,58</w:t>
        <w:tab/>
        <w:t>J,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PARK RD.</w:t>
        <w:tab/>
        <w:t xml:space="preserve"> (TO)</w:t>
        <w:tab/>
        <w:t>81</w:t>
        <w:tab/>
        <w:t>V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PL.</w:t>
        <w:tab/>
        <w:t xml:space="preserve"> (IN)</w:t>
        <w:tab/>
        <w:t>257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RD. N.</w:t>
        <w:tab/>
        <w:t xml:space="preserve"> (OS)</w:t>
        <w:tab/>
        <w:t>93,105</w:t>
        <w:tab/>
        <w:t xml:space="preserve">A,D,E,F,G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RD. S.</w:t>
        <w:tab/>
        <w:t xml:space="preserve"> (OS)</w:t>
        <w:tab/>
        <w:t>117</w:t>
        <w:tab/>
        <w:t xml:space="preserve">H,J,K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ST.</w:t>
        <w:tab/>
        <w:t xml:space="preserve"> (IN)</w:t>
        <w:tab/>
        <w:t>258</w:t>
        <w:tab/>
        <w:t>P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ST.</w:t>
        <w:tab/>
        <w:t xml:space="preserve"> (MA)</w:t>
        <w:tab/>
        <w:t>204</w:t>
        <w:tab/>
        <w:t>C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ST.</w:t>
        <w:tab/>
        <w:t xml:space="preserve"> (OA)</w:t>
        <w:tab/>
        <w:t>18</w:t>
        <w:tab/>
        <w:t>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S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 ST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ONGARY CIR</w:t>
        <w:tab/>
        <w:t xml:space="preserve"> (AJ)</w:t>
        <w:tab/>
        <w:t>101</w:t>
        <w:tab/>
        <w:t>E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STEAD DR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ON DR.</w:t>
        <w:tab/>
        <w:t xml:space="preserve"> (BO)</w:t>
        <w:tab/>
        <w:t>222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ON DR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ON ST.</w:t>
        <w:tab/>
        <w:t xml:space="preserve"> (BU)</w:t>
        <w:tab/>
        <w:t>14</w:t>
        <w:tab/>
        <w:t>V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ON ST.</w:t>
        <w:tab/>
        <w:t xml:space="preserve"> (TO)</w:t>
        <w:tab/>
        <w:t>VII</w:t>
        <w:tab/>
        <w:t>W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ON TR.</w:t>
        <w:tab/>
        <w:t xml:space="preserve"> (AU)</w:t>
        <w:tab/>
        <w:t>165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AVE.</w:t>
        <w:tab/>
        <w:t xml:space="preserve"> (BU)</w:t>
        <w:tab/>
        <w:t>14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AVE.</w:t>
        <w:tab/>
        <w:t xml:space="preserve"> (TO)</w:t>
        <w:tab/>
        <w:t>69</w:t>
        <w:tab/>
        <w:t>S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D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LTSHIRE LN.</w:t>
        <w:tab/>
        <w:t xml:space="preserve"> (MI)</w:t>
        <w:tab/>
        <w:t>34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MBERLY AVE.</w:t>
        <w:tab/>
        <w:t xml:space="preserve"> (HA)</w:t>
        <w:tab/>
        <w:t>2</w:t>
        <w:tab/>
        <w:t>N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MBLEDON C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MBLETON CR.</w:t>
        <w:tab/>
        <w:t xml:space="preserve"> (TO)</w:t>
        <w:tab/>
        <w:t>67</w:t>
        <w:tab/>
        <w:t>R,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MBLETON CT.</w:t>
        <w:tab/>
        <w:t xml:space="preserve"> (NEW)</w:t>
        <w:tab/>
        <w:t>157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MBLETON RD.</w:t>
        <w:tab/>
        <w:t xml:space="preserve"> (TO)</w:t>
        <w:tab/>
        <w:t>67</w:t>
        <w:tab/>
        <w:t>R,S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MPOLE DR.</w:t>
        <w:tab/>
        <w:t xml:space="preserve"> (TO)</w:t>
        <w:tab/>
        <w:t>59</w:t>
        <w:tab/>
        <w:t>L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 TIMBERS CR.</w:t>
        <w:tab/>
        <w:t xml:space="preserve"> (WS)</w:t>
        <w:tab/>
        <w:t>193</w:t>
        <w:tab/>
        <w:t>V,W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BORNE RD.</w:t>
        <w:tab/>
        <w:t xml:space="preserve"> (VA)</w:t>
        <w:tab/>
        <w:t>210</w:t>
        <w:tab/>
        <w:t>F,G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ANTON CR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ANTON RD.</w:t>
        <w:tab/>
        <w:t xml:space="preserve"> (MA)</w:t>
        <w:tab/>
        <w:t>215</w:t>
        <w:tab/>
        <w:t>F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CT.</w:t>
        <w:tab/>
        <w:t xml:space="preserve"> (BU)</w:t>
        <w:tab/>
        <w:t>4</w:t>
        <w:tab/>
        <w:t>R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LN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RD. E.</w:t>
        <w:tab/>
        <w:t xml:space="preserve"> (OS)</w:t>
        <w:tab/>
        <w:t>93</w:t>
        <w:tab/>
        <w:t>A-21,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RD. E.</w:t>
        <w:tab/>
        <w:t xml:space="preserve"> (WH)</w:t>
        <w:tab/>
        <w:t>91</w:t>
        <w:tab/>
        <w:t>A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RD. W.</w:t>
        <w:tab/>
        <w:t xml:space="preserve"> (OS)</w:t>
        <w:tab/>
        <w:t>92</w:t>
        <w:tab/>
        <w:t>A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RD. W.</w:t>
        <w:tab/>
        <w:t xml:space="preserve"> (WH)</w:t>
        <w:tab/>
        <w:t>90,91</w:t>
        <w:tab/>
        <w:t>A-13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ST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ESTER TER.</w:t>
        <w:tab/>
        <w:t xml:space="preserve"> (BA)</w:t>
        <w:tab/>
        <w:t>251,255</w:t>
        <w:tab/>
        <w:t>H,J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HFIELD PL.</w:t>
        <w:tab/>
        <w:t xml:space="preserve"> (TO)</w:t>
        <w:tab/>
        <w:t>60</w:t>
        <w:tab/>
        <w:t>N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OTT DR.</w:t>
        <w:tab/>
        <w:t xml:space="preserve"> (TO)</w:t>
        <w:tab/>
        <w:t>55</w:t>
        <w:tab/>
        <w:t>N,P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CREST DR.</w:t>
        <w:tab/>
        <w:t xml:space="preserve"> (TO)</w:t>
        <w:tab/>
        <w:t>62</w:t>
        <w:tab/>
        <w:t>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AL AVE.</w:t>
        <w:tab/>
        <w:t xml:space="preserve"> (TO)</w:t>
        <w:tab/>
        <w:t>56</w:t>
        <w:tab/>
        <w:t>N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BREAK CR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BREAK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BROOK GV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CROFT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BANKS DR.</w:t>
        <w:tab/>
        <w:t xml:space="preserve"> (AJ)</w:t>
        <w:tab/>
        <w:t>113</w:t>
        <w:tab/>
        <w:t>L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MERE CT.</w:t>
        <w:tab/>
        <w:t xml:space="preserve"> (BU)</w:t>
        <w:tab/>
        <w:t>15</w:t>
        <w:tab/>
        <w:t>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AVE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AVE.</w:t>
        <w:tab/>
        <w:t xml:space="preserve"> (TO)</w:t>
        <w:tab/>
        <w:t>68,80</w:t>
        <w:tab/>
        <w:t>S,T,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CR.</w:t>
        <w:tab/>
        <w:t xml:space="preserve"> (RH)</w:t>
        <w:tab/>
        <w:t>199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CT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CT.</w:t>
        <w:tab/>
        <w:t xml:space="preserve"> (OS)</w:t>
        <w:tab/>
        <w:t>106</w:t>
        <w:tab/>
        <w:t xml:space="preserve">H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DR.</w:t>
        <w:tab/>
        <w:t xml:space="preserve"> (BU)</w:t>
        <w:tab/>
        <w:t>15</w:t>
        <w:tab/>
        <w:t>V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RMERE PL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EYER LN.</w:t>
        <w:tab/>
        <w:t xml:space="preserve"> (TO)</w:t>
        <w:tab/>
        <w:t>83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FIELD DR.</w:t>
        <w:tab/>
        <w:t xml:space="preserve"> (OA)</w:t>
        <w:tab/>
        <w:t>9</w:t>
        <w:tab/>
        <w:t>Q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FIELDS RD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FLEET CR.</w:t>
        <w:tab/>
        <w:t xml:space="preserve"> (MI)</w:t>
        <w:tab/>
        <w:t>29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FLOWER G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FLOWER RD.</w:t>
        <w:tab/>
        <w:t xml:space="preserve"> (BR)</w:t>
        <w:tab/>
        <w:t>126</w:t>
        <w:tab/>
        <w:t>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GROVE SQ.</w:t>
        <w:tab/>
        <w:t xml:space="preserve"> (PI)</w:t>
        <w:tab/>
        <w:t>99</w:t>
        <w:tab/>
        <w:t>G,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AM C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AM D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AM PL.</w:t>
        <w:tab/>
        <w:t xml:space="preserve"> (BR)</w:t>
        <w:tab/>
        <w:t>127</w:t>
        <w:tab/>
        <w:t>C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AM TR.</w:t>
        <w:tab/>
        <w:t xml:space="preserve"> (AU)</w:t>
        <w:tab/>
        <w:t>164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AVEN DR.</w:t>
        <w:tab/>
        <w:t xml:space="preserve"> (MI)</w:t>
        <w:tab/>
        <w:t>20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AVEN PL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AVEN TER.</w:t>
        <w:tab/>
        <w:t xml:space="preserve"> (VA)</w:t>
        <w:tab/>
        <w:t>211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ILL CR.</w:t>
        <w:tab/>
        <w:t xml:space="preserve"> (TO)</w:t>
        <w:tab/>
        <w:t>44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ILL RD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HURST GT.</w:t>
        <w:tab/>
        <w:t xml:space="preserve"> (RH)</w:t>
        <w:tab/>
        <w:t>200</w:t>
        <w:tab/>
        <w:t>Y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ING CT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ING LN.</w:t>
        <w:tab/>
        <w:t xml:space="preserve"> (VA)</w:t>
        <w:tab/>
        <w:t>211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ING TR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ING WOODS DR.</w:t>
        <w:tab/>
        <w:t xml:space="preserve"> (OA)</w:t>
        <w:tab/>
        <w:t>8</w:t>
        <w:tab/>
        <w:t>R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ING WY.</w:t>
        <w:tab/>
        <w:t xml:space="preserve"> (BU)</w:t>
        <w:tab/>
        <w:t>5</w:t>
        <w:tab/>
        <w:t>Q,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JAMMER RD.</w:t>
        <w:tab/>
        <w:t xml:space="preserve"> (MI)</w:t>
        <w:tab/>
        <w:t>33</w:t>
        <w:tab/>
        <w:t>K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LE CT.</w:t>
        <w:tab/>
        <w:t xml:space="preserve"> (TM)</w:t>
        <w:tab/>
        <w:t>221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LE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LEY AVE.</w:t>
        <w:tab/>
        <w:t xml:space="preserve"> (TO)</w:t>
        <w:tab/>
        <w:t>70</w:t>
        <w:tab/>
        <w:t>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MILL BLVD.</w:t>
        <w:tab/>
        <w:t xml:space="preserve"> (BR)</w:t>
        <w:tab/>
        <w:t>139</w:t>
        <w:tab/>
        <w:t>K,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MILL CT.</w:t>
        <w:tab/>
        <w:t xml:space="preserve"> (RH)</w:t>
        <w:tab/>
        <w:t>187</w:t>
        <w:tab/>
        <w:t>W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MILL RD.</w:t>
        <w:tab/>
        <w:t xml:space="preserve"> (TO)</w:t>
        <w:tab/>
        <w:t>71</w:t>
        <w:tab/>
        <w:t>R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OM RD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OVER DR.</w:t>
        <w:tab/>
        <w:t xml:space="preserve"> (GA)</w:t>
        <w:tab/>
        <w:t>152</w:t>
        <w:tab/>
        <w:t>H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OVER DR.</w:t>
        <w:tab/>
        <w:t xml:space="preserve"> (TO)</w:t>
        <w:tab/>
        <w:t>63</w:t>
        <w:tab/>
        <w:t>P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IDGE DR.</w:t>
        <w:tab/>
        <w:t xml:space="preserve"> (MA)</w:t>
        <w:tab/>
        <w:t>215</w:t>
        <w:tab/>
        <w:t>C,D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OSE CT.</w:t>
        <w:tab/>
        <w:t xml:space="preserve"> (VA)</w:t>
        <w:tab/>
        <w:t>196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OW ST.</w:t>
        <w:tab/>
        <w:t xml:space="preserve"> (RH)</w:t>
        <w:tab/>
        <w:t>176,188</w:t>
        <w:tab/>
        <w:t>U,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USH CT.</w:t>
        <w:tab/>
        <w:t xml:space="preserve"> (MI)</w:t>
        <w:tab/>
        <w:t>21</w:t>
        <w:tab/>
        <w:t>B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USH DR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USH DR.</w:t>
        <w:tab/>
        <w:t xml:space="preserve"> (OS)</w:t>
        <w:tab/>
        <w:t>94</w:t>
        <w:tab/>
        <w:t xml:space="preserve">D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USH RD.</w:t>
        <w:tab/>
        <w:t xml:space="preserve"> (VA)</w:t>
        <w:tab/>
        <w:t>183</w:t>
        <w:tab/>
        <w:t>Y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RUSH TR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CALE LN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NG CT.</w:t>
        <w:tab/>
        <w:t xml:space="preserve"> (MA)</w:t>
        <w:tab/>
        <w:t>214</w:t>
        <w:tab/>
        <w:t>F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AVE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AVE.</w:t>
        <w:tab/>
        <w:t xml:space="preserve"> (TO)</w:t>
        <w:tab/>
        <w:t>85</w:t>
        <w:tab/>
        <w:t>V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COURT RD.</w:t>
        <w:tab/>
        <w:t xml:space="preserve"> (MA)</w:t>
        <w:tab/>
        <w:t>213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CR.</w:t>
        <w:tab/>
        <w:t xml:space="preserve"> (BA)</w:t>
        <w:tab/>
        <w:t>254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CT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DR.</w:t>
        <w:tab/>
        <w:t xml:space="preserve"> (AJ)</w:t>
        <w:tab/>
        <w:t>100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DR.</w:t>
        <w:tab/>
        <w:t xml:space="preserve"> (WS)</w:t>
        <w:tab/>
        <w:t>169</w:t>
        <w:tab/>
        <w:t>P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GT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HILL BLVD.</w:t>
        <w:tab/>
        <w:t xml:space="preserve"> (MI)</w:t>
        <w:tab/>
        <w:t>29</w:t>
        <w:tab/>
        <w:t>G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RD.</w:t>
        <w:tab/>
        <w:t xml:space="preserve"> (GE)</w:t>
        <w:tab/>
        <w:t>232</w:t>
        <w:tab/>
        <w:t>D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RD.</w:t>
        <w:tab/>
        <w:t xml:space="preserve"> (TO)</w:t>
        <w:tab/>
        <w:t>55</w:t>
        <w:tab/>
        <w:t>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</w:t>
        <w:tab/>
        <w:t xml:space="preserve"> (IN)</w:t>
        <w:tab/>
        <w:t>258</w:t>
        <w:tab/>
        <w:t>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</w:t>
        <w:tab/>
        <w:t xml:space="preserve"> (OS)</w:t>
        <w:tab/>
        <w:t>117</w:t>
        <w:tab/>
        <w:t xml:space="preserve">H,J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 (ET)</w:t>
        <w:tab/>
        <w:t xml:space="preserve"> (TO)</w:t>
        <w:tab/>
        <w:t>79</w:t>
        <w:tab/>
        <w:t>W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ST. (TO)</w:t>
        <w:tab/>
        <w:t xml:space="preserve"> (TO)</w:t>
        <w:tab/>
        <w:t>VI</w:t>
        <w:tab/>
        <w:t>V,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VALLEY GT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VALLEY PL.</w:t>
        <w:tab/>
        <w:t xml:space="preserve"> (CL)</w:t>
        <w:tab/>
        <w:t>106</w:t>
        <w:tab/>
        <w:t xml:space="preserve">H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OR WY.</w:t>
        <w:tab/>
        <w:t xml:space="preserve"> (MI)</w:t>
        <w:tab/>
        <w:t>28</w:t>
        <w:tab/>
        <w:t>H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SWEPT TR.</w:t>
        <w:tab/>
        <w:t xml:space="preserve"> (BR)</w:t>
        <w:tab/>
        <w:t>12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UST GT.</w:t>
        <w:tab/>
        <w:t xml:space="preserve"> (TO)</w:t>
        <w:tab/>
        <w:t>66</w:t>
        <w:tab/>
        <w:t>S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WARD CR.</w:t>
        <w:tab/>
        <w:t xml:space="preserve"> (VA)</w:t>
        <w:tab/>
        <w:t>185</w:t>
        <w:tab/>
        <w:t>Y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WOOD DR.</w:t>
        <w:tab/>
        <w:t xml:space="preserve"> (MI)</w:t>
        <w:tab/>
        <w:t>20,27,28</w:t>
        <w:tab/>
        <w:t>D,E-3,E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WOOD DR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 GOLFWAY</w:t>
        <w:tab/>
        <w:t xml:space="preserve"> (TO)</w:t>
        <w:tab/>
        <w:t>72</w:t>
        <w:tab/>
        <w:t>Q,R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 HAUGH RD.</w:t>
        <w:tab/>
        <w:t xml:space="preserve"> (OM)</w:t>
        <w:tab/>
        <w:t>250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 HILL CT.</w:t>
        <w:tab/>
        <w:t xml:space="preserve"> (MI)</w:t>
        <w:tab/>
        <w:t>30</w:t>
        <w:tab/>
        <w:t>F,G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 OAKS</w:t>
        <w:tab/>
        <w:t xml:space="preserve"> (MI)</w:t>
        <w:tab/>
        <w:t>41</w:t>
        <w:tab/>
        <w:t>N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 OAKS DR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 RIDGE DR.</w:t>
        <w:tab/>
        <w:t xml:space="preserve"> (TO)</w:t>
        <w:tab/>
        <w:t>75</w:t>
        <w:tab/>
        <w:t>R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 SHORE DR.</w:t>
        <w:tab/>
        <w:t xml:space="preserve"> (GA)</w:t>
        <w:tab/>
        <w:t>152</w:t>
        <w:tab/>
        <w:t>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 WY.</w:t>
        <w:tab/>
        <w:t xml:space="preserve"> (VA)</w:t>
        <w:tab/>
        <w:t>197</w:t>
        <w:tab/>
        <w:t>Y,Z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DYWOOD CT.</w:t>
        <w:tab/>
        <w:t xml:space="preserve"> (MA)</w:t>
        <w:tab/>
        <w:t>211</w:t>
        <w:tab/>
        <w:t>E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ESAP PL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ETTE RD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EVA AVE.</w:t>
        <w:tab/>
        <w:t xml:space="preserve"> (TO)</w:t>
        <w:tab/>
        <w:t>85</w:t>
        <w:tab/>
        <w:t>V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FIELD AVE.</w:t>
        <w:tab/>
        <w:t xml:space="preserve"> (TO)</w:t>
        <w:tab/>
        <w:t>68</w:t>
        <w:tab/>
        <w:t>S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FIELD TE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ARDEN CR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ARDEN CT.</w:t>
        <w:tab/>
        <w:t xml:space="preserve"> (TO)</w:t>
        <w:tab/>
        <w:t>51</w:t>
        <w:tab/>
        <w:t>J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ARDEN CT.</w:t>
        <w:tab/>
        <w:t xml:space="preserve"> (WS)</w:t>
        <w:tab/>
        <w:t>193</w:t>
        <w:tab/>
        <w:t>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ATE CR.</w:t>
        <w:tab/>
        <w:t xml:space="preserve"> (RH)</w:t>
        <w:tab/>
        <w:t>200</w:t>
        <w:tab/>
        <w:t>A,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ATE PL.</w:t>
        <w:tab/>
        <w:t xml:space="preserve"> (TO)</w:t>
        <w:tab/>
        <w:t>70</w:t>
        <w:tab/>
        <w:t>P,Q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ES RD.</w:t>
        <w:tab/>
        <w:t xml:space="preserve"> (VA)</w:t>
        <w:tab/>
        <w:t>208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LOS CT.</w:t>
        <w:tab/>
        <w:t xml:space="preserve"> (MI)</w:t>
        <w:tab/>
        <w:t>34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OLD AVE.</w:t>
        <w:tab/>
        <w:t xml:space="preserve"> (TO)</w:t>
        <w:tab/>
        <w:t>57</w:t>
        <w:tab/>
        <w:t>P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REEN CT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ROVE AVE.</w:t>
        <w:tab/>
        <w:t xml:space="preserve"> (IN)</w:t>
        <w:tab/>
        <w:t>258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ROVE C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ROVE HL.</w:t>
        <w:tab/>
        <w:t xml:space="preserve"> (TO)</w:t>
        <w:tab/>
        <w:t>67</w:t>
        <w:tab/>
        <w:t>S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ROVE ST.</w:t>
        <w:tab/>
        <w:t xml:space="preserve"> (MA)</w:t>
        <w:tab/>
        <w:t>203</w:t>
        <w:tab/>
        <w:t>A-27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GS VIEW GT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IFRED AVE.</w:t>
        <w:tab/>
        <w:t xml:space="preserve"> (OS)</w:t>
        <w:tab/>
        <w:t>92</w:t>
        <w:tab/>
        <w:t xml:space="preserve">B-18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ISK ST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KLER TER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KWORTH CT.</w:t>
        <w:tab/>
        <w:t xml:space="preserve"> (NEW)</w:t>
        <w:tab/>
        <w:t>162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LANE DR.</w:t>
        <w:tab/>
        <w:t xml:space="preserve"> (WS)</w:t>
        <w:tab/>
        <w:t>180</w:t>
        <w:tab/>
        <w:t>U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LAW PL.</w:t>
        <w:tab/>
        <w:t xml:space="preserve"> (MA)</w:t>
        <w:tab/>
        <w:t>204</w:t>
        <w:tab/>
        <w:t>C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LOCK PARK</w:t>
        <w:tab/>
        <w:t xml:space="preserve"> (TO)</w:t>
        <w:tab/>
        <w:t>4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LORD PL.</w:t>
        <w:tab/>
        <w:t xml:space="preserve"> (OS)</w:t>
        <w:tab/>
        <w:t>92,93</w:t>
        <w:tab/>
        <w:t>B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LORD PL.</w:t>
        <w:tab/>
        <w:t xml:space="preserve"> (OS)</w:t>
        <w:tab/>
        <w:t>93</w:t>
        <w:tab/>
        <w:t>B,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 TR.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ERS CI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ERS CIR.</w:t>
        <w:tab/>
        <w:t xml:space="preserve"> (WH)</w:t>
        <w:tab/>
        <w:t>104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ETTE AVE.</w:t>
        <w:tab/>
        <w:t xml:space="preserve"> (TO)</w:t>
        <w:tab/>
        <w:t>70</w:t>
        <w:tab/>
        <w:t>Q,R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IFRED AVE.</w:t>
        <w:tab/>
        <w:t xml:space="preserve"> (TO)</w:t>
        <w:tab/>
        <w:t>83</w:t>
        <w:tab/>
        <w:t>V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IFRED CT.</w:t>
        <w:tab/>
        <w:t xml:space="preserve"> (IN)</w:t>
        <w:tab/>
        <w:t>258</w:t>
        <w:tab/>
        <w:t>M,N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IFRED DR.</w:t>
        <w:tab/>
        <w:t xml:space="preserve"> (GA)</w:t>
        <w:tab/>
        <w:t>153</w:t>
        <w:tab/>
        <w:t>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NIPEG RD.</w:t>
        <w:tab/>
        <w:t xml:space="preserve"> (TO)</w:t>
        <w:tab/>
        <w:t>55</w:t>
        <w:tab/>
        <w:t>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ONA AVE.</w:t>
        <w:tab/>
        <w:t xml:space="preserve"> (OS)</w:t>
        <w:tab/>
        <w:t>105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ONA DR.</w:t>
        <w:tab/>
        <w:t xml:space="preserve"> (TO)</w:t>
        <w:tab/>
        <w:t>70</w:t>
        <w:tab/>
        <w:t>Q,R,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ONA DR.</w:t>
        <w:tab/>
        <w:t xml:space="preserve"> (WS)</w:t>
        <w:tab/>
        <w:t>193</w:t>
        <w:tab/>
        <w:t>U,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ROW GT.</w:t>
        <w:tab/>
        <w:t xml:space="preserve"> (AJ)</w:t>
        <w:tab/>
        <w:t>101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DALE RD.</w:t>
        <w:tab/>
        <w:t xml:space="preserve"> (TO)</w:t>
        <w:tab/>
        <w:t>66</w:t>
        <w:tab/>
        <w:t>T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LAND D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LOE AVE.</w:t>
        <w:tab/>
        <w:t xml:space="preserve"> (TO)</w:t>
        <w:tab/>
        <w:t>71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LOW RD.</w:t>
        <w:tab/>
        <w:t xml:space="preserve"> (MI)</w:t>
        <w:tab/>
        <w:t>39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LOW ST.</w:t>
        <w:tab/>
        <w:t xml:space="preserve"> (TO)</w:t>
        <w:tab/>
        <w:t>79</w:t>
        <w:tab/>
        <w:t>V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OME AVE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ANLY CR.</w:t>
        <w:tab/>
        <w:t xml:space="preserve"> (TO)</w:t>
        <w:tab/>
        <w:t>64</w:t>
        <w:tab/>
        <w:t>L-29,30,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CASTLE DR.</w:t>
        <w:tab/>
        <w:t xml:space="preserve"> (MA)</w:t>
        <w:tab/>
        <w:t>203</w:t>
        <w:tab/>
        <w:t>A-25,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CHURCHILL BLVD.</w:t>
        <w:tab/>
        <w:t xml:space="preserve"> (BR)</w:t>
        <w:tab/>
        <w:t>124,138</w:t>
        <w:tab/>
        <w:t>B,C-2,D-1,G,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CHURCHILL BLVD.</w:t>
        <w:tab/>
        <w:t xml:space="preserve"> (MI)</w:t>
        <w:tab/>
        <w:t>27,33,38</w:t>
        <w:tab/>
        <w:t>B,E,F,G-3,K,L,N,Q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CHURCHILL DR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CR.</w:t>
        <w:tab/>
        <w:t xml:space="preserve"> (WH)</w:t>
        <w:tab/>
        <w:t>116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GR.</w:t>
        <w:tab/>
        <w:t xml:space="preserve"> (TO)</w:t>
        <w:tab/>
        <w:t>79</w:t>
        <w:tab/>
        <w:t>T,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PARK DR.</w:t>
        <w:tab/>
        <w:t xml:space="preserve"> (OA)</w:t>
        <w:tab/>
        <w:t>10</w:t>
        <w:tab/>
        <w:t>R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PK. BLVD.</w:t>
        <w:tab/>
        <w:t xml:space="preserve"> (TO)</w:t>
        <w:tab/>
        <w:t>57</w:t>
        <w:tab/>
        <w:t>M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RD.</w:t>
        <w:tab/>
        <w:t xml:space="preserve"> (BU)</w:t>
        <w:tab/>
        <w:t>15</w:t>
        <w:tab/>
        <w:t>W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RD.</w:t>
        <w:tab/>
        <w:t xml:space="preserve"> (MA)</w:t>
        <w:tab/>
        <w:t>215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STON RD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AM PL.</w:t>
        <w:tab/>
        <w:t xml:space="preserve"> (MA)</w:t>
        <w:tab/>
        <w:t>189</w:t>
        <w:tab/>
        <w:t>Y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AVE.</w:t>
        <w:tab/>
        <w:t xml:space="preserve"> (OS)</w:t>
        <w:tab/>
        <w:t>106</w:t>
        <w:tab/>
        <w:t xml:space="preserve">H-24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CR.</w:t>
        <w:tab/>
        <w:t xml:space="preserve"> (ML)</w:t>
        <w:tab/>
        <w:t>2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CREEK CR.</w:t>
        <w:tab/>
        <w:t xml:space="preserve"> (MA)</w:t>
        <w:tab/>
        <w:t>201</w:t>
        <w:tab/>
        <w:t>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CT.</w:t>
        <w:tab/>
        <w:t xml:space="preserve"> (SP)</w:t>
        <w:tab/>
        <w:t>244</w:t>
        <w:tab/>
        <w:t>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CT.</w:t>
        <w:tab/>
        <w:t xml:space="preserve"> (WH)</w:t>
        <w:tab/>
        <w:t>103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GARDENS TR.</w:t>
        <w:tab/>
        <w:t xml:space="preserve"> (TO)</w:t>
        <w:tab/>
        <w:t>65</w:t>
        <w:tab/>
        <w:t>N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RD.</w:t>
        <w:tab/>
        <w:t xml:space="preserve"> (CL)</w:t>
        <w:tab/>
        <w:t>97</w:t>
        <w:tab/>
        <w:t>G-3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 RD.</w:t>
        <w:tab/>
        <w:t xml:space="preserve"> (KI)</w:t>
        <w:tab/>
        <w:t>174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BERRY DR.</w:t>
        <w:tab/>
        <w:t xml:space="preserve"> (BU)</w:t>
        <w:tab/>
        <w:t>4</w:t>
        <w:tab/>
        <w:t>S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BERRY DR.</w:t>
        <w:tab/>
        <w:t xml:space="preserve"> (MA)</w:t>
        <w:tab/>
        <w:t>216</w:t>
        <w:tab/>
        <w:t>E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BERRY DR.</w:t>
        <w:tab/>
        <w:t xml:space="preserve"> (WH)</w:t>
        <w:tab/>
        <w:t>104</w:t>
        <w:tab/>
        <w:t>F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BERRY G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BORNE GT.</w:t>
        <w:tab/>
        <w:t xml:space="preserve"> (MI)</w:t>
        <w:tab/>
        <w:t>35</w:t>
        <w:tab/>
        <w:t>M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BOURNE CT.</w:t>
        <w:tab/>
        <w:t xml:space="preserve"> (TO)</w:t>
        <w:tab/>
        <w:t>67</w:t>
        <w:tab/>
        <w:t>Q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BOURNE DR.</w:t>
        <w:tab/>
        <w:t xml:space="preserve"> (OA)</w:t>
        <w:tab/>
        <w:t>10,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CRESS CI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FOLD DR.</w:t>
        <w:tab/>
        <w:t xml:space="preserve"> (BR)</w:t>
        <w:tab/>
        <w:t>134</w:t>
        <w:tab/>
        <w:t>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GREEN CR.</w:t>
        <w:tab/>
        <w:t xml:space="preserve"> (VA)</w:t>
        <w:tab/>
        <w:t>211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GREEN PL.</w:t>
        <w:tab/>
        <w:t xml:space="preserve"> (BU)</w:t>
        <w:tab/>
        <w:t>11</w:t>
        <w:tab/>
        <w:t>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GREEN RD.</w:t>
        <w:tab/>
        <w:t xml:space="preserve"> (TO)</w:t>
        <w:tab/>
        <w:t>57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GROVE GDNS.</w:t>
        <w:tab/>
        <w:t xml:space="preserve"> (MI)</w:t>
        <w:tab/>
        <w:t>28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HAVEN RD.</w:t>
        <w:tab/>
        <w:t xml:space="preserve"> (MI)</w:t>
        <w:tab/>
        <w:t>37</w:t>
        <w:tab/>
        <w:t>M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LUDE CT.</w:t>
        <w:tab/>
        <w:t xml:space="preserve"> (VA)</w:t>
        <w:tab/>
        <w:t>183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MOOR GT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MUTE BLVD.</w:t>
        <w:tab/>
        <w:t xml:space="preserve"> (TO)</w:t>
        <w:tab/>
        <w:t>49</w:t>
        <w:tab/>
        <w:t>G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PORT CR.</w:t>
        <w:tab/>
        <w:t xml:space="preserve"> (RH)</w:t>
        <w:tab/>
        <w:t>199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S LN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SET CR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SNOW CT.</w:t>
        <w:tab/>
        <w:t xml:space="preserve"> (BR)</w:t>
        <w:tab/>
        <w:t>129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TON DR.</w:t>
        <w:tab/>
        <w:t xml:space="preserve"> (TO)</w:t>
        <w:tab/>
        <w:t>67</w:t>
        <w:tab/>
        <w:t>Q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TON WY.</w:t>
        <w:tab/>
        <w:t xml:space="preserve"> (AJ)</w:t>
        <w:tab/>
        <w:t>100</w:t>
        <w:tab/>
        <w:t>E,F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TON WY.</w:t>
        <w:tab/>
        <w:t xml:space="preserve"> (MI)</w:t>
        <w:tab/>
        <w:t>29</w:t>
        <w:tab/>
        <w:t>G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ERVIEW CT.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HORPE RD.</w:t>
        <w:tab/>
        <w:t xml:space="preserve"> (TO)</w:t>
        <w:tab/>
        <w:t>85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HROP CR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NTON RD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RRAL CT.</w:t>
        <w:tab/>
        <w:t xml:space="preserve"> (TO)</w:t>
        <w:tab/>
        <w:t>74</w:t>
        <w:tab/>
        <w:t>S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E AVE.</w:t>
        <w:tab/>
        <w:t xml:space="preserve"> (BU)</w:t>
        <w:tab/>
        <w:t>4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E CROSSING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EMAN CT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EMAN CT.</w:t>
        <w:tab/>
        <w:t xml:space="preserve"> (MI)</w:t>
        <w:tab/>
        <w:t>38,39</w:t>
        <w:tab/>
        <w:t>N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EMAN DR.</w:t>
        <w:tab/>
        <w:t xml:space="preserve"> (AJ)</w:t>
        <w:tab/>
        <w:t>113</w:t>
        <w:tab/>
        <w:t>L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ART PL.</w:t>
        <w:tab/>
        <w:t xml:space="preserve"> (BR)</w:t>
        <w:tab/>
        <w:t>127</w:t>
        <w:tab/>
        <w:t>C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ART PL.</w:t>
        <w:tab/>
        <w:t xml:space="preserve"> (TO)</w:t>
        <w:tab/>
        <w:t>44,45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AW RD.</w:t>
        <w:tab/>
        <w:t xml:space="preserve"> (TO)</w:t>
        <w:tab/>
        <w:t>64</w:t>
        <w:tab/>
        <w:t>M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BONE CR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BONE, THE</w:t>
        <w:tab/>
        <w:t xml:space="preserve"> (TO)</w:t>
        <w:tab/>
        <w:t>56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FORD DR.</w:t>
        <w:tab/>
        <w:t xml:space="preserve"> (TO)</w:t>
        <w:tab/>
        <w:t>52</w:t>
        <w:tab/>
        <w:t>K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ING WELL CT.</w:t>
        <w:tab/>
        <w:t xml:space="preserve"> (VA)</w:t>
        <w:tab/>
        <w:t>183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ING WELL DR.</w:t>
        <w:tab/>
        <w:t xml:space="preserve"> (TO)</w:t>
        <w:tab/>
        <w:t>61</w:t>
        <w:tab/>
        <w:t>L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HING WELL GT.</w:t>
        <w:tab/>
        <w:t xml:space="preserve"> (CA)</w:t>
        <w:tab/>
        <w:t>127</w:t>
        <w:tab/>
        <w:t>A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KER AVE.</w:t>
        <w:tab/>
        <w:t xml:space="preserve"> (IN)</w:t>
        <w:tab/>
        <w:t>259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MER AVE.</w:t>
        <w:tab/>
        <w:t xml:space="preserve"> (BA)</w:t>
        <w:tab/>
        <w:t>24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MER PL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NER RD.</w:t>
        <w:tab/>
        <w:t xml:space="preserve"> (MI)</w:t>
        <w:tab/>
        <w:t>36</w:t>
        <w:tab/>
        <w:t>J,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TERIA CT.</w:t>
        <w:tab/>
        <w:t xml:space="preserve"> (MI)</w:t>
        <w:tab/>
        <w:t>27</w:t>
        <w:tab/>
        <w:t>F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STERIA RD.</w:t>
        <w:tab/>
        <w:t xml:space="preserve"> (TO)</w:t>
        <w:tab/>
        <w:t>61</w:t>
        <w:tab/>
        <w:t>M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AY DR.</w:t>
        <w:tab/>
        <w:t xml:space="preserve"> (AJ)</w:t>
        <w:tab/>
        <w:t>100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ERS WY.</w:t>
        <w:tab/>
        <w:t xml:space="preserve"> (BR)</w:t>
        <w:tab/>
        <w:t>132</w:t>
        <w:tab/>
        <w:t>F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ERSPOON WY.</w:t>
        <w:tab/>
        <w:t xml:space="preserve"> (KI)</w:t>
        <w:tab/>
        <w:t>171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NELL C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ROW AVE.</w:t>
        <w:tab/>
        <w:t xml:space="preserve"> (TO)</w:t>
        <w:tab/>
        <w:t>83</w:t>
        <w:tab/>
        <w:t>U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ROW ST.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THYCOMBE CR.</w:t>
        <w:tab/>
        <w:t xml:space="preserve"> (TO)</w:t>
        <w:tab/>
        <w:t>50</w:t>
        <w:tab/>
        <w:t>G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IXSON ST.</w:t>
        <w:tab/>
        <w:t xml:space="preserve"> (C)</w:t>
        <w:tab/>
        <w:t>89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BURN AVE.</w:t>
        <w:tab/>
        <w:t xml:space="preserve"> (TO)</w:t>
        <w:tab/>
        <w:t>58,59</w:t>
        <w:tab/>
        <w:t>N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BURN C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BURN DR.</w:t>
        <w:tab/>
        <w:t xml:space="preserve"> (VA)</w:t>
        <w:tab/>
        <w:t>195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BURN WOODS LN.</w:t>
        <w:tab/>
        <w:t xml:space="preserve"> (MI)</w:t>
        <w:tab/>
        <w:t>35</w:t>
        <w:tab/>
        <w:t>H,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BURN WY.</w:t>
        <w:tab/>
        <w:t xml:space="preserve"> (MA)</w:t>
        <w:tab/>
        <w:t>212</w:t>
        <w:tab/>
        <w:t>E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DA AVE.</w:t>
        <w:tab/>
        <w:t xml:space="preserve"> (GA)</w:t>
        <w:tab/>
        <w:t>147</w:t>
        <w:tab/>
        <w:t>B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KING CR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COTT AVE.</w:t>
        <w:tab/>
        <w:t xml:space="preserve"> (TO)</w:t>
        <w:tab/>
        <w:t>73</w:t>
        <w:tab/>
        <w:t>T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CR.</w:t>
        <w:tab/>
        <w:t xml:space="preserve"> (CM)</w:t>
        <w:tab/>
        <w:t>22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CREEK CR.</w:t>
        <w:tab/>
        <w:t xml:space="preserve"> (VA)</w:t>
        <w:tab/>
        <w:t>198,199</w:t>
        <w:tab/>
        <w:t>B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RUN CT.</w:t>
        <w:tab/>
        <w:t xml:space="preserve"> (WS)</w:t>
        <w:tab/>
        <w:t>168</w:t>
        <w:tab/>
        <w:t>M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 TRAIL CR.</w:t>
        <w:tab/>
        <w:t xml:space="preserve"> (RH)</w:t>
        <w:tab/>
        <w:t>188</w:t>
        <w:tab/>
        <w:t>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BERRY CT.</w:t>
        <w:tab/>
        <w:t xml:space="preserve"> (OS)</w:t>
        <w:tab/>
        <w:t>105</w:t>
        <w:tab/>
        <w:t xml:space="preserve">E,F-22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DALE AVE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 AVE.</w:t>
        <w:tab/>
        <w:t xml:space="preserve"> (TM)</w:t>
        <w:tab/>
        <w:t>221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 AVE.</w:t>
        <w:tab/>
        <w:t xml:space="preserve"> (TO)</w:t>
        <w:tab/>
        <w:t>74</w:t>
        <w:tab/>
        <w:t>R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 CT.</w:t>
        <w:tab/>
        <w:t xml:space="preserve"> (VA)</w:t>
        <w:tab/>
        <w:t>211</w:t>
        <w:tab/>
        <w:t>G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 ST.</w:t>
        <w:tab/>
        <w:t xml:space="preserve"> (OS)</w:t>
        <w:tab/>
        <w:t>117</w:t>
        <w:tab/>
        <w:t xml:space="preserve">K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EDALE RD.</w:t>
        <w:tab/>
        <w:t xml:space="preserve"> (MI)</w:t>
        <w:tab/>
        <w:t>35</w:t>
        <w:tab/>
        <w:t>J,K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REY AVE.</w:t>
        <w:tab/>
        <w:t xml:space="preserve"> (TO)</w:t>
        <w:tab/>
        <w:t>IX</w:t>
        <w:tab/>
        <w:t>T,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FSON CR.</w:t>
        <w:tab/>
        <w:t xml:space="preserve"> (RH)</w:t>
        <w:tab/>
        <w:t>176</w:t>
        <w:tab/>
        <w:t>S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LASTON CT.</w:t>
        <w:tab/>
        <w:t xml:space="preserve"> (PI)</w:t>
        <w:tab/>
        <w:t>111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SELEY ST.</w:t>
        <w:tab/>
        <w:t xml:space="preserve"> (TO)</w:t>
        <w:tab/>
        <w:t>VI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SEY CR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TNER WY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VERHAMPTON PL.</w:t>
        <w:tab/>
        <w:t xml:space="preserve"> (MA)</w:t>
        <w:tab/>
        <w:t>213</w:t>
        <w:tab/>
        <w:t>F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VERINE WY.</w:t>
        <w:tab/>
        <w:t xml:space="preserve"> (TO)</w:t>
        <w:tab/>
        <w:t>52</w:t>
        <w:tab/>
        <w:t>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VERLEIGH BLVD.</w:t>
        <w:tab/>
        <w:t xml:space="preserve"> (TO)</w:t>
        <w:tab/>
        <w:t>72</w:t>
        <w:tab/>
        <w:t>T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VERTON AVE.</w:t>
        <w:tab/>
        <w:t xml:space="preserve"> (TO)</w:t>
        <w:tab/>
        <w:t>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LVERTON CR.</w:t>
        <w:tab/>
        <w:t xml:space="preserve"> (BR)</w:t>
        <w:tab/>
        <w:t>135</w:t>
        <w:tab/>
        <w:t>F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NDER WY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NDERLAND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AVE.</w:t>
        <w:tab/>
        <w:t xml:space="preserve"> (TO)</w:t>
        <w:tab/>
        <w:t>59</w:t>
        <w:tab/>
        <w:t>P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CIR.</w:t>
        <w:tab/>
        <w:t xml:space="preserve"> (BO)</w:t>
        <w:tab/>
        <w:t>222</w:t>
        <w:tab/>
        <w:t>C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CL.</w:t>
        <w:tab/>
        <w:t xml:space="preserve"> (ML)</w:t>
        <w:tab/>
        <w:t>235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CR.</w:t>
        <w:tab/>
        <w:t xml:space="preserve"> (AG)</w:t>
        <w:tab/>
        <w:t>220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CR.</w:t>
        <w:tab/>
        <w:t xml:space="preserve"> (BD)</w:t>
        <w:tab/>
        <w:t>224</w:t>
        <w:tab/>
        <w:t>Z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CR.</w:t>
        <w:tab/>
        <w:t xml:space="preserve"> (BU)</w:t>
        <w:tab/>
        <w:t>6</w:t>
        <w:tab/>
        <w:t>Q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DALE RD.</w:t>
        <w:tab/>
        <w:t xml:space="preserve"> (VA)</w:t>
        <w:tab/>
        <w:t>198</w:t>
        <w:tab/>
        <w:t>B,C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DR.</w:t>
        <w:tab/>
        <w:t xml:space="preserve"> (WH)</w:t>
        <w:tab/>
        <w:t>115</w:t>
        <w:tab/>
        <w:t>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DUCK ISLAND WY.</w:t>
        <w:tab/>
        <w:t xml:space="preserve"> (MA)</w:t>
        <w:tab/>
        <w:t>205</w:t>
        <w:tab/>
        <w:t>A-31,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DUCK LN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FERNWAY</w:t>
        <w:tab/>
        <w:t xml:space="preserve"> (TO)</w:t>
        <w:tab/>
        <w:t>48</w:t>
        <w:tab/>
        <w:t>H,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LN.</w:t>
        <w:tab/>
        <w:t xml:space="preserve"> (RH)</w:t>
        <w:tab/>
        <w:t>199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PL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RIM DR.</w:t>
        <w:tab/>
        <w:t xml:space="preserve"> (RH)</w:t>
        <w:tab/>
        <w:t>176</w:t>
        <w:tab/>
        <w:t>S,T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RIVER BEND</w:t>
        <w:tab/>
        <w:t xml:space="preserve"> (GA)</w:t>
        <w:tab/>
        <w:t>147</w:t>
        <w:tab/>
        <w:t>B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ST.</w:t>
        <w:tab/>
        <w:t xml:space="preserve"> (BA)</w:t>
        <w:tab/>
        <w:t>249</w:t>
        <w:tab/>
        <w:t>H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ST.</w:t>
        <w:tab/>
        <w:t xml:space="preserve"> (BK)</w:t>
        <w:tab/>
        <w:t>155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ST.</w:t>
        <w:tab/>
        <w:t xml:space="preserve"> (IN)</w:t>
        <w:tab/>
        <w:t>259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ST.</w:t>
        <w:tab/>
        <w:t xml:space="preserve"> (OS)</w:t>
        <w:tab/>
        <w:t>105</w:t>
        <w:tab/>
        <w:t xml:space="preserve">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ST.</w:t>
        <w:tab/>
        <w:t xml:space="preserve"> (TO)</w:t>
        <w:tab/>
        <w:t>VI,VII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 THRUSH AVE.</w:t>
        <w:tab/>
        <w:t xml:space="preserve"> (MA)</w:t>
        <w:tab/>
        <w:t>216</w:t>
        <w:tab/>
        <w:t>E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ALE AVE.</w:t>
        <w:tab/>
        <w:t xml:space="preserve"> (OA)</w:t>
        <w:tab/>
        <w:t>17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ALE AVE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ANK RD.</w:t>
        <w:tab/>
        <w:t xml:space="preserve"> (TO)</w:t>
        <w:tab/>
        <w:t>66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AVE.</w:t>
        <w:tab/>
        <w:t xml:space="preserve"> (EG)</w:t>
        <w:tab/>
        <w:t>159</w:t>
        <w:tab/>
        <w:t>D,E-25,G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AVE.</w:t>
        <w:tab/>
        <w:t xml:space="preserve"> (GA)</w:t>
        <w:tab/>
        <w:t>145,153</w:t>
        <w:tab/>
        <w:t>B,D,G-4,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AVE.</w:t>
        <w:tab/>
        <w:t xml:space="preserve"> (MA)</w:t>
        <w:tab/>
        <w:t>189,201,213</w:t>
        <w:tab/>
        <w:t>Y,Z,B,C,D-22,F,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AVE.</w:t>
        <w:tab/>
        <w:t xml:space="preserve"> (OS)</w:t>
        <w:tab/>
        <w:t>92,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AVE.</w:t>
        <w:tab/>
        <w:t xml:space="preserve"> (WS)</w:t>
        <w:tab/>
        <w:t>163,166,178</w:t>
        <w:tab/>
        <w:t>J,K,L,M-24,Q,S,T,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OODBINE AVE. </w:t>
        <w:tab/>
        <w:t xml:space="preserve"> (TO)</w:t>
        <w:tab/>
        <w:t>72,84</w:t>
        <w:tab/>
        <w:t>S,T,U,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BY-PASS</w:t>
        <w:tab/>
        <w:t xml:space="preserve"> (MA)</w:t>
        <w:tab/>
        <w:t>201</w:t>
        <w:tab/>
        <w:t>Y,Z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DOWNS BLVD.</w:t>
        <w:tab/>
        <w:t xml:space="preserve"> (TO)</w:t>
        <w:tab/>
        <w:t>42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ENTRANCE</w:t>
        <w:tab/>
        <w:t xml:space="preserve"> (MI)</w:t>
        <w:tab/>
        <w:t>26</w:t>
        <w:tab/>
        <w:t>D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HTS. BLVD.</w:t>
        <w:tab/>
        <w:t xml:space="preserve"> (TO)</w:t>
        <w:tab/>
        <w:t>72</w:t>
        <w:tab/>
        <w:t>R,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MEWS</w:t>
        <w:tab/>
        <w:t xml:space="preserve"> (TO)</w:t>
        <w:tab/>
        <w:t>84</w:t>
        <w:tab/>
        <w:t>V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PL.</w:t>
        <w:tab/>
        <w:t xml:space="preserve"> (OS)</w:t>
        <w:tab/>
        <w:t>93</w:t>
        <w:tab/>
        <w:t>C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INE RACETRACK ACCESS</w:t>
        <w:tab/>
        <w:t xml:space="preserve"> (TO)</w:t>
        <w:tab/>
        <w:t>42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OROUGH AVE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RIAR CT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RIDGE AVE.</w:t>
        <w:tab/>
        <w:t xml:space="preserve"> (VA)</w:t>
        <w:tab/>
        <w:t>207</w:t>
        <w:tab/>
        <w:t>E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ROOK DR.</w:t>
        <w:tab/>
        <w:t xml:space="preserve"> (BR)</w:t>
        <w:tab/>
        <w:t>133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URY CR.</w:t>
        <w:tab/>
        <w:t xml:space="preserve"> (NEW)</w:t>
        <w:tab/>
        <w:t>161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URY CT.</w:t>
        <w:tab/>
        <w:t xml:space="preserve"> (BR)</w:t>
        <w:tab/>
        <w:t>139</w:t>
        <w:tab/>
        <w:t>K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URY PL.</w:t>
        <w:tab/>
        <w:t xml:space="preserve"> (TO)</w:t>
        <w:tab/>
        <w:t>78</w:t>
        <w:tab/>
        <w:t>W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BURY RD.</w:t>
        <w:tab/>
        <w:t xml:space="preserve"> (TO)</w:t>
        <w:tab/>
        <w:t>78</w:t>
        <w:tab/>
        <w:t>W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HASE CR.</w:t>
        <w:tab/>
        <w:t xml:space="preserve"> (MI)</w:t>
        <w:tab/>
        <w:t>3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HESTER CT.</w:t>
        <w:tab/>
        <w:t xml:space="preserve"> (VA)</w:t>
        <w:tab/>
        <w:t>210</w:t>
        <w:tab/>
        <w:t>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HESTER DR.</w:t>
        <w:tab/>
        <w:t xml:space="preserve"> (MI)</w:t>
        <w:tab/>
        <w:t>33</w:t>
        <w:tab/>
        <w:t>L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HESTER GN.</w:t>
        <w:tab/>
        <w:t xml:space="preserve"> (AJ)</w:t>
        <w:tab/>
        <w:t>113</w:t>
        <w:tab/>
        <w:t>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HUCK CT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HUCK LN.</w:t>
        <w:tab/>
        <w:t xml:space="preserve"> (MI)</w:t>
        <w:tab/>
        <w:t>34</w:t>
        <w:tab/>
        <w:t>J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LIFF PL.</w:t>
        <w:tab/>
        <w:t xml:space="preserve"> (TO)</w:t>
        <w:tab/>
        <w:t>60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OCK AVE.</w:t>
        <w:tab/>
        <w:t xml:space="preserve"> (AJ)</w:t>
        <w:tab/>
        <w:t>101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OTE DR.</w:t>
        <w:tab/>
        <w:t xml:space="preserve"> (GE)</w:t>
        <w:tab/>
        <w:t>233</w:t>
        <w:tab/>
        <w:t>F,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EK DR.</w:t>
        <w:tab/>
        <w:t xml:space="preserve"> (BR)</w:t>
        <w:tab/>
        <w:t>126</w:t>
        <w:tab/>
        <w:t>B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AVE.</w:t>
        <w:tab/>
        <w:t xml:space="preserve"> (OS)</w:t>
        <w:tab/>
        <w:t>104</w:t>
        <w:tab/>
        <w:t xml:space="preserve">G-19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DR.</w:t>
        <w:tab/>
        <w:t xml:space="preserve"> (OA)</w:t>
        <w:tab/>
        <w:t>7</w:t>
        <w:tab/>
        <w:t>Q,R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OODCREST DR. </w:t>
        <w:tab/>
        <w:t xml:space="preserve"> (TO)</w:t>
        <w:tab/>
        <w:t>68</w:t>
        <w:tab/>
        <w:t>Q-7,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EST RD.</w:t>
        <w:tab/>
        <w:t xml:space="preserve"> (BA)</w:t>
        <w:tab/>
        <w:t>249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OFT CR.</w:t>
        <w:tab/>
        <w:t xml:space="preserve"> (BU)</w:t>
        <w:tab/>
        <w:t>5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OFT CR.</w:t>
        <w:tab/>
        <w:t xml:space="preserve"> (HA)</w:t>
        <w:tab/>
        <w:t>2</w:t>
        <w:tab/>
        <w:t>P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OFT CR.</w:t>
        <w:tab/>
        <w:t xml:space="preserve"> (TO)</w:t>
        <w:tab/>
        <w:t>69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CROFT LN.</w:t>
        <w:tab/>
        <w:t xml:space="preserve"> (VA)</w:t>
        <w:tab/>
        <w:t>207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ED CARSEWAY</w:t>
        <w:tab/>
        <w:t xml:space="preserve"> (TO)</w:t>
        <w:tab/>
        <w:t>46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EDEN DR.</w:t>
        <w:tab/>
        <w:t xml:space="preserve"> (MI)</w:t>
        <w:tab/>
        <w:t>39,40</w:t>
        <w:tab/>
        <w:t>M,N-6,N,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EN HILL CIR.</w:t>
        <w:tab/>
        <w:t xml:space="preserve"> (OA)</w:t>
        <w:tab/>
        <w:t>8</w:t>
        <w:tab/>
        <w:t>Q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END DR.</w:t>
        <w:tab/>
        <w:t xml:space="preserve"> (HA)</w:t>
        <w:tab/>
        <w:t>230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END PL.</w:t>
        <w:tab/>
        <w:t xml:space="preserve"> (VA)</w:t>
        <w:tab/>
        <w:t>196</w:t>
        <w:tab/>
        <w:t>Z,A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ENHILL CT.</w:t>
        <w:tab/>
        <w:t xml:space="preserve"> (TO)</w:t>
        <w:tab/>
        <w:t>69</w:t>
        <w:tab/>
        <w:t>Q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ERN CT.</w:t>
        <w:tab/>
        <w:t xml:space="preserve"> (BA)</w:t>
        <w:tab/>
        <w:t>252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ERN DR.</w:t>
        <w:tab/>
        <w:t xml:space="preserve"> (TO)</w:t>
        <w:tab/>
        <w:t>74</w:t>
        <w:tab/>
        <w:t>Q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ERN WY.</w:t>
        <w:tab/>
        <w:t xml:space="preserve"> (NEW)</w:t>
        <w:tab/>
        <w:t>157</w:t>
        <w:tab/>
        <w:t>G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IELD DR.</w:t>
        <w:tab/>
        <w:t xml:space="preserve"> (GA)</w:t>
        <w:tab/>
        <w:t>149</w:t>
        <w:tab/>
        <w:t>C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IELD RD.</w:t>
        <w:tab/>
        <w:t xml:space="preserve"> (IN)</w:t>
        <w:tab/>
        <w:t>259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IELD RD.</w:t>
        <w:tab/>
        <w:t xml:space="preserve"> (OA)</w:t>
        <w:tab/>
        <w:t>8</w:t>
        <w:tab/>
        <w:t>R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IELD RD.</w:t>
        <w:tab/>
        <w:t xml:space="preserve"> (TO)</w:t>
        <w:tab/>
        <w:t>84</w:t>
        <w:tab/>
        <w:t>U,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FORD PK. RD.</w:t>
        <w:tab/>
        <w:t xml:space="preserve"> (TO)</w:t>
        <w:tab/>
        <w:t>80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ARDEN CR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ATE CT.</w:t>
        <w:tab/>
        <w:t xml:space="preserve"> (OS)</w:t>
        <w:tab/>
        <w:t>93</w:t>
        <w:tab/>
        <w:t xml:space="preserve">C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ATE D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ATE DR.</w:t>
        <w:tab/>
        <w:t xml:space="preserve"> (TO)</w:t>
        <w:tab/>
        <w:t>68</w:t>
        <w:tab/>
        <w:t>R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ATE TR.</w:t>
        <w:tab/>
        <w:t xml:space="preserve"> (OS)</w:t>
        <w:tab/>
        <w:t>93</w:t>
        <w:tab/>
        <w:t xml:space="preserve">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LEN CR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LEN RD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LEN WY.</w:t>
        <w:tab/>
        <w:t xml:space="preserve"> (MA)</w:t>
        <w:tab/>
        <w:t>214</w:t>
        <w:tab/>
        <w:t>D-24,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ANGE AVE.</w:t>
        <w:tab/>
        <w:t xml:space="preserve"> (PI)</w:t>
        <w:tab/>
        <w:t>110</w:t>
        <w:tab/>
        <w:t>L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EEN AVE.</w:t>
        <w:tab/>
        <w:t xml:space="preserve"> (IN)</w:t>
        <w:tab/>
        <w:t>258</w:t>
        <w:tab/>
        <w:t>P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EEN DR.</w:t>
        <w:tab/>
        <w:t xml:space="preserve"> (VA)</w:t>
        <w:tab/>
        <w:t>196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EEN PL.</w:t>
        <w:tab/>
        <w:t xml:space="preserve"> (TO)</w:t>
        <w:tab/>
        <w:t>83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OVE CT.</w:t>
        <w:tab/>
        <w:t xml:space="preserve"> (BA)</w:t>
        <w:tab/>
        <w:t>24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OVE DR.</w:t>
        <w:tab/>
        <w:t xml:space="preserve"> (TO)</w:t>
        <w:tab/>
        <w:t>64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OVE PL.</w:t>
        <w:tab/>
        <w:t xml:space="preserve"> (OA)</w:t>
        <w:tab/>
        <w:t>17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GROVE TR.</w:t>
        <w:tab/>
        <w:t xml:space="preserve"> (MA)</w:t>
        <w:tab/>
        <w:t>202</w:t>
        <w:tab/>
        <w:t>A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LL RD.</w:t>
        <w:tab/>
        <w:t xml:space="preserve"> (MA)</w:t>
        <w:tab/>
        <w:t>215</w:t>
        <w:tab/>
        <w:t>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CR.</w:t>
        <w:tab/>
        <w:t xml:space="preserve"> (RH)</w:t>
        <w:tab/>
        <w:t>175</w:t>
        <w:tab/>
        <w:t>S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CR.</w:t>
        <w:tab/>
        <w:t xml:space="preserve"> (WH)</w:t>
        <w:tab/>
        <w:t>103</w:t>
        <w:tab/>
        <w:t>E,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CT.</w:t>
        <w:tab/>
        <w:t xml:space="preserve"> (BU)</w:t>
        <w:tab/>
        <w:t>15</w:t>
        <w:tab/>
        <w:t>U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CT.</w:t>
        <w:tab/>
        <w:t xml:space="preserve"> (NEW)</w:t>
        <w:tab/>
        <w:t>160</w:t>
        <w:tab/>
        <w:t>K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DR.</w:t>
        <w:tab/>
        <w:t xml:space="preserve"> (BR)</w:t>
        <w:tab/>
        <w:t>126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DR.</w:t>
        <w:tab/>
        <w:t xml:space="preserve"> (BU)</w:t>
        <w:tab/>
        <w:t>15</w:t>
        <w:tab/>
        <w:t>U,V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HTS.</w:t>
        <w:tab/>
        <w:t xml:space="preserve"> (TO)</w:t>
        <w:tab/>
        <w:t>68</w:t>
        <w:tab/>
        <w:t>S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AVEN PARK D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EAD CR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EATH LN.</w:t>
        <w:tab/>
        <w:t xml:space="preserve"> (WS)</w:t>
        <w:tab/>
        <w:t>163</w:t>
        <w:tab/>
        <w:t>L,M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ENGE WY.</w:t>
        <w:tab/>
        <w:t xml:space="preserve"> (MI)</w:t>
        <w:tab/>
        <w:t>21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ILL AVE.</w:t>
        <w:tab/>
        <w:t xml:space="preserve"> (KI)</w:t>
        <w:tab/>
        <w:t>171</w:t>
        <w:tab/>
        <w:t>T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ILL CT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OUSE CR.</w:t>
        <w:tab/>
        <w:t xml:space="preserve"> (AJ)</w:t>
        <w:tab/>
        <w:t>113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OUSE DR.</w:t>
        <w:tab/>
        <w:t xml:space="preserve"> (MA)</w:t>
        <w:tab/>
        <w:t>212</w:t>
        <w:tab/>
        <w:t>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HURST CR.</w:t>
        <w:tab/>
        <w:t xml:space="preserve"> (MI)</w:t>
        <w:tab/>
        <w:t>33</w:t>
        <w:tab/>
        <w:t>K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INGTON AVE.</w:t>
        <w:tab/>
        <w:t xml:space="preserve"> (TO)</w:t>
        <w:tab/>
        <w:t>72</w:t>
        <w:tab/>
        <w:t>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INGTON CT.</w:t>
        <w:tab/>
        <w:t xml:space="preserve"> (WH)</w:t>
        <w:tab/>
        <w:t>91</w:t>
        <w:tab/>
        <w:t>A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INGTON DR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INGTON LN.</w:t>
        <w:tab/>
        <w:t xml:space="preserve"> (OA)</w:t>
        <w:tab/>
        <w:t>10</w:t>
        <w:tab/>
        <w:t>Q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ACRES CR.</w:t>
        <w:tab/>
        <w:t xml:space="preserve"> (VA)</w:t>
        <w:tab/>
        <w:t>187</w:t>
        <w:tab/>
        <w:t>X-15,16,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AVE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AVE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AVE.</w:t>
        <w:tab/>
        <w:t xml:space="preserve"> (MI)</w:t>
        <w:tab/>
        <w:t>40</w:t>
        <w:tab/>
        <w:t>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CT.</w:t>
        <w:tab/>
        <w:t xml:space="preserve"> (NEW)</w:t>
        <w:tab/>
        <w:t>161</w:t>
        <w:tab/>
        <w:t>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</w:t>
        <w:tab/>
        <w:t xml:space="preserve"> (OA)</w:t>
        <w:tab/>
        <w:t>19</w:t>
        <w:tab/>
        <w:t>U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DR.</w:t>
        <w:tab/>
        <w:t xml:space="preserve"> (OR)</w:t>
        <w:tab/>
        <w:t>238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HILLS BLVD.</w:t>
        <w:tab/>
        <w:t xml:space="preserve"> (AU)</w:t>
        <w:tab/>
        <w:t>160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HTS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PARK DR.</w:t>
        <w:tab/>
        <w:t xml:space="preserve"> (BU)</w:t>
        <w:tab/>
        <w:t>13</w:t>
        <w:tab/>
        <w:t>V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PK. RD.</w:t>
        <w:tab/>
        <w:t xml:space="preserve"> (TO)</w:t>
        <w:tab/>
        <w:t>85</w:t>
        <w:tab/>
        <w:t>U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 TRAIL CT.</w:t>
        <w:tab/>
        <w:t xml:space="preserve"> (VA)</w:t>
        <w:tab/>
        <w:t>195</w:t>
        <w:tab/>
        <w:t>B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S AVE.</w:t>
        <w:tab/>
        <w:t xml:space="preserve"> (IN)</w:t>
        <w:tab/>
        <w:t>25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DS AVE.</w:t>
        <w:tab/>
        <w:t xml:space="preserve"> (WH)</w:t>
        <w:tab/>
        <w:t>103</w:t>
        <w:tab/>
        <w:t>E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NE CT.</w:t>
        <w:tab/>
        <w:t xml:space="preserve"> (OS)</w:t>
        <w:tab/>
        <w:t>105</w:t>
        <w:tab/>
        <w:t xml:space="preserve">G-23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WN AVE.</w:t>
        <w:tab/>
        <w:t xml:space="preserve"> (MI)</w:t>
        <w:tab/>
        <w:t>41</w:t>
        <w:tab/>
        <w:t>P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WN AVE. E.</w:t>
        <w:tab/>
        <w:t xml:space="preserve"> (TO)</w:t>
        <w:tab/>
        <w:t>70,71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WN AVE. W.</w:t>
        <w:tab/>
        <w:t xml:space="preserve"> (TO)</w:t>
        <w:tab/>
        <w:t>70</w:t>
        <w:tab/>
        <w:t>S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WN CR.</w:t>
        <w:tab/>
        <w:t xml:space="preserve"> (ML)</w:t>
        <w:tab/>
        <w:t>2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WN CT.</w:t>
        <w:tab/>
        <w:t xml:space="preserve"> (WH)</w:t>
        <w:tab/>
        <w:t>116</w:t>
        <w:tab/>
        <w:t>H,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AWN RD.</w:t>
        <w:tab/>
        <w:t xml:space="preserve"> (MA)</w:t>
        <w:tab/>
        <w:t>203</w:t>
        <w:tab/>
        <w:t>C-26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EA AVE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EA CR.</w:t>
        <w:tab/>
        <w:t xml:space="preserve"> (OS)</w:t>
        <w:tab/>
        <w:t>104</w:t>
        <w:tab/>
        <w:t xml:space="preserve">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EE RD.</w:t>
        <w:tab/>
        <w:t xml:space="preserve"> (TO)</w:t>
        <w:tab/>
        <w:t>84</w:t>
        <w:tab/>
        <w:t>U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EY CR.</w:t>
        <w:tab/>
        <w:t xml:space="preserve"> (ML)</w:t>
        <w:tab/>
        <w:t>236</w:t>
        <w:tab/>
        <w:t>G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OT CR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LOT CT.</w:t>
        <w:tab/>
        <w:t xml:space="preserve"> (WS)</w:t>
        <w:tab/>
        <w:t>168</w:t>
        <w:tab/>
        <w:t>M-28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MAN'S CHART</w:t>
        <w:tab/>
        <w:t xml:space="preserve"> (MA)</w:t>
        <w:tab/>
        <w:t>202</w:t>
        <w:tab/>
        <w:t>C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MERE CT.</w:t>
        <w:tab/>
        <w:t xml:space="preserve"> (TO)</w:t>
        <w:tab/>
        <w:t>67</w:t>
        <w:tab/>
        <w:t>Q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MONT C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MOUNT</w:t>
        <w:tab/>
        <w:t xml:space="preserve"> (WS)</w:t>
        <w:tab/>
        <w:t>169</w:t>
        <w:tab/>
        <w:t>N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MOUNT AVE.</w:t>
        <w:tab/>
        <w:t xml:space="preserve"> (TO)</w:t>
        <w:tab/>
        <w:t>72</w:t>
        <w:tab/>
        <w:t>S,T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MOUNT CR.</w:t>
        <w:tab/>
        <w:t xml:space="preserve"> (OS)</w:t>
        <w:tab/>
        <w:t>93</w:t>
        <w:tab/>
        <w:t xml:space="preserve">C,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MOUNT DR.</w:t>
        <w:tab/>
        <w:t xml:space="preserve"> (OS)</w:t>
        <w:tab/>
        <w:t>93</w:t>
        <w:tab/>
        <w:t xml:space="preserve">C,D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MOUNT PL.</w:t>
        <w:tab/>
        <w:t xml:space="preserve"> (NEW)</w:t>
        <w:tab/>
        <w:t>161</w:t>
        <w:tab/>
        <w:t>J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PARK PL.</w:t>
        <w:tab/>
        <w:t xml:space="preserve"> (NEW)</w:t>
        <w:tab/>
        <w:t>158</w:t>
        <w:tab/>
        <w:t>H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PARK RD.</w:t>
        <w:tab/>
        <w:t xml:space="preserve"> (TO)</w:t>
        <w:tab/>
        <w:t>55</w:t>
        <w:tab/>
        <w:t>P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PASS GT.</w:t>
        <w:tab/>
        <w:t xml:space="preserve"> (VA)</w:t>
        <w:tab/>
        <w:t>186</w:t>
        <w:tab/>
        <w:t>W,X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IDGE CT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IDGE WY.</w:t>
        <w:tab/>
        <w:t xml:space="preserve"> (OA)</w:t>
        <w:tab/>
        <w:t>9</w:t>
        <w:tab/>
        <w:t>Q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IVER ST.</w:t>
        <w:tab/>
        <w:t xml:space="preserve"> (RH)</w:t>
        <w:tab/>
        <w:t>188</w:t>
        <w:tab/>
        <w:t>X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OOF CR.</w:t>
        <w:tab/>
        <w:t xml:space="preserve"> (AU)</w:t>
        <w:tab/>
        <w:t>165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OW AVE.</w:t>
        <w:tab/>
        <w:t xml:space="preserve"> (BO)</w:t>
        <w:tab/>
        <w:t>222</w:t>
        <w:tab/>
        <w:t>A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OW AVE.</w:t>
        <w:tab/>
        <w:t xml:space="preserve"> (TO)</w:t>
        <w:tab/>
        <w:t>84</w:t>
        <w:tab/>
        <w:t>T,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UFF CR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UFF CR.</w:t>
        <w:tab/>
        <w:t xml:space="preserve"> (PI)</w:t>
        <w:tab/>
        <w:t>110</w:t>
        <w:tab/>
        <w:t>H,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RUFF RD.</w:t>
        <w:tab/>
        <w:t xml:space="preserve"> (MA)</w:t>
        <w:tab/>
        <w:t>201</w:t>
        <w:tab/>
        <w:t>A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END CR.</w:t>
        <w:tab/>
        <w:t xml:space="preserve"> (AU)</w:t>
        <w:tab/>
        <w:t>176</w:t>
        <w:tab/>
        <w:t>R-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END RUN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AVE.</w:t>
        <w:tab/>
        <w:t xml:space="preserve"> (BU)</w:t>
        <w:tab/>
        <w:t>5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AVE.</w:t>
        <w:tab/>
        <w:t xml:space="preserve"> (TO)</w:t>
        <w:tab/>
        <w:t>68</w:t>
        <w:tab/>
        <w:t>T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CT.</w:t>
        <w:tab/>
        <w:t xml:space="preserve"> (BR)</w:t>
        <w:tab/>
        <w:t>140</w:t>
        <w:tab/>
        <w:t>L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CT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DR.</w:t>
        <w:tab/>
        <w:t xml:space="preserve"> (OA)</w:t>
        <w:tab/>
        <w:t>17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IDE LN.</w:t>
        <w:tab/>
        <w:t xml:space="preserve"> (PI)</w:t>
        <w:tab/>
        <w:t>110</w:t>
        <w:tab/>
        <w:t>H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LEA RD.</w:t>
        <w:tab/>
        <w:t xml:space="preserve"> (BR)</w:t>
        <w:tab/>
        <w:t>142</w:t>
        <w:tab/>
        <w:t>J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MERE CR.</w:t>
        <w:tab/>
        <w:t xml:space="preserve"> (PI)</w:t>
        <w:tab/>
        <w:t>110</w:t>
        <w:tab/>
        <w:t>H,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MERE CT.</w:t>
        <w:tab/>
        <w:t xml:space="preserve"> (BR)</w:t>
        <w:tab/>
        <w:t>135</w:t>
        <w:tab/>
        <w:t>E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MERE CT.</w:t>
        <w:tab/>
        <w:t xml:space="preserve"> (BU)</w:t>
        <w:tab/>
        <w:t>6</w:t>
        <w:tab/>
        <w:t>R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PRING AVE.</w:t>
        <w:tab/>
        <w:t xml:space="preserve"> (NEW)</w:t>
        <w:tab/>
        <w:t>160</w:t>
        <w:tab/>
        <w:t>G-19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CK PL.</w:t>
        <w:tab/>
        <w:t xml:space="preserve"> (TO)</w:t>
        <w:tab/>
        <w:t>VII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CK TR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NE AVE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ONE PL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REAM AVE.</w:t>
        <w:tab/>
        <w:t xml:space="preserve"> (BR)</w:t>
        <w:tab/>
        <w:t>128</w:t>
        <w:tab/>
        <w:t>D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REAM AVE.</w:t>
        <w:tab/>
        <w:t xml:space="preserve"> (OS)</w:t>
        <w:tab/>
        <w:t>9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TREAM BLVD.</w:t>
        <w:tab/>
        <w:t xml:space="preserve"> (VA)</w:t>
        <w:tab/>
        <w:t>207</w:t>
        <w:tab/>
        <w:t>F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VIEW AVE.</w:t>
        <w:tab/>
        <w:t xml:space="preserve"> (TO)</w:t>
        <w:tab/>
        <w:t>42</w:t>
        <w:tab/>
        <w:t>J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WORTH AVE.</w:t>
        <w:tab/>
        <w:t xml:space="preserve"> (HA)</w:t>
        <w:tab/>
        <w:t>2</w:t>
        <w:tab/>
        <w:t>P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SWORTH RD.</w:t>
        <w:tab/>
        <w:t xml:space="preserve"> (TO)</w:t>
        <w:tab/>
        <w:t>60</w:t>
        <w:tab/>
        <w:t>L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THORPE RD.</w:t>
        <w:tab/>
        <w:t xml:space="preserve"> (TO)</w:t>
        <w:tab/>
        <w:t>61</w:t>
        <w:tab/>
        <w:t>P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THRUSH CT.</w:t>
        <w:tab/>
        <w:t xml:space="preserve"> (TO)</w:t>
        <w:tab/>
        <w:t>48</w:t>
        <w:tab/>
        <w:t>J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TRAIL CT.</w:t>
        <w:tab/>
        <w:t xml:space="preserve"> (MI)</w:t>
        <w:tab/>
        <w:t>30</w:t>
        <w:tab/>
        <w:t>F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E CR.</w:t>
        <w:tab/>
        <w:t xml:space="preserve"> (TO)</w:t>
        <w:tab/>
        <w:t>72</w:t>
        <w:tab/>
        <w:t>S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E CT.</w:t>
        <w:tab/>
        <w:t xml:space="preserve"> (OR)</w:t>
        <w:tab/>
        <w:t>239</w:t>
        <w:tab/>
        <w:t>C-4,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E PL.</w:t>
        <w:tab/>
        <w:t xml:space="preserve"> (BU)</w:t>
        <w:tab/>
        <w:t>5</w:t>
        <w:tab/>
        <w:t>S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LEY CR.</w:t>
        <w:tab/>
        <w:t xml:space="preserve"> (VA)</w:t>
        <w:tab/>
        <w:t>199</w:t>
        <w:tab/>
        <w:t>B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LEY DR.</w:t>
        <w:tab/>
        <w:t xml:space="preserve"> (BR)</w:t>
        <w:tab/>
        <w:t>126</w:t>
        <w:tab/>
        <w:t>D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ALLEY DR.</w:t>
        <w:tab/>
        <w:t xml:space="preserve"> (TO)</w:t>
        <w:tab/>
        <w:t>68</w:t>
        <w:tab/>
        <w:t>Q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IEW AVE.</w:t>
        <w:tab/>
        <w:t xml:space="preserve"> (PI)</w:t>
        <w:tab/>
        <w:t>110</w:t>
        <w:tab/>
        <w:t>H,J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IEW DR.</w:t>
        <w:tab/>
        <w:t xml:space="preserve"> (OA)</w:t>
        <w:tab/>
        <w:t>16</w:t>
        <w:tab/>
        <w:t>S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IEW DR.</w:t>
        <w:tab/>
        <w:t xml:space="preserve"> (PI)</w:t>
        <w:tab/>
        <w:t>110</w:t>
        <w:tab/>
        <w:t>J,K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IEW RD.</w:t>
        <w:tab/>
        <w:t xml:space="preserve"> (BU)</w:t>
        <w:tab/>
        <w:t>14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IEW RD.</w:t>
        <w:tab/>
        <w:t xml:space="preserve"> (VA)</w:t>
        <w:tab/>
        <w:t>208</w:t>
        <w:tab/>
        <w:t>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ILLE AVE.</w:t>
        <w:tab/>
        <w:t xml:space="preserve"> (TO)</w:t>
        <w:tab/>
        <w:t>71,72</w:t>
        <w:tab/>
        <w:t>S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VILLE DR.</w:t>
        <w:tab/>
        <w:t xml:space="preserve"> (VA)</w:t>
        <w:tab/>
        <w:t>198</w:t>
        <w:tab/>
        <w:t>Z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AVE.</w:t>
        <w:tab/>
        <w:t xml:space="preserve"> (BR)</w:t>
        <w:tab/>
        <w:t>133</w:t>
        <w:tab/>
        <w:t>G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AVE.</w:t>
        <w:tab/>
        <w:t xml:space="preserve"> (BU)</w:t>
        <w:tab/>
        <w:t>13,14</w:t>
        <w:tab/>
        <w:t>U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AVE.</w:t>
        <w:tab/>
        <w:t xml:space="preserve"> (MA)</w:t>
        <w:tab/>
        <w:t>211,212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AVE.</w:t>
        <w:tab/>
        <w:t xml:space="preserve"> (ML)</w:t>
        <w:tab/>
        <w:t>235</w:t>
        <w:tab/>
        <w:t>D-17,E-16,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AVE. (TO)</w:t>
        <w:tab/>
        <w:t xml:space="preserve"> (TO)</w:t>
        <w:tab/>
        <w:t>84</w:t>
        <w:tab/>
        <w:t>V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AVE. (YO)</w:t>
        <w:tab/>
        <w:t xml:space="preserve"> (TO)</w:t>
        <w:tab/>
        <w:t>56</w:t>
        <w:tab/>
        <w:t>N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CR.</w:t>
        <w:tab/>
        <w:t xml:space="preserve"> (AJ)</w:t>
        <w:tab/>
        <w:t>113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DR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RD EVANS LN.</w:t>
        <w:tab/>
        <w:t xml:space="preserve"> (TO)</w:t>
        <w:tab/>
        <w:t>VII</w:t>
        <w:tab/>
        <w:t>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Y LN.</w:t>
        <w:tab/>
        <w:t xml:space="preserve"> (MA)</w:t>
        <w:tab/>
        <w:t>216</w:t>
        <w:tab/>
        <w:t xml:space="preserve">D-3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WAY TRAIL</w:t>
        <w:tab/>
        <w:t xml:space="preserve"> (TO)</w:t>
        <w:tab/>
        <w:t>80</w:t>
        <w:tab/>
        <w:t>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Y RD.</w:t>
        <w:tab/>
        <w:t xml:space="preserve"> (OA)</w:t>
        <w:tab/>
        <w:t>17</w:t>
        <w:tab/>
        <w:t>T,U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Y VINEWAY</w:t>
        <w:tab/>
        <w:t xml:space="preserve"> (TO)</w:t>
        <w:tab/>
        <w:t>48</w:t>
        <w:tab/>
        <w:t>J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Y WY.</w:t>
        <w:tab/>
        <w:t xml:space="preserve"> (GA)</w:t>
        <w:tab/>
        <w:t>151</w:t>
        <w:tab/>
        <w:t>D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YCREST AVE.</w:t>
        <w:tab/>
        <w:t xml:space="preserve"> (GA)</w:t>
        <w:tab/>
        <w:t>153</w:t>
        <w:tab/>
        <w:t>J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DYCREST AVE.</w:t>
        <w:tab/>
        <w:t xml:space="preserve"> (TO)</w:t>
        <w:tab/>
        <w:t>72</w:t>
        <w:tab/>
        <w:t>T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ACOTT LN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ACOTT RD.</w:t>
        <w:tab/>
        <w:t xml:space="preserve"> (VA)</w:t>
        <w:tab/>
        <w:t>196</w:t>
        <w:tab/>
        <w:t>B,C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EN MILL RD.</w:t>
        <w:tab/>
        <w:t xml:space="preserve"> (MA)</w:t>
        <w:tab/>
        <w:t>203</w:t>
        <w:tab/>
        <w:t>B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ENSCOTE CIR.</w:t>
        <w:tab/>
        <w:t xml:space="preserve"> (TO)</w:t>
        <w:tab/>
        <w:t>42</w:t>
        <w:tab/>
        <w:t>J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F CR.</w:t>
        <w:tab/>
        <w:t xml:space="preserve"> (AJ)</w:t>
        <w:tab/>
        <w:t>113</w:t>
        <w:tab/>
        <w:t>K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FE LN.</w:t>
        <w:tab/>
        <w:t xml:space="preserve"> (GA)</w:t>
        <w:tab/>
        <w:t>147</w:t>
        <w:tab/>
        <w:t>A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GAR AVE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ISTON CR.</w:t>
        <w:tab/>
        <w:t xml:space="preserve"> (BR)</w:t>
        <w:tab/>
        <w:t>139</w:t>
        <w:tab/>
        <w:t>K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NER AVE.</w:t>
        <w:tab/>
        <w:t xml:space="preserve"> (TO)</w:t>
        <w:tab/>
        <w:t>68</w:t>
        <w:tab/>
        <w:t>R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NER LN.</w:t>
        <w:tab/>
        <w:t xml:space="preserve"> (CL)</w:t>
        <w:tab/>
        <w:t>120</w:t>
        <w:tab/>
        <w:t>L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RIDGE CT.</w:t>
        <w:tab/>
        <w:t xml:space="preserve"> (BR)</w:t>
        <w:tab/>
        <w:t>139</w:t>
        <w:tab/>
        <w:t>L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STHORPE CR.</w:t>
        <w:tab/>
        <w:t xml:space="preserve"> (MA)</w:t>
        <w:tab/>
        <w:t>213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TON CR.</w:t>
        <w:tab/>
        <w:t xml:space="preserve"> (TO)</w:t>
        <w:tab/>
        <w:t>57</w:t>
        <w:tab/>
        <w:t>P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LWICK DR.</w:t>
        <w:tab/>
        <w:t xml:space="preserve"> (TO)</w:t>
        <w:tab/>
        <w:t>63</w:t>
        <w:tab/>
        <w:t>N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STER WOOD</w:t>
        <w:tab/>
        <w:t xml:space="preserve"> (TO)</w:t>
        <w:tab/>
        <w:t>76</w:t>
        <w:tab/>
        <w:t>Q-29,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TTEN WY. N.</w:t>
        <w:tab/>
        <w:t xml:space="preserve"> (MA)</w:t>
        <w:tab/>
        <w:t>204</w:t>
        <w:tab/>
        <w:t>C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OTTEN WY. S.</w:t>
        <w:tab/>
        <w:t xml:space="preserve"> (MA)</w:t>
        <w:tab/>
        <w:t>216</w:t>
        <w:tab/>
        <w:t>D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CESTER RD.</w:t>
        <w:tab/>
        <w:t xml:space="preserve"> (TO)</w:t>
        <w:tab/>
        <w:t>54</w:t>
        <w:tab/>
        <w:t>M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DEN DR.</w:t>
        <w:tab/>
        <w:t xml:space="preserve"> (CL)</w:t>
        <w:tab/>
        <w:t>106</w:t>
        <w:tab/>
        <w:t>J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FOLK PL.</w:t>
        <w:tab/>
        <w:t xml:space="preserve"> (WH)</w:t>
        <w:tab/>
        <w:t>103</w:t>
        <w:tab/>
        <w:t>G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KMAN DR.</w:t>
        <w:tab/>
        <w:t xml:space="preserve"> (MI)</w:t>
        <w:tab/>
        <w:t>27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KMAN WY.</w:t>
        <w:tab/>
        <w:t xml:space="preserve"> (TO)</w:t>
        <w:tab/>
        <w:t>82</w:t>
        <w:tab/>
        <w:t>V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LD DR.</w:t>
        <w:tab/>
        <w:t xml:space="preserve"> (MI)</w:t>
        <w:tab/>
        <w:t>23</w:t>
        <w:tab/>
        <w:t>D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LD SERIES CT.</w:t>
        <w:tab/>
        <w:t xml:space="preserve"> (MI)</w:t>
        <w:tab/>
        <w:t>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LEY HALL GT.</w:t>
        <w:tab/>
        <w:t xml:space="preserve"> (RH)</w:t>
        <w:tab/>
        <w:t>188</w:t>
        <w:tab/>
        <w:t>V,W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SLEY CT.</w:t>
        <w:tab/>
        <w:t xml:space="preserve"> (MA)</w:t>
        <w:tab/>
        <w:t>202</w:t>
        <w:tab/>
        <w:t>C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SLEY ST.</w:t>
        <w:tab/>
        <w:t xml:space="preserve"> (BA)</w:t>
        <w:tab/>
        <w:t>249</w:t>
        <w:tab/>
        <w:t>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 AVE.</w:t>
        <w:tab/>
        <w:t xml:space="preserve"> (BR)</w:t>
        <w:tab/>
        <w:t>133</w:t>
        <w:tab/>
        <w:t>G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 BLVD.</w:t>
        <w:tab/>
        <w:t xml:space="preserve"> (VA)</w:t>
        <w:tab/>
        <w:t>210,211</w:t>
        <w:tab/>
        <w:t>D-15,E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 PL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AM DR.</w:t>
        <w:tab/>
        <w:t xml:space="preserve"> (TO)</w:t>
        <w:tab/>
        <w:t>63</w:t>
        <w:tab/>
        <w:t>N-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 AVE.</w:t>
        <w:tab/>
        <w:t xml:space="preserve"> (MA)</w:t>
        <w:tab/>
        <w:t>215</w:t>
        <w:tab/>
        <w:t>F,G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TON AVE.</w:t>
        <w:tab/>
        <w:t xml:space="preserve"> (BR)</w:t>
        <w:tab/>
        <w:t>132</w:t>
        <w:tab/>
        <w:t>E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TON AVE.</w:t>
        <w:tab/>
        <w:t xml:space="preserve"> (RH)</w:t>
        <w:tab/>
        <w:t>176</w:t>
        <w:tab/>
        <w:t>S-19,R,S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TON CR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TON DR.</w:t>
        <w:tab/>
        <w:t xml:space="preserve"> (CL)</w:t>
        <w:tab/>
        <w:t>106</w:t>
        <w:tab/>
        <w:t xml:space="preserve">J-24,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INGTON DR.</w:t>
        <w:tab/>
        <w:t xml:space="preserve"> (OA)</w:t>
        <w:tab/>
        <w:t>16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VIEW CT.</w:t>
        <w:tab/>
        <w:t xml:space="preserve"> (TO)</w:t>
        <w:tab/>
        <w:t>55</w:t>
        <w:tab/>
        <w:t>N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ORTHVIEW DR. 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ORTHVIEW PL.</w:t>
        <w:tab/>
        <w:t xml:space="preserve"> (MI)</w:t>
        <w:tab/>
        <w:t>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AY CT.</w:t>
        <w:tab/>
        <w:t xml:space="preserve"> (TO)</w:t>
        <w:tab/>
        <w:t>43</w:t>
        <w:tab/>
        <w:t>G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AVE.</w:t>
        <w:tab/>
        <w:t xml:space="preserve"> (BU)</w:t>
        <w:tab/>
        <w:t>12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AVE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 CT.</w:t>
        <w:tab/>
        <w:t xml:space="preserve"> (TO)</w:t>
        <w:tab/>
        <w:t>60</w:t>
        <w:tab/>
        <w:t>P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DALE CR.</w:t>
        <w:tab/>
        <w:t xml:space="preserve"> (GA)</w:t>
        <w:tab/>
        <w:t>153</w:t>
        <w:tab/>
        <w:t>J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N BLVD.</w:t>
        <w:tab/>
        <w:t xml:space="preserve"> (CL)</w:t>
        <w:tab/>
        <w:t>120</w:t>
        <w:tab/>
        <w:t xml:space="preserve">K-3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SON RD.</w:t>
        <w:tab/>
        <w:t xml:space="preserve"> (TO)</w:t>
        <w:tab/>
        <w:t>84</w:t>
        <w:tab/>
        <w:t>U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THAM PL.</w:t>
        <w:tab/>
        <w:t xml:space="preserve"> (TO)</w:t>
        <w:tab/>
        <w:t>71</w:t>
        <w:tab/>
        <w:t>T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WOOD CR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WOOD CT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ENWOOD GT.</w:t>
        <w:tab/>
        <w:t xml:space="preserve"> (MA)</w:t>
        <w:tab/>
        <w:t>203</w:t>
        <w:tab/>
        <w:t>B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GLESWORTH CR.</w:t>
        <w:tab/>
        <w:t xml:space="preserve"> (MI)</w:t>
        <w:tab/>
        <w:t>27</w:t>
        <w:tab/>
        <w:t>E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GLESWORTH CR.</w:t>
        <w:tab/>
        <w:t xml:space="preserve"> (ML)</w:t>
        <w:tab/>
        <w:t>2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AVE.</w:t>
        <w:tab/>
        <w:t xml:space="preserve"> (AC)</w:t>
        <w:tab/>
        <w:t>218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AVE.</w:t>
        <w:tab/>
        <w:t xml:space="preserve"> (TO)</w:t>
        <w:tab/>
        <w:t>81</w:t>
        <w:tab/>
        <w:t>U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WRIGHT AVE. </w:t>
        <w:tab/>
        <w:t xml:space="preserve"> (TO)</w:t>
        <w:tab/>
        <w:t>56</w:t>
        <w:tab/>
        <w:t>P-8,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CR.</w:t>
        <w:tab/>
        <w:t xml:space="preserve"> (AJ)</w:t>
        <w:tab/>
        <w:t>113</w:t>
        <w:tab/>
        <w:t>H,J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CR.</w:t>
        <w:tab/>
        <w:t xml:space="preserve"> (BO)</w:t>
        <w:tab/>
        <w:t>222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DR.</w:t>
        <w:tab/>
        <w:t xml:space="preserve"> (BA)</w:t>
        <w:tab/>
        <w:t>252</w:t>
        <w:tab/>
        <w:t>J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DR.</w:t>
        <w:tab/>
        <w:t xml:space="preserve"> (EG)</w:t>
        <w:tab/>
        <w:t>156</w:t>
        <w:tab/>
        <w:t>C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ST.</w:t>
        <w:tab/>
        <w:t xml:space="preserve"> (BE)</w:t>
        <w:tab/>
        <w:t>221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ST.</w:t>
        <w:tab/>
        <w:t xml:space="preserve"> (BR)</w:t>
        <w:tab/>
        <w:t>133</w:t>
        <w:tab/>
        <w:t>G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HT ST.</w:t>
        <w:tab/>
        <w:t xml:space="preserve"> (RH)</w:t>
        <w:tab/>
        <w:t>199,200</w:t>
        <w:tab/>
        <w:t>Z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IGLEY CT.</w:t>
        <w:tab/>
        <w:t xml:space="preserve"> (MI)</w:t>
        <w:tab/>
        <w:t>23</w:t>
        <w:tab/>
        <w:t>B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ROXETER AVE.</w:t>
        <w:tab/>
        <w:t xml:space="preserve"> (TO)</w:t>
        <w:tab/>
        <w:t>83</w:t>
        <w:tab/>
        <w:t>U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UTHERING HEIGHTS RD.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UTHERING HEIGHTS WY.</w:t>
        <w:tab/>
        <w:t xml:space="preserve"> (OA)</w:t>
        <w:tab/>
        <w:t>7</w:t>
        <w:tab/>
        <w:t>Q,R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NDOT AVE.</w:t>
        <w:tab/>
        <w:t xml:space="preserve"> (TO)</w:t>
        <w:tab/>
        <w:t>85</w:t>
        <w:tab/>
        <w:t>X,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NDOTTE DR.</w:t>
        <w:tab/>
        <w:t xml:space="preserve"> (OA)</w:t>
        <w:tab/>
        <w:t>16</w:t>
        <w:tab/>
        <w:t>U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TT CT.</w:t>
        <w:tab/>
        <w:t xml:space="preserve"> (MI)</w:t>
        <w:tab/>
        <w:t>37</w:t>
        <w:tab/>
        <w:t>J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TT LN.</w:t>
        <w:tab/>
        <w:t xml:space="preserve"> (AJ)</w:t>
        <w:tab/>
        <w:t>101</w:t>
        <w:tab/>
        <w:t>E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TT LN.</w:t>
        <w:tab/>
        <w:t xml:space="preserve"> (AU)</w:t>
        <w:tab/>
        <w:t>165</w:t>
        <w:tab/>
        <w:t>N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TT ST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ATT WALK</w:t>
        <w:tab/>
        <w:t xml:space="preserve"> (TO)</w:t>
        <w:tab/>
        <w:t>VII</w:t>
        <w:tab/>
        <w:t>V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HCREST AVE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HWOOD AVE.</w:t>
        <w:tab/>
        <w:t xml:space="preserve"> (TO)</w:t>
        <w:tab/>
        <w:t>70</w:t>
        <w:tab/>
        <w:t>R,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HWOOD DR.</w:t>
        <w:tab/>
        <w:t xml:space="preserve"> (MA)</w:t>
        <w:tab/>
        <w:t>203</w:t>
        <w:tab/>
        <w:t>A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HWOOD PK.</w:t>
        <w:tab/>
        <w:t xml:space="preserve"> (TO)</w:t>
        <w:tab/>
        <w:t>70</w:t>
        <w:tab/>
        <w:t>S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HWOOD ST.</w:t>
        <w:tab/>
        <w:t xml:space="preserve"> (OS)</w:t>
        <w:tab/>
        <w:t>105</w:t>
        <w:tab/>
        <w:t xml:space="preserve">F,G-21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LIFFE AVE.</w:t>
        <w:tab/>
        <w:t xml:space="preserve"> (VA)</w:t>
        <w:tab/>
        <w:t>195</w:t>
        <w:tab/>
        <w:t>B,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LIFFE CR.</w:t>
        <w:tab/>
        <w:t xml:space="preserve"> (TO)</w:t>
        <w:tab/>
        <w:t>47</w:t>
        <w:tab/>
        <w:t>J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LIFFE GT.</w:t>
        <w:tab/>
        <w:t xml:space="preserve"> (VA)</w:t>
        <w:tab/>
        <w:t>19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LIFFE WY.</w:t>
        <w:tab/>
        <w:t xml:space="preserve"> (MI)</w:t>
        <w:tab/>
        <w:t>35</w:t>
        <w:tab/>
        <w:t>J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OMBE RD.</w:t>
        <w:tab/>
        <w:t xml:space="preserve"> (TO)</w:t>
        <w:tab/>
        <w:t>45</w:t>
        <w:tab/>
        <w:t>K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COMBE ST.</w:t>
        <w:tab/>
        <w:t xml:space="preserve"> (WH)</w:t>
        <w:tab/>
        <w:t>92</w:t>
        <w:tab/>
        <w:t>A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E VALLEY RD.</w:t>
        <w:tab/>
        <w:t xml:space="preserve"> (TO)</w:t>
        <w:tab/>
        <w:t>62</w:t>
        <w:tab/>
        <w:t>M,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ECROFT RD.</w:t>
        <w:tab/>
        <w:t xml:space="preserve"> (OA)</w:t>
        <w:tab/>
        <w:t>15,16,17</w:t>
        <w:tab/>
        <w:t>T-13,14,U-15,16,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EGATE CT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EWOOD RD.</w:t>
        <w:tab/>
        <w:t xml:space="preserve"> (MI)</w:t>
        <w:tab/>
        <w:t>26</w:t>
        <w:tab/>
        <w:t>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LAN CT.</w:t>
        <w:tab/>
        <w:t xml:space="preserve"> (MI)</w:t>
        <w:tab/>
        <w:t>39</w:t>
        <w:tab/>
        <w:t>Q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LDEWOOD DR.</w:t>
        <w:tab/>
        <w:t xml:space="preserve"> (OS)</w:t>
        <w:tab/>
        <w:t>105</w:t>
        <w:tab/>
        <w:t xml:space="preserve">E,F-20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LIE CIR.</w:t>
        <w:tab/>
        <w:t xml:space="preserve"> (GE)</w:t>
        <w:tab/>
        <w:t>232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LIE LN.</w:t>
        <w:tab/>
        <w:t xml:space="preserve"> (WS)</w:t>
        <w:tab/>
        <w:t>169</w:t>
        <w:tab/>
        <w:t>P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MAN CR.</w:t>
        <w:tab/>
        <w:t xml:space="preserve"> (BD)</w:t>
        <w:tab/>
        <w:t>224</w:t>
        <w:tab/>
        <w:t>Z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CHGATE ST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, THE</w:t>
        <w:tab/>
        <w:t xml:space="preserve"> (TO)</w:t>
        <w:tab/>
        <w:t>67</w:t>
        <w:tab/>
        <w:t>R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ALE DR.</w:t>
        <w:tab/>
        <w:t xml:space="preserve"> (TO)</w:t>
        <w:tab/>
        <w:t>57</w:t>
        <w:tab/>
        <w:t>N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CLIFF CR.</w:t>
        <w:tab/>
        <w:t xml:space="preserve"> (TO)</w:t>
        <w:tab/>
        <w:t>61</w:t>
        <w:tab/>
        <w:t>P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EMERE CT.</w:t>
        <w:tab/>
        <w:t xml:space="preserve"> (MA)</w:t>
        <w:tab/>
        <w:t>204</w:t>
        <w:tab/>
        <w:t>A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FIELD CR.</w:t>
        <w:tab/>
        <w:t xml:space="preserve"> (WH)</w:t>
        <w:tab/>
        <w:t>103</w:t>
        <w:tab/>
        <w:t>G,H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HAM ST.</w:t>
        <w:tab/>
        <w:t xml:space="preserve"> (MI)</w:t>
        <w:tab/>
        <w:t>28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DHAM ST.</w:t>
        <w:tab/>
        <w:t xml:space="preserve"> (TO)</w:t>
        <w:tab/>
        <w:t>81</w:t>
        <w:tab/>
        <w:t>U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ES RD.</w:t>
        <w:tab/>
        <w:t xml:space="preserve"> (BA)</w:t>
        <w:tab/>
        <w:t>249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FORD DR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FORD HTS. CR.</w:t>
        <w:tab/>
        <w:t xml:space="preserve"> (TO)</w:t>
        <w:tab/>
        <w:t>72</w:t>
        <w:tab/>
        <w:t>Q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FORD PL.</w:t>
        <w:tab/>
        <w:t xml:space="preserve"> (AC)</w:t>
        <w:tab/>
        <w:t>218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FORD PL.</w:t>
        <w:tab/>
        <w:t xml:space="preserve"> (OA)</w:t>
        <w:tab/>
        <w:t>16</w:t>
        <w:tab/>
        <w:t>V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HURST RD.</w:t>
        <w:tab/>
        <w:t xml:space="preserve"> (GA)</w:t>
        <w:tab/>
        <w:t>152</w:t>
        <w:tab/>
        <w:t>H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N RD.</w:t>
        <w:tab/>
        <w:t xml:space="preserve"> (TO)</w:t>
        <w:tab/>
        <w:t>46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NECASTLE RD.</w:t>
        <w:tab/>
        <w:t xml:space="preserve"> (TO)</w:t>
        <w:tab/>
        <w:t>65</w:t>
        <w:tab/>
        <w:t>P-3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NVIEW CT.</w:t>
        <w:tab/>
        <w:t xml:space="preserve"> (TO)</w:t>
        <w:tab/>
        <w:t>78</w:t>
        <w:tab/>
        <w:t>T,U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TEN WY.</w:t>
        <w:tab/>
        <w:t xml:space="preserve"> (OA)</w:t>
        <w:tab/>
        <w:t>19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NVIEW ST.</w:t>
        <w:tab/>
        <w:t xml:space="preserve"> (BR)</w:t>
        <w:tab/>
        <w:t>137</w:t>
        <w:tab/>
        <w:t>F-18,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OMING TR.</w:t>
        <w:tab/>
        <w:t xml:space="preserve"> (BR)</w:t>
        <w:tab/>
        <w:t>128</w:t>
        <w:tab/>
        <w:t>D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PER SQ.</w:t>
        <w:tab/>
        <w:t xml:space="preserve"> (TO)</w:t>
        <w:tab/>
        <w:t>63</w:t>
        <w:tab/>
        <w:t>L-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SE GT.</w:t>
        <w:tab/>
        <w:t xml:space="preserve"> (CL)</w:t>
        <w:tab/>
        <w:t>109</w:t>
        <w:tab/>
        <w:t>H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THE CT.</w:t>
        <w:tab/>
        <w:t xml:space="preserve"> (WH)</w:t>
        <w:tab/>
        <w:t>102</w:t>
        <w:tab/>
        <w:t>E,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THENSHAWE WOOD</w:t>
        <w:tab/>
        <w:t xml:space="preserve"> (TO)</w:t>
        <w:tab/>
        <w:t>76</w:t>
        <w:tab/>
        <w:t>Q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TON CT.</w:t>
        <w:tab/>
        <w:t xml:space="preserve"> (MI)</w:t>
        <w:tab/>
        <w:t>36</w:t>
        <w:tab/>
        <w:t>M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WYVERN RD.</w:t>
        <w:tab/>
        <w:t xml:space="preserve"> (TO)</w:t>
        <w:tab/>
        <w:t>48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XAVIER CT.</w:t>
        <w:tab/>
        <w:t xml:space="preserve"> (BR)</w:t>
        <w:tab/>
        <w:t>139</w:t>
        <w:tab/>
        <w:t>L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CHTERS LN.</w:t>
        <w:tab/>
        <w:t xml:space="preserve"> (TO)</w:t>
        <w:tab/>
        <w:t>80</w:t>
        <w:tab/>
        <w:t>W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CHTSMAN CROSSING</w:t>
        <w:tab/>
        <w:t xml:space="preserve"> (MI)</w:t>
        <w:tab/>
        <w:t>27</w:t>
        <w:tab/>
        <w:t>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KEFARM BLVD.</w:t>
        <w:tab/>
        <w:t xml:space="preserve"> (WS)</w:t>
        <w:tab/>
        <w:t>193</w:t>
        <w:tab/>
        <w:t>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C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LN.</w:t>
        <w:tab/>
        <w:t xml:space="preserve"> (MA)</w:t>
        <w:tab/>
        <w:t>204</w:t>
        <w:tab/>
        <w:t>B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LE RD.</w:t>
        <w:tab/>
        <w:t xml:space="preserve"> (MI)</w:t>
        <w:tab/>
        <w:t>36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NG ST.</w:t>
        <w:tab/>
        <w:t xml:space="preserve"> (RH)</w:t>
        <w:tab/>
        <w:t>187</w:t>
        <w:tab/>
        <w:t>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YARDEN DR. </w:t>
        <w:tab/>
        <w:t xml:space="preserve"> (VA)</w:t>
        <w:tab/>
        <w:t>199</w:t>
        <w:tab/>
        <w:t>A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DLEY AVE.</w:t>
        <w:tab/>
        <w:t xml:space="preserve"> (TO)</w:t>
        <w:tab/>
        <w:t>73</w:t>
        <w:tab/>
        <w:t>R-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DLEY CR.</w:t>
        <w:tab/>
        <w:t xml:space="preserve"> (BR)</w:t>
        <w:tab/>
        <w:t>132</w:t>
        <w:tab/>
        <w:t>E,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DLEY ST.</w:t>
        <w:tab/>
        <w:t xml:space="preserve"> (OS)</w:t>
        <w:tab/>
        <w:t>94</w:t>
        <w:tab/>
        <w:t>D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MAROK CT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MOUTH C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MOUTH CT.</w:t>
        <w:tab/>
        <w:t xml:space="preserve"> (WH)</w:t>
        <w:tab/>
        <w:t>98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MOUTH GDNS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MOUTH RD.</w:t>
        <w:tab/>
        <w:t xml:space="preserve"> (TO)</w:t>
        <w:tab/>
        <w:t>70</w:t>
        <w:tab/>
        <w:t>T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N RD.</w:t>
        <w:tab/>
        <w:t xml:space="preserve"> (TO)</w:t>
        <w:tab/>
        <w:t>78</w:t>
        <w:tab/>
        <w:t>T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ROW AVE.</w:t>
        <w:tab/>
        <w:t xml:space="preserve"> (MI)</w:t>
        <w:tab/>
        <w:t>20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RROW RD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TES AVE.</w:t>
        <w:tab/>
        <w:t xml:space="preserve"> (TO)</w:t>
        <w:tab/>
        <w:t>73</w:t>
        <w:tab/>
        <w:t>R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TES CT.</w:t>
        <w:tab/>
        <w:t xml:space="preserve"> (OA)</w:t>
        <w:tab/>
        <w:t>16</w:t>
        <w:tab/>
        <w:t>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TES DR.</w:t>
        <w:tab/>
        <w:t xml:space="preserve"> (ML)</w:t>
        <w:tab/>
        <w:t>236,237</w:t>
        <w:tab/>
        <w:t>G-17,18,G,H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TESBURY RD.</w:t>
        <w:tab/>
        <w:t xml:space="preserve"> (TO)</w:t>
        <w:tab/>
        <w:t>48</w:t>
        <w:tab/>
        <w:t>G,H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ATESCASTLE DR.</w:t>
        <w:tab/>
        <w:t xml:space="preserve"> (TO)</w:t>
        <w:tab/>
        <w:t>44</w:t>
        <w:tab/>
        <w:t>K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ATES AVE.</w:t>
        <w:tab/>
        <w:t xml:space="preserve"> (BA)</w:t>
        <w:tab/>
        <w:t>249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AND ST.</w:t>
        <w:tab/>
        <w:t xml:space="preserve"> (TO)</w:t>
        <w:tab/>
        <w:t>56</w:t>
        <w:tab/>
        <w:t>M,N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 AVENS BLVD.</w:t>
        <w:tab/>
        <w:t xml:space="preserve"> (BR)</w:t>
        <w:tab/>
        <w:t>129</w:t>
        <w:tab/>
        <w:t>C-14,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 BIRCH C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 BIRCHWAY</w:t>
        <w:tab/>
        <w:t xml:space="preserve"> (TO)</w:t>
        <w:tab/>
        <w:t>48</w:t>
        <w:tab/>
        <w:t>G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 BRICK RD.</w:t>
        <w:tab/>
        <w:t xml:space="preserve"> (BR)</w:t>
        <w:tab/>
        <w:t>133</w:t>
        <w:tab/>
        <w:t>E,F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 PINE CR.</w:t>
        <w:tab/>
        <w:t xml:space="preserve"> (VA)</w:t>
        <w:tab/>
        <w:t>208</w:t>
        <w:tab/>
        <w:t>E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 PINE RD.</w:t>
        <w:tab/>
        <w:t xml:space="preserve"> (BR)</w:t>
        <w:tab/>
        <w:t>136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BIRCH RD.</w:t>
        <w:tab/>
        <w:t xml:space="preserve"> (BR)</w:t>
        <w:tab/>
        <w:t>136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OOD CIR.</w:t>
        <w:tab/>
        <w:t xml:space="preserve"> (VA)</w:t>
        <w:tab/>
        <w:t>210</w:t>
        <w:tab/>
        <w:t>D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LLOWSTONE ST.</w:t>
        <w:tab/>
        <w:t xml:space="preserve"> (TO)</w:t>
        <w:tab/>
        <w:t>44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MINA GT.</w:t>
        <w:tab/>
        <w:t xml:space="preserve"> (VA)</w:t>
        <w:tab/>
        <w:t>182</w:t>
        <w:tab/>
        <w:t>Y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N LN.</w:t>
        <w:tab/>
        <w:t xml:space="preserve"> (TO)</w:t>
        <w:tab/>
        <w:t>VII</w:t>
        <w:tab/>
        <w:t>U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OMAN'S WY.</w:t>
        <w:tab/>
        <w:t xml:space="preserve"> (MA)</w:t>
        <w:tab/>
        <w:t>216</w:t>
        <w:tab/>
        <w:t>D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OMANS RD.</w:t>
        <w:tab/>
        <w:t xml:space="preserve"> (TO)</w:t>
        <w:tab/>
        <w:t>46,58</w:t>
        <w:tab/>
        <w:t>K,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OVIL RD.</w:t>
        <w:tab/>
        <w:t xml:space="preserve"> (MI)</w:t>
        <w:tab/>
        <w:t>38</w:t>
        <w:tab/>
        <w:t>N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REMI ST.</w:t>
        <w:tab/>
        <w:t xml:space="preserve"> (PI)</w:t>
        <w:tab/>
        <w:t>111</w:t>
        <w:tab/>
        <w:t>K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TTA SHEPWAY</w:t>
        <w:tab/>
        <w:t xml:space="preserve"> (TO)</w:t>
        <w:tab/>
        <w:t>48</w:t>
        <w:tab/>
        <w:t>K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W CT.</w:t>
        <w:tab/>
        <w:t xml:space="preserve"> (IN)</w:t>
        <w:tab/>
        <w:t>257</w:t>
        <w:tab/>
        <w:t>J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W ST.</w:t>
        <w:tab/>
        <w:t xml:space="preserve"> (MI)</w:t>
        <w:tab/>
        <w:t>34</w:t>
        <w:tab/>
        <w:t>M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W TREE WY.</w:t>
        <w:tab/>
        <w:t xml:space="preserve"> (WH)</w:t>
        <w:tab/>
        <w:t>103</w:t>
        <w:tab/>
        <w:t>F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WFIELD CR.</w:t>
        <w:tab/>
        <w:t xml:space="preserve"> (TO)</w:t>
        <w:tab/>
        <w:t>60</w:t>
        <w:tab/>
        <w:t>M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EWTREE BLVD.</w:t>
        <w:tab/>
        <w:t xml:space="preserve"> (TO)</w:t>
        <w:tab/>
        <w:t>44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MCA BLVD.</w:t>
        <w:tab/>
        <w:t xml:space="preserve"> (MA)</w:t>
        <w:tab/>
        <w:t>214</w:t>
        <w:tab/>
        <w:t>D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 YO MA LN.</w:t>
        <w:tab/>
        <w:t xml:space="preserve"> (TO)</w:t>
        <w:tab/>
        <w:t>VI</w:t>
        <w:tab/>
        <w:t>W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HO AVE.</w:t>
        <w:tab/>
        <w:t xml:space="preserve"> (RH)</w:t>
        <w:tab/>
        <w:t>200</w:t>
        <w:tab/>
        <w:t>A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LANDA DR.</w:t>
        <w:tab/>
        <w:t xml:space="preserve"> (OA)</w:t>
        <w:tab/>
        <w:t>16</w:t>
        <w:tab/>
        <w:t>U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LANDA PL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BLVD.</w:t>
        <w:tab/>
        <w:t xml:space="preserve"> (TO)</w:t>
        <w:tab/>
        <w:t>58,59</w:t>
        <w:tab/>
        <w:t>L-15,M-15,16,N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AU)</w:t>
        <w:tab/>
        <w:t>161,164,176</w:t>
        <w:tab/>
        <w:t>M,N,P,Q-19,R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BA)</w:t>
        <w:tab/>
        <w:t>249,250,254</w:t>
        <w:tab/>
        <w:t>H-10,J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BD)</w:t>
        <w:tab/>
        <w:t>224</w:t>
        <w:tab/>
        <w:t>Z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EG)</w:t>
        <w:tab/>
        <w:t>156,157</w:t>
        <w:tab/>
        <w:t>Z,A,B,C,D,E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IN)</w:t>
        <w:tab/>
        <w:t>254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MA)</w:t>
        <w:tab/>
        <w:t>211</w:t>
        <w:tab/>
        <w:t>D,E,F,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NEW)</w:t>
        <w:tab/>
        <w:t>157,161</w:t>
        <w:tab/>
        <w:t>G-20,J,K,L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RH)</w:t>
        <w:tab/>
        <w:t>176,188,199,200</w:t>
        <w:tab/>
        <w:t>Z-17,S,U,V,Y,B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 ST.</w:t>
        <w:tab/>
        <w:t xml:space="preserve"> (TO)</w:t>
        <w:tab/>
        <w:t>47,59,70,71,82</w:t>
        <w:tab/>
        <w:t>G,K,L,P-16,Q,T,U,V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HURST RD.</w:t>
        <w:tab/>
        <w:t xml:space="preserve"> (RH)</w:t>
        <w:tab/>
        <w:t>199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NGEVIEW AVE.</w:t>
        <w:tab/>
        <w:t xml:space="preserve"> (RH)</w:t>
        <w:tab/>
        <w:t>211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E RD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AVE.</w:t>
        <w:tab/>
        <w:t xml:space="preserve"> (TO)</w:t>
        <w:tab/>
        <w:t>68</w:t>
        <w:tab/>
        <w:t>Q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BLVD.</w:t>
        <w:tab/>
        <w:t xml:space="preserve"> (RH)</w:t>
        <w:tab/>
        <w:t>213</w:t>
        <w:tab/>
        <w:t>D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BLVD.</w:t>
        <w:tab/>
        <w:t xml:space="preserve"> (TO)</w:t>
        <w:tab/>
        <w:t>45</w:t>
        <w:tab/>
        <w:t>G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DOWNS DR.</w:t>
        <w:tab/>
        <w:t xml:space="preserve"> (TO)</w:t>
        <w:tab/>
        <w:t>58</w:t>
        <w:tab/>
        <w:t>L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DURHAM LINE</w:t>
        <w:tab/>
        <w:t xml:space="preserve"> (WS)</w:t>
        <w:tab/>
        <w:t>181,193</w:t>
        <w:tab/>
        <w:t>S,T,U,V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GATE BLVD.</w:t>
        <w:tab/>
        <w:t xml:space="preserve"> (TO)</w:t>
        <w:tab/>
        <w:t>44</w:t>
        <w:tab/>
        <w:t>H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HILL BLVD.</w:t>
        <w:tab/>
        <w:t xml:space="preserve"> (VA)</w:t>
        <w:tab/>
        <w:t>211</w:t>
        <w:tab/>
        <w:t>F-15,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LN.</w:t>
        <w:tab/>
        <w:t xml:space="preserve"> (GE)</w:t>
        <w:tab/>
        <w:t>233</w:t>
        <w:tab/>
        <w:t>F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MILLS RD.</w:t>
        <w:tab/>
        <w:t xml:space="preserve"> (TO)</w:t>
        <w:tab/>
        <w:t>59</w:t>
        <w:tab/>
        <w:t>M-16,17,19,21,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RD.</w:t>
        <w:tab/>
        <w:t xml:space="preserve"> (BU)</w:t>
        <w:tab/>
        <w:t>11</w:t>
        <w:tab/>
        <w:t>S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RD. (ET)</w:t>
        <w:tab/>
        <w:t xml:space="preserve"> (TO)</w:t>
        <w:tab/>
        <w:t>55</w:t>
        <w:tab/>
        <w:t>M,N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RD. (NY)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RIDGE RD.</w:t>
        <w:tab/>
        <w:t xml:space="preserve"> (TO)</w:t>
        <w:tab/>
        <w:t>59</w:t>
        <w:tab/>
        <w:t>M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AJ)</w:t>
        <w:tab/>
        <w:t>113</w:t>
        <w:tab/>
        <w:t>H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BK)</w:t>
        <w:tab/>
        <w:t>155</w:t>
        <w:tab/>
        <w:t>B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GA)</w:t>
        <w:tab/>
        <w:t>154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MI)</w:t>
        <w:tab/>
        <w:t>25</w:t>
        <w:tab/>
        <w:t>B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OA)</w:t>
        <w:tab/>
        <w:t>17</w:t>
        <w:tab/>
        <w:t>U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OR)</w:t>
        <w:tab/>
        <w:t>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ST.</w:t>
        <w:tab/>
        <w:t xml:space="preserve"> (TO)</w:t>
        <w:tab/>
        <w:t>VI</w:t>
        <w:tab/>
        <w:t>V,W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 VALLEY CR.</w:t>
        <w:tab/>
        <w:t xml:space="preserve"> (TO)</w:t>
        <w:tab/>
        <w:t>59</w:t>
        <w:tab/>
        <w:t>M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-DURHAM LINE</w:t>
        <w:tab/>
        <w:t xml:space="preserve"> (MA)</w:t>
        <w:tab/>
        <w:t>193,205,217</w:t>
        <w:tab/>
        <w:t>X,Y,Z,B,E,F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-DURHAM LINE</w:t>
        <w:tab/>
        <w:t xml:space="preserve"> (PI)</w:t>
        <w:tab/>
        <w:t>86,98</w:t>
        <w:tab/>
        <w:t>AA,A,B,C,D,E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DALE CR.</w:t>
        <w:tab/>
        <w:t xml:space="preserve"> (TO)</w:t>
        <w:tab/>
        <w:t>56</w:t>
        <w:tab/>
        <w:t>L,M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DALE RD.</w:t>
        <w:tab/>
        <w:t xml:space="preserve"> (TO)</w:t>
        <w:tab/>
        <w:t>57,58</w:t>
        <w:tab/>
        <w:t>M-12,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LAND BLVD.</w:t>
        <w:tab/>
        <w:t xml:space="preserve"> (BR)</w:t>
        <w:tab/>
        <w:t>136</w:t>
        <w:tab/>
        <w:t>G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LAND BLVD.</w:t>
        <w:tab/>
        <w:t xml:space="preserve"> (TO)</w:t>
        <w:tab/>
        <w:t>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LAND RD.</w:t>
        <w:tab/>
        <w:t xml:space="preserve"> (TO)</w:t>
        <w:tab/>
        <w:t>49</w:t>
        <w:tab/>
        <w:t>K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LAND ST.</w:t>
        <w:tab/>
        <w:t xml:space="preserve"> (RH)</w:t>
        <w:tab/>
        <w:t>188</w:t>
        <w:tab/>
        <w:t>X,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LEIGH AVE.</w:t>
        <w:tab/>
        <w:t xml:space="preserve"> (TO)</w:t>
        <w:tab/>
        <w:t>55</w:t>
        <w:tab/>
        <w:t>P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LEIGH CIR.</w:t>
        <w:tab/>
        <w:t xml:space="preserve"> (WS)</w:t>
        <w:tab/>
        <w:t>192</w:t>
        <w:tab/>
        <w:t>W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MINSTER CR.</w:t>
        <w:tab/>
        <w:t xml:space="preserve"> (MI)</w:t>
        <w:tab/>
        <w:t>29</w:t>
        <w:tab/>
        <w:t>H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MINSTER RD.</w:t>
        <w:tab/>
        <w:t xml:space="preserve"> (TO)</w:t>
        <w:tab/>
        <w:t>59</w:t>
        <w:tab/>
        <w:t>L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SHIRE AVE.</w:t>
        <w:tab/>
        <w:t xml:space="preserve"> (MI)</w:t>
        <w:tab/>
        <w:t>30</w:t>
        <w:tab/>
        <w:t>H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SHIRE CR.</w:t>
        <w:tab/>
        <w:t xml:space="preserve"> (BU)</w:t>
        <w:tab/>
        <w:t>13</w:t>
        <w:tab/>
        <w:t>U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SHIRE CR.</w:t>
        <w:tab/>
        <w:t xml:space="preserve"> (WH)</w:t>
        <w:tab/>
        <w:t>103</w:t>
        <w:tab/>
        <w:t>E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SHIRE DR.</w:t>
        <w:tab/>
        <w:t xml:space="preserve"> (NEW)</w:t>
        <w:tab/>
        <w:t>157</w:t>
        <w:tab/>
        <w:t>G,H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SHIRE RD.</w:t>
        <w:tab/>
        <w:t xml:space="preserve"> (TO)</w:t>
        <w:tab/>
        <w:t>74</w:t>
        <w:tab/>
        <w:t>P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TECH DR.</w:t>
        <w:tab/>
        <w:t xml:space="preserve"> (MA)</w:t>
        <w:tab/>
        <w:t>213</w:t>
        <w:tab/>
        <w:t>D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TON BLVD.</w:t>
        <w:tab/>
        <w:t xml:space="preserve"> (MA)</w:t>
        <w:tab/>
        <w:t>202</w:t>
        <w:tab/>
        <w:t>B-2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TON CT.</w:t>
        <w:tab/>
        <w:t xml:space="preserve"> (BU)</w:t>
        <w:tab/>
        <w:t>12</w:t>
        <w:tab/>
        <w:t>S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TOWN CIR.</w:t>
        <w:tab/>
        <w:t xml:space="preserve"> (MI)</w:t>
        <w:tab/>
        <w:t>28</w:t>
        <w:tab/>
        <w:t>F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TOWN DR.</w:t>
        <w:tab/>
        <w:t xml:space="preserve"> (TO)</w:t>
        <w:tab/>
        <w:t>69</w:t>
        <w:tab/>
        <w:t>Q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TOWN PL.</w:t>
        <w:tab/>
        <w:t xml:space="preserve"> (GA)</w:t>
        <w:tab/>
        <w:t>152</w:t>
        <w:tab/>
        <w:t>G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VIEW DR.</w:t>
        <w:tab/>
        <w:t xml:space="preserve"> (TO)</w:t>
        <w:tab/>
        <w:t>47</w:t>
        <w:tab/>
        <w:t>J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VIEW DR.</w:t>
        <w:tab/>
        <w:t xml:space="preserve"> (TO)</w:t>
        <w:tab/>
        <w:t>79</w:t>
        <w:tab/>
        <w:t>U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VILLE AVE.</w:t>
        <w:tab/>
        <w:t xml:space="preserve"> (TO)</w:t>
        <w:tab/>
        <w:t>70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VILLE CT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VILLE DR.</w:t>
        <w:tab/>
        <w:t xml:space="preserve"> (CL)</w:t>
        <w:tab/>
        <w:t>106</w:t>
        <w:tab/>
        <w:t xml:space="preserve">J-25 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VILLE PARK DR.</w:t>
        <w:tab/>
        <w:t xml:space="preserve"> (TO)</w:t>
        <w:tab/>
        <w:t>70,71</w:t>
        <w:tab/>
        <w:t>T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WOOD TR.</w:t>
        <w:tab/>
        <w:t xml:space="preserve"> (BR)</w:t>
        <w:tab/>
        <w:t>127</w:t>
        <w:tab/>
        <w:t>D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RKWOODS GT.</w:t>
        <w:tab/>
        <w:t xml:space="preserve"> (TO)</w:t>
        <w:tab/>
        <w:t>44</w:t>
        <w:tab/>
        <w:t>J-9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AVE.</w:t>
        <w:tab/>
        <w:t xml:space="preserve"> (BU)</w:t>
        <w:tab/>
        <w:t>13</w:t>
        <w:tab/>
        <w:t>U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CT.</w:t>
        <w:tab/>
        <w:t xml:space="preserve"> (OR)</w:t>
        <w:tab/>
        <w:t>238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DR.</w:t>
        <w:tab/>
        <w:t xml:space="preserve"> (BR)</w:t>
        <w:tab/>
        <w:t>139</w:t>
        <w:tab/>
        <w:t>J,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ST.</w:t>
        <w:tab/>
        <w:t xml:space="preserve"> (AC)</w:t>
        <w:tab/>
        <w:t>21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ST.</w:t>
        <w:tab/>
        <w:t xml:space="preserve"> (AL)</w:t>
        <w:tab/>
        <w:t>219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 ST.</w:t>
        <w:tab/>
        <w:t xml:space="preserve"> (UX)</w:t>
        <w:tab/>
        <w:t>243</w:t>
        <w:tab/>
        <w:t>B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ARDEN CR.</w:t>
        <w:tab/>
        <w:t xml:space="preserve"> (BR)</w:t>
        <w:tab/>
        <w:t>139</w:t>
        <w:tab/>
        <w:t>J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ESTAR TR.</w:t>
        <w:tab/>
        <w:t xml:space="preserve"> (BR)</w:t>
        <w:tab/>
        <w:t>137</w:t>
        <w:tab/>
        <w:t>G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MILL DR.</w:t>
        <w:tab/>
        <w:t xml:space="preserve"> (TO)</w:t>
        <w:tab/>
        <w:t>73</w:t>
        <w:tab/>
        <w:t>S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STOWN AVE.</w:t>
        <w:tab/>
        <w:t xml:space="preserve"> (MI)</w:t>
        <w:tab/>
        <w:t>36</w:t>
        <w:tab/>
        <w:t>J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OUNGSTOWN GT.</w:t>
        <w:tab/>
        <w:t xml:space="preserve"> (OA)</w:t>
        <w:tab/>
        <w:t>7</w:t>
        <w:tab/>
        <w:t>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PRES RD.</w:t>
        <w:tab/>
        <w:t xml:space="preserve"> (TO)</w:t>
        <w:tab/>
        <w:t>69</w:t>
        <w:tab/>
        <w:t>Q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CATAN RD.</w:t>
        <w:tab/>
        <w:t xml:space="preserve"> (TO)</w:t>
        <w:tab/>
        <w:t>49</w:t>
        <w:tab/>
        <w:t>J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ILE CT.</w:t>
        <w:tab/>
        <w:t xml:space="preserve"> (BR)</w:t>
        <w:tab/>
        <w:t>139</w:t>
        <w:tab/>
        <w:t>L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DR.</w:t>
        <w:tab/>
        <w:t xml:space="preserve"> (RH)</w:t>
        <w:tab/>
        <w:t>200</w:t>
        <w:tab/>
        <w:t>C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LN.</w:t>
        <w:tab/>
        <w:t xml:space="preserve"> (BR)</w:t>
        <w:tab/>
        <w:t>129</w:t>
        <w:tab/>
        <w:t>D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LN.</w:t>
        <w:tab/>
        <w:t xml:space="preserve"> (TO)</w:t>
        <w:tab/>
        <w:t>45</w:t>
        <w:tab/>
        <w:t>K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KON PL.</w:t>
        <w:tab/>
        <w:t xml:space="preserve"> (TO)</w:t>
        <w:tab/>
        <w:t>81</w:t>
        <w:tab/>
        <w:t>W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LE AVE.</w:t>
        <w:tab/>
        <w:t xml:space="preserve"> (TO)</w:t>
        <w:tab/>
        <w:t>80</w:t>
        <w:tab/>
        <w:t>U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LEWOOD GT.</w:t>
        <w:tab/>
        <w:t xml:space="preserve"> (TO)</w:t>
        <w:tab/>
        <w:t>65</w:t>
        <w:tab/>
        <w:t>M,N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UMA CT.</w:t>
        <w:tab/>
        <w:t xml:space="preserve"> (MI)</w:t>
        <w:tab/>
        <w:t>26</w:t>
        <w:tab/>
        <w:t>A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VONNE AVE.</w:t>
        <w:tab/>
        <w:t xml:space="preserve"> (TO)</w:t>
        <w:tab/>
        <w:t>56</w:t>
        <w:tab/>
        <w:t>L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VONNE DR.</w:t>
        <w:tab/>
        <w:t xml:space="preserve"> (BR)</w:t>
        <w:tab/>
        <w:t>125</w:t>
        <w:tab/>
        <w:t>C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YVONNE PL.</w:t>
        <w:tab/>
        <w:t xml:space="preserve"> (AU)</w:t>
        <w:tab/>
        <w:t>161</w:t>
        <w:tab/>
        <w:t>L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CHARY CT.</w:t>
        <w:tab/>
        <w:t xml:space="preserve"> (TO)</w:t>
        <w:tab/>
        <w:t>58</w:t>
        <w:tab/>
        <w:t>N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CHARY DR.</w:t>
        <w:tab/>
        <w:t xml:space="preserve"> (BR)</w:t>
        <w:tab/>
        <w:t>126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CHARY PL.</w:t>
        <w:tab/>
        <w:t xml:space="preserve"> (WH)</w:t>
        <w:tab/>
        <w:t>91</w:t>
        <w:tab/>
        <w:t>A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FARULAH KHAN CR.</w:t>
        <w:tab/>
        <w:t xml:space="preserve"> (VA)</w:t>
        <w:tab/>
        <w:t>185</w:t>
        <w:tab/>
        <w:t>Y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HARIAS CT.</w:t>
        <w:tab/>
        <w:t xml:space="preserve"> (TO)</w:t>
        <w:tab/>
        <w:t>59</w:t>
        <w:tab/>
        <w:t>L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HAVY DR.</w:t>
        <w:tab/>
        <w:t xml:space="preserve"> (VA)</w:t>
        <w:tab/>
        <w:t>210</w:t>
        <w:tab/>
        <w:t>F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HAVY WY.</w:t>
        <w:tab/>
        <w:t xml:space="preserve"> (MI)</w:t>
        <w:tab/>
        <w:t>26</w:t>
        <w:tab/>
        <w:t>D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MBRI WALK</w:t>
        <w:tab/>
        <w:t xml:space="preserve"> (TO)</w:t>
        <w:tab/>
        <w:t>62</w:t>
        <w:tab/>
        <w:t>N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MUNER CT.</w:t>
        <w:tab/>
        <w:t xml:space="preserve"> (OA)</w:t>
        <w:tab/>
        <w:t>8</w:t>
        <w:tab/>
        <w:t>Q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NTE CR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NTE CT.</w:t>
        <w:tab/>
        <w:t xml:space="preserve"> (MI)</w:t>
        <w:tab/>
        <w:t>39</w:t>
        <w:tab/>
        <w:t>P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NTELLA CT.</w:t>
        <w:tab/>
        <w:t xml:space="preserve"> (VA)</w:t>
        <w:tab/>
        <w:t>198</w:t>
        <w:tab/>
        <w:t>B-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PH AVE.</w:t>
        <w:tab/>
        <w:t xml:space="preserve"> (TO)</w:t>
        <w:tab/>
        <w:t>65</w:t>
        <w:tab/>
        <w:t>M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ATOR AVE.</w:t>
        <w:tab/>
        <w:t xml:space="preserve"> (PI)</w:t>
        <w:tab/>
        <w:t>111</w:t>
        <w:tab/>
        <w:t>K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ALAND CV.</w:t>
        <w:tab/>
        <w:t xml:space="preserve"> (BR)</w:t>
        <w:tab/>
        <w:t>1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ALAND RD.</w:t>
        <w:tab/>
        <w:t xml:space="preserve"> (TO)</w:t>
        <w:tab/>
        <w:t>54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BRA TR.</w:t>
        <w:tab/>
        <w:t xml:space="preserve"> (BR)</w:t>
        <w:tab/>
        <w:t>128</w:t>
        <w:tab/>
        <w:t>D,E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LCO DR.</w:t>
        <w:tab/>
        <w:t xml:space="preserve"> (BU)</w:t>
        <w:tab/>
        <w:t>15</w:t>
        <w:tab/>
        <w:t>T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LDA CR.</w:t>
        <w:tab/>
        <w:t xml:space="preserve"> (RH)</w:t>
        <w:tab/>
        <w:t>188</w:t>
        <w:tab/>
        <w:t>Y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ZELINSKY CR. </w:t>
        <w:tab/>
        <w:t xml:space="preserve"> (ML)</w:t>
        <w:tab/>
        <w:t>2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NITH CT.</w:t>
        <w:tab/>
        <w:t xml:space="preserve"> (MI)</w:t>
        <w:tab/>
        <w:t>20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NITH DR.</w:t>
        <w:tab/>
        <w:t xml:space="preserve"> (TO)</w:t>
        <w:tab/>
        <w:t>74</w:t>
        <w:tab/>
        <w:t>S-2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NWAY BLVD.</w:t>
        <w:tab/>
        <w:t xml:space="preserve"> (VA)</w:t>
        <w:tab/>
        <w:t>206</w:t>
        <w:tab/>
        <w:t>E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ERMATT WY.</w:t>
        <w:tab/>
        <w:t xml:space="preserve"> (MA)</w:t>
        <w:tab/>
        <w:t>214</w:t>
        <w:tab/>
        <w:t>C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A DODDA CR.</w:t>
        <w:tab/>
        <w:t xml:space="preserve"> (BR)</w:t>
        <w:tab/>
        <w:t>137</w:t>
        <w:tab/>
        <w:t>G,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MA CR.</w:t>
        <w:tab/>
        <w:t xml:space="preserve"> (BD)</w:t>
        <w:tab/>
        <w:t>225</w:t>
        <w:tab/>
        <w:t>B-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MA PKWY.</w:t>
        <w:tab/>
        <w:t xml:space="preserve"> (BD)</w:t>
        <w:tab/>
        <w:t>225</w:t>
        <w:tab/>
        <w:t>C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MMER ST.</w:t>
        <w:tab/>
        <w:t xml:space="preserve"> (BR)</w:t>
        <w:tab/>
        <w:t>136</w:t>
        <w:tab/>
        <w:t>F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MMERMAN CR.</w:t>
        <w:tab/>
        <w:t xml:space="preserve"> (ML)</w:t>
        <w:tab/>
        <w:t>237</w:t>
        <w:tab/>
        <w:t>H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MMERMAN DR.</w:t>
        <w:tab/>
        <w:t xml:space="preserve"> (PA)</w:t>
        <w:tab/>
        <w:t>227</w:t>
        <w:tab/>
        <w:t>A-3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NA ST.</w:t>
        <w:tab/>
        <w:t xml:space="preserve"> (OR)</w:t>
        <w:tab/>
        <w:t>238,239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NNIA PL.</w:t>
        <w:tab/>
        <w:t xml:space="preserve"> (MI)</w:t>
        <w:tab/>
        <w:t>22</w:t>
        <w:tab/>
        <w:t>B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NNIA PL.</w:t>
        <w:tab/>
        <w:t xml:space="preserve"> (VA)</w:t>
        <w:tab/>
        <w:t>207</w:t>
        <w:tab/>
        <w:t>D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O CARLO DR.</w:t>
        <w:tab/>
        <w:t xml:space="preserve"> (MA)</w:t>
        <w:tab/>
        <w:t>215</w:t>
        <w:tab/>
        <w:t>E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ON TER.</w:t>
        <w:tab/>
        <w:t xml:space="preserve"> (BR)</w:t>
        <w:tab/>
        <w:t>137</w:t>
        <w:tab/>
        <w:t>G-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PPORA DR.</w:t>
        <w:tab/>
        <w:t xml:space="preserve"> (RH)</w:t>
        <w:tab/>
        <w:t>188</w:t>
        <w:tab/>
        <w:t>W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IRCON CT.</w:t>
        <w:tab/>
        <w:t xml:space="preserve"> (TO)</w:t>
        <w:tab/>
        <w:t>48</w:t>
        <w:tab/>
        <w:t>G-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OKOL DR.</w:t>
        <w:tab/>
        <w:t xml:space="preserve"> (AU)</w:t>
        <w:tab/>
        <w:t>165</w:t>
        <w:tab/>
        <w:t>N-20,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OLA GT.</w:t>
        <w:tab/>
        <w:t xml:space="preserve"> (VA)</w:t>
        <w:tab/>
        <w:t>198</w:t>
        <w:tab/>
        <w:t>C-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OO RD.</w:t>
        <w:tab/>
        <w:t xml:space="preserve"> (TO)</w:t>
        <w:tab/>
        <w:t>53</w:t>
        <w:tab/>
        <w:t>J,K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ORAN LN.</w:t>
        <w:tab/>
        <w:t xml:space="preserve"> (VA)</w:t>
        <w:tab/>
        <w:t>182</w:t>
        <w:tab/>
        <w:t>Y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ORRA ST.</w:t>
        <w:tab/>
        <w:t xml:space="preserve"> (TO)</w:t>
        <w:tab/>
        <w:t>79</w:t>
        <w:tab/>
        <w:t>V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ZUCCHET CT.</w:t>
        <w:tab/>
        <w:t xml:space="preserve"> (VA)</w:t>
        <w:tab/>
        <w:t>208</w:t>
        <w:tab/>
        <w:t>E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</w:t>
        <w:tab/>
        <w:t xml:space="preserve"> (GA)</w:t>
        <w:tab/>
        <w:t>152</w:t>
        <w:tab/>
        <w:t>E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</w:t>
        <w:tab/>
        <w:t xml:space="preserve"> (OS)</w:t>
        <w:tab/>
        <w:t>117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</w:t>
        <w:tab/>
        <w:t xml:space="preserve"> (UX)</w:t>
        <w:tab/>
        <w:t>243</w:t>
        <w:tab/>
        <w:t>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AVE. E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LINE E.</w:t>
        <w:tab/>
        <w:t xml:space="preserve"> (OR)</w:t>
        <w:tab/>
        <w:t>239</w:t>
        <w:tab/>
        <w:t>E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</w:t>
        <w:tab/>
        <w:t xml:space="preserve"> (CL)</w:t>
        <w:tab/>
        <w:t>10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</w:t>
        <w:tab/>
        <w:t xml:space="preserve"> (HA)</w:t>
        <w:tab/>
        <w:t>3</w:t>
        <w:tab/>
        <w:t>P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</w:t>
        <w:tab/>
        <w:t xml:space="preserve"> (MI)</w:t>
        <w:tab/>
        <w:t>41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</w:t>
        <w:tab/>
        <w:t xml:space="preserve"> (OR)</w:t>
        <w:tab/>
        <w:t>239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 (ET)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ST ST. (TO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AVE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AVE.</w:t>
        <w:tab/>
        <w:t xml:space="preserve"> (OS)</w:t>
        <w:tab/>
        <w:t>117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AVE.</w:t>
        <w:tab/>
        <w:t xml:space="preserve"> (UX)</w:t>
        <w:tab/>
        <w:t>243</w:t>
        <w:tab/>
        <w:t>B,C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AVE. E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AVE. W.</w:t>
        <w:tab/>
        <w:t xml:space="preserve"> (MI)</w:t>
        <w:tab/>
        <w:t>37</w:t>
        <w:tab/>
        <w:t>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CONCESSION RD.</w:t>
        <w:tab/>
        <w:t xml:space="preserve"> (EG)</w:t>
        <w:tab/>
        <w:t>158</w:t>
        <w:tab/>
        <w:t>D,F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LINE</w:t>
        <w:tab/>
        <w:t xml:space="preserve"> (CO)</w:t>
        <w:tab/>
        <w:t>220</w:t>
        <w:tab/>
        <w:t>B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LINE</w:t>
        <w:tab/>
        <w:t xml:space="preserve"> (IN)</w:t>
        <w:tab/>
        <w:t>259</w:t>
        <w:tab/>
        <w:t>U-17,18,V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ND LINE </w:t>
        <w:tab/>
        <w:t xml:space="preserve"> (OR)</w:t>
        <w:tab/>
        <w:t>238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LINE W.</w:t>
        <w:tab/>
        <w:t xml:space="preserve"> (MI)</w:t>
        <w:tab/>
        <w:t>22</w:t>
        <w:tab/>
        <w:t>B-7,8,C,D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CL)</w:t>
        <w:tab/>
        <w:t>109</w:t>
        <w:tab/>
        <w:t>J-31,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GA)</w:t>
        <w:tab/>
        <w:t>15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KI)</w:t>
        <w:tab/>
        <w:t>173</w:t>
        <w:tab/>
        <w:t>T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NEW)</w:t>
        <w:tab/>
        <w:t>161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</w:t>
        <w:tab/>
        <w:t xml:space="preserve"> (WS)</w:t>
        <w:tab/>
        <w:t>193</w:t>
        <w:tab/>
        <w:t>U,V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 (ET)</w:t>
        <w:tab/>
        <w:t xml:space="preserve"> (TO)</w:t>
        <w:tab/>
        <w:t>79</w:t>
        <w:tab/>
        <w:t>X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 ST. (TO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ND.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</w:t>
        <w:tab/>
        <w:t xml:space="preserve"> (GA)</w:t>
        <w:tab/>
        <w:t>146</w:t>
        <w:tab/>
        <w:t>A,B-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</w:t>
        <w:tab/>
        <w:t xml:space="preserve"> (OS)</w:t>
        <w:tab/>
        <w:t>117</w:t>
        <w:tab/>
        <w:t>J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 E.</w:t>
        <w:tab/>
        <w:t xml:space="preserve"> (MI)</w:t>
        <w:tab/>
        <w:t>37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 N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 S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AVE. W.</w:t>
        <w:tab/>
        <w:t xml:space="preserve"> (MI)</w:t>
        <w:tab/>
        <w:t>37</w:t>
        <w:tab/>
        <w:t>K,L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CON. RD. E.</w:t>
        <w:tab/>
        <w:t xml:space="preserve"> (BU)</w:t>
        <w:tab/>
        <w:t>3</w:t>
        <w:tab/>
        <w:t>Q-5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CONCESSION RD.</w:t>
        <w:tab/>
        <w:t xml:space="preserve"> (PI)</w:t>
        <w:tab/>
        <w:t>98,99,100</w:t>
        <w:tab/>
        <w:t>F-1,3,4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LINE</w:t>
        <w:tab/>
        <w:t xml:space="preserve"> (AC)</w:t>
        <w:tab/>
        <w:t>218</w:t>
        <w:tab/>
        <w:t>D-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LINE</w:t>
        <w:tab/>
        <w:t xml:space="preserve"> (AL)</w:t>
        <w:tab/>
        <w:t>219</w:t>
        <w:tab/>
        <w:t>A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LINE</w:t>
        <w:tab/>
        <w:t xml:space="preserve"> (IN)</w:t>
        <w:tab/>
        <w:t>259</w:t>
        <w:tab/>
        <w:t>T-17,18,U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LINE</w:t>
        <w:tab/>
        <w:t xml:space="preserve"> (TM)</w:t>
        <w:tab/>
        <w:t>221</w:t>
        <w:tab/>
        <w:t>C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</w:t>
        <w:tab/>
        <w:t xml:space="preserve"> (CL)</w:t>
        <w:tab/>
        <w:t>10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</w:t>
        <w:tab/>
        <w:t xml:space="preserve"> (MI)</w:t>
        <w:tab/>
        <w:t>41</w:t>
        <w:tab/>
        <w:t>P-10,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 (ET)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RD ST. (TO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AVE.</w:t>
        <w:tab/>
        <w:t xml:space="preserve"> (CL)</w:t>
        <w:tab/>
        <w:t>107</w:t>
        <w:tab/>
        <w:t>H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AVE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AVE. E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AVE. N.</w:t>
        <w:tab/>
        <w:t xml:space="preserve"> (UX)</w:t>
        <w:tab/>
        <w:t>243</w:t>
        <w:tab/>
        <w:t>B,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AVE. S.</w:t>
        <w:tab/>
        <w:t xml:space="preserve"> (UX)</w:t>
        <w:tab/>
        <w:t>243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AVE. W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CONCESSION RD.</w:t>
        <w:tab/>
        <w:t xml:space="preserve"> (PI)</w:t>
        <w:tab/>
        <w:t>98,99</w:t>
        <w:tab/>
        <w:t>E-1,2,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LINE</w:t>
        <w:tab/>
        <w:t xml:space="preserve"> (AG)</w:t>
        <w:tab/>
        <w:t>220</w:t>
        <w:tab/>
        <w:t>B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LINE</w:t>
        <w:tab/>
        <w:t xml:space="preserve"> (TM)</w:t>
        <w:tab/>
        <w:t>221</w:t>
        <w:tab/>
        <w:t>B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</w:t>
        <w:tab/>
        <w:t xml:space="preserve"> (CL)</w:t>
        <w:tab/>
        <w:t>109</w:t>
        <w:tab/>
        <w:t>J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 (ET)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TH ST. (TO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 SIDEROAD</w:t>
        <w:tab/>
        <w:t xml:space="preserve"> (CO)</w:t>
        <w:tab/>
        <w:t>220</w:t>
        <w:tab/>
        <w:t>A-4,5,B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AVE.</w:t>
        <w:tab/>
        <w:t xml:space="preserve"> (OR)</w:t>
        <w:tab/>
        <w:t>239</w:t>
        <w:tab/>
        <w:t>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AVE.</w:t>
        <w:tab/>
        <w:t xml:space="preserve"> (VA)</w:t>
        <w:tab/>
        <w:t>208</w:t>
        <w:tab/>
        <w:t>C-9,D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CONCESSION RD.</w:t>
        <w:tab/>
        <w:t xml:space="preserve"> (PI)</w:t>
        <w:tab/>
        <w:t>88,89</w:t>
        <w:tab/>
        <w:t>C-7,8,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LINE</w:t>
        <w:tab/>
        <w:t xml:space="preserve"> (AG)</w:t>
        <w:tab/>
        <w:t>220</w:t>
        <w:tab/>
        <w:t>C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LINE</w:t>
        <w:tab/>
        <w:t xml:space="preserve"> (TM)</w:t>
        <w:tab/>
        <w:t>221</w:t>
        <w:tab/>
        <w:t>A-1,2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LINE W.</w:t>
        <w:tab/>
        <w:t xml:space="preserve"> (MI)</w:t>
        <w:tab/>
        <w:t>34</w:t>
        <w:tab/>
        <w:t>L,M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5TH SIDEROAD </w:t>
        <w:tab/>
        <w:t xml:space="preserve"> (BO)</w:t>
        <w:tab/>
        <w:t>223</w:t>
        <w:tab/>
        <w:t>C-2,3,D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ST.</w:t>
        <w:tab/>
        <w:t xml:space="preserve"> (BK)</w:t>
        <w:tab/>
        <w:t>155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ST.</w:t>
        <w:tab/>
        <w:t xml:space="preserve"> (GA)</w:t>
        <w:tab/>
        <w:t>151</w:t>
        <w:tab/>
        <w:t>C-2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S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ST. (ET)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5TH ST. (TO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AVE. E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AVE. W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CONCESSION RD.</w:t>
        <w:tab/>
        <w:t xml:space="preserve"> (PI)</w:t>
        <w:tab/>
        <w:t>88,89</w:t>
        <w:tab/>
        <w:t>A-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LINE</w:t>
        <w:tab/>
        <w:t xml:space="preserve"> (IN)</w:t>
        <w:tab/>
        <w:t>258</w:t>
        <w:tab/>
        <w:t>Q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ST.</w:t>
        <w:tab/>
        <w:t xml:space="preserve"> (BK)</w:t>
        <w:tab/>
        <w:t>155</w:t>
        <w:tab/>
        <w:t>A,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ST.</w:t>
        <w:tab/>
        <w:t xml:space="preserve"> (GA)</w:t>
        <w:tab/>
        <w:t>15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ST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ST.</w:t>
        <w:tab/>
        <w:t xml:space="preserve"> (UX)</w:t>
        <w:tab/>
        <w:t>243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ST. (ET)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6TH ST. (TO)</w:t>
        <w:tab/>
        <w:t xml:space="preserve"> (TO)</w:t>
        <w:tab/>
        <w:t>85</w:t>
        <w:tab/>
        <w:t>X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CONCESSION RD.</w:t>
        <w:tab/>
        <w:t xml:space="preserve"> (KI)</w:t>
        <w:tab/>
        <w:t>172</w:t>
        <w:tab/>
        <w:t>R,S,T,U-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CONCESSION RD.</w:t>
        <w:tab/>
        <w:t xml:space="preserve"> (KI)</w:t>
        <w:tab/>
        <w:t>240</w:t>
        <w:tab/>
        <w:t>C,D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LINE</w:t>
        <w:tab/>
        <w:t xml:space="preserve"> (IN)</w:t>
        <w:tab/>
        <w:t>258</w:t>
        <w:tab/>
        <w:t>P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ST.</w:t>
        <w:tab/>
        <w:t xml:space="preserve"> (GA)</w:t>
        <w:tab/>
        <w:t>151</w:t>
        <w:tab/>
        <w:t>C-2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7TH ST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7TH ST. 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TH AVE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TH CONCESSION RD.</w:t>
        <w:tab/>
        <w:t xml:space="preserve"> (KI)</w:t>
        <w:tab/>
        <w:t>172</w:t>
        <w:tab/>
        <w:t>R,S-7,T-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TH LINE</w:t>
        <w:tab/>
        <w:t xml:space="preserve"> (BE)</w:t>
        <w:tab/>
        <w:t>221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TH LINE</w:t>
        <w:tab/>
        <w:t xml:space="preserve"> (GE)</w:t>
        <w:tab/>
        <w:t>233</w:t>
        <w:tab/>
        <w:t>A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TH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TH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8TH ST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8TH ST. 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AVE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LINE</w:t>
        <w:tab/>
        <w:t xml:space="preserve"> (BE)</w:t>
        <w:tab/>
        <w:t>221</w:t>
        <w:tab/>
        <w:t>A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LINE</w:t>
        <w:tab/>
        <w:t xml:space="preserve"> (EG)</w:t>
        <w:tab/>
        <w:t>155</w:t>
        <w:tab/>
        <w:t>D,E-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LINE</w:t>
        <w:tab/>
        <w:t xml:space="preserve"> (IN)</w:t>
        <w:tab/>
        <w:t>255,257</w:t>
        <w:tab/>
        <w:t>L-18,M-14,15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LINE</w:t>
        <w:tab/>
        <w:t xml:space="preserve"> (MA)</w:t>
        <w:tab/>
        <w:t>192,204,216</w:t>
        <w:tab/>
        <w:t>X-31,Z,B,C,D,E,F,G-3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LINE</w:t>
        <w:tab/>
        <w:t xml:space="preserve"> (MI)</w:t>
        <w:tab/>
        <w:t>20,27</w:t>
        <w:tab/>
        <w:t>B,C,D,E,F,G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LINE</w:t>
        <w:tab/>
        <w:t xml:space="preserve"> (WS)</w:t>
        <w:tab/>
        <w:t>181,193</w:t>
        <w:tab/>
        <w:t>S,U,V-31-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ST.</w:t>
        <w:tab/>
        <w:t xml:space="preserve"> (AG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ST.</w:t>
        <w:tab/>
        <w:t xml:space="preserve"> (BK)</w:t>
        <w:tab/>
        <w:t>155</w:t>
        <w:tab/>
        <w:t>B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ST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9TH ST.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 SIDEROAD</w:t>
        <w:tab/>
        <w:t xml:space="preserve"> (IN)</w:t>
        <w:tab/>
        <w:t>254</w:t>
        <w:tab/>
        <w:t>M-1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AVE.</w:t>
        <w:tab/>
        <w:t xml:space="preserve"> (MI)</w:t>
        <w:tab/>
        <w:t>37</w:t>
        <w:tab/>
        <w:t>K-1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CONCESSION RD.</w:t>
        <w:tab/>
        <w:t xml:space="preserve"> (KI)</w:t>
        <w:tab/>
        <w:t>170,171</w:t>
        <w:tab/>
        <w:t>R-4,S,T,U-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CONCESSION RD.</w:t>
        <w:tab/>
        <w:t xml:space="preserve"> (KI)</w:t>
        <w:tab/>
        <w:t>240</w:t>
        <w:tab/>
        <w:t>A,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LINE</w:t>
        <w:tab/>
        <w:t xml:space="preserve"> (IN)</w:t>
        <w:tab/>
        <w:t>254,255,257</w:t>
        <w:tab/>
        <w:t>K-17,18,L-14,16,M-11,1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LINE</w:t>
        <w:tab/>
        <w:t xml:space="preserve"> (WS)</w:t>
        <w:tab/>
        <w:t>181,193</w:t>
        <w:tab/>
        <w:t>S,T,U,V-33,W-3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LINE W.</w:t>
        <w:tab/>
        <w:t xml:space="preserve"> (MI)</w:t>
        <w:tab/>
        <w:t>20,27</w:t>
        <w:tab/>
        <w:t>A,B-3,C,D,F,G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SIDE ROAD</w:t>
        <w:tab/>
        <w:t xml:space="preserve"> (GE)</w:t>
        <w:tab/>
        <w:t>233</w:t>
        <w:tab/>
        <w:t>G-2,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0TH ST.</w:t>
        <w:tab/>
        <w:t xml:space="preserve"> (MI)</w:t>
        <w:tab/>
        <w:t>41</w:t>
        <w:tab/>
        <w:t>N-1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10TH ST. 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TH CONCESSION RD.</w:t>
        <w:tab/>
        <w:t xml:space="preserve"> (KI)</w:t>
        <w:tab/>
        <w:t>170</w:t>
        <w:tab/>
        <w:t>R,S,T-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TH CONCESSION RD.</w:t>
        <w:tab/>
        <w:t xml:space="preserve"> (MA)</w:t>
        <w:tab/>
        <w:t>207</w:t>
        <w:tab/>
        <w:t>E,F-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1TH LINE</w:t>
        <w:tab/>
        <w:t xml:space="preserve"> (CO)</w:t>
        <w:tab/>
        <w:t>220</w:t>
        <w:tab/>
        <w:t>A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11TH ST. 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12TH ST. 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3TH LINE</w:t>
        <w:tab/>
        <w:t xml:space="preserve"> (IN)</w:t>
        <w:tab/>
        <w:t>256</w:t>
        <w:tab/>
        <w:t>G-17,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13TH ST. </w:t>
        <w:tab/>
        <w:t xml:space="preserve"> (TO)</w:t>
        <w:tab/>
        <w:t>79,81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TH AVE.</w:t>
        <w:tab/>
        <w:t xml:space="preserve"> (MA)</w:t>
        <w:tab/>
        <w:t>213-217</w:t>
        <w:tab/>
        <w:t>E-21,22,23,24,27,29,31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4TH LINE</w:t>
        <w:tab/>
        <w:t xml:space="preserve"> (AL)</w:t>
        <w:tab/>
        <w:t>219</w:t>
        <w:tab/>
        <w:t>C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14TH ST. 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TH LINE</w:t>
        <w:tab/>
        <w:t xml:space="preserve"> (CO)</w:t>
        <w:tab/>
        <w:t>220</w:t>
        <w:tab/>
        <w:t>B-1,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TH SIDE ROAD</w:t>
        <w:tab/>
        <w:t xml:space="preserve"> (GE)</w:t>
        <w:tab/>
        <w:t>233</w:t>
        <w:tab/>
        <w:t>D,E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TH SIDEROAD</w:t>
        <w:tab/>
        <w:t xml:space="preserve"> (KI)</w:t>
        <w:tab/>
        <w:t>170-175</w:t>
        <w:tab/>
        <w:t>R-1,2,4,6,7,10,11,13,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5TH ST.</w:t>
        <w:tab/>
        <w:t xml:space="preserve"> (TO)</w:t>
        <w:tab/>
        <w:t>79</w:t>
        <w:tab/>
        <w:t>X-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TH AVE.</w:t>
        <w:tab/>
        <w:t xml:space="preserve"> (MA)</w:t>
        <w:tab/>
        <w:t>201-205</w:t>
        <w:tab/>
        <w:t>B-22,25,27,29,30,31,3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TH AVE.</w:t>
        <w:tab/>
        <w:t xml:space="preserve"> (RH)</w:t>
        <w:tab/>
        <w:t>200,201</w:t>
        <w:tab/>
        <w:t>B-18,19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TH LN.</w:t>
        <w:tab/>
        <w:t xml:space="preserve"> (MA)</w:t>
        <w:tab/>
        <w:t>202</w:t>
        <w:tab/>
        <w:t>B-23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6TH SIDEROAD</w:t>
        <w:tab/>
        <w:t xml:space="preserve"> (KI)</w:t>
        <w:tab/>
        <w:t>241</w:t>
        <w:tab/>
        <w:t>Q-6,Q-11,14,Q-1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16TH ST. 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TH SIDE ROAD</w:t>
        <w:tab/>
        <w:t xml:space="preserve"> (GE)</w:t>
        <w:tab/>
        <w:t>232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TH SIDEROAD</w:t>
        <w:tab/>
        <w:t xml:space="preserve"> (KI)</w:t>
        <w:tab/>
        <w:t>241</w:t>
        <w:tab/>
        <w:t>N-11,12,13,1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7TH ST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TH SIDEROAD</w:t>
        <w:tab/>
        <w:t xml:space="preserve"> (KI)</w:t>
        <w:tab/>
        <w:t>160</w:t>
        <w:tab/>
        <w:t>L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8TH SIDEROAD</w:t>
        <w:tab/>
        <w:t xml:space="preserve"> (KI)</w:t>
        <w:tab/>
        <w:t>240</w:t>
        <w:tab/>
        <w:t>D-5,6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18TH ST. 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TH AVE.</w:t>
        <w:tab/>
        <w:t xml:space="preserve"> (MA)</w:t>
        <w:tab/>
        <w:t>189-193</w:t>
        <w:tab/>
        <w:t>W-22,23,25,26,28,30,3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TH AVE.</w:t>
        <w:tab/>
        <w:t xml:space="preserve"> (RH)</w:t>
        <w:tab/>
        <w:t>188</w:t>
        <w:tab/>
        <w:t>W-18,2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TH SIDEROAD</w:t>
        <w:tab/>
        <w:t xml:space="preserve"> (KI)</w:t>
        <w:tab/>
        <w:t>160</w:t>
        <w:tab/>
        <w:t>K-16,1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TH SIDEROAD</w:t>
        <w:tab/>
        <w:t xml:space="preserve"> (KI)</w:t>
        <w:tab/>
        <w:t>240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19TH SIDEROAD</w:t>
        <w:tab/>
        <w:t xml:space="preserve"> (KI)</w:t>
        <w:tab/>
        <w:t>240</w:t>
        <w:tab/>
        <w:t>B-5,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19TH ST. 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 SIDEROAD</w:t>
        <w:tab/>
        <w:t xml:space="preserve"> (IN)</w:t>
        <w:tab/>
        <w:t>251,256</w:t>
        <w:tab/>
        <w:t>G,H,J-14,K,L,M-1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0TH SIDE ROAD</w:t>
        <w:tab/>
        <w:t xml:space="preserve"> (GE)</w:t>
        <w:tab/>
        <w:t>232</w:t>
        <w:tab/>
        <w:t>B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0TH ST. 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1ST ST. 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 SIDEROAD</w:t>
        <w:tab/>
        <w:t xml:space="preserve"> (AC)</w:t>
        <w:tab/>
        <w:t>218</w:t>
        <w:tab/>
        <w:t>D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ND SIDE ROAD</w:t>
        <w:tab/>
        <w:t xml:space="preserve"> (GE)</w:t>
        <w:tab/>
        <w:t>232</w:t>
        <w:tab/>
        <w:t>A-1,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2ND ST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3RD ST.</w:t>
        <w:tab/>
        <w:t xml:space="preserve"> (TO)</w:t>
        <w:tab/>
        <w:t>79,81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4TH ST. 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 SIDE RD.</w:t>
        <w:tab/>
        <w:t xml:space="preserve"> (AC)</w:t>
        <w:tab/>
        <w:t>218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5 SIDEROAD</w:t>
        <w:tab/>
        <w:t xml:space="preserve"> (IN)</w:t>
        <w:tab/>
        <w:t>256,257</w:t>
        <w:tab/>
        <w:t>G,H,J,K,L-17,N-1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5TH ST. </w:t>
        <w:tab/>
        <w:t xml:space="preserve"> (TO)</w:t>
        <w:tab/>
        <w:t>79,81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6TH ST. 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7TH ST. </w:t>
        <w:tab/>
        <w:t xml:space="preserve"> (TO)</w:t>
        <w:tab/>
        <w:t>79,81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28TH ST. </w:t>
        <w:tab/>
        <w:t xml:space="preserve"> (TO)</w:t>
        <w:tab/>
        <w:t>79,80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29TH ST.</w:t>
        <w:tab/>
        <w:t xml:space="preserve"> (TO)</w:t>
        <w:tab/>
        <w:t>79</w:t>
        <w:tab/>
        <w:t>X-5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SIDEROAD</w:t>
        <w:tab/>
        <w:t xml:space="preserve"> (IN)</w:t>
        <w:tab/>
        <w:t>256</w:t>
        <w:tab/>
        <w:t>E,F-1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 SIDEROAD ADJALA</w:t>
        <w:tab/>
        <w:t xml:space="preserve"> (AL)</w:t>
        <w:tab/>
        <w:t>219</w:t>
        <w:tab/>
        <w:t>C-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0TH ST.</w:t>
        <w:tab/>
        <w:t xml:space="preserve"> (TO)</w:t>
        <w:tab/>
        <w:t>78</w:t>
        <w:tab/>
        <w:t>W,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31ST ST. </w:t>
        <w:tab/>
        <w:t xml:space="preserve"> (TO)</w:t>
        <w:tab/>
        <w:t>78,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32ND ST. </w:t>
        <w:tab/>
        <w:t xml:space="preserve"> (TO)</w:t>
        <w:tab/>
        <w:t>78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33RD ST. </w:t>
        <w:tab/>
        <w:t xml:space="preserve"> (TO)</w:t>
        <w:tab/>
        <w:t>78,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5TH ST.</w:t>
        <w:tab/>
        <w:t xml:space="preserve"> (TO)</w:t>
        <w:tab/>
        <w:t>78,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36TH ST. </w:t>
        <w:tab/>
        <w:t xml:space="preserve"> (TO)</w:t>
        <w:tab/>
        <w:t>78,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37TH ST. </w:t>
        <w:tab/>
        <w:t xml:space="preserve"> (TO)</w:t>
        <w:tab/>
        <w:t>78,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8TH ST.</w:t>
        <w:tab/>
        <w:t xml:space="preserve"> (TO)</w:t>
        <w:tab/>
        <w:t>78,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39 ST.</w:t>
        <w:tab/>
        <w:t xml:space="preserve"> (TO)</w:t>
        <w:tab/>
        <w:t>78,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0TH ST. </w:t>
        <w:tab/>
        <w:t xml:space="preserve"> (TO)</w:t>
        <w:tab/>
        <w:t>78,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1ST ST. </w:t>
        <w:tab/>
        <w:t xml:space="preserve"> (TO)</w:t>
        <w:tab/>
        <w:t>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2ND ST.</w:t>
        <w:tab/>
        <w:t xml:space="preserve"> (MA)</w:t>
        <w:tab/>
        <w:t>203</w:t>
        <w:tab/>
        <w:t>B,C-26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42ND ST. </w:t>
        <w:tab/>
        <w:t xml:space="preserve"> (TO)</w:t>
        <w:tab/>
        <w:t>80</w:t>
        <w:tab/>
        <w:t>X-4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43RD ST.</w:t>
        <w:tab/>
        <w:t xml:space="preserve"> (TO)</w:t>
        <w:tab/>
        <w:t>80</w:t>
        <w:tab/>
        <w:t>X-4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07:00Z</dcterms:created>
  <dc:creator>Karen Dyer</dc:creator>
  <dc:description/>
  <cp:keywords/>
  <dc:language>en-US</dc:language>
  <cp:lastModifiedBy>Karen Dyer</cp:lastModifiedBy>
  <dcterms:modified xsi:type="dcterms:W3CDTF">2012-04-24T19:07:00Z</dcterms:modified>
  <cp:revision>2</cp:revision>
  <dc:subject/>
  <dc:title>A LINE</dc:title>
</cp:coreProperties>
</file>