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ＭＳ 明朝"/>
        </w:rPr>
      </w:pPr>
      <w:r>
        <w:rPr>
          <w:rFonts w:eastAsia="ＭＳ 明朝"/>
        </w:rPr>
        <w:t>1 de Cabot, Rang</w:t>
        <w:tab/>
        <w:t>C 2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 Kennebec, Rang le</w:t>
        <w:tab/>
        <w:t>D 2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 Rang, Rte.</w:t>
        <w:tab/>
        <w:t>B 3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-de-Wurtele, Rg</w:t>
        <w:tab/>
        <w:t>E 4</w:t>
        <w:tab/>
        <w:t>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-de-Wurtele, Rg</w:t>
        <w:tab/>
        <w:t>A 4</w:t>
        <w:tab/>
        <w:t>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-et-2 O, Rang</w:t>
        <w:tab/>
        <w:t>C 6</w:t>
        <w:tab/>
        <w:t>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, Rte</w:t>
        <w:tab/>
        <w:t>F 1</w:t>
        <w:tab/>
        <w:t>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, Rte</w:t>
        <w:tab/>
        <w:t>A 1</w:t>
        <w:tab/>
        <w:t>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 Av</w:t>
        <w:tab/>
        <w:t>D 4</w:t>
        <w:tab/>
        <w:t>1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 Av.</w:t>
        <w:tab/>
        <w:t>A 3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 avenue Sartigan</w:t>
        <w:tab/>
        <w:t>B 5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 Concession, Ch. de la</w:t>
        <w:tab/>
        <w:t>E 4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 E Rang</w:t>
        <w:tab/>
        <w:t>D 6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 E Rang</w:t>
        <w:tab/>
        <w:t>E 7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 E, Rang</w:t>
        <w:tab/>
        <w:t>C 1-2, D 1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 Est, Rang</w:t>
        <w:tab/>
        <w:t>A 3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 N, Rang</w:t>
        <w:tab/>
        <w:t>C 4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 NO, Rg</w:t>
        <w:tab/>
        <w:t>C 6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 O, Rang</w:t>
        <w:tab/>
        <w:t>C 2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 Rang</w:t>
        <w:tab/>
        <w:t>A-B 5, B 6, E 4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 Rang</w:t>
        <w:tab/>
        <w:t>C 2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 Rang</w:t>
        <w:tab/>
        <w:t>B 3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 Rang</w:t>
        <w:tab/>
        <w:t>D 2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 Rang</w:t>
        <w:tab/>
        <w:t>C 3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 Rang Blais Sud</w:t>
        <w:tab/>
        <w:t>D 2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 Rang Centre</w:t>
        <w:tab/>
        <w:t>B 3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 Rang de Massé</w:t>
        <w:tab/>
        <w:t>C 2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 Rang de Matalik Sud</w:t>
        <w:tab/>
        <w:t>D 6</w:t>
        <w:tab/>
        <w:t>10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 rang de Shenley N</w:t>
        <w:tab/>
        <w:t>B 4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 Rang du Chénier, Ch. du</w:t>
        <w:tab/>
        <w:t>D 3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 Rang O</w:t>
        <w:tab/>
        <w:t>C 3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 Rang, Ch. du</w:t>
        <w:tab/>
        <w:t>B 1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 Rg</w:t>
        <w:tab/>
        <w:t>B 1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 Rg.</w:t>
        <w:tab/>
        <w:t>C 6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 Rg., Ch. du</w:t>
        <w:tab/>
        <w:t>B 4</w:t>
        <w:tab/>
        <w:t>1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 Rue A Ouest</w:t>
        <w:tab/>
        <w:t>B 4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-et-10e E, Rang</w:t>
        <w:tab/>
        <w:t>E 6</w:t>
        <w:tab/>
        <w:t>1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-et-10e E, Rang</w:t>
        <w:tab/>
        <w:t>B 6</w:t>
        <w:tab/>
        <w:t>1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-et-10e O, Rang</w:t>
        <w:tab/>
        <w:t>D 6</w:t>
        <w:tab/>
        <w:t>1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-et-10e, Rang</w:t>
        <w:tab/>
        <w:t>B 6, D 3</w:t>
        <w:tab/>
        <w:t>1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-et-10e, Rg.</w:t>
        <w:tab/>
        <w:t>B 4</w:t>
        <w:tab/>
        <w:t>1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-et-2e E, Rang</w:t>
        <w:tab/>
        <w:t>C 1, D 3</w:t>
        <w:tab/>
        <w:t>1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-et-2e E, Rang</w:t>
        <w:tab/>
        <w:t>B 1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-et-2e E, Rang</w:t>
        <w:tab/>
        <w:t>B 3</w:t>
        <w:tab/>
        <w:t>1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-et-2e O, Rang</w:t>
        <w:tab/>
        <w:t>C 1, C 3</w:t>
        <w:tab/>
        <w:t>1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-et-2e-N, Rang</w:t>
        <w:tab/>
        <w:t>B 5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-et-2e-rang, de Laverochère</w:t>
        <w:tab/>
        <w:t>C 2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-et-2e-Rangs O, Ch. de les</w:t>
        <w:tab/>
        <w:t>E 2</w:t>
        <w:tab/>
        <w:t>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-et-2e S, Rang</w:t>
        <w:tab/>
        <w:t>B 4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-et-2e, Rang</w:t>
        <w:tab/>
        <w:t>B 4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-et-2e, Rang</w:t>
        <w:tab/>
        <w:t>B 3</w:t>
        <w:tab/>
        <w:t>1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-Rang, Ch. du</w:t>
        <w:tab/>
        <w:t>B 2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-Rang, Ch. du</w:t>
        <w:tab/>
        <w:t>B 6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-Rg, Rte.</w:t>
        <w:tab/>
        <w:t>B 3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, Av.</w:t>
        <w:tab/>
        <w:t>E 7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, Av.</w:t>
        <w:tab/>
        <w:t>D 1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, Av.</w:t>
        <w:tab/>
        <w:t>B 5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, Av.</w:t>
        <w:tab/>
        <w:t>A 3, B 4</w:t>
        <w:tab/>
        <w:t>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, Rang</w:t>
        <w:tab/>
        <w:t>A-B 5, C 4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, Rang</w:t>
        <w:tab/>
        <w:t>D 4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, Rang</w:t>
        <w:tab/>
        <w:t>A 6, C 4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, Rang</w:t>
        <w:tab/>
        <w:t>B 7</w:t>
        <w:tab/>
        <w:t>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, Rang</w:t>
        <w:tab/>
        <w:t>A 2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, Rang</w:t>
        <w:tab/>
        <w:t>C-D 2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, Rang</w:t>
        <w:tab/>
        <w:t>A 1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, Rang</w:t>
        <w:tab/>
        <w:t>D 3</w:t>
        <w:tab/>
        <w:t>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, Rang</w:t>
        <w:tab/>
        <w:t>A 4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, Rang</w:t>
        <w:tab/>
        <w:t>A 7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, Rang</w:t>
        <w:tab/>
        <w:t>B 1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, Rang</w:t>
        <w:tab/>
        <w:t>F 3</w:t>
        <w:tab/>
        <w:t>1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, Rang</w:t>
        <w:tab/>
        <w:t>A 3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, Rang</w:t>
        <w:tab/>
        <w:t>A 1, B 4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r O, Rg</w:t>
        <w:tab/>
        <w:t>D 6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r Rang</w:t>
        <w:tab/>
        <w:t>D 7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r Rang</w:t>
        <w:tab/>
        <w:t>E 6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r Rang</w:t>
        <w:tab/>
        <w:t>D 5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r Rang</w:t>
        <w:tab/>
        <w:t>D 1-2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r Rang</w:t>
        <w:tab/>
        <w:t>B 2, B 7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r Rang</w:t>
        <w:tab/>
        <w:t>F 1</w:t>
        <w:tab/>
        <w:t>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r Rang</w:t>
        <w:tab/>
        <w:t>A 1</w:t>
        <w:tab/>
        <w:t>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r Rang E</w:t>
        <w:tab/>
        <w:t>B 3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r Rang Est</w:t>
        <w:tab/>
        <w:t>E 6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r Rang Est</w:t>
        <w:tab/>
        <w:t>A 6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r Rang Nord-est</w:t>
        <w:tab/>
        <w:t>C 6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r Rang O</w:t>
        <w:tab/>
        <w:t>E 3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r Rang O</w:t>
        <w:tab/>
        <w:t>A 3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r Rang Ouest</w:t>
        <w:tab/>
        <w:t>E 6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r Rang Price</w:t>
        <w:tab/>
        <w:t>C 6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r Rang, Chemin de</w:t>
        <w:tab/>
        <w:t>A 4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er, Rang</w:t>
        <w:tab/>
        <w:t>F 6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re Rue</w:t>
        <w:tab/>
        <w:t>C 7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re-Rang, Rte.</w:t>
        <w:tab/>
        <w:t>E 3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 E, Rang de</w:t>
        <w:tab/>
        <w:t>F 1</w:t>
        <w:tab/>
        <w:t>1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 Kennebec, Rang le</w:t>
        <w:tab/>
        <w:t>D 3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 Neigette O, Rang</w:t>
        <w:tab/>
        <w:t>E 7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 Neigette O, Rang</w:t>
        <w:tab/>
        <w:t>A 7</w:t>
        <w:tab/>
        <w:t>10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 Neigette O, Rang</w:t>
        <w:tab/>
        <w:t>E 1</w:t>
        <w:tab/>
        <w:t>1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-et-3 E, Rang</w:t>
        <w:tab/>
        <w:t>C 7</w:t>
        <w:tab/>
        <w:t>10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, Rang</w:t>
        <w:tab/>
        <w:t>E 5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, Rte.</w:t>
        <w:tab/>
        <w:t>C 5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Conc., Ch. de la</w:t>
        <w:tab/>
        <w:t>D 4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E Rang</w:t>
        <w:tab/>
        <w:t>B 6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E Rang</w:t>
        <w:tab/>
        <w:t>A 3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E, Rang</w:t>
        <w:tab/>
        <w:t>A 5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E, Rang</w:t>
        <w:tab/>
        <w:t>B 7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E, Rang</w:t>
        <w:tab/>
        <w:t>C 3, D 4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E, Rang</w:t>
        <w:tab/>
        <w:t>B-C 6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E, Rang</w:t>
        <w:tab/>
        <w:t>B 1, E 4, F 3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Est, Rang</w:t>
        <w:tab/>
        <w:t>E 4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Est, Rang</w:t>
        <w:tab/>
        <w:t>C 1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Est, Rang</w:t>
        <w:tab/>
        <w:t>C-D 4, E 3</w:t>
        <w:tab/>
        <w:t>1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Est, Rang</w:t>
        <w:tab/>
        <w:t>B 2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Est, Rg</w:t>
        <w:tab/>
        <w:t>C 2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N Rang</w:t>
        <w:tab/>
        <w:t>B 4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N, Rang</w:t>
        <w:tab/>
        <w:t>B 3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N, Rang</w:t>
        <w:tab/>
        <w:t>B 5</w:t>
        <w:tab/>
        <w:t>5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Nord, Rang</w:t>
        <w:tab/>
        <w:t>B 6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O, Rang</w:t>
        <w:tab/>
        <w:t>E 5</w:t>
        <w:tab/>
        <w:t>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O, Rang</w:t>
        <w:tab/>
        <w:t>A 5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O, Rang</w:t>
        <w:tab/>
        <w:t>C 3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O, Rang</w:t>
        <w:tab/>
        <w:t>C 3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O, Rang</w:t>
        <w:tab/>
        <w:t>D 4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O, Rang</w:t>
        <w:tab/>
        <w:t>E 5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O, Rang</w:t>
        <w:tab/>
        <w:t>A 5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O, Rang</w:t>
        <w:tab/>
        <w:t>A 5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O, Rang</w:t>
        <w:tab/>
        <w:t>B 6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O, Rang</w:t>
        <w:tab/>
        <w:t>A 1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O, Rang</w:t>
        <w:tab/>
        <w:t>E 4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Ouest, Rang</w:t>
        <w:tab/>
        <w:t>B 2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Ouest, Rang</w:t>
        <w:tab/>
        <w:t>C 7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Ouest, Rang</w:t>
        <w:tab/>
        <w:t>B 1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Ouest, Rang</w:t>
        <w:tab/>
        <w:t>C 2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Rang</w:t>
        <w:tab/>
        <w:t>D 2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Rang</w:t>
        <w:tab/>
        <w:t>B 7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Rang</w:t>
        <w:tab/>
        <w:t>B-C 3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Rang</w:t>
        <w:tab/>
        <w:t>C 5, E 3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Rang</w:t>
        <w:tab/>
        <w:t>C 5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Rang</w:t>
        <w:tab/>
        <w:t>E 6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Rang</w:t>
        <w:tab/>
        <w:t>D 5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Rang</w:t>
        <w:tab/>
        <w:t>F 5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Rang</w:t>
        <w:tab/>
        <w:t>B 6, C 3, D 6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Rang</w:t>
        <w:tab/>
        <w:t>D 1, E 3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Rang</w:t>
        <w:tab/>
        <w:t>A-B 3, E 7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Rang</w:t>
        <w:tab/>
        <w:t>A-B 3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Rang</w:t>
        <w:tab/>
        <w:t>D 1</w:t>
        <w:tab/>
        <w:t>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Rang</w:t>
        <w:tab/>
        <w:t>C 7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Rang</w:t>
        <w:tab/>
        <w:t>A 5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Rang</w:t>
        <w:tab/>
        <w:t>E 7</w:t>
        <w:tab/>
        <w:t>10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Rang</w:t>
        <w:tab/>
        <w:t>D 4</w:t>
        <w:tab/>
        <w:t>1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Rang</w:t>
        <w:tab/>
        <w:t>B 3, C 4</w:t>
        <w:tab/>
        <w:t>1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Rang</w:t>
        <w:tab/>
        <w:t>B 3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Rang</w:t>
        <w:tab/>
        <w:t>A 1, D 2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Rang</w:t>
        <w:tab/>
        <w:t>E 1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Rang</w:t>
        <w:tab/>
        <w:t>D 1</w:t>
        <w:tab/>
        <w:t>1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Rang</w:t>
        <w:tab/>
        <w:t>B 2</w:t>
        <w:tab/>
        <w:t>1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rang Price</w:t>
        <w:tab/>
        <w:t>B 6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Rang de Barachois-Nord</w:t>
        <w:tab/>
        <w:t>D 3</w:t>
        <w:tab/>
        <w:t>1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rang de Gravel</w:t>
        <w:tab/>
        <w:t>E 5</w:t>
        <w:tab/>
        <w:t>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rang de Gravel</w:t>
        <w:tab/>
        <w:t>A 5</w:t>
        <w:tab/>
        <w:t>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Rang de Massé</w:t>
        <w:tab/>
        <w:t>C 1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Rang de Neigette E</w:t>
        <w:tab/>
        <w:t>A 1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rang de Ramsay</w:t>
        <w:tab/>
        <w:t>B 5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rang de Shenley N</w:t>
        <w:tab/>
        <w:t>A 4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rang de Shenley S</w:t>
        <w:tab/>
        <w:t>A 3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Rang de Tartigou</w:t>
        <w:tab/>
        <w:t>E 5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Rang E</w:t>
        <w:tab/>
        <w:t>B 6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Rang E</w:t>
        <w:tab/>
        <w:t>B 6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Rang E</w:t>
        <w:tab/>
        <w:t>A 2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Rang E</w:t>
        <w:tab/>
        <w:t>A 2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Rang O</w:t>
        <w:tab/>
        <w:t>B 6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Rang O</w:t>
        <w:tab/>
        <w:t>A 2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Rang O</w:t>
        <w:tab/>
        <w:t>C 1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Rang Ouest</w:t>
        <w:tab/>
        <w:t>D 5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Rang Saint-Roch</w:t>
        <w:tab/>
        <w:t>B 6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Rang, Route</w:t>
        <w:tab/>
        <w:t>C 4</w:t>
        <w:tab/>
        <w:t>1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Rang, Route du</w:t>
        <w:tab/>
        <w:t>D 4</w:t>
        <w:tab/>
        <w:t>1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Rang, Rte. du</w:t>
        <w:tab/>
        <w:t>A 4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Rg</w:t>
        <w:tab/>
        <w:t>E 4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Rue</w:t>
        <w:tab/>
        <w:t>C 7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S Rang</w:t>
        <w:tab/>
        <w:t>B 3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 S, Rang</w:t>
        <w:tab/>
        <w:t>B 3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-et-3e Rang du Robinson</w:t>
        <w:tab/>
        <w:t>C 1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-et-3e Rang</w:t>
        <w:tab/>
        <w:t>C 6</w:t>
        <w:tab/>
        <w:t>10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-et-3e E, Rang</w:t>
        <w:tab/>
        <w:t>B 6</w:t>
        <w:tab/>
        <w:t>1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-et-3e E, Rang</w:t>
        <w:tab/>
        <w:t>B 5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-et-3e E, Rang</w:t>
        <w:tab/>
        <w:t>B 1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-et-3e E, Rg</w:t>
        <w:tab/>
        <w:t>A 5</w:t>
        <w:tab/>
        <w:t>1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-et-3e E, Rg.</w:t>
        <w:tab/>
        <w:t>E 5</w:t>
        <w:tab/>
        <w:t>1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-et-3e O, Rang</w:t>
        <w:tab/>
        <w:t>B 6</w:t>
        <w:tab/>
        <w:t>1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-et-3e O, Rang</w:t>
        <w:tab/>
        <w:t>A 5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-et-3e-Rangs, Chemin des</w:t>
        <w:tab/>
        <w:t>C - D 3</w:t>
        <w:tab/>
        <w:t>1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-et-3e-Rangs, Ch. des</w:t>
        <w:tab/>
        <w:t>B 2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-et-3e, Rang</w:t>
        <w:tab/>
        <w:t>C 7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-et-3e, Rang</w:t>
        <w:tab/>
        <w:t>B 1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-et-3e, Rang</w:t>
        <w:tab/>
        <w:t>B 3, B 5</w:t>
        <w:tab/>
        <w:t>1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-et-3e, Rg.</w:t>
        <w:tab/>
        <w:t>D-E 3</w:t>
        <w:tab/>
        <w:t>1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-Rang</w:t>
        <w:tab/>
        <w:t>E 5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-Rang, Ch. de</w:t>
        <w:tab/>
        <w:t>B 5</w:t>
        <w:tab/>
        <w:t>1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-Rang, Ch. du</w:t>
        <w:tab/>
        <w:t>E 4</w:t>
        <w:tab/>
        <w:t>1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-Rang, Ch. du</w:t>
        <w:tab/>
        <w:t>A 4</w:t>
        <w:tab/>
        <w:t>1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-Rang, Rte du</w:t>
        <w:tab/>
        <w:t>E 3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-Rang, Rte du</w:t>
        <w:tab/>
        <w:t>F 3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-Rang, Rte.</w:t>
        <w:tab/>
        <w:t>B 2, D 2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-Rang, Rte. du</w:t>
        <w:tab/>
        <w:t>A 4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, Rang</w:t>
        <w:tab/>
        <w:t>C 6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, Rang</w:t>
        <w:tab/>
        <w:t>D 5, E 4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, Rang</w:t>
        <w:tab/>
        <w:t>B 5, E 6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, Rang</w:t>
        <w:tab/>
        <w:t>C 4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, Rang</w:t>
        <w:tab/>
        <w:t>E 3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, Rang</w:t>
        <w:tab/>
        <w:t>A 2-4, B 1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, Rang</w:t>
        <w:tab/>
        <w:t>C 1, D 2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, Rang</w:t>
        <w:tab/>
        <w:t>A 1, B 4, C 3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, rang</w:t>
        <w:tab/>
        <w:t>C 2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, Rang</w:t>
        <w:tab/>
        <w:t>D 5</w:t>
        <w:tab/>
        <w:t>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, Rang</w:t>
        <w:tab/>
        <w:t>E 3-4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, Rang</w:t>
        <w:tab/>
        <w:t>A 1, D 3, E 5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, Rang</w:t>
        <w:tab/>
        <w:t>C 3</w:t>
        <w:tab/>
        <w:t>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, Rang</w:t>
        <w:tab/>
        <w:t>B 2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, Rang</w:t>
        <w:tab/>
        <w:t>A 3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e, Rang</w:t>
        <w:tab/>
        <w:t>E 2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nd Line Rd (ON)</w:t>
        <w:tab/>
        <w:t>E 2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 &amp; 4 Rang, Ch. du</w:t>
        <w:tab/>
        <w:t>E 6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 Rang O</w:t>
        <w:tab/>
        <w:t>E 1</w:t>
        <w:tab/>
        <w:t>1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 Rg, Route du</w:t>
        <w:tab/>
        <w:t>D 3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, Rang</w:t>
        <w:tab/>
        <w:t>B 5, C 6, E 5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&amp; 4e E, Rang</w:t>
        <w:tab/>
        <w:t>D 2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Concession, Ch. de la</w:t>
        <w:tab/>
        <w:t>E 4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E Rang</w:t>
        <w:tab/>
        <w:t>C 7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E, Rang</w:t>
        <w:tab/>
        <w:t>A 3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E, Rang</w:t>
        <w:tab/>
        <w:t>B 6-7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E, Rang</w:t>
        <w:tab/>
        <w:t>B 1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E, Rang</w:t>
        <w:tab/>
        <w:t>B 7</w:t>
        <w:tab/>
        <w:t>10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E, Rang</w:t>
        <w:tab/>
        <w:t>B 1, C 2-3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E, Rang</w:t>
        <w:tab/>
        <w:t>D 3, E 5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E, Rang</w:t>
        <w:tab/>
        <w:t>A 5, B-C 6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E, Rang</w:t>
        <w:tab/>
        <w:t>B 1, C 2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E, Rg</w:t>
        <w:tab/>
        <w:t>C 7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E, Rg</w:t>
        <w:tab/>
        <w:t>C 1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Est, Rang</w:t>
        <w:tab/>
        <w:t>B-C 2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Est, Rang</w:t>
        <w:tab/>
        <w:t>C-E 4</w:t>
        <w:tab/>
        <w:t>1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Est, Rang</w:t>
        <w:tab/>
        <w:t>C 2</w:t>
        <w:tab/>
        <w:t>1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N, Rang</w:t>
        <w:tab/>
        <w:t>B-C 2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Nord, Rang</w:t>
        <w:tab/>
        <w:t>D 6</w:t>
        <w:tab/>
        <w:t>10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O Rang</w:t>
        <w:tab/>
        <w:t>E 5</w:t>
        <w:tab/>
        <w:t>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O Rang</w:t>
        <w:tab/>
        <w:t>A 5, B 6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O Rang</w:t>
        <w:tab/>
        <w:t>C 7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O Rang</w:t>
        <w:tab/>
        <w:t>A 7</w:t>
        <w:tab/>
        <w:t>10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O Rang</w:t>
        <w:tab/>
        <w:t>B-C 1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O Rang</w:t>
        <w:tab/>
        <w:t>C 3, D 4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O Rang</w:t>
        <w:tab/>
        <w:t>C 6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O Rang</w:t>
        <w:tab/>
        <w:t>A 1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Ouest, Rang</w:t>
        <w:tab/>
        <w:t>B 2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Rang</w:t>
        <w:tab/>
        <w:t>A 4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Rang</w:t>
        <w:tab/>
        <w:t>D 2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Rang</w:t>
        <w:tab/>
        <w:t>B 6, C 7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Rang</w:t>
        <w:tab/>
        <w:t>C 6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Rang</w:t>
        <w:tab/>
        <w:t>C 5, E 6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Rang</w:t>
        <w:tab/>
        <w:t>B 5, A 7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Rang</w:t>
        <w:tab/>
        <w:t>C 4-5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Rang</w:t>
        <w:tab/>
        <w:t>A-B 6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Rang</w:t>
        <w:tab/>
        <w:t>D 5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Rang</w:t>
        <w:tab/>
        <w:t>B 1, C 3, E 7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Rang</w:t>
        <w:tab/>
        <w:t>D 1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Rang</w:t>
        <w:tab/>
        <w:t>E 6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Rang</w:t>
        <w:tab/>
        <w:t>A-B 6, E 6-7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Rang</w:t>
        <w:tab/>
        <w:t>A 3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Rang</w:t>
        <w:tab/>
        <w:t>D 1</w:t>
        <w:tab/>
        <w:t>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Rang</w:t>
        <w:tab/>
        <w:t>D 1</w:t>
        <w:tab/>
        <w:t>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Rang</w:t>
        <w:tab/>
        <w:t>C 6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Rang</w:t>
        <w:tab/>
        <w:t>D 3</w:t>
        <w:tab/>
        <w:t>1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Rang</w:t>
        <w:tab/>
        <w:t>B 3, C 4</w:t>
        <w:tab/>
        <w:t>1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Rang</w:t>
        <w:tab/>
        <w:t>E 2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Rang</w:t>
        <w:tab/>
        <w:t>A 2, C 5, D 6, E 1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Rang</w:t>
        <w:tab/>
        <w:t>C 2</w:t>
        <w:tab/>
        <w:t>1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rang de Gravel</w:t>
        <w:tab/>
        <w:t>E 5</w:t>
        <w:tab/>
        <w:t>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rang de Gravel</w:t>
        <w:tab/>
        <w:t>A 5</w:t>
        <w:tab/>
        <w:t>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rang de Jersey S</w:t>
        <w:tab/>
        <w:t>B 3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Rang de Laroche</w:t>
        <w:tab/>
        <w:t>D 3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Rang de Massé</w:t>
        <w:tab/>
        <w:t>C 1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Rang E</w:t>
        <w:tab/>
        <w:t>C 3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Rang E</w:t>
        <w:tab/>
        <w:t>F 2</w:t>
        <w:tab/>
        <w:t>1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Rang E</w:t>
        <w:tab/>
        <w:t>A 2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Rang Est</w:t>
        <w:tab/>
        <w:t>D 3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rang Labrie</w:t>
        <w:tab/>
        <w:t>D 6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Rang N</w:t>
        <w:tab/>
        <w:t>E 6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Rang Nord</w:t>
        <w:tab/>
        <w:t>E 6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Rang Nord</w:t>
        <w:tab/>
        <w:t>E 3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Rang O</w:t>
        <w:tab/>
        <w:t>B 6, C 3, D 6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Rang O</w:t>
        <w:tab/>
        <w:t>B 2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Rang O</w:t>
        <w:tab/>
        <w:t>E 6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Rang O</w:t>
        <w:tab/>
        <w:t>E 2</w:t>
        <w:tab/>
        <w:t>1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Rang Ouest</w:t>
        <w:tab/>
        <w:t>E 5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Rang S</w:t>
        <w:tab/>
        <w:t>E 5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Rang S</w:t>
        <w:tab/>
        <w:t>C 4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Rang Sud</w:t>
        <w:tab/>
        <w:t>D 7, E 6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Rang Sud</w:t>
        <w:tab/>
        <w:t>D 1, E 2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Rang Sud</w:t>
        <w:tab/>
        <w:t>A 2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Rang-et-4e</w:t>
        <w:tab/>
        <w:t>D 4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Rang-et-4e O</w:t>
        <w:tab/>
        <w:t>D 3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Sud, Rang</w:t>
        <w:tab/>
        <w:t>F 3</w:t>
        <w:tab/>
        <w:t>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 Sud, Rang</w:t>
        <w:tab/>
        <w:t>A 3</w:t>
        <w:tab/>
        <w:t>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-au-4e-Rang, Rte du</w:t>
        <w:tab/>
        <w:t>D 3</w:t>
        <w:tab/>
        <w:t>1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-au-4e-Rang, Rte. du</w:t>
        <w:tab/>
        <w:t>C 5</w:t>
        <w:tab/>
        <w:t>1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-Concession, Ch. de la</w:t>
        <w:tab/>
        <w:t>C 4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-de-Simpson, Rang</w:t>
        <w:tab/>
        <w:t>A 2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-et-4e E, Rg</w:t>
        <w:tab/>
        <w:t>C 3</w:t>
        <w:tab/>
        <w:t>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-et-4e Est, Rang</w:t>
        <w:tab/>
        <w:t>C 2-3, D 3</w:t>
        <w:tab/>
        <w:t>1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-et-4e O, Rang</w:t>
        <w:tab/>
        <w:t>C 6</w:t>
        <w:tab/>
        <w:t>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-et-4e Rang E</w:t>
        <w:tab/>
        <w:t>A 2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-et-4e Rang O</w:t>
        <w:tab/>
        <w:t>F 2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-et-4e Rang O</w:t>
        <w:tab/>
        <w:t>A 2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-et-4e Rangs, Rte. des</w:t>
        <w:tab/>
        <w:t>B 3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-et-4e-rang</w:t>
        <w:tab/>
        <w:t>C 2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-et-4e-Rangs E, Ch. des</w:t>
        <w:tab/>
        <w:t>E 3</w:t>
        <w:tab/>
        <w:t>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-et-4e-Rangs E, Ch. des</w:t>
        <w:tab/>
        <w:t>A 3</w:t>
        <w:tab/>
        <w:t>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-et-4e-Rangs Est, Chemin des</w:t>
        <w:tab/>
        <w:t>E 5</w:t>
        <w:tab/>
        <w:t>1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-et-4e-Rangs Ouest, Ch. des</w:t>
        <w:tab/>
        <w:t>D 5</w:t>
        <w:tab/>
        <w:t>1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-et-4e, Rang</w:t>
        <w:tab/>
        <w:t>E 6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-et-4e, Rg</w:t>
        <w:tab/>
        <w:t>D 6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-et-4e, Rg</w:t>
        <w:tab/>
        <w:t>C 4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-Rang</w:t>
        <w:tab/>
        <w:t>E 6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-Rang, Ch. du</w:t>
        <w:tab/>
        <w:t>A 4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-Rang, Route du</w:t>
        <w:tab/>
        <w:t>B 6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-Rang, Rte du</w:t>
        <w:tab/>
        <w:t>F 3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-Rang, Rte. du</w:t>
        <w:tab/>
        <w:t>E 5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-Rang, Rte. du</w:t>
        <w:tab/>
        <w:t>A 5</w:t>
        <w:tab/>
        <w:t>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-Rang, Rte. du</w:t>
        <w:tab/>
        <w:t>A 4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-Rg, Rte. du</w:t>
        <w:tab/>
        <w:t>B 5</w:t>
        <w:tab/>
        <w:t>1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, Avenue</w:t>
        <w:tab/>
        <w:t>E 4</w:t>
        <w:tab/>
        <w:t>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, Ch.</w:t>
        <w:tab/>
        <w:t>C 5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, Chemin</w:t>
        <w:tab/>
        <w:t>B 2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, Rang</w:t>
        <w:tab/>
        <w:t>C 4, C 6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, Rang</w:t>
        <w:tab/>
        <w:t>B 5, B 7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, Rang</w:t>
        <w:tab/>
        <w:t>E 5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, Rang</w:t>
        <w:tab/>
        <w:t>A 5</w:t>
        <w:tab/>
        <w:t>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, Rang</w:t>
        <w:tab/>
        <w:t>D 2, E 3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, Rang</w:t>
        <w:tab/>
        <w:t>A 1, A 4, B 3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, Rang</w:t>
        <w:tab/>
        <w:t>B 3, D 2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, Rang</w:t>
        <w:tab/>
        <w:t>C 2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, Rang</w:t>
        <w:tab/>
        <w:t>B 5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, Rang</w:t>
        <w:tab/>
        <w:t>C 3-4, D 3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, Rang</w:t>
        <w:tab/>
        <w:t>C 1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, Rang</w:t>
        <w:tab/>
        <w:t>F 3</w:t>
        <w:tab/>
        <w:t>1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, Rang</w:t>
        <w:tab/>
        <w:t>A 3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, Rang</w:t>
        <w:tab/>
        <w:t>C 5, E 2</w:t>
        <w:tab/>
        <w:t>1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, Rang</w:t>
        <w:tab/>
        <w:t>B 4, C 3, E 2, E 4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, Rte.</w:t>
        <w:tab/>
        <w:t>B 7</w:t>
        <w:tab/>
        <w:t>10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e, Rte.</w:t>
        <w:tab/>
        <w:t>B 1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 Rang E</w:t>
        <w:tab/>
        <w:t>E 2</w:t>
        <w:tab/>
        <w:t>1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 Rg, Rte.</w:t>
        <w:tab/>
        <w:t>E 4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-au-7, Rang du</w:t>
        <w:tab/>
        <w:t>D 2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, Rang</w:t>
        <w:tab/>
        <w:t>C 5, E 5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, Rang</w:t>
        <w:tab/>
        <w:t>E 5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, Rang</w:t>
        <w:tab/>
        <w:t>E 3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Av.</w:t>
        <w:tab/>
        <w:t>C 6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Concession, Ch. de la</w:t>
        <w:tab/>
        <w:t>E 4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E Rang</w:t>
        <w:tab/>
        <w:t>E 7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E, Rang</w:t>
        <w:tab/>
        <w:t>F 4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E, Rang</w:t>
        <w:tab/>
        <w:t>A 4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E, Rang</w:t>
        <w:tab/>
        <w:t>A 7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E, Rang</w:t>
        <w:tab/>
        <w:t>C 1-3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E, Rang</w:t>
        <w:tab/>
        <w:t>D 1, E 4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E, Rang</w:t>
        <w:tab/>
        <w:t>A 4, B 5, C 6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Est Rang</w:t>
        <w:tab/>
        <w:t>C 6</w:t>
        <w:tab/>
        <w:t>10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Est, Av.</w:t>
        <w:tab/>
        <w:t>B 3</w:t>
        <w:tab/>
        <w:t>1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Est, Rang</w:t>
        <w:tab/>
        <w:t>C 6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Est, Rang</w:t>
        <w:tab/>
        <w:t>C 5, D 4</w:t>
        <w:tab/>
        <w:t>1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Est, Rang</w:t>
        <w:tab/>
        <w:t>B 1, C-D 4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Est, Rang</w:t>
        <w:tab/>
        <w:t>B 5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N, Rang</w:t>
        <w:tab/>
        <w:t>A 4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N, Rg</w:t>
        <w:tab/>
        <w:t>C 2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Nord, Rang</w:t>
        <w:tab/>
        <w:t>D 6</w:t>
        <w:tab/>
        <w:t>10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Nord, Rang</w:t>
        <w:tab/>
        <w:t>C 5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O Rang</w:t>
        <w:tab/>
        <w:t>C 7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O Rang</w:t>
        <w:tab/>
        <w:t>D 5-6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O, Rang</w:t>
        <w:tab/>
        <w:t>C 4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O, Rang</w:t>
        <w:tab/>
        <w:t>D 3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O, Rang</w:t>
        <w:tab/>
        <w:t>E 4</w:t>
        <w:tab/>
        <w:t>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O, Rang</w:t>
        <w:tab/>
        <w:t>B 6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O, Rang</w:t>
        <w:tab/>
        <w:t>C 3</w:t>
        <w:tab/>
        <w:t>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O, Rang</w:t>
        <w:tab/>
        <w:t>D 3, E 2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O, Rang</w:t>
        <w:tab/>
        <w:t>B 1, C 2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O, Rang</w:t>
        <w:tab/>
        <w:t>C 6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Ouest, Rang</w:t>
        <w:tab/>
        <w:t>C 6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Ouest, Rang</w:t>
        <w:tab/>
        <w:t>C 1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Ouest, Rang</w:t>
        <w:tab/>
        <w:t>D 4</w:t>
        <w:tab/>
        <w:t>1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Ouest, Rang</w:t>
        <w:tab/>
        <w:t>E 1</w:t>
        <w:tab/>
        <w:t>1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Ouest, Rang</w:t>
        <w:tab/>
        <w:t>D 4, E 5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Ouest, Rang</w:t>
        <w:tab/>
        <w:t>A 5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Rang</w:t>
        <w:tab/>
        <w:t>A 4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Rang</w:t>
        <w:tab/>
        <w:t>D 2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Rang</w:t>
        <w:tab/>
        <w:t>E 7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Rang</w:t>
        <w:tab/>
        <w:t>B 5, C 7, E 5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Rang</w:t>
        <w:tab/>
        <w:t>E 1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Rang</w:t>
        <w:tab/>
        <w:t>A 1, C 2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Rang</w:t>
        <w:tab/>
        <w:t>C 4, D 5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Rang</w:t>
        <w:tab/>
        <w:t>B 5-6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Rang</w:t>
        <w:tab/>
        <w:t>C 4, C 6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Rang</w:t>
        <w:tab/>
        <w:t>A 4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Rang</w:t>
        <w:tab/>
        <w:t>C-D 5, D 6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Rang</w:t>
        <w:tab/>
        <w:t>B 5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Rang</w:t>
        <w:tab/>
        <w:t>D 1, E 5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Rang</w:t>
        <w:tab/>
        <w:t>A 5, B 2, B 6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Rang</w:t>
        <w:tab/>
        <w:t>B 1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Rang</w:t>
        <w:tab/>
        <w:t>E 4, E 7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Rang</w:t>
        <w:tab/>
        <w:t>B-C 4</w:t>
        <w:tab/>
        <w:t>1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Rang</w:t>
        <w:tab/>
        <w:t>B 4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Rang</w:t>
        <w:tab/>
        <w:t>C 3, E 1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Rang</w:t>
        <w:tab/>
        <w:t>C 2</w:t>
        <w:tab/>
        <w:t>1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Rang Centre</w:t>
        <w:tab/>
        <w:t>D 4</w:t>
        <w:tab/>
        <w:t>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Rang de Gravel</w:t>
        <w:tab/>
        <w:t>E 6</w:t>
        <w:tab/>
        <w:t>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Rang de Gravel</w:t>
        <w:tab/>
        <w:t>A 6</w:t>
        <w:tab/>
        <w:t>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Rang E</w:t>
        <w:tab/>
        <w:t>B 6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Rang E</w:t>
        <w:tab/>
        <w:t>B 7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Rang E</w:t>
        <w:tab/>
        <w:t>E 3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Rang Est</w:t>
        <w:tab/>
        <w:t>E 3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Rang Lefrançois</w:t>
        <w:tab/>
        <w:t>D 6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Rang Lepage Sud</w:t>
        <w:tab/>
        <w:t>D 2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Rang N</w:t>
        <w:tab/>
        <w:t>E 5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Rang N</w:t>
        <w:tab/>
        <w:t>B 2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Rang Nord</w:t>
        <w:tab/>
        <w:t>C 6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Rang Nord</w:t>
        <w:tab/>
        <w:t>D 6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Rang Nord</w:t>
        <w:tab/>
        <w:t>E 3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Rang Nord</w:t>
        <w:tab/>
        <w:t>A 3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Rang O</w:t>
        <w:tab/>
        <w:t>B 4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Rang O</w:t>
        <w:tab/>
        <w:t>D 5, E 7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Rang O</w:t>
        <w:tab/>
        <w:t>E 5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Rang O</w:t>
        <w:tab/>
        <w:t>D 1</w:t>
        <w:tab/>
        <w:t>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Rang O</w:t>
        <w:tab/>
        <w:t>E 3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Rang S</w:t>
        <w:tab/>
        <w:t>E 5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Rang S</w:t>
        <w:tab/>
        <w:t>B 1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Rang S</w:t>
        <w:tab/>
        <w:t>C 4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Rang Sud</w:t>
        <w:tab/>
        <w:t>D 7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Rang Sud</w:t>
        <w:tab/>
        <w:t>E 3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Rang Sud</w:t>
        <w:tab/>
        <w:t>A 3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Rang, Ch. du</w:t>
        <w:tab/>
        <w:t>E 4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Rang, Mtée du</w:t>
        <w:tab/>
        <w:t>E 5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Rang, Route du</w:t>
        <w:tab/>
        <w:t>F 5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Rang, Route du</w:t>
        <w:tab/>
        <w:t>B 5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Rang, Rte.</w:t>
        <w:tab/>
        <w:t>A 5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S, Rang</w:t>
        <w:tab/>
        <w:t>A 3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 Sud, Rang</w:t>
        <w:tab/>
        <w:t>D 4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-de-Simpson, Rang</w:t>
        <w:tab/>
        <w:t>B 2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-et-5e E, Rang</w:t>
        <w:tab/>
        <w:t>B 3</w:t>
        <w:tab/>
        <w:t>1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-et-5e E, Rang</w:t>
        <w:tab/>
        <w:t>C 5</w:t>
        <w:tab/>
        <w:t>1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-et-5e E, Rang</w:t>
        <w:tab/>
        <w:t>A 2, D 2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-et-5e Est, Rang</w:t>
        <w:tab/>
        <w:t>E 2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-et-5e Est, Rang</w:t>
        <w:tab/>
        <w:t>B 2</w:t>
        <w:tab/>
        <w:t>1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-et-5e O, Rang</w:t>
        <w:tab/>
        <w:t>C 3</w:t>
        <w:tab/>
        <w:t>1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-et-5e O, Rang</w:t>
        <w:tab/>
        <w:t>E 3</w:t>
        <w:tab/>
        <w:t>1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-et-5e O, Rang</w:t>
        <w:tab/>
        <w:t>B 3</w:t>
        <w:tab/>
        <w:t>1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-et-5e O, Rang</w:t>
        <w:tab/>
        <w:t>F 2</w:t>
        <w:tab/>
        <w:t>1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-et-5e O, Rang</w:t>
        <w:tab/>
        <w:t>A 2, D 2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-et-5e Ouest, Rg.</w:t>
        <w:tab/>
        <w:t>C 2</w:t>
        <w:tab/>
        <w:t>1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-et-5e Rang</w:t>
        <w:tab/>
        <w:t>B 1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-et-5e-Rang-de-Massé</w:t>
        <w:tab/>
        <w:t>C 1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-et-5e-Rangs E, Ch. des</w:t>
        <w:tab/>
        <w:t>C 6</w:t>
        <w:tab/>
        <w:t>1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-et-5e-Rangs E, Ch. des</w:t>
        <w:tab/>
        <w:t>D 1</w:t>
        <w:tab/>
        <w:t>1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-et-5e-Rangs O, Ch. des</w:t>
        <w:tab/>
        <w:t>C 6</w:t>
        <w:tab/>
        <w:t>1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-et-5e-Rangs O, Ch. des</w:t>
        <w:tab/>
        <w:t>C 1</w:t>
        <w:tab/>
        <w:t>1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-et-5e-Rangs, Chemin des</w:t>
        <w:tab/>
        <w:t>C-E 3</w:t>
        <w:tab/>
        <w:t>1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-et-5e-Rangs, Ch. des</w:t>
        <w:tab/>
        <w:t>A 5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-et-5e-Rangs, Chemin des</w:t>
        <w:tab/>
        <w:t>C 5, E 5</w:t>
        <w:tab/>
        <w:t>1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-et-5e-Rangs, Chemin des</w:t>
        <w:tab/>
        <w:t>A-B 2</w:t>
        <w:tab/>
        <w:t>14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-et-5e-Rangs, Route des</w:t>
        <w:tab/>
        <w:t>D 3</w:t>
        <w:tab/>
        <w:t>1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-et-5e-Rangs, Rte. de</w:t>
        <w:tab/>
        <w:t>B 6</w:t>
        <w:tab/>
        <w:t>1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-Ligne, Ch. de la</w:t>
        <w:tab/>
        <w:t>C 5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-Rang, Ch. du</w:t>
        <w:tab/>
        <w:t>F 4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-Rang, Ch. du</w:t>
        <w:tab/>
        <w:t>A 4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-Rang, Ch. du</w:t>
        <w:tab/>
        <w:t>E 3</w:t>
        <w:tab/>
        <w:t>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-Rang, Ch. du</w:t>
        <w:tab/>
        <w:t>A-B 2</w:t>
        <w:tab/>
        <w:t>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-Rang, Rte.</w:t>
        <w:tab/>
        <w:t>D 3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-Rang, Rte. du</w:t>
        <w:tab/>
        <w:t>C 4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, Av.</w:t>
        <w:tab/>
        <w:t>B 3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, Av.</w:t>
        <w:tab/>
        <w:t>C 6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, Rang</w:t>
        <w:tab/>
        <w:t>A 4-5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, Rang</w:t>
        <w:tab/>
        <w:t>C 7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, Rang</w:t>
        <w:tab/>
        <w:t>B 5, B 7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, Rang</w:t>
        <w:tab/>
        <w:t>E 4, E 6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, Rang</w:t>
        <w:tab/>
        <w:t>E 5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, Rang</w:t>
        <w:tab/>
        <w:t>A 5</w:t>
        <w:tab/>
        <w:t>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, Rang</w:t>
        <w:tab/>
        <w:t>C 2, D 5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, Rang</w:t>
        <w:tab/>
        <w:t>C 1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, Rang</w:t>
        <w:tab/>
        <w:t>B 2, E 2-3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, Rang</w:t>
        <w:tab/>
        <w:t>A 1, A 3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, Rang</w:t>
        <w:tab/>
        <w:t>B 2, D 4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, Rang</w:t>
        <w:tab/>
        <w:t>B 1, D 2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, Rang</w:t>
        <w:tab/>
        <w:t>C 2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, Rang</w:t>
        <w:tab/>
        <w:t>D 2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, Rang</w:t>
        <w:tab/>
        <w:t>B 6</w:t>
        <w:tab/>
        <w:t>5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, Rang</w:t>
        <w:tab/>
        <w:t>A 4-5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, Rang</w:t>
        <w:tab/>
        <w:t>C 7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, Rang</w:t>
        <w:tab/>
        <w:t>E 4</w:t>
        <w:tab/>
        <w:t>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, Rang</w:t>
        <w:tab/>
        <w:t>C 1, D 2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, Rang</w:t>
        <w:tab/>
        <w:t>A 4, A 7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, Rang</w:t>
        <w:tab/>
        <w:t>C 1, C 3-4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, Rang</w:t>
        <w:tab/>
        <w:t>B 3</w:t>
        <w:tab/>
        <w:t>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, Rang</w:t>
        <w:tab/>
        <w:t>B 7</w:t>
        <w:tab/>
        <w:t>10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, Rang</w:t>
        <w:tab/>
        <w:t>D 1-2, E 1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, Rang</w:t>
        <w:tab/>
        <w:t>A 1, B 2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, Rang</w:t>
        <w:tab/>
        <w:t>E 4</w:t>
        <w:tab/>
        <w:t>1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, Rang</w:t>
        <w:tab/>
        <w:t>B 1, D 4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e, Rue</w:t>
        <w:tab/>
        <w:t>D 4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th Chutes Rd. (ON)</w:t>
        <w:tab/>
        <w:t>B 4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 Rang</w:t>
        <w:tab/>
        <w:t>E 6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 Rang E</w:t>
        <w:tab/>
        <w:t>B 6</w:t>
        <w:tab/>
        <w:t>10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 Rang E</w:t>
        <w:tab/>
        <w:t>F 1</w:t>
        <w:tab/>
        <w:t>1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 Rang, Ch. du</w:t>
        <w:tab/>
        <w:t>C 4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-et-6, Rang</w:t>
        <w:tab/>
        <w:t>C 3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-et-6e, Rang</w:t>
        <w:tab/>
        <w:t>C 1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, Rang</w:t>
        <w:tab/>
        <w:t>C 5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 Av.</w:t>
        <w:tab/>
        <w:t>B 3</w:t>
        <w:tab/>
        <w:t>1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 E Rang</w:t>
        <w:tab/>
        <w:t>B 5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 E Rang</w:t>
        <w:tab/>
        <w:t>A 3-4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 E Rang</w:t>
        <w:tab/>
        <w:t>D 7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 E, Rang</w:t>
        <w:tab/>
        <w:t>F 3-4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 E, Rang</w:t>
        <w:tab/>
        <w:t>A 4, B 5, C 2, C 6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 Est, Rang</w:t>
        <w:tab/>
        <w:t>C 1, D 3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 Est, Rang</w:t>
        <w:tab/>
        <w:t>E 4</w:t>
        <w:tab/>
        <w:t>1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 Est, Rang</w:t>
        <w:tab/>
        <w:t>C 4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 Est, Rang</w:t>
        <w:tab/>
        <w:t>A 2, D 4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 Est, Rang</w:t>
        <w:tab/>
        <w:t>C 5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 Greve</w:t>
        <w:tab/>
        <w:t>C 2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 N, Rang</w:t>
        <w:tab/>
        <w:t>B 6</w:t>
        <w:tab/>
        <w:t>5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 N, Rang</w:t>
        <w:tab/>
        <w:t>C 2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 N, Rang</w:t>
        <w:tab/>
        <w:t>E 6</w:t>
        <w:tab/>
        <w:t>1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 Nord, Rang</w:t>
        <w:tab/>
        <w:t>D 6</w:t>
        <w:tab/>
        <w:t>10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 O</w:t>
        <w:tab/>
        <w:t>E 4</w:t>
        <w:tab/>
        <w:t>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 O Rang</w:t>
        <w:tab/>
        <w:t>A 5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 O Rang</w:t>
        <w:tab/>
        <w:t>B 5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 O Rang</w:t>
        <w:tab/>
        <w:t>C 7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 O Rang</w:t>
        <w:tab/>
        <w:t>C 6</w:t>
        <w:tab/>
        <w:t>10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 O, Rang</w:t>
        <w:tab/>
        <w:t>B-C 1, D 3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 O, Rang</w:t>
        <w:tab/>
        <w:t>C 2, C 6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 O, Rang</w:t>
        <w:tab/>
        <w:t>C 5</w:t>
        <w:tab/>
        <w:t>1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 Ouest, Rang</w:t>
        <w:tab/>
        <w:t>D 2, E 3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 Ouest, Rang</w:t>
        <w:tab/>
        <w:t>C 5</w:t>
        <w:tab/>
        <w:t>1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 Ouest, Rang</w:t>
        <w:tab/>
        <w:t>D 5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 Ouest, Rg</w:t>
        <w:tab/>
        <w:t>E 2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 Rang</w:t>
        <w:tab/>
        <w:t>D 2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 Rang</w:t>
        <w:tab/>
        <w:t>E 6, F 7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 Rang</w:t>
        <w:tab/>
        <w:t>A 7, B 5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 Rang</w:t>
        <w:tab/>
        <w:t>D 3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 Rang</w:t>
        <w:tab/>
        <w:t>F 1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 Rang</w:t>
        <w:tab/>
        <w:t>A 1, C 3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 Rang</w:t>
        <w:tab/>
        <w:t>C 3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 Rang</w:t>
        <w:tab/>
        <w:t>B 5, B 7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 Rang</w:t>
        <w:tab/>
        <w:t>B 7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 Rang</w:t>
        <w:tab/>
        <w:t>D 5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 Rang</w:t>
        <w:tab/>
        <w:t>C 1, D 5, E 1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 Rang</w:t>
        <w:tab/>
        <w:t>B 6, D 3, E 6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 Rang</w:t>
        <w:tab/>
        <w:t>B 5, E 6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 Rang</w:t>
        <w:tab/>
        <w:t>C 5</w:t>
        <w:tab/>
        <w:t>1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 Rang</w:t>
        <w:tab/>
        <w:t>D 4</w:t>
        <w:tab/>
        <w:t>1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 Rang</w:t>
        <w:tab/>
        <w:t>B-C 4</w:t>
        <w:tab/>
        <w:t>1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 Rang</w:t>
        <w:tab/>
        <w:t>E 4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 Rang</w:t>
        <w:tab/>
        <w:t>B 5, D 3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 Rang Blais Sud</w:t>
        <w:tab/>
        <w:t>D 3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 Rang Casgrain</w:t>
        <w:tab/>
        <w:t>D 2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 Rang de Casault</w:t>
        <w:tab/>
        <w:t>E 2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 Rang E</w:t>
        <w:tab/>
        <w:t>C 4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 Rang E</w:t>
        <w:tab/>
        <w:t>C 1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 Rang E</w:t>
        <w:tab/>
        <w:t>A 1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 Rang Est</w:t>
        <w:tab/>
        <w:t>B 6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 Rang Nord</w:t>
        <w:tab/>
        <w:t>D 6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 Rang O</w:t>
        <w:tab/>
        <w:t>A 4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 Rang O</w:t>
        <w:tab/>
        <w:t>E 6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 Rang O</w:t>
        <w:tab/>
        <w:t>A 6</w:t>
        <w:tab/>
        <w:t>10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 Rang Savard</w:t>
        <w:tab/>
        <w:t>D 6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 Rang-de-Fleuriau</w:t>
        <w:tab/>
        <w:t>B 2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 Rang, Ch. du</w:t>
        <w:tab/>
        <w:t>E 5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 Rang, Rte. du</w:t>
        <w:tab/>
        <w:t>B 2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 Rg, Ch. du</w:t>
        <w:tab/>
        <w:t>D 6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 Rg, Rte du</w:t>
        <w:tab/>
        <w:t>B 1</w:t>
        <w:tab/>
        <w:t>1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 Rg, Rte.</w:t>
        <w:tab/>
        <w:t>B 7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 S, Rang</w:t>
        <w:tab/>
        <w:t>C 2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 S, Rang</w:t>
        <w:tab/>
        <w:t>B 5</w:t>
        <w:tab/>
        <w:t>5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 Sud, Rang</w:t>
        <w:tab/>
        <w:t>D 6</w:t>
        <w:tab/>
        <w:t>10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-au-6e-Rang, Ch. du</w:t>
        <w:tab/>
        <w:t>C 7</w:t>
        <w:tab/>
        <w:t>1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-au-6e-Rang, Ch. du</w:t>
        <w:tab/>
        <w:t>C 2</w:t>
        <w:tab/>
        <w:t>1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-au-7e-Rang, Traverse du</w:t>
        <w:tab/>
        <w:t>C 2</w:t>
        <w:tab/>
        <w:t>1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-et-6e E, Rang</w:t>
        <w:tab/>
        <w:t>D 7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-et-6e E, Rang</w:t>
        <w:tab/>
        <w:t>C 1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-et-6e E, Rang</w:t>
        <w:tab/>
        <w:t>C 4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-et-6e Est, Rang</w:t>
        <w:tab/>
        <w:t>D 4</w:t>
        <w:tab/>
        <w:t>1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-et-6e O, Rang</w:t>
        <w:tab/>
        <w:t>C 6</w:t>
        <w:tab/>
        <w:t>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-et-6e O, Rang</w:t>
        <w:tab/>
        <w:t>B 4, C 1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-et-6e Ouest, Rang</w:t>
        <w:tab/>
        <w:t>C 4</w:t>
        <w:tab/>
        <w:t>1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-et-6e Rang</w:t>
        <w:tab/>
        <w:t>B 7</w:t>
        <w:tab/>
        <w:t>10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-et-6e Rang</w:t>
        <w:tab/>
        <w:t>B 1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-et-6e Rang</w:t>
        <w:tab/>
        <w:t>B 3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-et-6e Rang</w:t>
        <w:tab/>
        <w:t>E 6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-et-6e-Rang E, Ch. des</w:t>
        <w:tab/>
        <w:t>D 2, E 3</w:t>
        <w:tab/>
        <w:t>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-et-6e-Rang E, Ch. des</w:t>
        <w:tab/>
        <w:t>A 3</w:t>
        <w:tab/>
        <w:t>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-et-6e-Rangs, Ch. des</w:t>
        <w:tab/>
        <w:t>C 3</w:t>
        <w:tab/>
        <w:t>7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-et-6e-Rangs, Ch. des</w:t>
        <w:tab/>
        <w:t>E 5</w:t>
        <w:tab/>
        <w:t>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-et-6e-Rg E, Ch. des</w:t>
        <w:tab/>
        <w:t>D 5</w:t>
        <w:tab/>
        <w:t>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-et-6e-Rg O, Ch. des</w:t>
        <w:tab/>
        <w:t>C 5</w:t>
        <w:tab/>
        <w:t>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-et-6e, Rang</w:t>
        <w:tab/>
        <w:t>B 7</w:t>
        <w:tab/>
        <w:t>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-et-6e, Rang</w:t>
        <w:tab/>
        <w:t>C 3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-et-6e, Rang</w:t>
        <w:tab/>
        <w:t>A 6, E 6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-et-6e, Rang</w:t>
        <w:tab/>
        <w:t>B 2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-et-8e Rg., Rte. de</w:t>
        <w:tab/>
        <w:t>B 7</w:t>
        <w:tab/>
        <w:t>1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-et-8e-Rg., Rte. de</w:t>
        <w:tab/>
        <w:t>B 2</w:t>
        <w:tab/>
        <w:t>1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-Rang Ch. du</w:t>
        <w:tab/>
        <w:t>D 3</w:t>
        <w:tab/>
        <w:t>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-Rang, Ch. du</w:t>
        <w:tab/>
        <w:t>F 4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-Rang, Ch. du</w:t>
        <w:tab/>
        <w:t>A 4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-Rang, Ch. du</w:t>
        <w:tab/>
        <w:t>E 2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-Rang, Ch. du</w:t>
        <w:tab/>
        <w:t>E 3</w:t>
        <w:tab/>
        <w:t>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-Rang, Ch. du</w:t>
        <w:tab/>
        <w:t>A-B 2</w:t>
        <w:tab/>
        <w:t>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-Rang, Route du</w:t>
        <w:tab/>
        <w:t>B 5</w:t>
        <w:tab/>
        <w:t>10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-Rang, Rte. du</w:t>
        <w:tab/>
        <w:t>A 3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, Av</w:t>
        <w:tab/>
        <w:t>D 6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, Avenue</w:t>
        <w:tab/>
        <w:t>E 3</w:t>
        <w:tab/>
        <w:t>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, Rang</w:t>
        <w:tab/>
        <w:t>A 4, C 7, E 4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, Rang</w:t>
        <w:tab/>
        <w:t>A 5, B 7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, Rang</w:t>
        <w:tab/>
        <w:t>C 6, D 5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, Rang</w:t>
        <w:tab/>
        <w:t>B 5</w:t>
        <w:tab/>
        <w:t>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, Rang</w:t>
        <w:tab/>
        <w:t>E 3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, Rang</w:t>
        <w:tab/>
        <w:t>A 3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, Rang</w:t>
        <w:tab/>
        <w:t>D 2, D 4, E 3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, Rang</w:t>
        <w:tab/>
        <w:t>A 3, D 3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, Rang</w:t>
        <w:tab/>
        <w:t>A 1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, Rang</w:t>
        <w:tab/>
        <w:t>E 3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, Rang</w:t>
        <w:tab/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, Rang</w:t>
        <w:tab/>
        <w:t>A 3, D-E 1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, Rang</w:t>
        <w:tab/>
        <w:t>B 4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, Rang</w:t>
        <w:tab/>
        <w:t>C 1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, Rang</w:t>
        <w:tab/>
        <w:t>E 4</w:t>
        <w:tab/>
        <w:t>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, Rang</w:t>
        <w:tab/>
        <w:t>A 4, C 7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, Rang</w:t>
        <w:tab/>
        <w:t>D 4</w:t>
        <w:tab/>
        <w:t>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, Rang</w:t>
        <w:tab/>
        <w:t>C 1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, Rang</w:t>
        <w:tab/>
        <w:t>C 3</w:t>
        <w:tab/>
        <w:t>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, Rang</w:t>
        <w:tab/>
        <w:t>D 3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, Rang</w:t>
        <w:tab/>
        <w:t>D 5</w:t>
        <w:tab/>
        <w:t>1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, Rang</w:t>
        <w:tab/>
        <w:t>B 2, B 4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, Rang</w:t>
        <w:tab/>
        <w:t>C 3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, Rg</w:t>
        <w:tab/>
        <w:t>B 6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e, Rg</w:t>
        <w:tab/>
        <w:t>C 2, E 4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 E Rang</w:t>
        <w:tab/>
        <w:t>E 2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 E, Rang</w:t>
        <w:tab/>
        <w:t>A 2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 Line, Rang (NB)</w:t>
        <w:tab/>
        <w:t>E 2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 Roxton Rang</w:t>
        <w:tab/>
        <w:t>D 4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-de-Wendover N, Rang</w:t>
        <w:tab/>
        <w:t>E 3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-de-Wendover N, Rang</w:t>
        <w:tab/>
        <w:t>A 3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, Rang</w:t>
        <w:tab/>
        <w:t>E 6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 Av.</w:t>
        <w:tab/>
        <w:t>B 3</w:t>
        <w:tab/>
        <w:t>1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 E, Rang</w:t>
        <w:tab/>
        <w:t>A 4, D 7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 E, Rang</w:t>
        <w:tab/>
        <w:t>D 7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 E, Rang</w:t>
        <w:tab/>
        <w:t>C 1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 E, Rang</w:t>
        <w:tab/>
        <w:t>C 1, C 6, D 2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 Est, Rang</w:t>
        <w:tab/>
        <w:t>E 4</w:t>
        <w:tab/>
        <w:t>1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 Est, Rang</w:t>
        <w:tab/>
        <w:t>B 5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 Est, Rang</w:t>
        <w:tab/>
        <w:t>A 2, D 4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 N, Av</w:t>
        <w:tab/>
        <w:t>D 4</w:t>
        <w:tab/>
        <w:t>1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 N, Rang</w:t>
        <w:tab/>
        <w:t>D 3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 N, Rang</w:t>
        <w:tab/>
        <w:t>F 4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 N, Rang</w:t>
        <w:tab/>
        <w:t>A 4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 N, Rg</w:t>
        <w:tab/>
        <w:t>C 2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 Nord, Av.</w:t>
        <w:tab/>
        <w:t>A 5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 O, Rang</w:t>
        <w:tab/>
        <w:t>B 5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 O, Rang</w:t>
        <w:tab/>
        <w:t>E 2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 O Rang</w:t>
        <w:tab/>
        <w:t>C 7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 O, Rang</w:t>
        <w:tab/>
        <w:t>B 1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 O, Rang</w:t>
        <w:tab/>
        <w:t>C 6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 O, Rang</w:t>
        <w:tab/>
        <w:t>C 2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 Ouest, Rang</w:t>
        <w:tab/>
        <w:t>D 5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 Rang</w:t>
        <w:tab/>
        <w:t>D 2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 Rang</w:t>
        <w:tab/>
        <w:t>A 7, E 4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 Rang</w:t>
        <w:tab/>
        <w:t>C 3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 Rang</w:t>
        <w:tab/>
        <w:t>B 5, C 6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 Rang</w:t>
        <w:tab/>
        <w:t>C 6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 Rang</w:t>
        <w:tab/>
        <w:t>D 5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 Rang</w:t>
        <w:tab/>
        <w:t>A 5, B-C 6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 Rang</w:t>
        <w:tab/>
        <w:t>C 7, F 4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 Rang</w:t>
        <w:tab/>
        <w:t>A-B 4, D 6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 Rang</w:t>
        <w:tab/>
        <w:t>D 2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 Rang</w:t>
        <w:tab/>
        <w:t>C 1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 Rang</w:t>
        <w:tab/>
        <w:t>B 6, D 4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 Rang</w:t>
        <w:tab/>
        <w:t>C 1, E 3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 Rang</w:t>
        <w:tab/>
        <w:t>C 4</w:t>
        <w:tab/>
        <w:t>1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 Rang</w:t>
        <w:tab/>
        <w:t>B 5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 Rang de Fleuriau</w:t>
        <w:tab/>
        <w:t>B 1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 Rang de St-Jogues</w:t>
        <w:tab/>
        <w:t>B 4</w:t>
        <w:tab/>
        <w:t>1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 Rang de Val-d'Espoir</w:t>
        <w:tab/>
        <w:t>C 2</w:t>
        <w:tab/>
        <w:t>1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 Rang E</w:t>
        <w:tab/>
        <w:t>C 7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 Rang E</w:t>
        <w:tab/>
        <w:t>B 5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 Rang E</w:t>
        <w:tab/>
        <w:t>D 6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 Rang Est</w:t>
        <w:tab/>
        <w:t>C 2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 Rang O</w:t>
        <w:tab/>
        <w:t>E 5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 Rang O</w:t>
        <w:tab/>
        <w:t>A 6, B 7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 Rang O</w:t>
        <w:tab/>
        <w:t>C 1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 Rang O</w:t>
        <w:tab/>
        <w:t>B 6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 Rang O</w:t>
        <w:tab/>
        <w:t>E 6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 Rang O</w:t>
        <w:tab/>
        <w:t>A 6</w:t>
        <w:tab/>
        <w:t>10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 Rang Ouest</w:t>
        <w:tab/>
        <w:t>C 2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 Rang Sud</w:t>
        <w:tab/>
        <w:t>D 6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 Rang, Route du</w:t>
        <w:tab/>
        <w:t>B 5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 S, Av.</w:t>
        <w:tab/>
        <w:t>B 5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 S, Rang</w:t>
        <w:tab/>
        <w:t>F 3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 S, Rang</w:t>
        <w:tab/>
        <w:t>A 3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 S, Rg</w:t>
        <w:tab/>
        <w:t>C 2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 Sud, Avenue</w:t>
        <w:tab/>
        <w:t>B 5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 Sud, Rang</w:t>
        <w:tab/>
        <w:t>D 6</w:t>
        <w:tab/>
        <w:t>10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-au-10e-Rang, Route du</w:t>
        <w:tab/>
        <w:t>E 5</w:t>
        <w:tab/>
        <w:t>1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-et-7e E, Rang</w:t>
        <w:tab/>
        <w:t>D 5</w:t>
        <w:tab/>
        <w:t>1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-et-7e E, Rang</w:t>
        <w:tab/>
        <w:t>C 5</w:t>
        <w:tab/>
        <w:t>1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-et-7e E, Rang</w:t>
        <w:tab/>
        <w:t>A 2, C 2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-et-7e E, Rang</w:t>
        <w:tab/>
        <w:t>D 2</w:t>
        <w:tab/>
        <w:t>1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-et-7e Est, Rang</w:t>
        <w:tab/>
        <w:t>C 2</w:t>
        <w:tab/>
        <w:t>1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-et-7e Est, Rg</w:t>
        <w:tab/>
        <w:t>E 2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-et-7e Est, Rg.</w:t>
        <w:tab/>
        <w:t>A 2</w:t>
        <w:tab/>
        <w:t>1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-et-7e O, Rang</w:t>
        <w:tab/>
        <w:t>B 2</w:t>
        <w:tab/>
        <w:t>1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-et-7e O, Rang</w:t>
        <w:tab/>
        <w:t>C 4</w:t>
        <w:tab/>
        <w:t>1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-et-7e O, Rang</w:t>
        <w:tab/>
        <w:t>F 2</w:t>
        <w:tab/>
        <w:t>1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-et-7e O, Rang</w:t>
        <w:tab/>
        <w:t>A 2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-et-7e Rang S , Ch.</w:t>
        <w:tab/>
        <w:t>B 1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-et-7e Rg. O, Rte. de</w:t>
        <w:tab/>
        <w:t>B 7</w:t>
        <w:tab/>
        <w:t>1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-et-7e Rg. O, Rte. de</w:t>
        <w:tab/>
        <w:t>B 2</w:t>
        <w:tab/>
        <w:t>1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-et-7e-Rang S, Ch.</w:t>
        <w:tab/>
        <w:t>B 7</w:t>
        <w:tab/>
        <w:t>5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-et-7e-Rangs, Chemin des</w:t>
        <w:tab/>
        <w:t>C 3 – D 4</w:t>
        <w:tab/>
        <w:t>1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-et-7e-Rangs, Ch.</w:t>
        <w:tab/>
        <w:t>B 3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-et-7e-Rangs, Chemin des</w:t>
        <w:tab/>
        <w:t>E 5</w:t>
        <w:tab/>
        <w:t>1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-et-7e, Rang</w:t>
        <w:tab/>
        <w:t>C 7</w:t>
        <w:tab/>
        <w:t>1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-et-7e, Rang</w:t>
        <w:tab/>
        <w:t>C 2</w:t>
        <w:tab/>
        <w:t>1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-Rang, Ch. du</w:t>
        <w:tab/>
        <w:t>E 6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-Rang, Ch. du</w:t>
        <w:tab/>
        <w:t>C 4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-Rang, Chemin du</w:t>
        <w:tab/>
        <w:t>B 2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-Rang, Route du</w:t>
        <w:tab/>
        <w:t>B 3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-Rang, Rte.</w:t>
        <w:tab/>
        <w:t>A 4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-Rang, Rte. du</w:t>
        <w:tab/>
        <w:t>A 3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-Rg, Rte.</w:t>
        <w:tab/>
        <w:t>B 4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, Av</w:t>
        <w:tab/>
        <w:t>E 6</w:t>
        <w:tab/>
        <w:t>10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, Rang</w:t>
        <w:tab/>
        <w:t>C-D 7, E 6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, Rang</w:t>
        <w:tab/>
        <w:t>D 4, E 3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, Rang</w:t>
        <w:tab/>
        <w:t>B 7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, Rang</w:t>
        <w:tab/>
        <w:t>D 5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, Rang</w:t>
        <w:tab/>
        <w:t>C 2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, Rang</w:t>
        <w:tab/>
        <w:t>B 6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, Rang</w:t>
        <w:tab/>
        <w:t>C 2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, Rang</w:t>
        <w:tab/>
        <w:t>C-D 1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, Rang</w:t>
        <w:tab/>
        <w:t>D 3, E 2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, Rang</w:t>
        <w:tab/>
        <w:t>A 1, A 3-4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, Rang</w:t>
        <w:tab/>
        <w:t>B 1-2, E 3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, Rang</w:t>
        <w:tab/>
        <w:t>A 3, D 2, E 1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, Rang</w:t>
        <w:tab/>
        <w:t>B 2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, Rang</w:t>
        <w:tab/>
        <w:t>B 2</w:t>
        <w:tab/>
        <w:t>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, Rang</w:t>
        <w:tab/>
        <w:t>B 5-6, D 7, E 3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, Rang</w:t>
        <w:tab/>
        <w:t>B-C 3, D 1, D 3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, Rang</w:t>
        <w:tab/>
        <w:t>D 4</w:t>
        <w:tab/>
        <w:t>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, Rang</w:t>
        <w:tab/>
        <w:t>D 1-2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, Rang</w:t>
        <w:tab/>
        <w:t>B 1, C 2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, Rang</w:t>
        <w:tab/>
        <w:t>B 3</w:t>
        <w:tab/>
        <w:t>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, Rang</w:t>
        <w:tab/>
        <w:t>C 1, D-E 3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, Rang</w:t>
        <w:tab/>
        <w:t>A 3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, Rang</w:t>
        <w:tab/>
        <w:t>B 7, D-E 3, E 4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e, Rang</w:t>
        <w:tab/>
        <w:t>B 1</w:t>
        <w:tab/>
        <w:t>1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-et-8 Rang de Jersey, Ch. des</w:t>
        <w:tab/>
        <w:t>C 4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, Rang</w:t>
        <w:tab/>
        <w:t>A 3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 Av</w:t>
        <w:tab/>
        <w:t>B 5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 E Rang</w:t>
        <w:tab/>
        <w:t>B 5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 E, Rang</w:t>
        <w:tab/>
        <w:t>B 5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 E, Rang</w:t>
        <w:tab/>
        <w:t>B 7</w:t>
        <w:tab/>
        <w:t>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 E, Rang</w:t>
        <w:tab/>
        <w:t>C 4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 E, Rg</w:t>
        <w:tab/>
        <w:t>D 3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 E, Rg</w:t>
        <w:tab/>
        <w:t>E 5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 Est, Rang</w:t>
        <w:tab/>
        <w:t>B 5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 Est, Rang</w:t>
        <w:tab/>
        <w:t>E 4</w:t>
        <w:tab/>
        <w:t>1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 N, Rang</w:t>
        <w:tab/>
        <w:t>B 6</w:t>
        <w:tab/>
        <w:t>5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 N, Rg</w:t>
        <w:tab/>
        <w:t>C 2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 O Rang</w:t>
        <w:tab/>
        <w:t>C 6</w:t>
        <w:tab/>
        <w:t>10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 O, Rang</w:t>
        <w:tab/>
        <w:t>D 7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 O, Rang</w:t>
        <w:tab/>
        <w:t>C 7</w:t>
        <w:tab/>
        <w:t>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 O, Rang</w:t>
        <w:tab/>
        <w:t>C 1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 O, Rang</w:t>
        <w:tab/>
        <w:t>C 1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 O, Rang</w:t>
        <w:tab/>
        <w:t>B 4, D 3, D 5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 Ouest Rang</w:t>
        <w:tab/>
        <w:t>C 6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 Ouest, Rang</w:t>
        <w:tab/>
        <w:t>D 3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 Ouest, Rang</w:t>
        <w:tab/>
        <w:t>D 5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 Rang</w:t>
        <w:tab/>
        <w:t>B 5, D 6, E 7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 Rang</w:t>
        <w:tab/>
        <w:t>C 4</w:t>
        <w:tab/>
        <w:t>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 Rang</w:t>
        <w:tab/>
        <w:t>B 5, E 5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 Rang</w:t>
        <w:tab/>
        <w:t>A 5, C 7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 Rang</w:t>
        <w:tab/>
        <w:t>C 4-5, D 6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 Rang</w:t>
        <w:tab/>
        <w:t>C 1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 Rang</w:t>
        <w:tab/>
        <w:t>B 3, C 6, D 4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 Rang</w:t>
        <w:tab/>
        <w:t>D 2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 Rang</w:t>
        <w:tab/>
        <w:t>A 4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 Rang</w:t>
        <w:tab/>
        <w:t>E 6</w:t>
        <w:tab/>
        <w:t>10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 Rang</w:t>
        <w:tab/>
        <w:t>A 6</w:t>
        <w:tab/>
        <w:t>1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 Rang</w:t>
        <w:tab/>
        <w:t>E 4</w:t>
        <w:tab/>
        <w:t>1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 Rang</w:t>
        <w:tab/>
        <w:t>C 4</w:t>
        <w:tab/>
        <w:t>1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 Rang</w:t>
        <w:tab/>
        <w:t>B 4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 Rang</w:t>
        <w:tab/>
        <w:t>A 7</w:t>
        <w:tab/>
        <w:t>1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 Rang</w:t>
        <w:tab/>
        <w:t>A 1</w:t>
        <w:tab/>
        <w:t>1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 Rang de Botsford</w:t>
        <w:tab/>
        <w:t>B 1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 Rang E</w:t>
        <w:tab/>
        <w:t>F 6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 Rang E</w:t>
        <w:tab/>
        <w:t>A 6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 Rang E</w:t>
        <w:tab/>
        <w:t>F 2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 Rang E</w:t>
        <w:tab/>
        <w:t>A 2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 Rang N</w:t>
        <w:tab/>
        <w:t>D 5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 Rang O</w:t>
        <w:tab/>
        <w:t>D 1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 Rang Ouest</w:t>
        <w:tab/>
        <w:t>E 5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 Rang Ouest</w:t>
        <w:tab/>
        <w:t>A 6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 Rang S</w:t>
        <w:tab/>
        <w:t>E 5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 Rang Sud</w:t>
        <w:tab/>
        <w:t>D 6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 rang, Ch. du</w:t>
        <w:tab/>
        <w:t>E-F 5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 rang, Ch. du</w:t>
        <w:tab/>
        <w:t>A 5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 rang, Ch. du</w:t>
        <w:tab/>
        <w:t>A - B 7</w:t>
        <w:tab/>
        <w:t>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 rang, Ch. du</w:t>
        <w:tab/>
        <w:t>B 1</w:t>
        <w:tab/>
        <w:t>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 Rang, Route du</w:t>
        <w:tab/>
        <w:t>D 5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 Rang, Rte.</w:t>
        <w:tab/>
        <w:t>A 3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 S, Rang</w:t>
        <w:tab/>
        <w:t>B 5</w:t>
        <w:tab/>
        <w:t>5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 S, Rg</w:t>
        <w:tab/>
        <w:t>C 1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 Sud, Rang</w:t>
        <w:tab/>
        <w:t>C 6</w:t>
        <w:tab/>
        <w:t>10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-au-9e-Rang, Traverse du</w:t>
        <w:tab/>
        <w:t>C 2</w:t>
        <w:tab/>
        <w:t>1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-de-Simpson, Rang</w:t>
        <w:tab/>
        <w:t>B 3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-et-8e E, Rang</w:t>
        <w:tab/>
        <w:t>C 4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-et-8e Est, Rang</w:t>
        <w:tab/>
        <w:t>D 4</w:t>
        <w:tab/>
        <w:t>1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-et-8e O, Rang</w:t>
        <w:tab/>
        <w:t>C 4</w:t>
        <w:tab/>
        <w:t>1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-et-8e O, Rang</w:t>
        <w:tab/>
        <w:t>B 4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-et-8e-Rang E, Ch. des</w:t>
        <w:tab/>
        <w:t>F 3</w:t>
        <w:tab/>
        <w:t>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-et-8e-Rang E, Ch. des</w:t>
        <w:tab/>
        <w:t>A 3</w:t>
        <w:tab/>
        <w:t>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-et-8e-Rang O, Ch. des</w:t>
        <w:tab/>
        <w:t>E 3</w:t>
        <w:tab/>
        <w:t>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-et-8e-Rang O, Ch. des</w:t>
        <w:tab/>
        <w:t>A 3</w:t>
        <w:tab/>
        <w:t>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-et-8e-Rangs E, Ch. des</w:t>
        <w:tab/>
        <w:t>C 2</w:t>
        <w:tab/>
        <w:t>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-et-8e-Rangs E, Ch. des</w:t>
        <w:tab/>
        <w:t>B 5</w:t>
        <w:tab/>
        <w:t>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-et-8e-Rangs O, Ch. des</w:t>
        <w:tab/>
        <w:t>C 2</w:t>
        <w:tab/>
        <w:t>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-et-8e-Rangs, Ch. des</w:t>
        <w:tab/>
        <w:t>C 4</w:t>
        <w:tab/>
        <w:t>7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-et-8e-Rangs, Montée des</w:t>
        <w:tab/>
        <w:t>C 5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-Lac, Chemin du</w:t>
        <w:tab/>
        <w:t>D 5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-Rang, Ch. du</w:t>
        <w:tab/>
        <w:t>F 5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-Rang, Ch. du</w:t>
        <w:tab/>
        <w:t>A 5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-Rang, Ch. du</w:t>
        <w:tab/>
        <w:t>C 3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-Rang, Ch. du</w:t>
        <w:tab/>
        <w:t>D 3</w:t>
        <w:tab/>
        <w:t>1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-Rang, Ch. du</w:t>
        <w:tab/>
        <w:t>E 6</w:t>
        <w:tab/>
        <w:t>1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-Rang, Ch. du</w:t>
        <w:tab/>
        <w:t>A 6</w:t>
        <w:tab/>
        <w:t>1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-Rang, Ch. du</w:t>
        <w:tab/>
        <w:t>B 6</w:t>
        <w:tab/>
        <w:t>1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-Rang, Route du</w:t>
        <w:tab/>
        <w:t>A 2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-Rang, Rte.</w:t>
        <w:tab/>
        <w:t>C 2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-Rg, Rte.</w:t>
        <w:tab/>
        <w:t>A 6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, Rang</w:t>
        <w:tab/>
        <w:t>A 6-7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, Rang</w:t>
        <w:tab/>
        <w:t>B 4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, Rang</w:t>
        <w:tab/>
        <w:t>B 7, D 7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, Rang</w:t>
        <w:tab/>
        <w:t>E 3, E 5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, Rang</w:t>
        <w:tab/>
        <w:t>B 6, E 2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, Rang</w:t>
        <w:tab/>
        <w:t>D 5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, Rang</w:t>
        <w:tab/>
        <w:t>B 6-7</w:t>
        <w:tab/>
        <w:t>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, Rang</w:t>
        <w:tab/>
        <w:t>C 6</w:t>
        <w:tab/>
        <w:t>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, Rang</w:t>
        <w:tab/>
        <w:t>D 6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, Rang</w:t>
        <w:tab/>
        <w:t>E 1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, Rang</w:t>
        <w:tab/>
        <w:t>A 1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, Rang</w:t>
        <w:tab/>
        <w:t>B 2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, Rang</w:t>
        <w:tab/>
        <w:t>C 1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, Rang</w:t>
        <w:tab/>
        <w:t>C 2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, Rang</w:t>
        <w:tab/>
        <w:t>D 1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, Rang</w:t>
        <w:tab/>
        <w:t>D 3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, Rang</w:t>
        <w:tab/>
        <w:t>E 2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, Rang</w:t>
        <w:tab/>
        <w:t>A 3, B-C 2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, Rang</w:t>
        <w:tab/>
        <w:t>C 3, E 2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, Rang</w:t>
        <w:tab/>
        <w:t>A 1, B 2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, Rang</w:t>
        <w:tab/>
        <w:t>B 2</w:t>
        <w:tab/>
        <w:t>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, Rang</w:t>
        <w:tab/>
        <w:t>C 2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, Rang</w:t>
        <w:tab/>
        <w:t>D 2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, Rang</w:t>
        <w:tab/>
        <w:t>F 4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, Rang</w:t>
        <w:tab/>
        <w:t>C 2, D 1, D 5-6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, Rang</w:t>
        <w:tab/>
        <w:t>B 4</w:t>
        <w:tab/>
        <w:t>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, Rang</w:t>
        <w:tab/>
        <w:t>E 3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, Rang</w:t>
        <w:tab/>
        <w:t>A-B 3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, Rang</w:t>
        <w:tab/>
        <w:t>E 3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, Rang</w:t>
        <w:tab/>
        <w:t>A 2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e, Rue</w:t>
        <w:tab/>
        <w:t>E 3-4</w:t>
        <w:tab/>
        <w:t>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, Rang</w:t>
        <w:tab/>
        <w:t>C 2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 Rang, Ch.</w:t>
        <w:tab/>
        <w:t>B 6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, Rue</w:t>
        <w:tab/>
        <w:t>D 1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 E, Rang</w:t>
        <w:tab/>
        <w:t>C 3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 Est, Rang</w:t>
        <w:tab/>
        <w:t>D 7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 Est, Rang</w:t>
        <w:tab/>
        <w:t>B 3, C 1, D 2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 Est, Rang</w:t>
        <w:tab/>
        <w:t>D 5-6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 N, Rang</w:t>
        <w:tab/>
        <w:t>D 3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 N, Rang</w:t>
        <w:tab/>
        <w:t>E 5</w:t>
        <w:tab/>
        <w:t>1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 Nord, Rang</w:t>
        <w:tab/>
        <w:t>C 6</w:t>
        <w:tab/>
        <w:t>10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 Nord, Rang</w:t>
        <w:tab/>
        <w:t>C 2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 O, Rang</w:t>
        <w:tab/>
        <w:t>C 3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 O, Rang</w:t>
        <w:tab/>
        <w:t>A 3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 O, Rg</w:t>
        <w:tab/>
        <w:t>D 6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 Ouest Rang</w:t>
        <w:tab/>
        <w:t>E 3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 Ouest, Rang</w:t>
        <w:tab/>
        <w:t>C 1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 Ouest, Rang</w:t>
        <w:tab/>
        <w:t>D 3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 Rang</w:t>
        <w:tab/>
        <w:t>D 4, D 6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 Rang</w:t>
        <w:tab/>
        <w:t>B 5, C 6, D 5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 Rang</w:t>
        <w:tab/>
        <w:t>A 5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 Rang</w:t>
        <w:tab/>
        <w:t>C 7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 Rang</w:t>
        <w:tab/>
        <w:t>C 1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 Rang</w:t>
        <w:tab/>
        <w:t>C 6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 Rang</w:t>
        <w:tab/>
        <w:t>C 6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 Rang</w:t>
        <w:tab/>
        <w:t>C 6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 Rang</w:t>
        <w:tab/>
        <w:t>D 4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 Rang</w:t>
        <w:tab/>
        <w:t>D 2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 Rang</w:t>
        <w:tab/>
        <w:t>A 3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 Rang</w:t>
        <w:tab/>
        <w:t>E 7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 Rang</w:t>
        <w:tab/>
        <w:t>D 7</w:t>
        <w:tab/>
        <w:t>10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 Rang</w:t>
        <w:tab/>
        <w:t>E-F 4</w:t>
        <w:tab/>
        <w:t>1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 Rang</w:t>
        <w:tab/>
        <w:t>A 4</w:t>
        <w:tab/>
        <w:t>1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 Rang</w:t>
        <w:tab/>
        <w:t>C 1, C 3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 Rang</w:t>
        <w:tab/>
        <w:t>B 4, E 6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 Rang de Pinault</w:t>
        <w:tab/>
        <w:t>B 5</w:t>
        <w:tab/>
        <w:t>10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 Rang E</w:t>
        <w:tab/>
        <w:t>C 4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 Rang Est</w:t>
        <w:tab/>
        <w:t>D 2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 Rang Est</w:t>
        <w:tab/>
        <w:t>B 5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 Rang et 9e</w:t>
        <w:tab/>
        <w:t>E 2, F 1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 Rang et 9e</w:t>
        <w:tab/>
        <w:t>A 1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 Rang Nord</w:t>
        <w:tab/>
        <w:t>C 6, D 5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 Rang O</w:t>
        <w:tab/>
        <w:t>E 5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 Rang O</w:t>
        <w:tab/>
        <w:t>A 6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 Rang Ouest</w:t>
        <w:tab/>
        <w:t>D 2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 Rang Ouest</w:t>
        <w:tab/>
        <w:t>C 2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 Rang Sud</w:t>
        <w:tab/>
        <w:t>B 5, D 6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 Rang, Ch. du</w:t>
        <w:tab/>
        <w:t>D 3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 S, Rang</w:t>
        <w:tab/>
        <w:t>D 3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 S, Rg</w:t>
        <w:tab/>
        <w:t>C 1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-au-10e-Rang, Rte. du</w:t>
        <w:tab/>
        <w:t>E 6</w:t>
        <w:tab/>
        <w:t>1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-au-10e-Rang, Traverse du</w:t>
        <w:tab/>
        <w:t>C 2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-au-6e-Rang, Trav. du</w:t>
        <w:tab/>
        <w:t>D 2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-et-9e rang</w:t>
        <w:tab/>
        <w:t>D 2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-et-9e E, Rang</w:t>
        <w:tab/>
        <w:t>D 6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-et-9e E, Rang</w:t>
        <w:tab/>
        <w:t>C 1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-et-9e E, Rang</w:t>
        <w:tab/>
        <w:t>D 6</w:t>
        <w:tab/>
        <w:t>1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-et-9e E, Rang</w:t>
        <w:tab/>
        <w:t>B 4</w:t>
        <w:tab/>
        <w:t>1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-et-9e E, Rang</w:t>
        <w:tab/>
        <w:t>D - E 2</w:t>
        <w:tab/>
        <w:t>1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-et-9e N, Rang</w:t>
        <w:tab/>
        <w:t>C 3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-et-9e O Rang</w:t>
        <w:tab/>
        <w:t>D 6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-et-9e O, Rang</w:t>
        <w:tab/>
        <w:t>A 2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-et-9e O, Rang</w:t>
        <w:tab/>
        <w:t>C 6, D 4</w:t>
        <w:tab/>
        <w:t>1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-et-9e O, Rang</w:t>
        <w:tab/>
        <w:t>B 6, F 3</w:t>
        <w:tab/>
        <w:t>1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-et-9e O, Rang</w:t>
        <w:tab/>
        <w:t>D 2</w:t>
        <w:tab/>
        <w:t>1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-et-9e Rangs, Chemin des</w:t>
        <w:tab/>
        <w:t>C 3</w:t>
        <w:tab/>
        <w:t>1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-et-9e S, Rang</w:t>
        <w:tab/>
        <w:t>D 1-2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-et-9e-Rangs, Rte. de</w:t>
        <w:tab/>
        <w:t>B 2</w:t>
        <w:tab/>
        <w:t>1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-et-9e, Rang</w:t>
        <w:tab/>
        <w:t>B 3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-et-9e, Rang</w:t>
        <w:tab/>
        <w:t>C 3</w:t>
        <w:tab/>
        <w:t>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-et-9eE, Rang</w:t>
        <w:tab/>
        <w:t>A 3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-Rang E, Ch. du</w:t>
        <w:tab/>
        <w:t>D 4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-Rang O, Ch. du</w:t>
        <w:tab/>
        <w:t>C 4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-Rang, Ch. du</w:t>
        <w:tab/>
        <w:t>F 5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-Rang, Ch. du</w:t>
        <w:tab/>
        <w:t>A 5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-Rang, Ch. du</w:t>
        <w:tab/>
        <w:t>E 2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-Rang, Route du</w:t>
        <w:tab/>
        <w:t>C 6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, Rang</w:t>
        <w:tab/>
        <w:t>D 7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, Rang</w:t>
        <w:tab/>
        <w:t>E 1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, Rang</w:t>
        <w:tab/>
        <w:t>A 1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, Rang</w:t>
        <w:tab/>
        <w:t>B 6, E 5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, Rang</w:t>
        <w:tab/>
        <w:t>A-B 6, C 5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, Rang</w:t>
        <w:tab/>
        <w:t>C 2, F 2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, Rang</w:t>
        <w:tab/>
        <w:t>A 3-4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, Rang</w:t>
        <w:tab/>
        <w:t>B 2, C 3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, Rang</w:t>
        <w:tab/>
        <w:t>B 1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, Rang</w:t>
        <w:tab/>
        <w:t>B 2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, Rang</w:t>
        <w:tab/>
        <w:t>A 3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, Rang</w:t>
        <w:tab/>
        <w:t>D 1-2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, Rang</w:t>
        <w:tab/>
        <w:t>D 3-4, E 3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, Rg</w:t>
        <w:tab/>
        <w:t>D 1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, Rg</w:t>
        <w:tab/>
        <w:t>B 5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e, Rue</w:t>
        <w:tab/>
        <w:t>C 6-7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-et-10, Rang</w:t>
        <w:tab/>
        <w:t>D 7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-et-10, Rang</w:t>
        <w:tab/>
        <w:t>C 1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e E, Rang</w:t>
        <w:tab/>
        <w:t>C 5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e Est Rang</w:t>
        <w:tab/>
        <w:t>D 6</w:t>
        <w:tab/>
        <w:t>10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e Est Rang</w:t>
        <w:tab/>
        <w:t>D 4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e Est Rang</w:t>
        <w:tab/>
        <w:t>E 4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e N, Rg</w:t>
        <w:tab/>
        <w:t>D 2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e O Rang</w:t>
        <w:tab/>
        <w:t>E 3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e Ouest Rang</w:t>
        <w:tab/>
        <w:t>B 6</w:t>
        <w:tab/>
        <w:t>10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e Rang</w:t>
        <w:tab/>
        <w:t>C 5, D 5-6, E 7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e Rang</w:t>
        <w:tab/>
        <w:t>D 6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e Rang</w:t>
        <w:tab/>
        <w:t>B-C 5, F 4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e Rang</w:t>
        <w:tab/>
        <w:t>A 5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e Rang</w:t>
        <w:tab/>
        <w:t>C 7, E 4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e Rang</w:t>
        <w:tab/>
        <w:t>F 1-2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e Rang</w:t>
        <w:tab/>
        <w:t>A 3, B 2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e Rang</w:t>
        <w:tab/>
        <w:t>C 1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e Rang</w:t>
        <w:tab/>
        <w:t>B 5, D 4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e Rang</w:t>
        <w:tab/>
        <w:t>A 3, E 5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e Rang</w:t>
        <w:tab/>
        <w:t>E 7</w:t>
        <w:tab/>
        <w:t>10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e Rang</w:t>
        <w:tab/>
        <w:t>B 5</w:t>
        <w:tab/>
        <w:t>1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e Rang</w:t>
        <w:tab/>
        <w:t>A 3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e Rang</w:t>
        <w:tab/>
        <w:t>C 3, D 1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e Rang</w:t>
        <w:tab/>
        <w:t>A 6</w:t>
        <w:tab/>
        <w:t>1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e Rang de Botsford</w:t>
        <w:tab/>
        <w:t>C 1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e Rang de St-Jogues</w:t>
        <w:tab/>
        <w:t>B 4</w:t>
        <w:tab/>
        <w:t>1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e Rang O</w:t>
        <w:tab/>
        <w:t>B 6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e Rang O</w:t>
        <w:tab/>
        <w:t>A 4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e Rg de St-Norbert</w:t>
        <w:tab/>
        <w:t>A 5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e Rg Ouest</w:t>
        <w:tab/>
        <w:t>D 5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e Rue</w:t>
        <w:tab/>
        <w:t>B 3</w:t>
        <w:tab/>
        <w:t>1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e Rue</w:t>
        <w:tab/>
        <w:t>D 5</w:t>
        <w:tab/>
        <w:t>1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e S Rang</w:t>
        <w:tab/>
        <w:t>E 5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e S, Rg</w:t>
        <w:tab/>
        <w:t>C 1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e-de-Simpson, Rang</w:t>
        <w:tab/>
        <w:t>B 3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e-et 10e-Rangs E, Ch. des</w:t>
        <w:tab/>
        <w:t>C 2</w:t>
        <w:tab/>
        <w:t>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e-et-10e E, Rang</w:t>
        <w:tab/>
        <w:t>C 4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e-et-10e Est, Rang</w:t>
        <w:tab/>
        <w:t>D 4</w:t>
        <w:tab/>
        <w:t>1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e-et-10e O, Rang</w:t>
        <w:tab/>
        <w:t>B 4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e-et-10e Rang</w:t>
        <w:tab/>
        <w:t>B 4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e-et-10e-Rang E, Ch. des</w:t>
        <w:tab/>
        <w:t>E 4</w:t>
        <w:tab/>
        <w:t>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e-et-10e-Rang E, Ch. des</w:t>
        <w:tab/>
        <w:t>A 4</w:t>
        <w:tab/>
        <w:t>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e-et-10e, Rang</w:t>
        <w:tab/>
        <w:t>C 6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e-et-10e, Rang</w:t>
        <w:tab/>
        <w:t>B 3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e-Rang E, Ch. du</w:t>
        <w:tab/>
        <w:t>C 4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e-Rang O, Ch. du</w:t>
        <w:tab/>
        <w:t>C 4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e-Rang-York, Ch. du</w:t>
        <w:tab/>
        <w:t>D 6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e-Rang, Ch. du</w:t>
        <w:tab/>
        <w:t>E 6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e-Rang, Ch. du</w:t>
        <w:tab/>
        <w:t>F 5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e-Rang, Ch. du</w:t>
        <w:tab/>
        <w:t>A 5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e-Rang, Ch. du</w:t>
        <w:tab/>
        <w:t>D 2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e-Rang, Ch. du</w:t>
        <w:tab/>
        <w:t>C 4</w:t>
        <w:tab/>
        <w:t>7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e-Rang, Ch. du</w:t>
        <w:tab/>
        <w:t>F 1</w:t>
        <w:tab/>
        <w:t>1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e-Rang, Ch. du</w:t>
        <w:tab/>
        <w:t>A 1</w:t>
        <w:tab/>
        <w:t>1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e-Rang, Chemin du</w:t>
        <w:tab/>
        <w:t>D 5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e, Rang</w:t>
        <w:tab/>
        <w:t>D 6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e, Rang</w:t>
        <w:tab/>
        <w:t>A 7, B 6, E 5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e, Rang</w:t>
        <w:tab/>
        <w:t>A 6, E 2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e, Rang</w:t>
        <w:tab/>
        <w:t>E 6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e, Rang</w:t>
        <w:tab/>
        <w:t>C 6-7</w:t>
        <w:tab/>
        <w:t>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e, Rang</w:t>
        <w:tab/>
        <w:t>E 1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e, Rang</w:t>
        <w:tab/>
        <w:t>A 1, C-D 2, E 1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e, Rang</w:t>
        <w:tab/>
        <w:t>A 2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e, Rang</w:t>
        <w:tab/>
        <w:t>E 4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e, Rang</w:t>
        <w:tab/>
        <w:t>A 4, B 1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e, Rang</w:t>
        <w:tab/>
        <w:t>B 4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e, Rang</w:t>
        <w:tab/>
        <w:t>C 5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e, Rang</w:t>
        <w:tab/>
        <w:t>A 5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e, Rang</w:t>
        <w:tab/>
        <w:t>B 3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e, Rang</w:t>
        <w:tab/>
        <w:t>E 3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e, Rg</w:t>
        <w:tab/>
        <w:t>E 5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e, Rg</w:t>
        <w:tab/>
        <w:t>A 5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e, Rg</w:t>
        <w:tab/>
        <w:t>B 5, D 2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 Rang, Rte. du</w:t>
        <w:tab/>
        <w:t>C 3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-et-11, Rang</w:t>
        <w:tab/>
        <w:t>B 3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-et-11, Rang</w:t>
        <w:tab/>
        <w:t>A-B 3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e E, Rang</w:t>
        <w:tab/>
        <w:t>C 5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e E, Rang</w:t>
        <w:tab/>
        <w:t>C 2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e E, Rang</w:t>
        <w:tab/>
        <w:t>C 3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e E, Rang</w:t>
        <w:tab/>
        <w:t>B 3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e E, Rang</w:t>
        <w:tab/>
        <w:t>D 3</w:t>
        <w:tab/>
        <w:t>1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e Est, Rang</w:t>
        <w:tab/>
        <w:t>E 3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e O, Rang</w:t>
        <w:tab/>
        <w:t>C 2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e O, Rang</w:t>
        <w:tab/>
        <w:t>C 4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e Rang</w:t>
        <w:tab/>
        <w:t>B 6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e Rang</w:t>
        <w:tab/>
        <w:t>C 3-4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e Rang</w:t>
        <w:tab/>
        <w:t>E 7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e Rang</w:t>
        <w:tab/>
        <w:t>B 5, C 5-6, D 4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e Rang</w:t>
        <w:tab/>
        <w:t>C 7, E 6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e Rang</w:t>
        <w:tab/>
        <w:t>C-D 5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e Rang</w:t>
        <w:tab/>
        <w:t>D 6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e Rang</w:t>
        <w:tab/>
        <w:t>D 1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e Rang</w:t>
        <w:tab/>
        <w:t>B 1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e Rang</w:t>
        <w:tab/>
        <w:t>D 2, D 4, E 3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e Rang</w:t>
        <w:tab/>
        <w:t>D 4-5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e Rang</w:t>
        <w:tab/>
        <w:t>B 6</w:t>
        <w:tab/>
        <w:t>10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e Rang</w:t>
        <w:tab/>
        <w:t>B 5</w:t>
        <w:tab/>
        <w:t>1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e Rang Est</w:t>
        <w:tab/>
        <w:t>C 2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e Rang O</w:t>
        <w:tab/>
        <w:t>D 6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e Rang O</w:t>
        <w:tab/>
        <w:t>E 5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e Rang O</w:t>
        <w:tab/>
        <w:t>A 6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e Rang Ouest</w:t>
        <w:tab/>
        <w:t>C 1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e Rang-et-11e</w:t>
        <w:tab/>
        <w:t>B 3, E 2, F 1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e Rang-et-11e</w:t>
        <w:tab/>
        <w:t>A 1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e Sud, Rang</w:t>
        <w:tab/>
        <w:t>E 4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e Sud, Rang</w:t>
        <w:tab/>
        <w:t>A 4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e W, Rang</w:t>
        <w:tab/>
        <w:t>D 3</w:t>
        <w:tab/>
        <w:t>1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e-et-11e Rang</w:t>
        <w:tab/>
        <w:t>E 2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e-et-11e Rang</w:t>
        <w:tab/>
        <w:t>F 2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e-et-11e Rang</w:t>
        <w:tab/>
        <w:t>A 3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e-et-11e-Rang, Chemin du</w:t>
        <w:tab/>
        <w:t>D 4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e-et-1e E, Rang</w:t>
        <w:tab/>
        <w:t>B 4</w:t>
        <w:tab/>
        <w:t>1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e-et-1e O, Rang</w:t>
        <w:tab/>
        <w:t>D-E 4</w:t>
        <w:tab/>
        <w:t>1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e-et-1e Rangs, Chemin des</w:t>
        <w:tab/>
        <w:t>B – D 4</w:t>
        <w:tab/>
        <w:t>1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e-et-1e-Rangs, Ch. des</w:t>
        <w:tab/>
        <w:t>C 4</w:t>
        <w:tab/>
        <w:t>1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e-Rang, Ch. du</w:t>
        <w:tab/>
        <w:t>C 7, E 7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e-Rang, Ch. du</w:t>
        <w:tab/>
        <w:t>E 1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e-Rang, Ch. du</w:t>
        <w:tab/>
        <w:t>D 6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e-Rang, Ch. du</w:t>
        <w:tab/>
        <w:t>E 1</w:t>
        <w:tab/>
        <w:t>1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e-Rang, Ch. du</w:t>
        <w:tab/>
        <w:t>A 1</w:t>
        <w:tab/>
        <w:t>1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e-Rang, Route du</w:t>
        <w:tab/>
        <w:t>E 6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e-Rang, Route du</w:t>
        <w:tab/>
        <w:t>D 5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e-Rang, Rte. du</w:t>
        <w:tab/>
        <w:t>D 3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e, Rang</w:t>
        <w:tab/>
        <w:t>A 7, B 6, E 5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e, Rang</w:t>
        <w:tab/>
        <w:t>A-B 6, D 7, E 2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e, Rang</w:t>
        <w:tab/>
        <w:t>C 3, E 6-7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e, Rang</w:t>
        <w:tab/>
        <w:t>A 6-7</w:t>
        <w:tab/>
        <w:t>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e, Rang</w:t>
        <w:tab/>
        <w:t>C 3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e, Rang</w:t>
        <w:tab/>
        <w:t>D 1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e, Rang</w:t>
        <w:tab/>
        <w:t>D 1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e, Rang</w:t>
        <w:tab/>
        <w:t>D 2, E 3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e, Rang</w:t>
        <w:tab/>
        <w:t>D 2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e, Rang</w:t>
        <w:tab/>
        <w:t>D 3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e, Rang</w:t>
        <w:tab/>
        <w:t>C 1</w:t>
        <w:tab/>
        <w:t>1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e, Rang</w:t>
        <w:tab/>
        <w:t>E 6</w:t>
        <w:tab/>
        <w:t>1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e, Rang</w:t>
        <w:tab/>
        <w:t>E 5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e, Rg</w:t>
        <w:tab/>
        <w:t>B 5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e E, Rang</w:t>
        <w:tab/>
        <w:t>C 5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e O, Rang</w:t>
        <w:tab/>
        <w:t>E 5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e O, Rang</w:t>
        <w:tab/>
        <w:t>A 6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e Rang</w:t>
        <w:tab/>
        <w:t>C-D 3, D 5, E 7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e Rang</w:t>
        <w:tab/>
        <w:t>D 6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e Rang</w:t>
        <w:tab/>
        <w:t>A 7, C 6, D 5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e Rang</w:t>
        <w:tab/>
        <w:t>D 6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e Rang</w:t>
        <w:tab/>
        <w:t>E 2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e Rang</w:t>
        <w:tab/>
        <w:t>A 1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e Rang</w:t>
        <w:tab/>
        <w:t>D 4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e Rang</w:t>
        <w:tab/>
        <w:t>E 5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e Rang d'Inverness</w:t>
        <w:tab/>
        <w:t>A 7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e Rang d'Inverness</w:t>
        <w:tab/>
        <w:t>A 1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e-et-12e, Rang</w:t>
        <w:tab/>
        <w:t>D 3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e-Rang , Route du</w:t>
        <w:tab/>
        <w:t>E 3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e-Rang, Ch. du</w:t>
        <w:tab/>
        <w:t>F 4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e-Rang, Ch. du</w:t>
        <w:tab/>
        <w:t>A 5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e, Rang</w:t>
        <w:tab/>
        <w:t>A 5-6, C 5, E 5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e, Rang</w:t>
        <w:tab/>
        <w:t>A 6, D 7, E 2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e, Rang</w:t>
        <w:tab/>
        <w:t>C 5, E 6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e, Rang</w:t>
        <w:tab/>
        <w:t>C 7</w:t>
        <w:tab/>
        <w:t>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e, Rang</w:t>
        <w:tab/>
        <w:t>A 4, B 6, C 1, C 4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e, Rang</w:t>
        <w:tab/>
        <w:t>B 3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e, Rang</w:t>
        <w:tab/>
        <w:t>B 1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e, Rang</w:t>
        <w:tab/>
        <w:t>D 2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th Ave (NB)</w:t>
        <w:tab/>
        <w:t>B 1</w:t>
        <w:tab/>
        <w:t>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2-Milles, Route du</w:t>
        <w:tab/>
        <w:t>F 7</w:t>
        <w:tab/>
        <w:t>10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2-Milles, Route du</w:t>
        <w:tab/>
        <w:t>B 7</w:t>
        <w:tab/>
        <w:t>1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2-Milles, Route du</w:t>
        <w:tab/>
        <w:t>F 1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2-Milles, Route du</w:t>
        <w:tab/>
        <w:t>A 1</w:t>
        <w:tab/>
        <w:t>1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27e, Rue</w:t>
        <w:tab/>
        <w:t>B 6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2e E, Rang</w:t>
        <w:tab/>
        <w:t>B-C 5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2e Rang</w:t>
        <w:tab/>
        <w:t>D 6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2e Rang</w:t>
        <w:tab/>
        <w:t>C 6, D 4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2e Rang</w:t>
        <w:tab/>
        <w:t>F 2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2e Rang</w:t>
        <w:tab/>
        <w:t>A 2, B 1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2e Rang</w:t>
        <w:tab/>
        <w:t>C 2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2e Rang E</w:t>
        <w:tab/>
        <w:t>B 6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2e Rang O</w:t>
        <w:tab/>
        <w:t>A 6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2e Rang O</w:t>
        <w:tab/>
        <w:t>E 3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2e Rang, Route du</w:t>
        <w:tab/>
        <w:t>D 4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2e-et-13e-Rang, Chemin du</w:t>
        <w:tab/>
        <w:t>D 4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2e-Rang N, Ch. du</w:t>
        <w:tab/>
        <w:t>D 5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2e-Rang, Ch. du</w:t>
        <w:tab/>
        <w:t>A 6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2e-Rg S, Ch. du</w:t>
        <w:tab/>
        <w:t>D 5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2e, Avenue</w:t>
        <w:tab/>
        <w:t>D 3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2e, Rang</w:t>
        <w:tab/>
        <w:t>A 6, E 4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2e, Rang</w:t>
        <w:tab/>
        <w:t>A 5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2e, Rang</w:t>
        <w:tab/>
        <w:t>C 7</w:t>
        <w:tab/>
        <w:t>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2e, Rang</w:t>
        <w:tab/>
        <w:t>C 3, D 2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2e, Rang</w:t>
        <w:tab/>
        <w:t>B 1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2e, Rang</w:t>
        <w:tab/>
        <w:t>B 5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3-et-14, Rang</w:t>
        <w:tab/>
        <w:t>B 1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3e Rang</w:t>
        <w:tab/>
        <w:t>C 3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3e Rang</w:t>
        <w:tab/>
        <w:t>B 6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3e Rang</w:t>
        <w:tab/>
        <w:t>B 7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3e Rang</w:t>
        <w:tab/>
        <w:t>B 1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3e Rang</w:t>
        <w:tab/>
        <w:t>D 4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3e Rang E</w:t>
        <w:tab/>
        <w:t>B 3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3e-et-14e, Rang</w:t>
        <w:tab/>
        <w:t>D 3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3e-Rang, Ch. du</w:t>
        <w:tab/>
        <w:t>F 5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3e-Rang, Ch. du</w:t>
        <w:tab/>
        <w:t>A 6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3e, Rang</w:t>
        <w:tab/>
        <w:t>D 2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4e Rang</w:t>
        <w:tab/>
        <w:t>C 5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4e Rang</w:t>
        <w:tab/>
        <w:t>B 7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4e Rang</w:t>
        <w:tab/>
        <w:t>C 1, D 2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4e Rang</w:t>
        <w:tab/>
        <w:t>C 4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4e Rang, Route du</w:t>
        <w:tab/>
        <w:t>D 2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4e-Rang, Chemin du</w:t>
        <w:tab/>
        <w:t>D 4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4e, Rang</w:t>
        <w:tab/>
        <w:t>E 4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4e, Rang</w:t>
        <w:tab/>
        <w:t>A 5, C 6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4e, Rang</w:t>
        <w:tab/>
        <w:t>B 7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4e, Rang</w:t>
        <w:tab/>
        <w:t>B 1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5 du Lac-Sébastien, Ch.</w:t>
        <w:tab/>
        <w:t>B 4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5e, Rang</w:t>
        <w:tab/>
        <w:t>B 2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5e, Rang</w:t>
        <w:tab/>
        <w:t>B 7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5e, Rang</w:t>
        <w:tab/>
        <w:t>C 1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5e, Rang</w:t>
        <w:tab/>
        <w:t>B 1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6-Milles, Route du</w:t>
        <w:tab/>
        <w:t>C 6</w:t>
        <w:tab/>
        <w:t>1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6-Milles, Route du</w:t>
        <w:tab/>
        <w:t>A-B 1</w:t>
        <w:tab/>
        <w:t>1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6e Ouest, Rang</w:t>
        <w:tab/>
        <w:t>B 2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6e, Rang</w:t>
        <w:tab/>
        <w:t>B 1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6e, Rang</w:t>
        <w:tab/>
        <w:t>C 7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6e, Rang</w:t>
        <w:tab/>
        <w:t>C 1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8-Milles, Route du</w:t>
        <w:tab/>
        <w:t>F 2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8-Milles, Route du</w:t>
        <w:tab/>
        <w:t>A-B 2</w:t>
        <w:tab/>
        <w:t>1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8e, Ave.</w:t>
        <w:tab/>
        <w:t>E 3</w:t>
        <w:tab/>
        <w:t>1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0, Rang du</w:t>
        <w:tab/>
        <w:t>C 6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0e, Rue</w:t>
        <w:tab/>
        <w:t>A 6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4-Milles, Route du</w:t>
        <w:tab/>
        <w:t>C 2</w:t>
        <w:tab/>
        <w:t>1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5e, Av.</w:t>
        <w:tab/>
        <w:t>C 4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5e, Chemin</w:t>
        <w:tab/>
        <w:t>C 5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5e, Rue</w:t>
        <w:tab/>
        <w:t>D 4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0-Milles, Chemin du</w:t>
        <w:tab/>
        <w:t>B 5</w:t>
        <w:tab/>
        <w:t>10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0, Rang du</w:t>
        <w:tab/>
        <w:t>C 6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0e Rue</w:t>
        <w:tab/>
        <w:t>C 7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0e, Ch.</w:t>
        <w:tab/>
        <w:t>C 4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0e, Rue</w:t>
        <w:tab/>
        <w:t>A 6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2e Av.</w:t>
        <w:tab/>
        <w:t>B 5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5e Rue</w:t>
        <w:tab/>
        <w:t>C 6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5e, Rue</w:t>
        <w:tab/>
        <w:t>D 4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6e Ouest, Rue</w:t>
        <w:tab/>
        <w:t>D 4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8e, Avenue</w:t>
        <w:tab/>
        <w:t>B 4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8e, Ch.</w:t>
        <w:tab/>
        <w:t>B 7</w:t>
        <w:tab/>
        <w:t>10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8e, Ch.</w:t>
        <w:tab/>
        <w:t>B 1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0, Rang du</w:t>
        <w:tab/>
        <w:t>C 6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2e Nord, Rue</w:t>
        <w:tab/>
        <w:t>A 5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2e Rue</w:t>
        <w:tab/>
        <w:t>C 6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5e Av. Sartigan</w:t>
        <w:tab/>
        <w:t>B 5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6 Ancienne Route</w:t>
        <w:tab/>
        <w:t>C 7</w:t>
        <w:tab/>
        <w:t>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0e Rue</w:t>
        <w:tab/>
        <w:t>C 6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0e, Ave.</w:t>
        <w:tab/>
        <w:t>D 4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1e, Ch.</w:t>
        <w:tab/>
        <w:t>B 6</w:t>
        <w:tab/>
        <w:t>10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3e, Avenue</w:t>
        <w:tab/>
        <w:t>D 4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5e, Ave.</w:t>
        <w:tab/>
        <w:t>E 4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6 Ouest, Route</w:t>
        <w:tab/>
        <w:t>A 4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73 S, Route</w:t>
        <w:tab/>
        <w:t>E 1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75e, Rue</w:t>
        <w:tab/>
        <w:t>B 5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00 Rd</w:t>
        <w:tab/>
        <w:t>D 6</w:t>
        <w:tab/>
        <w:t>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05 Rd (ME)</w:t>
        <w:tab/>
        <w:t>A 1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69 Nord, Route</w:t>
        <w:tab/>
        <w:t>B 2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73, Route</w:t>
        <w:tab/>
        <w:t>A 4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00 Rte E (ON)</w:t>
        <w:tab/>
        <w:t>C 2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 , Rang</w:t>
        <w:tab/>
        <w:t>F 1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 &amp; J Ln. (NY)</w:t>
        <w:tab/>
        <w:t>B 2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 et B Rang</w:t>
        <w:tab/>
        <w:t>B 3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, Rang</w:t>
        <w:tab/>
        <w:t>D 6</w:t>
        <w:tab/>
        <w:t>10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, Rang</w:t>
        <w:tab/>
        <w:t>B 3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, Rang</w:t>
        <w:tab/>
        <w:t>A 1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, Rang</w:t>
        <w:tab/>
        <w:t>B 3</w:t>
        <w:tab/>
        <w:t>1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, Rang</w:t>
        <w:tab/>
        <w:t>C 1</w:t>
        <w:tab/>
        <w:t>1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, Rang</w:t>
        <w:tab/>
        <w:t>C-D 2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bott Hill Rd (NY)</w:t>
        <w:tab/>
        <w:t>A 2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bott Hill Rd. (VT)</w:t>
        <w:tab/>
        <w:t>E 1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eilles, Rte.</w:t>
        <w:tab/>
        <w:t>E 6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eilles, Rte.</w:t>
        <w:tab/>
        <w:t>A 6</w:t>
        <w:tab/>
        <w:t>10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el Tremblay, Rte.</w:t>
        <w:tab/>
        <w:t>E 3</w:t>
        <w:tab/>
        <w:t>10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ercrombie, Ch</w:t>
        <w:tab/>
        <w:t>C 1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erdeen Rd (ON)</w:t>
        <w:tab/>
        <w:t>B 3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ime, Rte de l'</w:t>
        <w:tab/>
        <w:t>B 3</w:t>
        <w:tab/>
        <w:t>1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itibi-Price, Ch. de l'</w:t>
        <w:tab/>
        <w:t>F 5</w:t>
        <w:tab/>
        <w:t>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itibi-Price, Ch. de l'</w:t>
        <w:tab/>
        <w:t>A 5</w:t>
        <w:tab/>
        <w:t>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adie, Rang de l'</w:t>
        <w:tab/>
        <w:t>D 7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adiens, Ch. des</w:t>
        <w:tab/>
        <w:t>C 5</w:t>
        <w:tab/>
        <w:t>1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adiens, Rang des</w:t>
        <w:tab/>
        <w:t>D 7</w:t>
        <w:tab/>
        <w:t>10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adiens, Rang des</w:t>
        <w:tab/>
        <w:t>D 1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ension, Ch. de l'</w:t>
        <w:tab/>
        <w:t>F 3</w:t>
        <w:tab/>
        <w:t>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ension, Ch. de l'</w:t>
        <w:tab/>
        <w:t>A 3</w:t>
        <w:tab/>
        <w:t>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ension, Route de l'</w:t>
        <w:tab/>
        <w:t>E 2</w:t>
        <w:tab/>
        <w:t>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higan E, Ch. de l'</w:t>
        <w:tab/>
        <w:t>C 7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higan E, Ch. de l'</w:t>
        <w:tab/>
        <w:t>C 1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higan O, Ch. de l'</w:t>
        <w:tab/>
        <w:t>C 7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higan O, Ch. de l'</w:t>
        <w:tab/>
        <w:t>C 1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higan Sud, Ch. de l'</w:t>
        <w:tab/>
        <w:t>C 7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higan Sud, Ch. de l'</w:t>
        <w:tab/>
        <w:t>C 1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hray Rd (ON)</w:t>
        <w:tab/>
        <w:t>D 2</w:t>
        <w:tab/>
        <w:t>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res Rd. (ON)</w:t>
        <w:tab/>
        <w:t>D 5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ams Rd. (NY)</w:t>
        <w:tab/>
        <w:t>D 2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amsville Ch. d'</w:t>
        <w:tab/>
        <w:t>C 1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éroport Boul de l'</w:t>
        <w:tab/>
        <w:t>C 1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éroport, Ch. de l'</w:t>
        <w:tab/>
        <w:t>C 4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éroport, Ch. de l'</w:t>
        <w:tab/>
        <w:t>B 1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eroport, Ch. de l`</w:t>
        <w:tab/>
        <w:t>C 6</w:t>
        <w:tab/>
        <w:t>17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éroport, Route de l'</w:t>
        <w:tab/>
        <w:t>A 6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éroport, Route de l'</w:t>
        <w:tab/>
        <w:t>E 1</w:t>
        <w:tab/>
        <w:t>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éroport, Route de l'</w:t>
        <w:tab/>
        <w:t>A 1</w:t>
        <w:tab/>
        <w:t>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éroport, Route de l'</w:t>
        <w:tab/>
        <w:t>F 5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éroport, Rte. de l'</w:t>
        <w:tab/>
        <w:t>A 3</w:t>
        <w:tab/>
        <w:t>1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gle, Chemin de l'</w:t>
        <w:tab/>
        <w:t>B 5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gle, Chemin de l'</w:t>
        <w:tab/>
        <w:t>E 2</w:t>
        <w:tab/>
        <w:t>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gle, Rang de l'</w:t>
        <w:tab/>
        <w:t>D - E 3</w:t>
        <w:tab/>
        <w:t>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gle, Rang de l'</w:t>
        <w:tab/>
        <w:t>C - D 2</w:t>
        <w:tab/>
        <w:t>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guebelle, Ch. d'</w:t>
        <w:tab/>
        <w:t>D 3</w:t>
        <w:tab/>
        <w:t>1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guebelle, Montée d'</w:t>
        <w:tab/>
        <w:t>C 3</w:t>
        <w:tab/>
        <w:t>1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guebelle, Route d'</w:t>
        <w:tab/>
        <w:t>E 6</w:t>
        <w:tab/>
        <w:t>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guebelle, Route d'</w:t>
        <w:tab/>
        <w:t>A -B6, C7</w:t>
        <w:tab/>
        <w:t>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guebelle, Route d'</w:t>
        <w:tab/>
        <w:t>B-D 1</w:t>
        <w:tab/>
        <w:t>1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guille, Rang de l'</w:t>
        <w:tab/>
        <w:t>B 3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rport Rd (ON)</w:t>
        <w:tab/>
        <w:t>D 3</w:t>
        <w:tab/>
        <w:t>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rport Rd. (VT)</w:t>
        <w:tab/>
        <w:t>B 3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rport Road (ON)</w:t>
        <w:tab/>
        <w:t>A 2</w:t>
        <w:tab/>
        <w:t>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rport, Ch</w:t>
        <w:tab/>
        <w:t>B 1</w:t>
        <w:tab/>
        <w:t>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rport, Ch.</w:t>
        <w:tab/>
        <w:t>B 7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 15 (ME)</w:t>
        <w:tab/>
        <w:t>C 4</w:t>
        <w:tab/>
        <w:t>6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 14 (ME)</w:t>
        <w:tab/>
        <w:t>C 5</w:t>
        <w:tab/>
        <w:t>6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ary, Ch</w:t>
        <w:tab/>
        <w:t>D 4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ert, Rue</w:t>
        <w:tab/>
        <w:t>C 7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erton, Ch.</w:t>
        <w:tab/>
        <w:t>A 4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ion Rd (ON)</w:t>
        <w:tab/>
        <w:t>D 1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cide, Ch. (NB)</w:t>
        <w:tab/>
        <w:t>E 1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 Bend Rd. (NY)</w:t>
        <w:tab/>
        <w:t>E 2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brook Rd. (VT)</w:t>
        <w:tab/>
        <w:t>B 3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exander, Ch</w:t>
        <w:tab/>
        <w:t>C 4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exis-Simard, Ch.</w:t>
        <w:tab/>
        <w:t>E 4</w:t>
        <w:tab/>
        <w:t>10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fred Laliberté, Rte</w:t>
        <w:tab/>
        <w:t>D 3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fred-des-Rochers, Ch</w:t>
        <w:tab/>
        <w:t>D 2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fred-Villeneuve, Ch.</w:t>
        <w:tab/>
        <w:t>E 4</w:t>
        <w:tab/>
        <w:t>1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ard, Boul</w:t>
        <w:tab/>
        <w:t>B 7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ard, Boul.</w:t>
        <w:tab/>
        <w:t>B 1-2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emands, Ch. des</w:t>
        <w:tab/>
        <w:t>B 4</w:t>
        <w:tab/>
        <w:t>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emans, Rg des</w:t>
        <w:tab/>
        <w:t>F 4</w:t>
        <w:tab/>
        <w:t>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emans, Rg des</w:t>
        <w:tab/>
        <w:t>A 4</w:t>
        <w:tab/>
        <w:t>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en Rd (ON)</w:t>
        <w:tab/>
        <w:t>B 4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en Road (ON)</w:t>
        <w:tab/>
        <w:t>C 2</w:t>
        <w:tab/>
        <w:t>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en, Ch.</w:t>
        <w:tab/>
        <w:t>C 7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en, Ch.</w:t>
        <w:tab/>
        <w:t>C 1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ison Rd. (NY)</w:t>
        <w:tab/>
        <w:t>B 2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ison, Ch</w:t>
        <w:tab/>
        <w:t>E 1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ison, Ch.</w:t>
        <w:tab/>
        <w:t>A 2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umettes, Ch. des</w:t>
        <w:tab/>
        <w:t>B 2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able-Pelletier, Rte</w:t>
        <w:tab/>
        <w:t>D 2</w:t>
        <w:tab/>
        <w:t>1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ouche, Rang de l'</w:t>
        <w:tab/>
        <w:t>D 3</w:t>
        <w:tab/>
        <w:t>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oureux, Rte des</w:t>
        <w:tab/>
        <w:t>D 4</w:t>
        <w:tab/>
        <w:t>1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yot, Rang</w:t>
        <w:tab/>
        <w:t>E 6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cètres, Rang des</w:t>
        <w:tab/>
        <w:t>C 7</w:t>
        <w:tab/>
        <w:t>10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cètres, Rang des</w:t>
        <w:tab/>
        <w:t>C 1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chor Rd. (ON)</w:t>
        <w:tab/>
        <w:t>C 4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cien Ch. Gibson</w:t>
        <w:tab/>
        <w:t>C 2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cienne Route</w:t>
        <w:tab/>
        <w:t>C 3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cienne Route 46</w:t>
        <w:tab/>
        <w:t>D 1</w:t>
        <w:tab/>
        <w:t>5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erson Rd (ON)</w:t>
        <w:tab/>
        <w:t>D 1-2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géle, Côte</w:t>
        <w:tab/>
        <w:t>D 6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glais, Ch. des</w:t>
        <w:tab/>
        <w:t>E 6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glais, Ch. des</w:t>
        <w:tab/>
        <w:t>A 6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se à Benjamin, Rte.</w:t>
        <w:tab/>
        <w:t>E 7</w:t>
        <w:tab/>
        <w:t>10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se au Persil, Rte.</w:t>
        <w:tab/>
        <w:t>B 7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se de Roche C, Rang de l'</w:t>
        <w:tab/>
        <w:t>C 5</w:t>
        <w:tab/>
        <w:t>10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se-à -la-Mine, Ch. de l`</w:t>
        <w:tab/>
        <w:t>B 7</w:t>
        <w:tab/>
        <w:t>10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se-à-Beaufils, Rte de l'</w:t>
        <w:tab/>
        <w:t>D 1</w:t>
        <w:tab/>
        <w:t>1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se-à-la-Mine, Ch. De l`</w:t>
        <w:tab/>
        <w:t>B 1</w:t>
        <w:tab/>
        <w:t>1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se-au-Persil, Rte.</w:t>
        <w:tab/>
        <w:t>A 1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se-aux-Bouleaux, Ch. de l'</w:t>
        <w:tab/>
        <w:t>C 6</w:t>
        <w:tab/>
        <w:t>1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se-aux-Fraises, Ch. De</w:t>
        <w:tab/>
        <w:t>B 6</w:t>
        <w:tab/>
        <w:t>17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se, Ch. de l'</w:t>
        <w:tab/>
        <w:t>C 3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se, Ch. de l`</w:t>
        <w:tab/>
        <w:t>E 5</w:t>
        <w:tab/>
        <w:t>10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se, Rte.</w:t>
        <w:tab/>
        <w:t>D 4</w:t>
        <w:tab/>
        <w:t>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se, Rte. l'</w:t>
        <w:tab/>
        <w:t>F 1</w:t>
        <w:tab/>
        <w:t>10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se, Rue de l'</w:t>
        <w:tab/>
        <w:t>D 7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se, Rue de l`</w:t>
        <w:tab/>
        <w:t>D 1</w:t>
        <w:tab/>
        <w:t>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seà Benjamin, Rte.</w:t>
        <w:tab/>
        <w:t>D 1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seaux-Èrables, Ch. de l`</w:t>
        <w:tab/>
        <w:t>B 6</w:t>
        <w:tab/>
        <w:t>10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tonio-Talbot, Route</w:t>
        <w:tab/>
        <w:t>B 5</w:t>
        <w:tab/>
        <w:t>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alaches E, Ch. des</w:t>
        <w:tab/>
        <w:t>E 4</w:t>
        <w:tab/>
        <w:t>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ton Rd</w:t>
        <w:tab/>
        <w:t>D 4</w:t>
        <w:tab/>
        <w:t>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queduc, Ch. de l'</w:t>
        <w:tab/>
        <w:t>D 4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queduc, Ch. de l'</w:t>
        <w:tab/>
        <w:t>E 2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queduc, Ch. de l'</w:t>
        <w:tab/>
        <w:t>A 4</w:t>
        <w:tab/>
        <w:t>1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queduc, Ch. de l`</w:t>
        <w:tab/>
        <w:t>E 4</w:t>
        <w:tab/>
        <w:t>1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chambault, Ch</w:t>
        <w:tab/>
        <w:t>B 3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genteuil Rang d'</w:t>
        <w:tab/>
        <w:t>A 4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genteuil, Mtée d'</w:t>
        <w:tab/>
        <w:t>D 2</w:t>
        <w:tab/>
        <w:t>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mstrong Rd. (VT)</w:t>
        <w:tab/>
        <w:t>B 4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nold, Ch.</w:t>
        <w:tab/>
        <w:t>C 4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nold, Ch.</w:t>
        <w:tab/>
        <w:t>A 6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nold, Ch.</w:t>
        <w:tab/>
        <w:t>A 4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nold, Mtee</w:t>
        <w:tab/>
        <w:t>D 4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ound Pond Trl</w:t>
        <w:tab/>
        <w:t>B 3</w:t>
        <w:tab/>
        <w:t>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senault, Rte</w:t>
        <w:tab/>
        <w:t>D 4</w:t>
        <w:tab/>
        <w:t>1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senault, Rte</w:t>
        <w:tab/>
        <w:t>E 3</w:t>
        <w:tab/>
        <w:t>1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tisans, Rue des</w:t>
        <w:tab/>
        <w:t>D 3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ley Rd. (NY)</w:t>
        <w:tab/>
        <w:t>B 2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somption, Boul. de l'</w:t>
        <w:tab/>
        <w:t>C 7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somption, Boul. de l'</w:t>
        <w:tab/>
        <w:t>C 1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hanase, Route</w:t>
        <w:tab/>
        <w:t>B 5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helston, Ch. d'</w:t>
        <w:tab/>
        <w:t>E 4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wood Rd. (NY)</w:t>
        <w:tab/>
        <w:t>F 2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wood Rd. (NY)</w:t>
        <w:tab/>
        <w:t>A 2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bé, Ch.</w:t>
        <w:tab/>
        <w:t>D 2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bin, Ch</w:t>
        <w:tab/>
        <w:t>C 1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bin, Mtée</w:t>
        <w:tab/>
        <w:t>D 7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but, Rte</w:t>
        <w:tab/>
        <w:t>C 4</w:t>
        <w:tab/>
        <w:t>1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ckland, Ch.</w:t>
        <w:tab/>
        <w:t>E 2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clair, Rte</w:t>
        <w:tab/>
        <w:t>E 4</w:t>
        <w:tab/>
        <w:t>1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clair, Rte</w:t>
        <w:tab/>
        <w:t>A 4</w:t>
        <w:tab/>
        <w:t>1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clair, Rue</w:t>
        <w:tab/>
        <w:t>C 3</w:t>
        <w:tab/>
        <w:t>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det, Ch.</w:t>
        <w:tab/>
        <w:t>C 2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dit, Ch.</w:t>
        <w:tab/>
        <w:t>D 7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dit, Ch.</w:t>
        <w:tab/>
        <w:t>C 1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ger E, Boul.</w:t>
        <w:tab/>
        <w:t>C 2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lnaies, Rue des</w:t>
        <w:tab/>
        <w:t>C 5</w:t>
        <w:tab/>
        <w:t>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lnes, Ch. des</w:t>
        <w:tab/>
        <w:t>C 6</w:t>
        <w:tab/>
        <w:t>1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lniére, Ch. de l'</w:t>
        <w:tab/>
        <w:t>C 7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lniére, Ch. de l'</w:t>
        <w:tab/>
        <w:t>B 1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stin Ridge Rd. (NY)</w:t>
        <w:tab/>
        <w:t>C 1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teuil, Ch. d'</w:t>
        <w:tab/>
        <w:t>E 5</w:t>
        <w:tab/>
        <w:t>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teuil, Ch. d'</w:t>
        <w:tab/>
        <w:t>A 5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teuil, Ch. d'</w:t>
        <w:tab/>
        <w:t>C 2-3</w:t>
        <w:tab/>
        <w:t>1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teuil, Chemin de la d'</w:t>
        <w:tab/>
        <w:t>D 4</w:t>
        <w:tab/>
        <w:t>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toroute Jean-Lesage</w:t>
        <w:tab/>
        <w:t>C 1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toroute Jean-Lesage</w:t>
        <w:tab/>
        <w:t>F 5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toroute Jean-Lesage</w:t>
        <w:tab/>
        <w:t>A 5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toroute Robert-Cliche</w:t>
        <w:tab/>
        <w:t>D 3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, 12</w:t>
        <w:tab/>
        <w:t>B 4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ery Rd. (NY)</w:t>
        <w:tab/>
        <w:t>C 3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oca, Ch</w:t>
        <w:tab/>
        <w:t>B 5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onmore Rd. (ON)</w:t>
        <w:tab/>
        <w:t>D 5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yer's Cliff, Ch. d'</w:t>
        <w:tab/>
        <w:t>D 7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ylmer, Ch d'</w:t>
        <w:tab/>
        <w:t>B 4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zur, Chemin d'</w:t>
        <w:tab/>
        <w:t>F 2</w:t>
        <w:tab/>
        <w:t>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zur, Chemin d`</w:t>
        <w:tab/>
        <w:t>A 2</w:t>
        <w:tab/>
        <w:t>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 et C, Rang</w:t>
        <w:tab/>
        <w:t>B 3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 Line Rd (ON)</w:t>
        <w:tab/>
        <w:t>E 2</w:t>
        <w:tab/>
        <w:t>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, Rang</w:t>
        <w:tab/>
        <w:t>B 4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, Rang</w:t>
        <w:tab/>
        <w:t>E 7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, Rang</w:t>
        <w:tab/>
        <w:t>A 1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, Rang</w:t>
        <w:tab/>
        <w:t>F 1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, Rang</w:t>
        <w:tab/>
        <w:t>B1</w:t>
        <w:tab/>
        <w:t>19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by, 1e-et-2e-rang de</w:t>
        <w:tab/>
        <w:t>C 2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by, 2e-et -3e-rang de</w:t>
        <w:tab/>
        <w:t>C 2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chand, Rue</w:t>
        <w:tab/>
        <w:t>D 3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ck Bush, Ch.</w:t>
        <w:tab/>
        <w:t>E 5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ck Coventry Rd. (VT)</w:t>
        <w:tab/>
        <w:t>B 2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ck Pond Rd (NY)</w:t>
        <w:tab/>
        <w:t>E 5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ck Range, Ch.</w:t>
        <w:tab/>
        <w:t>D 5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ckrange, Ch.</w:t>
        <w:tab/>
        <w:t>B 7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ckrange, Ch.</w:t>
        <w:tab/>
        <w:t>B 1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con Rd. (NY)</w:t>
        <w:tab/>
        <w:t>C 2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con, Chemin du</w:t>
        <w:tab/>
        <w:t>B 2</w:t>
        <w:tab/>
        <w:t>1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dore Rd. (NY)</w:t>
        <w:tab/>
        <w:t>E 2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g Hill Rd (NY)</w:t>
        <w:tab/>
        <w:t>E 1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got, Chemin du</w:t>
        <w:tab/>
        <w:t>C 6</w:t>
        <w:tab/>
        <w:t>10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guettes, Chemin des</w:t>
        <w:tab/>
        <w:t>C 1</w:t>
        <w:tab/>
        <w:t>1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ie-Carriére, Ch. de la</w:t>
        <w:tab/>
        <w:t>C 1, E 3</w:t>
        <w:tab/>
        <w:t>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ie-Comeau, Montèe</w:t>
        <w:tab/>
        <w:t>E 2</w:t>
        <w:tab/>
        <w:t>1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ie-Dorée, Ch. de la</w:t>
        <w:tab/>
        <w:t>D 4</w:t>
        <w:tab/>
        <w:t>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ie-du-Milieu, Ch. de la</w:t>
        <w:tab/>
        <w:t>D 5</w:t>
        <w:tab/>
        <w:t>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ie-James, Route de la</w:t>
        <w:tab/>
        <w:t>D-E 5, A 5</w:t>
        <w:tab/>
        <w:t>179, 1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ie-Jean, Ch. de la</w:t>
        <w:tab/>
        <w:t>B 3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ie-McAdam, Ch. de la</w:t>
        <w:tab/>
        <w:t>C 4</w:t>
        <w:tab/>
        <w:t>5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ie-Moncouche, Ch. de la</w:t>
        <w:tab/>
        <w:t>B 6</w:t>
        <w:tab/>
        <w:t>10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ie-Queylus, Ch. de la</w:t>
        <w:tab/>
        <w:t>D 2</w:t>
        <w:tab/>
        <w:t>1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ie-St-Ludger, Rue de</w:t>
        <w:tab/>
        <w:t>D 2</w:t>
        <w:tab/>
        <w:t>1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ie-Ste-Claire, Ch. De</w:t>
        <w:tab/>
        <w:t>B 6</w:t>
        <w:tab/>
        <w:t>17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ie-Thompson, Ch. de la</w:t>
        <w:tab/>
        <w:t>D 1</w:t>
        <w:tab/>
        <w:t>5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ie-Vert, Ch. de la</w:t>
        <w:tab/>
        <w:t>C 4</w:t>
        <w:tab/>
        <w:t>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ie, Ch. de la</w:t>
        <w:tab/>
        <w:t>E 4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ie, Ch. de la</w:t>
        <w:tab/>
        <w:t>B 6</w:t>
        <w:tab/>
        <w:t>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ie, Ch. de la</w:t>
        <w:tab/>
        <w:t>D 2</w:t>
        <w:tab/>
        <w:t>1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ie, Rte de la</w:t>
        <w:tab/>
        <w:t>B 2</w:t>
        <w:tab/>
        <w:t>1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iley Hazen Rd. (VT)</w:t>
        <w:tab/>
        <w:t>A 1-2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iley, Ch</w:t>
        <w:tab/>
        <w:t>A 1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iley, Ch.</w:t>
        <w:tab/>
        <w:t>E 7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illie, Ch</w:t>
        <w:tab/>
        <w:t>B 3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ird Rd. (VT)</w:t>
        <w:tab/>
        <w:t>C 2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isley, Chemin</w:t>
        <w:tab/>
        <w:t>F 2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isley, Chemin (NB)</w:t>
        <w:tab/>
        <w:t>A 2</w:t>
        <w:tab/>
        <w:t>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ker Lake Rd (ME)</w:t>
        <w:tab/>
        <w:t>E 6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ker Lake Rd (ME)</w:t>
        <w:tab/>
        <w:t>D 1-2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ker Rd. (NY)</w:t>
        <w:tab/>
        <w:t>C 2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ance Rock Rd. (VT)</w:t>
        <w:tab/>
        <w:t>E 3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ance Rock Rd. (VT)</w:t>
        <w:tab/>
        <w:t>A 3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dwin Mills-Barnston, Ch. de</w:t>
        <w:tab/>
        <w:t>E 5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dwin Mills-Barnston, Ch. de</w:t>
        <w:tab/>
        <w:t>B 6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dwin Mitis Stanhope, Ch. de</w:t>
        <w:tab/>
        <w:t>E 5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dwin Mitis Stanhope, Ch. de</w:t>
        <w:tab/>
        <w:t>B 5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l Brock, Ch.</w:t>
        <w:tab/>
        <w:t>D 5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l Brock, Ch.</w:t>
        <w:tab/>
        <w:t>A 6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lock, Ch.</w:t>
        <w:tab/>
        <w:t>C 6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c-de-Gravier, Ch. du</w:t>
        <w:tab/>
        <w:t>C 4-5</w:t>
        <w:tab/>
        <w:t>1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c-des-Blancs, Ch. du</w:t>
        <w:tab/>
        <w:t>C 6</w:t>
        <w:tab/>
        <w:t>1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gor Rd. (NY)</w:t>
        <w:tab/>
        <w:t>C 2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gor-Skerry Rd. (NY)</w:t>
        <w:tab/>
        <w:t>C 1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k St. (ON)</w:t>
        <w:tab/>
        <w:t>C 2, D 1-2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k, Ch.</w:t>
        <w:tab/>
        <w:t>E 6-7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ptiste L'arrivée, Rte</w:t>
        <w:tab/>
        <w:t>D 2</w:t>
        <w:tab/>
        <w:t>1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b Rd (ON)</w:t>
        <w:tab/>
        <w:t>C 3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beau, Sent.</w:t>
        <w:tab/>
        <w:t>A 5</w:t>
        <w:tab/>
        <w:t>10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il, Rang</w:t>
        <w:tab/>
        <w:t>B 6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il, Rang</w:t>
        <w:tab/>
        <w:t>A 2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il, Route</w:t>
        <w:tab/>
        <w:t>B 4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il, Rte</w:t>
        <w:tab/>
        <w:t>D 3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ker, Ch</w:t>
        <w:tab/>
        <w:t>D 6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low Rd. (NY)</w:t>
        <w:tab/>
        <w:t>C 3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ney, Ch</w:t>
        <w:tab/>
        <w:t>E 1</w:t>
        <w:tab/>
        <w:t>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ney, Ch.</w:t>
        <w:tab/>
        <w:t>E 7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nhart Island Rd. (NY)</w:t>
        <w:tab/>
        <w:t>E 4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onie, Mtée de la</w:t>
        <w:tab/>
        <w:t>C 6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onnie, Ch. de la</w:t>
        <w:tab/>
        <w:t>C 6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r Line (ON)</w:t>
        <w:tab/>
        <w:t>C 4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rage, Ch. du</w:t>
        <w:tab/>
        <w:t>D 6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rage, Ch. du</w:t>
        <w:tab/>
        <w:t>B 4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rage, Chemin du</w:t>
        <w:tab/>
        <w:t>E 6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rage, Chemin vers le</w:t>
        <w:tab/>
        <w:t>D 7</w:t>
        <w:tab/>
        <w:t>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reau Rang du</w:t>
        <w:tab/>
        <w:t>B 7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reau, Rang du</w:t>
        <w:tab/>
        <w:t>B 1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rett Pond Rd</w:t>
        <w:tab/>
        <w:t>D 5</w:t>
        <w:tab/>
        <w:t>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rette, Boul</w:t>
        <w:tab/>
        <w:t>E 4</w:t>
        <w:tab/>
        <w:t>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rette, Boul.</w:t>
        <w:tab/>
        <w:t>C 4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rette, Boul.</w:t>
        <w:tab/>
        <w:t>C 7</w:t>
        <w:tab/>
        <w:t>10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rette, Boul.</w:t>
        <w:tab/>
        <w:t>B 1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riage, Ch. du</w:t>
        <w:tab/>
        <w:t>D 3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riault, Rte à </w:t>
        <w:tab/>
        <w:t>D 5</w:t>
        <w:tab/>
        <w:t>1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ron Canyon Rd (ON)</w:t>
        <w:tab/>
        <w:t>B 2, D 2</w:t>
        <w:tab/>
        <w:t>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thélemy, Rang</w:t>
        <w:tab/>
        <w:t>A 7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thélemy, Rang</w:t>
        <w:tab/>
        <w:t>B 1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thélemy, Route</w:t>
        <w:tab/>
        <w:t>A 7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ton Rd. (VT)</w:t>
        <w:tab/>
        <w:t>B 1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s Corbin Rang du</w:t>
        <w:tab/>
        <w:t>A 4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s-de-l'Achigan, Rang du</w:t>
        <w:tab/>
        <w:t>C 7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s-de-l'Achigan, Rang du</w:t>
        <w:tab/>
        <w:t>C 1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s-de-la-Rivière Rang du</w:t>
        <w:tab/>
        <w:t>B 4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s-Étangs Rang des</w:t>
        <w:tab/>
        <w:t>A 6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s-Saint-Jacques, Rang du</w:t>
        <w:tab/>
        <w:t>C 3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s-Saint-Joseph, Rang du</w:t>
        <w:tab/>
        <w:t>B 7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s-Saint-Joseph, Rang du</w:t>
        <w:tab/>
        <w:t>C 1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s-St.-Amable Rang du</w:t>
        <w:tab/>
        <w:t>B 6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se, Ch. de la</w:t>
        <w:tab/>
        <w:t>C 3-4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seley, Rue</w:t>
        <w:tab/>
        <w:t>D 3, E 4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seline Rd (ON)</w:t>
        <w:tab/>
        <w:t>B 2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seline Rd (ON)</w:t>
        <w:tab/>
        <w:t>A 4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seline Rd (ON)</w:t>
        <w:tab/>
        <w:t>C 4</w:t>
        <w:tab/>
        <w:t>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shaw Rd. (NY)</w:t>
        <w:tab/>
        <w:t>F 3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shaw Rd. (NY)</w:t>
        <w:tab/>
        <w:t>A 3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sin Depot Rd (ON)</w:t>
        <w:tab/>
        <w:t>C 2</w:t>
        <w:tab/>
        <w:t>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skatong, Chemin du</w:t>
        <w:tab/>
        <w:t>D 5-6</w:t>
        <w:tab/>
        <w:t>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skatong, Montée du</w:t>
        <w:tab/>
        <w:t>D 5</w:t>
        <w:tab/>
        <w:t>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sse Double Rang</w:t>
        <w:tab/>
        <w:t>B 7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sse, Rang de la</w:t>
        <w:tab/>
        <w:t>E 2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sse, Rang de la</w:t>
        <w:tab/>
        <w:t>A 2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ssin, Ch. du</w:t>
        <w:tab/>
        <w:t>B 2</w:t>
        <w:tab/>
        <w:t>1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ssin, Ch.du</w:t>
        <w:tab/>
        <w:t>D 4-5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taille, Ch. de la</w:t>
        <w:tab/>
        <w:t>C 2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âtisseurs, Route des</w:t>
        <w:tab/>
        <w:t>E 6</w:t>
        <w:tab/>
        <w:t>10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âtisseurs, Route des</w:t>
        <w:tab/>
        <w:t>E 1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tture, Ch. de la</w:t>
        <w:tab/>
        <w:t>A 6</w:t>
        <w:tab/>
        <w:t>10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tture, Chemin de la</w:t>
        <w:tab/>
        <w:t>C 4</w:t>
        <w:tab/>
        <w:t>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view Dr. (ON)</w:t>
        <w:tab/>
        <w:t>D 3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ch Road (ON)</w:t>
        <w:tab/>
        <w:t>A 5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chburg Rd (ON)</w:t>
        <w:tab/>
        <w:t>B 7, C 6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n Hill Rd. (VT)</w:t>
        <w:tab/>
        <w:t>C 1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n, Ch.</w:t>
        <w:tab/>
        <w:t>D 5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n, Ch.</w:t>
        <w:tab/>
        <w:t>A 6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r Rock Rd (NY)</w:t>
        <w:tab/>
        <w:t>E 4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rtown Rd. (NY)</w:t>
        <w:tab/>
        <w:t>F 1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rtown Rd. (NY)</w:t>
        <w:tab/>
        <w:t>A 1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uce, Ch. de la</w:t>
        <w:tab/>
        <w:t>D 7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uce, Ch. de la</w:t>
        <w:tab/>
        <w:t>D 1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uce, Ch. de la</w:t>
        <w:tab/>
        <w:t>D 6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uchamps, Mtée</w:t>
        <w:tab/>
        <w:t>D 4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udoin, Ch</w:t>
        <w:tab/>
        <w:t>B 2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udoin, Ch. des</w:t>
        <w:tab/>
        <w:t>B 6</w:t>
        <w:tab/>
        <w:t>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udry Rd</w:t>
        <w:tab/>
        <w:t>C 3</w:t>
        <w:tab/>
        <w:t>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udry Road (ON)</w:t>
        <w:tab/>
        <w:t>B 2</w:t>
        <w:tab/>
        <w:t>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uglen, Ch.</w:t>
        <w:tab/>
        <w:t>E 6</w:t>
        <w:tab/>
        <w:t>1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uglen, Ch.</w:t>
        <w:tab/>
        <w:t>A 6</w:t>
        <w:tab/>
        <w:t>1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ugrés, Rte.</w:t>
        <w:tab/>
        <w:t>E 3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ulieu Rd., Ch. (NB)</w:t>
        <w:tab/>
        <w:t>C 1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ulieu, Chemin</w:t>
        <w:tab/>
        <w:t>B 7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ulieu, Chemin</w:t>
        <w:tab/>
        <w:t>B 1</w:t>
        <w:tab/>
        <w:t>4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ulieu, Route</w:t>
        <w:tab/>
        <w:t>D 3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ulieu, Rte.</w:t>
        <w:tab/>
        <w:t>C 6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ulieu, Rte.</w:t>
        <w:tab/>
        <w:t>C 6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uline, Ch</w:t>
        <w:tab/>
        <w:t>E 3</w:t>
        <w:tab/>
        <w:t>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umont, Route de</w:t>
        <w:tab/>
        <w:t>E 1</w:t>
        <w:tab/>
        <w:t>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upré, Rte.</w:t>
        <w:tab/>
        <w:t>E 3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usèjour, Ch.</w:t>
        <w:tab/>
        <w:t>E 4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usèjour, Ch.</w:t>
        <w:tab/>
        <w:t>A 4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uséjour, Chemin</w:t>
        <w:tab/>
        <w:t>C 5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uséjour, Rang</w:t>
        <w:tab/>
        <w:t>A 6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uséjour, Rang</w:t>
        <w:tab/>
        <w:t>B 4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usoleil, Mtée</w:t>
        <w:tab/>
        <w:t>C 6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ux-Lieux, Rte.</w:t>
        <w:tab/>
        <w:t>C 3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ver Brook Rd (ME)</w:t>
        <w:tab/>
        <w:t>C 7</w:t>
        <w:tab/>
        <w:t>6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ver Brook Rd (ME)</w:t>
        <w:tab/>
        <w:t>C 1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ver Brook Rd. (ON)</w:t>
        <w:tab/>
        <w:t>F 6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ver Brook Rd. (ON)</w:t>
        <w:tab/>
        <w:t>A 6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ver Pond Tote Rd</w:t>
        <w:tab/>
        <w:t>B 1</w:t>
        <w:tab/>
        <w:t>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ver, Ch.</w:t>
        <w:tab/>
        <w:t>D 4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zley, Chemin du</w:t>
        <w:tab/>
        <w:t>E 5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zley, Chemin du</w:t>
        <w:tab/>
        <w:t>A 5</w:t>
        <w:tab/>
        <w:t>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écancour, Boulevard</w:t>
        <w:tab/>
        <w:t>D 6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écancour, Rue la</w:t>
        <w:tab/>
        <w:t>D 2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écaud, Ch</w:t>
        <w:tab/>
        <w:t>D 3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ckstead Rd. (ON)</w:t>
        <w:tab/>
        <w:t>B 4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cs-Scie, Ch. des</w:t>
        <w:tab/>
        <w:t>A 7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cs-Scie, Ch. des</w:t>
        <w:tab/>
        <w:t>F 1</w:t>
        <w:tab/>
        <w:t>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cs-Scie, Ch. des</w:t>
        <w:tab/>
        <w:t>A 1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édard, Ch</w:t>
        <w:tab/>
        <w:t>E 4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édard, Ch</w:t>
        <w:tab/>
        <w:t>D 1</w:t>
        <w:tab/>
        <w:t>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dard, Rte.</w:t>
        <w:tab/>
        <w:t>B 6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édard, Rte.</w:t>
        <w:tab/>
        <w:t>B 3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be Rd. (VT)</w:t>
        <w:tab/>
        <w:t>D 3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ch Sud, Ch.</w:t>
        <w:tab/>
        <w:t>D 4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chnut Lake Rd (ON)</w:t>
        <w:tab/>
        <w:t>B 1</w:t>
        <w:tab/>
        <w:t>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égin , Route</w:t>
        <w:tab/>
        <w:t>A 5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égin, Boul</w:t>
        <w:tab/>
        <w:t>E 5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égin, Boul</w:t>
        <w:tab/>
        <w:t>A 5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égin, Boul</w:t>
        <w:tab/>
        <w:t>D 2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égin, Route</w:t>
        <w:tab/>
        <w:t>D-E 5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égin, Rte.</w:t>
        <w:tab/>
        <w:t>C 4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égin, Rue</w:t>
        <w:tab/>
        <w:t>C 7</w:t>
        <w:tab/>
        <w:t>10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égin, Rue</w:t>
        <w:tab/>
        <w:t>B 1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hm Rd (ON)</w:t>
        <w:tab/>
        <w:t>C 5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-Air, Rte.</w:t>
        <w:tab/>
        <w:t>D 6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-Air, Rte.</w:t>
        <w:tab/>
        <w:t>D 1</w:t>
        <w:tab/>
        <w:t>1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-Automne, Rang</w:t>
        <w:tab/>
        <w:t>D 6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élair O, Chemin</w:t>
        <w:tab/>
        <w:t>C 5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élair, Ch. de</w:t>
        <w:tab/>
        <w:t>E 2</w:t>
        <w:tab/>
        <w:t>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élanger, Ch</w:t>
        <w:tab/>
        <w:t>E 6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élanger, Ch.</w:t>
        <w:tab/>
        <w:t>C 4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élanger, Ch.</w:t>
        <w:tab/>
        <w:t>B 3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élanger, Route</w:t>
        <w:tab/>
        <w:t>B 5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élanger, Rue</w:t>
        <w:tab/>
        <w:t>C 6</w:t>
        <w:tab/>
        <w:t>10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amy Rd</w:t>
        <w:tab/>
        <w:t>F 2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amy Rd (ON)</w:t>
        <w:tab/>
        <w:t>A 1-2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avance, Ch.</w:t>
        <w:tab/>
        <w:t>E 6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e Montagnes, Ch. de la</w:t>
        <w:tab/>
        <w:t>E 6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e Montagnes, Ch. de la</w:t>
        <w:tab/>
        <w:t>A 6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e-Amours, Chemin des</w:t>
        <w:tab/>
        <w:t>D 4</w:t>
        <w:tab/>
        <w:t>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e-Riviére, Rang de la</w:t>
        <w:tab/>
        <w:t>B 1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echasse, Ch. de</w:t>
        <w:tab/>
        <w:t>C 4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echasse, Rang</w:t>
        <w:tab/>
        <w:t>A 4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echasse, Rang de</w:t>
        <w:tab/>
        <w:t>B 7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echasse, Rang de</w:t>
        <w:tab/>
        <w:t>C 1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echasse, Route de</w:t>
        <w:tab/>
        <w:t>A 2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ecombe, Ch. du Lac</w:t>
        <w:tab/>
        <w:t>A 3</w:t>
        <w:tab/>
        <w:t>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efeuille, Ch. de</w:t>
        <w:tab/>
        <w:t>C 5</w:t>
        <w:tab/>
        <w:t>1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erive, Ch</w:t>
        <w:tab/>
        <w:t>C 3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erive, Route</w:t>
        <w:tab/>
        <w:t>E 2</w:t>
        <w:tab/>
        <w:t>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evue E, Ch.</w:t>
        <w:tab/>
        <w:t>D 3</w:t>
        <w:tab/>
        <w:t>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evue St., Rue (NB)</w:t>
        <w:tab/>
        <w:t>D 1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evue, Ch</w:t>
        <w:tab/>
        <w:t>D 3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evue, Ch.</w:t>
        <w:tab/>
        <w:t>E 4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evue, Ch.</w:t>
        <w:tab/>
        <w:t>A 4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evue, Rang</w:t>
        <w:tab/>
        <w:t>A 3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evue, Rang</w:t>
        <w:tab/>
        <w:t>E 2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evue, Rang</w:t>
        <w:tab/>
        <w:t>A 2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evue, Rte</w:t>
        <w:tab/>
        <w:t>D 4</w:t>
        <w:tab/>
        <w:t>1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evue, Rte</w:t>
        <w:tab/>
        <w:t>E 3</w:t>
        <w:tab/>
        <w:t>1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ingsley, Ch.</w:t>
        <w:tab/>
        <w:t>F 3</w:t>
        <w:tab/>
        <w:t>1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mont, Ch</w:t>
        <w:tab/>
        <w:t>F 1</w:t>
        <w:tab/>
        <w:t>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mont, Ch</w:t>
        <w:tab/>
        <w:t>A 1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mot Rd., Ch. (NB)</w:t>
        <w:tab/>
        <w:t>E 1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oin, Ch.</w:t>
        <w:tab/>
        <w:t>B 6, E 6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élonie-Lévesque, Rte</w:t>
        <w:tab/>
        <w:t>E 3</w:t>
        <w:tab/>
        <w:t>1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élonie-Lévesque, Rte</w:t>
        <w:tab/>
        <w:t>A 3</w:t>
        <w:tab/>
        <w:t>1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védère, Ch. du</w:t>
        <w:tab/>
        <w:t>C 6</w:t>
        <w:tab/>
        <w:t>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védère, Ch. du</w:t>
        <w:tab/>
        <w:t>B 1</w:t>
        <w:tab/>
        <w:t>8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védère, Rue</w:t>
        <w:tab/>
        <w:t>B 3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der Rd. (ON)</w:t>
        <w:tab/>
        <w:t>D 7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jamin, Ch.</w:t>
        <w:tab/>
        <w:t>A 2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oit, Ch</w:t>
        <w:tab/>
        <w:t>D 7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oit, Ch</w:t>
        <w:tab/>
        <w:t>E 4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oit, Ch.</w:t>
        <w:tab/>
        <w:t>C 7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geron, Rang</w:t>
        <w:tab/>
        <w:t>E 4</w:t>
        <w:tab/>
        <w:t>1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geron, Avenue</w:t>
        <w:tab/>
        <w:t>F 5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geron, Avenue</w:t>
        <w:tab/>
        <w:t>A 5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ges, Ch. des</w:t>
        <w:tab/>
        <w:t>C 6</w:t>
        <w:tab/>
        <w:t>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nard, Rte des</w:t>
        <w:tab/>
        <w:t>D 5</w:t>
        <w:tab/>
        <w:t>1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naRd. Pilon, Rue</w:t>
        <w:tab/>
        <w:t>D 4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ry Rd. (VT)</w:t>
        <w:tab/>
        <w:t>D 4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ry, Ch</w:t>
        <w:tab/>
        <w:t>D 7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thier, Ch</w:t>
        <w:tab/>
        <w:t>E 7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thier, Ch</w:t>
        <w:tab/>
        <w:t>A 7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thier, Ch</w:t>
        <w:tab/>
        <w:t>A 1</w:t>
        <w:tab/>
        <w:t>4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ssette, Ch.</w:t>
        <w:tab/>
        <w:t>D 2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st Rd. (NY)</w:t>
        <w:tab/>
        <w:t>B 2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éthanie, Ch. de</w:t>
        <w:tab/>
        <w:t>A 4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thany, Av.</w:t>
        <w:tab/>
        <w:t>E 5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éthel, Ch. de</w:t>
        <w:tab/>
        <w:t>B 5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urrerie, Ch. de la</w:t>
        <w:tab/>
        <w:t>E 5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g Brook Rd (ME)</w:t>
        <w:tab/>
        <w:t>D-E 2</w:t>
        <w:tab/>
        <w:t>6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g Island Rd</w:t>
        <w:tab/>
        <w:t>A 3</w:t>
        <w:tab/>
        <w:t>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g Lake Rd (ON)</w:t>
        <w:tab/>
        <w:t>C 2</w:t>
        <w:tab/>
        <w:t>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g Turner Pond Rd</w:t>
        <w:tab/>
        <w:t>D 6</w:t>
        <w:tab/>
        <w:t>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gelow Rd. (NY)</w:t>
        <w:tab/>
        <w:t>C 2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net, Route</w:t>
        <w:tab/>
        <w:t>E 3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nette, Route</w:t>
        <w:tab/>
        <w:t>C 5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 Grove Rd (ON)</w:t>
        <w:tab/>
        <w:t>A 3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, Ch.</w:t>
        <w:tab/>
        <w:t>E 4</w:t>
        <w:tab/>
        <w:t>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on, Ch.</w:t>
        <w:tab/>
        <w:t>C 4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shop Brook Rd (NY)</w:t>
        <w:tab/>
        <w:t>E 5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ssell Rd (NY)</w:t>
        <w:tab/>
        <w:t>D 2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sson, Ch.</w:t>
        <w:tab/>
        <w:t>E 4</w:t>
        <w:tab/>
        <w:t>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sson, Ch.</w:t>
        <w:tab/>
        <w:t>A 4</w:t>
        <w:tab/>
        <w:t>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sson, Rang</w:t>
        <w:tab/>
        <w:t>D 2</w:t>
        <w:tab/>
        <w:t>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sson, Rang</w:t>
        <w:tab/>
        <w:t>E 4</w:t>
        <w:tab/>
        <w:t>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tobi, Road</w:t>
        <w:tab/>
        <w:t>E 7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tobi, Road</w:t>
        <w:tab/>
        <w:t>F 1</w:t>
        <w:tab/>
        <w:t>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tobi, Road</w:t>
        <w:tab/>
        <w:t>A1</w:t>
        <w:tab/>
        <w:t>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 Bay Rd (ON)</w:t>
        <w:tab/>
        <w:t>D 3</w:t>
        <w:tab/>
        <w:t>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, Ch</w:t>
        <w:tab/>
        <w:t>A 7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, Ch</w:t>
        <w:tab/>
        <w:t>F 1</w:t>
        <w:tab/>
        <w:t>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, Ch</w:t>
        <w:tab/>
        <w:t>A 1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ir Kiln Rd. (NY)</w:t>
        <w:tab/>
        <w:t>B 2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is, Route de</w:t>
        <w:tab/>
        <w:t>E 2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keney Rd (ON)</w:t>
        <w:tab/>
        <w:t>C 1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nchet, Côte des</w:t>
        <w:tab/>
        <w:t>D 4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nchette Rd (ME)</w:t>
        <w:tab/>
        <w:t>A 1</w:t>
        <w:tab/>
        <w:t>6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nchette-Maibec Rd (ME)</w:t>
        <w:tab/>
        <w:t>B 1</w:t>
        <w:tab/>
        <w:t>6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skie, Ch</w:t>
        <w:tab/>
        <w:t>A 2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és d'Or, Route des</w:t>
        <w:tab/>
        <w:t>C 7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és d'Or, Route des</w:t>
        <w:tab/>
        <w:t>D 1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euetière, Ch. de la</w:t>
        <w:tab/>
        <w:t>C 5</w:t>
        <w:tab/>
        <w:t>1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euetière, Ch. de la</w:t>
        <w:tab/>
        <w:t>C 3</w:t>
        <w:tab/>
        <w:t>1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euetière, Ch. de la</w:t>
        <w:tab/>
        <w:t>A 4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ind Line (ON)</w:t>
        <w:tab/>
        <w:t>D 5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odeau, Ch.</w:t>
        <w:tab/>
        <w:t>E 5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odeau, Ch.</w:t>
        <w:tab/>
        <w:t>B 6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 Bird Rd (ON)</w:t>
        <w:tab/>
        <w:t>A 6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 Corner Rd (ON)</w:t>
        <w:tab/>
        <w:t>E 4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 Corner Rd. (ON)</w:t>
        <w:tab/>
        <w:t>A 4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 Sea N, Ch. de</w:t>
        <w:tab/>
        <w:t>D 5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 Sea, Ch. de</w:t>
        <w:tab/>
        <w:t>D 4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as Rd. (NY)</w:t>
        <w:tab/>
        <w:t>E 3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at Landing Rd (ME)</w:t>
        <w:tab/>
        <w:t>C 6</w:t>
        <w:tab/>
        <w:t>6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b, Route à</w:t>
        <w:tab/>
        <w:t>D 3</w:t>
        <w:tab/>
        <w:t>1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g Rd (NY)</w:t>
        <w:tab/>
        <w:t>D 1, E 2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g Rd. (VT)</w:t>
        <w:tab/>
        <w:t>D 1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gue Rd. (VT)</w:t>
        <w:tab/>
        <w:t>C 2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ileau, Ch</w:t>
        <w:tab/>
        <w:t>A 3</w:t>
        <w:tab/>
        <w:t>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ileau, Ch. de</w:t>
        <w:tab/>
        <w:t>E 2 - 3</w:t>
        <w:tab/>
        <w:t>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is de l'Ail, Chemin du</w:t>
        <w:tab/>
        <w:t>D 6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is-Blanc, Route du</w:t>
        <w:tab/>
        <w:t>E 6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is-Coursolle, Ch. du</w:t>
        <w:tab/>
        <w:t>E 2</w:t>
        <w:tab/>
        <w:t>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is-Coursolle, Ch. du</w:t>
        <w:tab/>
        <w:t>A 2</w:t>
        <w:tab/>
        <w:t>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is-de-Maska, Rang du</w:t>
        <w:tab/>
        <w:t>B 4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is-Franc Ouest, Rang du</w:t>
        <w:tab/>
        <w:t>D 5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is-Franc--Pierriche Ouest, Ch.</w:t>
        <w:tab/>
        <w:t>E 5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is-Franc, Ch. du</w:t>
        <w:tab/>
        <w:t>D 2</w:t>
        <w:tab/>
        <w:t>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is-Franc, Ch. du</w:t>
        <w:tab/>
        <w:t>C 4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is-Franc, Mtée du</w:t>
        <w:tab/>
        <w:t>D 3</w:t>
        <w:tab/>
        <w:t>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is-Francs Est,Chemin des</w:t>
        <w:tab/>
        <w:t>B 6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is-Francs, Ch. des</w:t>
        <w:tab/>
        <w:t>C 6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is-Francs, Rang des</w:t>
        <w:tab/>
        <w:t>E-F 6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is-Francs, Rang des</w:t>
        <w:tab/>
        <w:t>B 7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is-Francs, Rang des</w:t>
        <w:tab/>
        <w:t>A 1</w:t>
        <w:tab/>
        <w:t>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is-Francs, Rue des</w:t>
        <w:tab/>
        <w:t>D 2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is, Ch. des</w:t>
        <w:tab/>
        <w:t>C 1</w:t>
        <w:tab/>
        <w:t>1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is, Chemin des</w:t>
        <w:tab/>
        <w:t>D 7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is, Chemin des</w:t>
        <w:tab/>
        <w:t>D 1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is, Rang des</w:t>
        <w:tab/>
        <w:t>B 6</w:t>
        <w:tab/>
        <w:t>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isclair, Rte</w:t>
        <w:tab/>
        <w:t>D 2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ise Cascade Rd. (ME)</w:t>
        <w:tab/>
        <w:t>D-E 3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isvert, Mtée</w:t>
        <w:tab/>
        <w:t>C 6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lan, Ch</w:t>
        <w:tab/>
        <w:t>F 7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lan, Ch</w:t>
        <w:tab/>
        <w:t>A 7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lduc, Ch.</w:t>
        <w:tab/>
        <w:t>D 4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lduc, Rang</w:t>
        <w:tab/>
        <w:t>A 3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lt Rd (ON)</w:t>
        <w:tab/>
        <w:t>D 4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lton Centre, Ch. De</w:t>
        <w:tab/>
        <w:t>A 7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lton Centre, Ch. de</w:t>
        <w:tab/>
        <w:t>B 1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mbay-Fort Covington Rd. (NY)</w:t>
        <w:tab/>
        <w:t>B 3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a, Chemin à </w:t>
        <w:tab/>
        <w:t>E 3</w:t>
        <w:tab/>
        <w:t>10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a, Route à</w:t>
        <w:tab/>
        <w:t>C 2, D 3</w:t>
        <w:tab/>
        <w:t>1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dville Ch. de</w:t>
        <w:tab/>
        <w:t>E 1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dville, Ch. de</w:t>
        <w:tab/>
        <w:t>E 7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dville, Ch. de</w:t>
        <w:tab/>
        <w:t>A 1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neau, Rte.</w:t>
        <w:tab/>
        <w:t>E 2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nechere Rd (ON)</w:t>
        <w:tab/>
        <w:t>C 4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net, Rang</w:t>
        <w:tab/>
        <w:t>B 6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oth Road (ON)</w:t>
        <w:tab/>
        <w:t>A 1</w:t>
        <w:tab/>
        <w:t>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rd de l'Éau O, Rang du</w:t>
        <w:tab/>
        <w:t>A 1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rd de l'Eau, Boul du</w:t>
        <w:tab/>
        <w:t>A 7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rd-de-l'Eau, Rang du</w:t>
        <w:tab/>
        <w:t>C 6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rd-de-l'Eau, Rang du</w:t>
        <w:tab/>
        <w:t>B 2-3, C 3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rd de l'Eau, Boul du</w:t>
        <w:tab/>
        <w:t>A 1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rd du Lac, Ch. du</w:t>
        <w:tab/>
        <w:t>C 3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scobel, Ch</w:t>
        <w:tab/>
        <w:t>B 4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ssé Rd, Ch. (NB)</w:t>
        <w:tab/>
        <w:t>B 2</w:t>
        <w:tab/>
        <w:t>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ston Post Rd. (VT)</w:t>
        <w:tab/>
        <w:t>C 3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treaux, Rang des</w:t>
        <w:tab/>
        <w:t>B 5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canerie, Route de la</w:t>
        <w:tab/>
        <w:t>C 4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chard, Ch.</w:t>
        <w:tab/>
        <w:t>B 7</w:t>
        <w:tab/>
        <w:t>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chard, Ch.</w:t>
        <w:tab/>
        <w:t>B 6</w:t>
        <w:tab/>
        <w:t>10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chard, Chemin à </w:t>
        <w:tab/>
        <w:t>D 4</w:t>
        <w:tab/>
        <w:t>1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chard, Ovide</w:t>
        <w:tab/>
        <w:t>E 4</w:t>
        <w:tab/>
        <w:t>1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chette, Trav. de</w:t>
        <w:tab/>
        <w:t>E 5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dreault, Chemin</w:t>
        <w:tab/>
        <w:t>B 4</w:t>
        <w:tab/>
        <w:t>10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ffard, Rang des</w:t>
        <w:tab/>
        <w:t>C 6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gainville, Ch.</w:t>
        <w:tab/>
        <w:t>D 4</w:t>
        <w:tab/>
        <w:t>1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l. de</w:t>
        <w:tab/>
        <w:t>C 4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leaux, Ch. des</w:t>
        <w:tab/>
        <w:t>B 6</w:t>
        <w:tab/>
        <w:t>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leaux, Ch. des</w:t>
        <w:tab/>
        <w:t>B 4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leaux, Chemin des</w:t>
        <w:tab/>
        <w:t>C 5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let, Ch.</w:t>
        <w:tab/>
        <w:t>C 5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levard Rd (ME)</w:t>
        <w:tab/>
        <w:t>A 1, C 1</w:t>
        <w:tab/>
        <w:t>6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lionnière, Ch.</w:t>
        <w:tab/>
        <w:t>D 5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ndary Rd (ON)</w:t>
        <w:tab/>
        <w:t>E 2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ndary Rd (ON)</w:t>
        <w:tab/>
        <w:t>D 4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ndary Road (ON)</w:t>
        <w:tab/>
        <w:t>A 1</w:t>
        <w:tab/>
        <w:t>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rdages, Rte</w:t>
        <w:tab/>
        <w:t>C 4, F 3</w:t>
        <w:tab/>
        <w:t>1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rgchemin E Ch</w:t>
        <w:tab/>
        <w:t>B 7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rgchemin E, Ch</w:t>
        <w:tab/>
        <w:t>B 1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rgchemin W Rang</w:t>
        <w:tab/>
        <w:t>B 7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rgchemin W, Rang</w:t>
        <w:tab/>
        <w:t>B 1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squet, Ch.</w:t>
        <w:tab/>
        <w:t>D 5</w:t>
        <w:tab/>
        <w:t>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tin, Rang</w:t>
        <w:tab/>
        <w:t>A 4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vier Rd (ON)</w:t>
        <w:tab/>
        <w:t>B 3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vreuils, Chemin des</w:t>
        <w:tab/>
        <w:t>D 2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wen Rd. (NY)</w:t>
        <w:tab/>
        <w:t>C 2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yd Settlement, Ch.</w:t>
        <w:tab/>
        <w:t>B 5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yer, Rang</w:t>
        <w:tab/>
        <w:t>E 1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dley Pond Rd. (NY)</w:t>
        <w:tab/>
        <w:t>C 2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dley Rd. (VT)</w:t>
        <w:tab/>
        <w:t>F 2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dley Rd. (VT)</w:t>
        <w:tab/>
        <w:t>B 2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dy Rd. (NY)</w:t>
        <w:tab/>
        <w:t>B 1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e LoCh. Rd</w:t>
        <w:tab/>
        <w:t>F 3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e LoCh. Rd (ON)</w:t>
        <w:tab/>
        <w:t>A 3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emar, Ch</w:t>
        <w:tab/>
        <w:t>E 6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iley Brook Rd (ME)</w:t>
        <w:tab/>
        <w:t>C 1-2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inardsville Rd (NY)</w:t>
        <w:tab/>
        <w:t>E 3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inardsville Rd. (NY)</w:t>
        <w:tab/>
        <w:t>A 2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nche du Rapide, Ch. de la</w:t>
        <w:tab/>
        <w:t>E 3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nche O, Ch. de la</w:t>
        <w:tab/>
        <w:t>C 3</w:t>
        <w:tab/>
        <w:t>1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nche-à-Gauche, Ch. de la</w:t>
        <w:tab/>
        <w:t>B 2</w:t>
        <w:tab/>
        <w:t>4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nche-Nord, Rang de la</w:t>
        <w:tab/>
        <w:t>A 7</w:t>
        <w:tab/>
        <w:t>10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nche-Nord, Rang de la</w:t>
        <w:tab/>
        <w:t>E 1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nche-Nord, Rang de la</w:t>
        <w:tab/>
        <w:t>A 1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nche-O, Rte de la</w:t>
        <w:tab/>
        <w:t>C 4</w:t>
        <w:tab/>
        <w:t>1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ndt, Chemin</w:t>
        <w:tab/>
        <w:t>D 6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ndy Brook Rd. (NY)</w:t>
        <w:tab/>
        <w:t>B 1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ndy Brook Rd. (NY)</w:t>
        <w:tab/>
        <w:t>C 3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s du N, Ch. du</w:t>
        <w:tab/>
        <w:t>C 3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s-Coupé, Chemin du</w:t>
        <w:tab/>
        <w:t>E 4</w:t>
        <w:tab/>
        <w:t>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s-du-Nord, Ch du</w:t>
        <w:tab/>
        <w:t>C 4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sher Center Rd. (NY)</w:t>
        <w:tab/>
        <w:t>E 2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sher Falls Deer River Rd. (NY)</w:t>
        <w:tab/>
        <w:t>E 2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sher Falls Deer River Rd. (NY)</w:t>
        <w:tab/>
        <w:t>A 2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sher Falls-Helena Rd. (NY)</w:t>
        <w:tab/>
        <w:t>E 3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ssard, Chemin</w:t>
        <w:tab/>
        <w:t>E 2</w:t>
        <w:tab/>
        <w:t>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ssard, Route</w:t>
        <w:tab/>
        <w:t>B 6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ssard, Rte.</w:t>
        <w:tab/>
        <w:t>A 2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sseur, Ch.</w:t>
        <w:tab/>
        <w:t>B 5</w:t>
        <w:tab/>
        <w:t>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zeau Rd (ON)</w:t>
        <w:tab/>
        <w:t>B 4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adalbane Rd (ON)</w:t>
        <w:tab/>
        <w:t>C 3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ault, Ch.</w:t>
        <w:tab/>
        <w:t>E 5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ault, Ch.</w:t>
        <w:tab/>
        <w:t>B 6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ébeuf, Ch. de</w:t>
        <w:tab/>
        <w:t>B 4</w:t>
        <w:tab/>
        <w:t>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eches, Rang</w:t>
        <w:tab/>
        <w:t>E 3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ssette Rd E (NY)</w:t>
        <w:tab/>
        <w:t>E 5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thour 2 Concession (ON)</w:t>
        <w:tab/>
        <w:t>A 5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thour 6 Concession (ON)</w:t>
        <w:tab/>
        <w:t>A 5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thour, Conc. 3 (ON)</w:t>
        <w:tab/>
        <w:t>A 5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thour, Conc. 4 (ON)</w:t>
        <w:tab/>
        <w:t>A 5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thour, Conc. 5 (ON)</w:t>
        <w:tab/>
        <w:t>A 5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and, Rte</w:t>
        <w:tab/>
        <w:t>D 4</w:t>
        <w:tab/>
        <w:t>1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and, Rue</w:t>
        <w:tab/>
        <w:t>C 5</w:t>
        <w:tab/>
        <w:t>1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ère, Route</w:t>
        <w:tab/>
        <w:t>B 3</w:t>
        <w:tab/>
        <w:t>1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ll, Ch. de</w:t>
        <w:tab/>
        <w:t>E 7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ll, Ch. de</w:t>
        <w:tab/>
        <w:t>A 1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llant, Mtée.</w:t>
        <w:tab/>
        <w:t>C 6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se Culotte, Ch.</w:t>
        <w:tab/>
        <w:t>B 2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sebois, Mtée</w:t>
        <w:tab/>
        <w:t>A 6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stol Clarendon, Ch. de</w:t>
        <w:tab/>
        <w:t>A 4, B 5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stol Mines, Ch. de</w:t>
        <w:tab/>
        <w:t>B 3-4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stol, Ch. de</w:t>
        <w:tab/>
        <w:t>A 4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chu, Ch.</w:t>
        <w:tab/>
        <w:t>C 3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chu, Route</w:t>
        <w:tab/>
        <w:t>C 4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ckway Rd. (NY)</w:t>
        <w:tab/>
        <w:t>C 2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deur, Rang</w:t>
        <w:tab/>
        <w:t>C 7, D 6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deur, Rang</w:t>
        <w:tab/>
        <w:t>C 1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me, Ch. de</w:t>
        <w:tab/>
        <w:t>D 1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me, Ch. de</w:t>
        <w:tab/>
        <w:t>D 7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mley Line (ON)</w:t>
        <w:tab/>
        <w:t>C 1</w:t>
        <w:tab/>
        <w:t>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mont, Boul de</w:t>
        <w:tab/>
        <w:t>D 2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nson Rd. (VT)</w:t>
        <w:tab/>
        <w:t>D 2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 Dale Rd. (NY)</w:t>
        <w:tab/>
        <w:t>D 2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, Ch.</w:t>
        <w:tab/>
        <w:t>A 4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bury, Ch.</w:t>
        <w:tab/>
        <w:t>E 5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dale, Ch. de</w:t>
        <w:tab/>
        <w:t>E 2</w:t>
        <w:tab/>
        <w:t>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use Rd. (NY)</w:t>
        <w:tab/>
        <w:t>D 3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use, Ch</w:t>
        <w:tab/>
        <w:t>A 6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wn Rd Rd (NY)</w:t>
        <w:tab/>
        <w:t>D 3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wn, Ch</w:t>
        <w:tab/>
        <w:t>F 7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wn, Ch</w:t>
        <w:tab/>
        <w:t>A 7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wn, Ch</w:t>
        <w:tab/>
        <w:t>F 1</w:t>
        <w:tab/>
        <w:t>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wn, Ch</w:t>
        <w:tab/>
        <w:t>A 1, D 1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wn, Ch.</w:t>
        <w:tab/>
        <w:t>C 2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wning Rd. (NY)</w:t>
        <w:tab/>
        <w:t>D 3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wns Gore, Ch. de</w:t>
        <w:tab/>
        <w:t>E 4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ce St. (ON)</w:t>
        <w:tab/>
        <w:t>D 3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lé, Ch. du</w:t>
        <w:tab/>
        <w:t>E 7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lé, Ch.du</w:t>
        <w:tab/>
        <w:t>B 2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ûlé, Rang du</w:t>
        <w:tab/>
        <w:t>D-E 7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ûlé, Rang du</w:t>
        <w:tab/>
        <w:t>D-E 1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ûlé, Rang du</w:t>
        <w:tab/>
        <w:t>D 7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ûlé, Rang du</w:t>
        <w:tab/>
        <w:t>C 1</w:t>
        <w:tab/>
        <w:t>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n, Route Mont</w:t>
        <w:tab/>
        <w:t>C 6</w:t>
        <w:tab/>
        <w:t>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nswick, Boul.</w:t>
        <w:tab/>
        <w:t>D 3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yere, Ch. du Lac</w:t>
        <w:tab/>
        <w:t>A 4</w:t>
        <w:tab/>
        <w:t>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ydges Rd (ON)</w:t>
        <w:tab/>
        <w:t>D 2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yson, Ch</w:t>
        <w:tab/>
        <w:t>E 5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yson, Ch</w:t>
        <w:tab/>
        <w:t>A 6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yson, Mtée</w:t>
        <w:tab/>
        <w:t>C 5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chiltz Rd (ON)</w:t>
        <w:tab/>
        <w:t>D 1</w:t>
        <w:tab/>
        <w:t>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ck Hill Rd. (VT)</w:t>
        <w:tab/>
        <w:t>F 2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ck Hill Rd. (VT)</w:t>
        <w:tab/>
        <w:t>A 2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ck Rd. (NY)</w:t>
        <w:tab/>
        <w:t>B 1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ell Rd. (NY)</w:t>
        <w:tab/>
        <w:t>C 3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lger Rd (ON)</w:t>
        <w:tab/>
        <w:t>B 5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ll Run Rd. (NY)</w:t>
        <w:tab/>
        <w:t>D 3, E 1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ll Run Rd. (NY)</w:t>
        <w:tab/>
        <w:t>D 3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llock, Mtée</w:t>
        <w:tab/>
        <w:t>C 5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ngy Rd E (NY)</w:t>
        <w:tab/>
        <w:t>E 3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eau, Route</w:t>
        <w:tab/>
        <w:t>B 4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ke Co Road (NY)</w:t>
        <w:tab/>
        <w:t>E 3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stown Rd</w:t>
        <w:tab/>
        <w:t>E 3, F 2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t Lands Rd (ON)</w:t>
        <w:tab/>
        <w:t>C 1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ritts Road (ON)</w:t>
        <w:tab/>
        <w:t>C 1</w:t>
        <w:tab/>
        <w:t>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rough, Ch</w:t>
        <w:tab/>
        <w:t>D 2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ton Hill Rd. (VT)</w:t>
        <w:tab/>
        <w:t>B 2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well Rd (ON)</w:t>
        <w:tab/>
        <w:t>B 5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y, Ch. de</w:t>
        <w:tab/>
        <w:t>D 4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ses, Chemin des</w:t>
        <w:tab/>
        <w:t>C 7</w:t>
        <w:tab/>
        <w:t>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ses, Chemin des</w:t>
        <w:tab/>
        <w:t>D 1</w:t>
        <w:tab/>
        <w:t>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sh Rd. (NY)</w:t>
        <w:tab/>
        <w:t>E 2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sh Rd. (NY)</w:t>
        <w:tab/>
        <w:t>A 2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sh Rd. (NY)</w:t>
        <w:tab/>
        <w:t>E 4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shy Hill Rd. (VT)</w:t>
        <w:tab/>
        <w:t>C 3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ssière, Mtée</w:t>
        <w:tab/>
        <w:t>C 6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ssières, Ch.</w:t>
        <w:tab/>
        <w:t>C 6</w:t>
        <w:tab/>
        <w:t>1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ssières, Ch.des</w:t>
        <w:tab/>
        <w:t>C 7</w:t>
        <w:tab/>
        <w:t>1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ssières, Ch.des</w:t>
        <w:tab/>
        <w:t>C 1</w:t>
        <w:tab/>
        <w:t>1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tler Rd. (NY)</w:t>
        <w:tab/>
        <w:t>A 1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ttes, Ch. des</w:t>
        <w:tab/>
        <w:t>E 7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ttes, Ch. des</w:t>
        <w:tab/>
        <w:t>E 1</w:t>
        <w:tab/>
        <w:t>1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ttes, Rang des</w:t>
        <w:tab/>
        <w:t>E 3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ttes, Rang des</w:t>
        <w:tab/>
        <w:t>A 4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zzell Rd. (VT)</w:t>
        <w:tab/>
        <w:t>B 4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ypass Rd (ME)</w:t>
        <w:tab/>
        <w:t>D 6</w:t>
        <w:tab/>
        <w:t>6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ypass Rd (ME)</w:t>
        <w:tab/>
        <w:t>D 1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 , Rang</w:t>
        <w:tab/>
        <w:t>D 2, F 1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 Thériault Rd, Ch. (NB)</w:t>
        <w:tab/>
        <w:t>C 1</w:t>
        <w:tab/>
        <w:t>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-de-Cabot, Rang</w:t>
        <w:tab/>
        <w:t>C 3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, Rang</w:t>
        <w:tab/>
        <w:t>B 2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, Rang</w:t>
        <w:tab/>
        <w:t>E 7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, Rang</w:t>
        <w:tab/>
        <w:t>A 1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bana, Ch.</w:t>
        <w:tab/>
        <w:t>E 5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bana, Ch.</w:t>
        <w:tab/>
        <w:t>B 6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bane-Ronde, Ch. de la</w:t>
        <w:tab/>
        <w:t>B 6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bane-Ronde, Rang</w:t>
        <w:tab/>
        <w:t>B 7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bane-Ronde, Rang</w:t>
        <w:tab/>
        <w:t>B 1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bourons, Ch. des</w:t>
        <w:tab/>
        <w:t>E 4</w:t>
        <w:tab/>
        <w:t>1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bourons, Ch. des</w:t>
        <w:tab/>
        <w:t>A 3</w:t>
        <w:tab/>
        <w:t>1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che, Chemin de la</w:t>
        <w:tab/>
        <w:t>B 6</w:t>
        <w:tab/>
        <w:t>1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ïens, Ch. des</w:t>
        <w:tab/>
        <w:t>E 4</w:t>
        <w:tab/>
        <w:t>1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ïens, Ch. des</w:t>
        <w:tab/>
        <w:t>A 4</w:t>
        <w:tab/>
        <w:t>1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in, Ch</w:t>
        <w:tab/>
        <w:t>B 4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abogie Rd</w:t>
        <w:tab/>
        <w:t>E 3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abogie Rd (ON)</w:t>
        <w:tab/>
        <w:t>C 1, D 2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amité, Ch. de la</w:t>
        <w:tab/>
        <w:t>C 6</w:t>
        <w:tab/>
        <w:t>1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edonia Rd (ON)</w:t>
        <w:tab/>
        <w:t>D 2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ixa Lavallée, Mtée.</w:t>
        <w:tab/>
        <w:t>C 6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lahan Rd. (NY)</w:t>
        <w:tab/>
        <w:t>E 3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umet O, Ch. de</w:t>
        <w:tab/>
        <w:t>F 5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umetO, Ch. de</w:t>
        <w:tab/>
        <w:t>A 5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vaire, Ch. du</w:t>
        <w:tab/>
        <w:t>C 5</w:t>
        <w:tab/>
        <w:t>1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vaire, Côte du</w:t>
        <w:tab/>
        <w:t>A 2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vaire, Côte du</w:t>
        <w:tab/>
        <w:t>F 2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vin Rd (ON)</w:t>
        <w:tab/>
        <w:t>D 4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way , Route</w:t>
        <w:tab/>
        <w:t>B 1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bria, Ch</w:t>
        <w:tab/>
        <w:t>A 6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bridge-Clarence Rd (ON)</w:t>
        <w:tab/>
        <w:t>B 2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eron Road (ON)</w:t>
        <w:tab/>
        <w:t>C 1</w:t>
        <w:tab/>
        <w:t>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eron, Route</w:t>
        <w:tab/>
        <w:t>D 3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p Gatineau, Ch. du</w:t>
        <w:tab/>
        <w:t>D 5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p, Ch. du</w:t>
        <w:tab/>
        <w:t>E 3</w:t>
        <w:tab/>
        <w:t>10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pagna, Rang</w:t>
        <w:tab/>
        <w:t>B 4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pagna, Route</w:t>
        <w:tab/>
        <w:t>D 6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pbell Dr. (ON)</w:t>
        <w:tab/>
        <w:t>A 3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pbell Rd. (NY)</w:t>
        <w:tab/>
        <w:t>A 2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pbell Rd. (NY)</w:t>
        <w:tab/>
        <w:t>C 3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pbell, Ch.</w:t>
        <w:tab/>
        <w:t>D 4</w:t>
        <w:tab/>
        <w:t>1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pbell, Rte</w:t>
        <w:tab/>
        <w:t>F 3</w:t>
        <w:tab/>
        <w:t>1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pbell's Bay, Ch. de</w:t>
        <w:tab/>
        <w:t>E-F 5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pbell's Bay, Ch. de</w:t>
        <w:tab/>
        <w:t>A 5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ping, Ch. du</w:t>
        <w:tab/>
        <w:t>A 2</w:t>
        <w:tab/>
        <w:t>1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pion, Chemin du</w:t>
        <w:tab/>
        <w:t>D 5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aan Hill Rd</w:t>
        <w:tab/>
        <w:t>D 5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aan Rd</w:t>
        <w:tab/>
        <w:t>E 3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aan Rd (ON)</w:t>
        <w:tab/>
        <w:t>A 2-3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aan Rd. (NY)</w:t>
        <w:tab/>
        <w:t>D 3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ada Road (ME)</w:t>
        <w:tab/>
        <w:t>B 4</w:t>
        <w:tab/>
        <w:t>6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ada, Ch. du</w:t>
        <w:tab/>
        <w:t>C 4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comgomic Rd (ME)</w:t>
        <w:tab/>
        <w:t>E 1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elle, Rte.</w:t>
        <w:tab/>
        <w:t>C 1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ola Rd (ON)</w:t>
        <w:tab/>
        <w:t>C 7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ola Rd (ON)</w:t>
        <w:tab/>
        <w:t>C 1</w:t>
        <w:tab/>
        <w:t>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terbury, Ch. de</w:t>
        <w:tab/>
        <w:t>A 5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ton, Ch. du</w:t>
        <w:tab/>
        <w:t>E 6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ton, Ch. du</w:t>
        <w:tab/>
        <w:t>A 6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ton, Ch. du</w:t>
        <w:tab/>
        <w:t>D 1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uel, Rte</w:t>
        <w:tab/>
        <w:t>C 2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-à -l'Ouest, Ch. du</w:t>
        <w:tab/>
        <w:t>E 6</w:t>
        <w:tab/>
        <w:t>10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-Chaîne, Rte du</w:t>
        <w:tab/>
        <w:t>D 6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-Rouge, Ch. du</w:t>
        <w:tab/>
        <w:t>D 4</w:t>
        <w:tab/>
        <w:t>1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, Ch. du</w:t>
        <w:tab/>
        <w:t>F 4</w:t>
        <w:tab/>
        <w:t>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, Ch. du</w:t>
        <w:tab/>
        <w:t>A 4</w:t>
        <w:tab/>
        <w:t>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, Chemin du</w:t>
        <w:tab/>
        <w:t>C 3</w:t>
        <w:tab/>
        <w:t>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, Chemin du</w:t>
        <w:tab/>
        <w:t>B 2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, Montée du</w:t>
        <w:tab/>
        <w:t>A 6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, Rg du</w:t>
        <w:tab/>
        <w:t>D 3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, Rte du</w:t>
        <w:tab/>
        <w:t>C 2</w:t>
        <w:tab/>
        <w:t>1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, Rte.</w:t>
        <w:tab/>
        <w:t>D 2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s, Ch. des</w:t>
        <w:tab/>
        <w:t>C 4</w:t>
        <w:tab/>
        <w:t>1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ucins, Route des</w:t>
        <w:tab/>
        <w:t>C 1</w:t>
        <w:tab/>
        <w:t>1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d, Ch.</w:t>
        <w:tab/>
        <w:t>E 5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ing Ave (ON)</w:t>
        <w:tab/>
        <w:t>B 2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michael Drive (ON)</w:t>
        <w:tab/>
        <w:t>A 2</w:t>
        <w:tab/>
        <w:t>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niel, Montée</w:t>
        <w:tab/>
        <w:t>C 5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oline, Rang</w:t>
        <w:tab/>
        <w:t>B 2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onette, Route</w:t>
        <w:tab/>
        <w:t>A 6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p Rd (ON)</w:t>
        <w:tab/>
        <w:t>C 3, D 2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pe, Ch. de la</w:t>
        <w:tab/>
        <w:t>C 6</w:t>
        <w:tab/>
        <w:t>1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pentier, Rte</w:t>
        <w:tab/>
        <w:t>E 1</w:t>
        <w:tab/>
        <w:t>1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, Mtee</w:t>
        <w:tab/>
        <w:t>D 5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eau-Gervais, Ch.</w:t>
        <w:tab/>
        <w:t>D 2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efour, Ch. du</w:t>
        <w:tab/>
        <w:t>B 6</w:t>
        <w:tab/>
        <w:t>5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efour, Ch. du</w:t>
        <w:tab/>
        <w:t>B 1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efour, Route du</w:t>
        <w:tab/>
        <w:t>C 5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ier, Ch.</w:t>
        <w:tab/>
        <w:t>B 2, B 5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ier, Rte</w:t>
        <w:tab/>
        <w:t>A 2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ière Rang de la</w:t>
        <w:tab/>
        <w:t>D 6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ière,</w:t>
        <w:tab/>
        <w:t>C 2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ière, Rue</w:t>
        <w:tab/>
        <w:t>C 6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son Pray Rd (ME)</w:t>
        <w:tab/>
        <w:t>E 1, C 3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ter Rd. (VT)</w:t>
        <w:tab/>
        <w:t>F 2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ter Rd. (VT)</w:t>
        <w:tab/>
        <w:t>A 2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ter, Route des</w:t>
        <w:tab/>
        <w:t>B 4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tier Lake Rd (ON)</w:t>
        <w:tab/>
        <w:t>B 4</w:t>
        <w:tab/>
        <w:t>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tier W, Blvd.</w:t>
        <w:tab/>
        <w:t>E 4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ault, Chemin du</w:t>
        <w:tab/>
        <w:t>E 2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cades, Chemin des</w:t>
        <w:tab/>
        <w:t>A 6</w:t>
        <w:tab/>
        <w:t>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cades, Chemin des</w:t>
        <w:tab/>
        <w:t>B 6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cades, Côte des</w:t>
        <w:tab/>
        <w:t>C 5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ey Mine Rd (ON)</w:t>
        <w:tab/>
        <w:t>A 4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sburn Rd (ON)</w:t>
        <w:tab/>
        <w:t>B 4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agnier, Ch.</w:t>
        <w:tab/>
        <w:t>A 5- B 4</w:t>
        <w:tab/>
        <w:t>1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agnier, Ch.</w:t>
        <w:tab/>
        <w:t>D 5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lebar, Ch</w:t>
        <w:tab/>
        <w:t>E 7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lebar, Ch</w:t>
        <w:tab/>
        <w:t>E 1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lebar, Ch.</w:t>
        <w:tab/>
        <w:t>A 2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lefoRd. Rd</w:t>
        <w:tab/>
        <w:t>E 4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onguay, Route</w:t>
        <w:tab/>
        <w:t>E 3</w:t>
        <w:tab/>
        <w:t>1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onguay, Route</w:t>
        <w:tab/>
        <w:t>A 3</w:t>
        <w:tab/>
        <w:t>1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onguay, Route</w:t>
        <w:tab/>
        <w:t>B 7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onguay, Route</w:t>
        <w:tab/>
        <w:t>A 1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thédrale, Av. De la</w:t>
        <w:tab/>
        <w:t>D 1</w:t>
        <w:tab/>
        <w:t>1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ve Rd (ME)</w:t>
        <w:tab/>
        <w:t>E 1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wood E, Ch. de</w:t>
        <w:tab/>
        <w:t>D 7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wood E, Ch. de</w:t>
        <w:tab/>
        <w:t>D 1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wood O, Ch. de</w:t>
        <w:tab/>
        <w:t>B-C 7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wood O, Ch. de</w:t>
        <w:tab/>
        <w:t>B - C 1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wood, Ch. de</w:t>
        <w:tab/>
        <w:t>C 2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ya, Rte</w:t>
        <w:tab/>
        <w:t>A 6, B 7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ya, Rte</w:t>
        <w:tab/>
        <w:t>B 1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zaville, Mtee</w:t>
        <w:tab/>
        <w:t>D 5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Grove Rd. (ON)</w:t>
        <w:tab/>
        <w:t>B 6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Haven Rd (ON)</w:t>
        <w:tab/>
        <w:t>C 5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view Rd (ON)</w:t>
        <w:tab/>
        <w:t>B 1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èdres, Ch. des</w:t>
        <w:tab/>
        <w:t>B 5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èdres, Chemin des</w:t>
        <w:tab/>
        <w:t>D 5</w:t>
        <w:tab/>
        <w:t>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èdres, Rapides des</w:t>
        <w:tab/>
        <w:t>E 5</w:t>
        <w:tab/>
        <w:t>7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èdres, Rapides des</w:t>
        <w:tab/>
        <w:t>A-B 5</w:t>
        <w:tab/>
        <w:t>7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èdres, Rue des</w:t>
        <w:tab/>
        <w:t>B 1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inture-du-lac, Chemin de</w:t>
        <w:tab/>
        <w:t>E 5</w:t>
        <w:tab/>
        <w:t>1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inture-du-Lac, Chemin de</w:t>
        <w:tab/>
        <w:t>B 5</w:t>
        <w:tab/>
        <w:t>1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metery Rd. (NY)</w:t>
        <w:tab/>
        <w:t>A 1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drée Lafeuille, Rte.</w:t>
        <w:tab/>
        <w:t>D 4</w:t>
        <w:tab/>
        <w:t>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ellier O, Ch. du</w:t>
        <w:tab/>
        <w:t>D 4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enaire, Boul.</w:t>
        <w:tab/>
        <w:t>B 1</w:t>
        <w:tab/>
        <w:t>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enaire, Boul. du</w:t>
        <w:tab/>
        <w:t>C 7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er Pond Rd (NY)</w:t>
        <w:tab/>
        <w:t>A 2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er Pond Rd. (VT)</w:t>
        <w:tab/>
        <w:t>E 1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er Rd. (VT)</w:t>
        <w:tab/>
        <w:t>A 1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ale, Avenue</w:t>
        <w:tab/>
        <w:t>C 3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ale, Ch. de la</w:t>
        <w:tab/>
        <w:t>D 2</w:t>
        <w:tab/>
        <w:t>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ale, Route</w:t>
        <w:tab/>
        <w:t>E 5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ale, Route</w:t>
        <w:tab/>
        <w:t>A 5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ale, Rte</w:t>
        <w:tab/>
        <w:t>C 7</w:t>
        <w:tab/>
        <w:t>1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ale, Rte</w:t>
        <w:tab/>
        <w:t>C 1</w:t>
        <w:tab/>
        <w:t>1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ale, Rte.</w:t>
        <w:tab/>
        <w:t>E 2-3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ale, Rte.</w:t>
        <w:tab/>
        <w:t>C 5, E 3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ale, Rue</w:t>
        <w:tab/>
        <w:t>A 6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ale, Rue</w:t>
        <w:tab/>
        <w:t>E 6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rise, Chemin de la</w:t>
        <w:tab/>
        <w:t>C 1</w:t>
        <w:tab/>
        <w:t>7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risiers, Chemin des</w:t>
        <w:tab/>
        <w:t>B 6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coura, Rang</w:t>
        <w:tab/>
        <w:t>A 6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dbourn Drive (ON)</w:t>
        <w:tab/>
        <w:t>A 2</w:t>
        <w:tab/>
        <w:t>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gnon, Ch.</w:t>
        <w:tab/>
        <w:t>E 6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gnon, Ch.</w:t>
        <w:tab/>
        <w:t>B 7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gnon, Ch.</w:t>
        <w:tab/>
        <w:t>B 1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gnon, Rue</w:t>
        <w:tab/>
        <w:t>D 2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îné, Rang</w:t>
        <w:tab/>
        <w:t>D 3</w:t>
        <w:tab/>
        <w:t>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let, Ch. du</w:t>
        <w:tab/>
        <w:t>A 1</w:t>
        <w:tab/>
        <w:t>1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lets, Ch. des</w:t>
        <w:tab/>
        <w:t>B 7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lets, Ch. des</w:t>
        <w:tab/>
        <w:t>B 1</w:t>
        <w:tab/>
        <w:t>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lets, Rang des</w:t>
        <w:tab/>
        <w:t>C 3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lets, Rte des</w:t>
        <w:tab/>
        <w:t>D 2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loupe, Rang de la</w:t>
        <w:tab/>
        <w:t>C 4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mberland, Rte.</w:t>
        <w:tab/>
        <w:t>D 1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mbly, Ch. de</w:t>
        <w:tab/>
        <w:t>B 4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mpagne, Ch</w:t>
        <w:tab/>
        <w:t>D 4</w:t>
        <w:tab/>
        <w:t>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mpagne, Rte.</w:t>
        <w:tab/>
        <w:t>D 7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mpagne, Rte.</w:t>
        <w:tab/>
        <w:t>D 1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mplain St. (ON)</w:t>
        <w:tab/>
        <w:t>B 3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mplain, Boul.</w:t>
        <w:tab/>
        <w:t>B 3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mplain, Boulevard</w:t>
        <w:tab/>
        <w:t>B 7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mplain, Boulevard</w:t>
        <w:tab/>
        <w:t>B 1</w:t>
        <w:tab/>
        <w:t>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ndler Rd (NY)</w:t>
        <w:tab/>
        <w:t>B 2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pados, Rte</w:t>
        <w:tab/>
        <w:t>E 5</w:t>
        <w:tab/>
        <w:t>1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pais, Route</w:t>
        <w:tab/>
        <w:t>D 6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peau Sheenboro Ch. de</w:t>
        <w:tab/>
        <w:t>E 3</w:t>
        <w:tab/>
        <w:t>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peau-Waltham, Ch. de</w:t>
        <w:tab/>
        <w:t>B 2</w:t>
        <w:tab/>
        <w:t>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pel Rd (ON)</w:t>
        <w:tab/>
        <w:t>A 6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pelle , Rang de la</w:t>
        <w:tab/>
        <w:t>B 1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pelle au Persil, Rte.</w:t>
        <w:tab/>
        <w:t>C 2</w:t>
        <w:tab/>
        <w:t>10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pelle, Ch. de la</w:t>
        <w:tab/>
        <w:t>C 2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pelle, Rang de la</w:t>
        <w:tab/>
        <w:t>A 7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pelle, Rang de la</w:t>
        <w:tab/>
        <w:t>F 6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pelle, Rang de la</w:t>
        <w:tab/>
        <w:t>B 7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pelle, Rang de la</w:t>
        <w:tab/>
        <w:t>A 1</w:t>
        <w:tab/>
        <w:t>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pleau, Chemin</w:t>
        <w:tab/>
        <w:t>B 7</w:t>
        <w:tab/>
        <w:t>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pleau, Chemin</w:t>
        <w:tab/>
        <w:t>B 2, C 1</w:t>
        <w:tab/>
        <w:t>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est, Ch.</w:t>
        <w:tab/>
        <w:t>D 6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es , Ch</w:t>
        <w:tab/>
        <w:t>A 5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es, Rue</w:t>
        <w:tab/>
        <w:t>C 5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y, Route</w:t>
        <w:tab/>
        <w:t>D 7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y, Route</w:t>
        <w:tab/>
        <w:t>C 1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sm Rd. (NY)</w:t>
        <w:tab/>
        <w:t>E 3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sm Rd. (NY)</w:t>
        <w:tab/>
        <w:t>A 3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ssé, Ch.</w:t>
        <w:tab/>
        <w:t>D 6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sseurs, Rang des</w:t>
        <w:tab/>
        <w:t>E 3</w:t>
        <w:tab/>
        <w:t>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sseurs, Rang des</w:t>
        <w:tab/>
        <w:t>A 3</w:t>
        <w:tab/>
        <w:t>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min Langlois</w:t>
        <w:tab/>
        <w:t>D 4</w:t>
        <w:tab/>
        <w:t>1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nal-du-Moine, Chemin du</w:t>
        <w:tab/>
        <w:t>F 4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nal-du-Moine, Chemin du</w:t>
        <w:tab/>
        <w:t>A - B 4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énard, Rang</w:t>
        <w:tab/>
        <w:t>D 1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naux Rd (ON)</w:t>
        <w:tab/>
        <w:t>D 4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naux, Boul. des</w:t>
        <w:tab/>
        <w:t>D 7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naux, Boul. des</w:t>
        <w:tab/>
        <w:t>E 1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naux, Boul. des</w:t>
        <w:tab/>
        <w:t>A 1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ênes E, Ch. des</w:t>
        <w:tab/>
        <w:t>A 5</w:t>
        <w:tab/>
        <w:t>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ênes O, Ch. des</w:t>
        <w:tab/>
        <w:t>E 5</w:t>
        <w:tab/>
        <w:t>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ênes, Rang des</w:t>
        <w:tab/>
        <w:t>C 5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ênes, Rue des</w:t>
        <w:tab/>
        <w:t>A 2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rrier, Ch</w:t>
        <w:tab/>
        <w:t>C 3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rtsey, Ch. de</w:t>
        <w:tab/>
        <w:t>B 4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ter A Arthur Rd. (VT)</w:t>
        <w:tab/>
        <w:t>B 2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valier, Chemin</w:t>
        <w:tab/>
        <w:t>B 5</w:t>
        <w:tab/>
        <w:t>1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vreuils, Mtée des</w:t>
        <w:tab/>
        <w:t>C 4</w:t>
        <w:tab/>
        <w:t>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cago E, Rang de</w:t>
        <w:tab/>
        <w:t>D 4</w:t>
        <w:tab/>
        <w:t>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cago O, Rang de</w:t>
        <w:tab/>
        <w:t>D 4</w:t>
        <w:tab/>
        <w:t>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cago, Rang</w:t>
        <w:tab/>
        <w:t>E 4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cago, Rang</w:t>
        <w:tab/>
        <w:t>A 5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cobi, Rue</w:t>
        <w:tab/>
        <w:t>E 4</w:t>
        <w:tab/>
        <w:t>1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cot N, Ch. du</w:t>
        <w:tab/>
        <w:t>C 5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lafoux Rd. (VT)</w:t>
        <w:tab/>
        <w:t>C 2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ld Rd (NY)</w:t>
        <w:tab/>
        <w:t>D 2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pman Corners Rd. (NY)</w:t>
        <w:tab/>
        <w:t>B 1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pman Rd. (NY)</w:t>
        <w:tab/>
        <w:t>B 1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pman-Waddington Rd. (NY)</w:t>
        <w:tab/>
        <w:t>B 2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ômage, Chemin du</w:t>
        <w:tab/>
        <w:t>E 4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ômage, Chemin du</w:t>
        <w:tab/>
        <w:t>A 4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ristie Rd (NY)</w:t>
        <w:tab/>
        <w:t>E 2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ristie, Rte</w:t>
        <w:tab/>
        <w:t>A 3</w:t>
        <w:tab/>
        <w:t>1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, Ch</w:t>
        <w:tab/>
        <w:t>B 1</w:t>
        <w:tab/>
        <w:t>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, Rue</w:t>
        <w:tab/>
        <w:t>A 3</w:t>
        <w:tab/>
        <w:t>1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te-des-Passes, Chemin de la</w:t>
        <w:tab/>
        <w:t>B 7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te-Panet, Route de</w:t>
        <w:tab/>
        <w:t>B 2</w:t>
        <w:tab/>
        <w:t>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te, Ch. de la</w:t>
        <w:tab/>
        <w:t>D-E 2</w:t>
        <w:tab/>
        <w:t>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te, Ch. de la</w:t>
        <w:tab/>
        <w:t>E 3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te, Ch. de la</w:t>
        <w:tab/>
        <w:t>C 3</w:t>
        <w:tab/>
        <w:t>1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te, Ch. du la</w:t>
        <w:tab/>
        <w:t>E 3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tes-des-Passes, Chenmin de</w:t>
        <w:tab/>
        <w:t>B 1</w:t>
        <w:tab/>
        <w:t>1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tes-vingtcinq-et-cinquante, Ch. des</w:t>
        <w:tab/>
        <w:t>D 3</w:t>
        <w:tab/>
        <w:t>1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tes, Ch. des</w:t>
        <w:tab/>
        <w:t>D 6</w:t>
        <w:tab/>
        <w:t>10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tes, Ch. des</w:t>
        <w:tab/>
        <w:t>B 4</w:t>
        <w:tab/>
        <w:t>10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tes, Rang des</w:t>
        <w:tab/>
        <w:t>E 7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tes, Rang des</w:t>
        <w:tab/>
        <w:t>A 7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tes, Rang des</w:t>
        <w:tab/>
        <w:t>C 3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tes, Rang des</w:t>
        <w:tab/>
        <w:t>B 3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tes, Rg des</w:t>
        <w:tab/>
        <w:t>A 3-4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tes, Route des</w:t>
        <w:tab/>
        <w:t>A 1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metière, Ch. du</w:t>
        <w:tab/>
        <w:t>B 5</w:t>
        <w:tab/>
        <w:t>1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nq, Rang du</w:t>
        <w:tab/>
        <w:t>B 6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nquante-Quatre, Rang des</w:t>
        <w:tab/>
        <w:t>D 2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nquante-Sept, Route du</w:t>
        <w:tab/>
        <w:t>E 3</w:t>
        <w:tab/>
        <w:t>1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nquante-Sept, Route du</w:t>
        <w:tab/>
        <w:t>A 3</w:t>
        <w:tab/>
        <w:t>1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ire, Ch. de Lac</w:t>
        <w:tab/>
        <w:t>C 2</w:t>
        <w:tab/>
        <w:t>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irevue, Boul</w:t>
        <w:tab/>
        <w:t>C 4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irmont E, Ch</w:t>
        <w:tab/>
        <w:t>D 7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irmont E, Ch</w:t>
        <w:tab/>
        <w:t>D 1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a, Rte.</w:t>
        <w:tab/>
        <w:t>B 5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endon, Rue de</w:t>
        <w:tab/>
        <w:t>C 4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k Rd (NY)</w:t>
        <w:tab/>
        <w:t>B 2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k Road (NB)</w:t>
        <w:tab/>
        <w:t>E 1</w:t>
        <w:tab/>
        <w:t>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k, Ch. des</w:t>
        <w:tab/>
        <w:t>E 6</w:t>
        <w:tab/>
        <w:t>1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k, Mtée</w:t>
        <w:tab/>
        <w:t>D 5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y Brook Rd</w:t>
        <w:tab/>
        <w:t>D 5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arwater Road, Chemin (NB)</w:t>
        <w:tab/>
        <w:t>C 1</w:t>
        <w:tab/>
        <w:t>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ment Roy Road (NB)</w:t>
        <w:tab/>
        <w:t>D 1</w:t>
        <w:tab/>
        <w:t>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ément Pesant, Ch</w:t>
        <w:tab/>
        <w:t>A 5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éo-Fournier, Ch</w:t>
        <w:tab/>
        <w:t>C 6, D 5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che, Ch. à</w:t>
        <w:tab/>
        <w:t>E 4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che, Ch. à</w:t>
        <w:tab/>
        <w:t>A 4</w:t>
        <w:tab/>
        <w:t>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fford, Ch</w:t>
        <w:tab/>
        <w:t>C 2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fton, Rte. de</w:t>
        <w:tab/>
        <w:t>D 2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n, Ch. du</w:t>
        <w:tab/>
        <w:t>D 3</w:t>
        <w:tab/>
        <w:t>1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ne Rd. (VT)</w:t>
        <w:tab/>
        <w:t>D 1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nton Mills Rd. (NY)</w:t>
        <w:tab/>
        <w:t>C 3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nton, Rang</w:t>
        <w:tab/>
        <w:t>E 4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nton, Rang</w:t>
        <w:tab/>
        <w:t>A 4</w:t>
        <w:tab/>
        <w:t>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ocher, Ch. du</w:t>
        <w:tab/>
        <w:t>C 1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outhier Rd (ON)</w:t>
        <w:tab/>
        <w:t>C 4</w:t>
        <w:tab/>
        <w:t>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ub, Ch. du</w:t>
        <w:tab/>
        <w:t>B 7</w:t>
        <w:tab/>
        <w:t>1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ub, Ch. du</w:t>
        <w:tab/>
        <w:t>B 1</w:t>
        <w:tab/>
        <w:t>1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ub, Rte.</w:t>
        <w:tab/>
        <w:t>D 6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akley, Boul.</w:t>
        <w:tab/>
        <w:t>E 7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akley, Boul.</w:t>
        <w:tab/>
        <w:t>E 1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akley, Boul.</w:t>
        <w:tab/>
        <w:t>A 2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al Hill Rd (NY)</w:t>
        <w:tab/>
        <w:t>C 3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ates, Ch.</w:t>
        <w:tab/>
        <w:t>E 6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bden Rd (ON)</w:t>
        <w:tab/>
        <w:t>B 5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bus Rd (ON)</w:t>
        <w:tab/>
        <w:t>D 4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canagog, Chemin du</w:t>
        <w:tab/>
        <w:t>D 7</w:t>
        <w:tab/>
        <w:t>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chrane, Ch</w:t>
        <w:tab/>
        <w:t>D 4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chrane, Ch.</w:t>
        <w:tab/>
        <w:t>B 1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ddington, Ch</w:t>
        <w:tab/>
        <w:t>C 5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eur, Rte.</w:t>
        <w:tab/>
        <w:t>C 3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gemo, Chemin (NB)</w:t>
        <w:tab/>
        <w:t>D 1</w:t>
        <w:tab/>
        <w:t>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ggin Bridge Bombay Rd (NY)</w:t>
        <w:tab/>
        <w:t>B 3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hoes, Rang</w:t>
        <w:tab/>
        <w:t>B 4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in-St-Pierre, Rang du</w:t>
        <w:tab/>
        <w:t>C 2</w:t>
        <w:tab/>
        <w:t>1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d Creek Rd (ON)</w:t>
        <w:tab/>
        <w:t>B 5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d Spring Rd. (NY)</w:t>
        <w:tab/>
        <w:t>D 3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eman, Rue</w:t>
        <w:tab/>
        <w:t>B 5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es Creek Rd. (NY)</w:t>
        <w:tab/>
        <w:t>B 2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es Rd (NY)</w:t>
        <w:tab/>
        <w:t>A 3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es Rd. (VT)</w:t>
        <w:tab/>
        <w:t>D 2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ege Dr. (ON)</w:t>
        <w:tab/>
        <w:t>A 2</w:t>
        <w:tab/>
        <w:t>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ége, Rte.</w:t>
        <w:tab/>
        <w:t>C 6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ege, Rue</w:t>
        <w:tab/>
        <w:t>B 3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ège, Rue du</w:t>
        <w:tab/>
        <w:t>F 3</w:t>
        <w:tab/>
        <w:t>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ège, Rue du</w:t>
        <w:tab/>
        <w:t>A 3</w:t>
        <w:tab/>
        <w:t>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in Rd., Ch. (NB)</w:t>
        <w:tab/>
        <w:t>D 1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ines, Ch. des</w:t>
        <w:tab/>
        <w:t>C 1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ines, Rang des</w:t>
        <w:tab/>
        <w:t>B 4</w:t>
        <w:tab/>
        <w:t>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ines, Rang des</w:t>
        <w:tab/>
        <w:t>D 4</w:t>
        <w:tab/>
        <w:t>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ins Mill Rd. (VT)</w:t>
        <w:tab/>
        <w:t>B 3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onial Rd (ON)</w:t>
        <w:tab/>
        <w:t>E 3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onial Rd (ON)</w:t>
        <w:tab/>
        <w:t>A 3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onie-Vingt-Cinq, Rang de la</w:t>
        <w:tab/>
        <w:t>B 5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onie, Rang de la</w:t>
        <w:tab/>
        <w:t>D 5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onie, Rte de la</w:t>
        <w:tab/>
        <w:t>D 3</w:t>
        <w:tab/>
        <w:t>1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onie, Rte de la</w:t>
        <w:tab/>
        <w:t>A 3</w:t>
        <w:tab/>
        <w:t>1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onie, Rte de la</w:t>
        <w:tab/>
        <w:t>D 4, E 3</w:t>
        <w:tab/>
        <w:t>1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ons, Rang des</w:t>
        <w:tab/>
        <w:t>E 6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umbia Rd (NY)</w:t>
        <w:tab/>
        <w:t>E 3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umbium, Rte.</w:t>
        <w:tab/>
        <w:t>B 2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eau, Rte.</w:t>
        <w:tab/>
        <w:t>C 6</w:t>
        <w:tab/>
        <w:t>10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merciale, Route</w:t>
        <w:tab/>
        <w:t>B 5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merciale, Rue</w:t>
        <w:tab/>
        <w:t>C 5-6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merciale, Rue</w:t>
        <w:tab/>
        <w:t>B 5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monwealth , Ch.</w:t>
        <w:tab/>
        <w:t>B 6</w:t>
        <w:tab/>
        <w:t>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monwealth, Ch.</w:t>
        <w:tab/>
        <w:t>D 6</w:t>
        <w:tab/>
        <w:t>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monwealth, Ch.</w:t>
        <w:tab/>
        <w:t>B 1</w:t>
        <w:tab/>
        <w:t>5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pton, Ch. de</w:t>
        <w:tab/>
        <w:t>E 6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pton, Ch. de</w:t>
        <w:tab/>
        <w:t>B 7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pton, de Ch.</w:t>
        <w:tab/>
        <w:t>B 1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tois, Ch</w:t>
        <w:tab/>
        <w:t>D 6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 14 (ON)</w:t>
        <w:tab/>
        <w:t>C 2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 16 (ON)</w:t>
        <w:tab/>
        <w:t>D 2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 17 (ON)</w:t>
        <w:tab/>
        <w:t>C 2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 19 (ON)</w:t>
        <w:tab/>
        <w:t>D 2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 20 (ON)</w:t>
        <w:tab/>
        <w:t>D 2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 21 (ON)</w:t>
        <w:tab/>
        <w:t>D 2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 2e</w:t>
        <w:tab/>
        <w:t>B 3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 3e</w:t>
        <w:tab/>
        <w:t>B 4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 5e</w:t>
        <w:tab/>
        <w:t>C 4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 5e</w:t>
        <w:tab/>
        <w:t>D 4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 6e</w:t>
        <w:tab/>
        <w:t>C 4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 9 (ON)</w:t>
        <w:tab/>
        <w:t>D 2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 Rd. 1 (ON)</w:t>
        <w:tab/>
        <w:t>E 6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 Rd. 1 (ON)</w:t>
        <w:tab/>
        <w:t>A 7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 Rd. 10 (ON)</w:t>
        <w:tab/>
        <w:t>B 6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 Rd. 10 (ON)</w:t>
        <w:tab/>
        <w:t>B 2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 Rd. 11 (ON)</w:t>
        <w:tab/>
        <w:t>A 6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 Rd. 11 N (ON)</w:t>
        <w:tab/>
        <w:t>B 2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 Rd. 12 N (ON)</w:t>
        <w:tab/>
        <w:t>B 2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 Rd. 2 (ON)</w:t>
        <w:tab/>
        <w:t>B 5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 Rd. 2 (ON)</w:t>
        <w:tab/>
        <w:t>E 6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 Rd. 2 (ON)</w:t>
        <w:tab/>
        <w:t>C 6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 Rd. 2 (ON)</w:t>
        <w:tab/>
        <w:t>D 5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 Rd. 2 (ON)</w:t>
        <w:tab/>
        <w:t>B 4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 Rd. 2 (ON)</w:t>
        <w:tab/>
        <w:t>D 4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 Rd. 2-3 (ON)</w:t>
        <w:tab/>
        <w:t>C 6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 Rd. 3 (ON)</w:t>
        <w:tab/>
        <w:t>C 6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 Rd. 3 (ON)</w:t>
        <w:tab/>
        <w:t>D 5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 Rd. 3 (ON)</w:t>
        <w:tab/>
        <w:t>A 4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 Rd. 3 (ON)</w:t>
        <w:tab/>
        <w:t>D 4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 Rd. 3-4 (ON)</w:t>
        <w:tab/>
        <w:t>B 5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 Rd. 4 (ON)</w:t>
        <w:tab/>
        <w:t>C 6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 Rd. 4 (ON)</w:t>
        <w:tab/>
        <w:t>E 4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 Rd. 4 (ON)</w:t>
        <w:tab/>
        <w:t>A 3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 Rd. 5 (ON)</w:t>
        <w:tab/>
        <w:t>B 6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 Rd. 5 (ON)</w:t>
        <w:tab/>
        <w:t>A 3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 Rd. 6 (ON)</w:t>
        <w:tab/>
        <w:t>B 7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 Rd. 6 (ON)</w:t>
        <w:tab/>
        <w:t>B 1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 Rd. 6 (ON)</w:t>
        <w:tab/>
        <w:t>E 3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 Rd. 6 (ON)</w:t>
        <w:tab/>
        <w:t>A 3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 Rd. 6 (ON)</w:t>
        <w:tab/>
        <w:t>B 2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 Rd. 6 (ON)</w:t>
        <w:tab/>
        <w:t>C 3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 Rd. 7 (ON)</w:t>
        <w:tab/>
        <w:t>B 7 - C 6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 Rd. 7 (ON)</w:t>
        <w:tab/>
        <w:t>E 3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 Rd. 7 (ON)</w:t>
        <w:tab/>
        <w:t>C 3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 Rd. 8 (ON)</w:t>
        <w:tab/>
        <w:t>B 7 - C 6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 Rd. 8 (ON)</w:t>
        <w:tab/>
        <w:t>B 7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 Rd. 8 (ON)</w:t>
        <w:tab/>
        <w:t>A 2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 Rd. 8 (ON)</w:t>
        <w:tab/>
        <w:t>E 2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 Rd. 8 (ON)</w:t>
        <w:tab/>
        <w:t>E 3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 Rd. 8 (ON)</w:t>
        <w:tab/>
        <w:t>A 2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 Rd. 8 (ON)</w:t>
        <w:tab/>
        <w:t>A 3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 Rd. 8 (ON)</w:t>
        <w:tab/>
        <w:t>B 2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 Rd. 9 (ON)</w:t>
        <w:tab/>
        <w:t>C 6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 Rd. 9 (ON)</w:t>
        <w:tab/>
        <w:t>B 2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 Rd. 9 (ON)</w:t>
        <w:tab/>
        <w:t>E 2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 Rd. 9 (ON)</w:t>
        <w:tab/>
        <w:t>A 2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. 5 Ingram</w:t>
        <w:tab/>
        <w:t>A 1</w:t>
        <w:tab/>
        <w:t>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ession Rd. 12 S (ON)</w:t>
        <w:tab/>
        <w:t>C 1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essions, Ch. des</w:t>
        <w:tab/>
        <w:t>B 7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essions, Ch. des</w:t>
        <w:tab/>
        <w:t>B 1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orde E, Boul. de la</w:t>
        <w:tab/>
        <w:t>E 4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orde E, Boul. de la</w:t>
        <w:tab/>
        <w:t>A 4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naught Rd (ON)</w:t>
        <w:tab/>
        <w:t>B 5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naught, Ch.</w:t>
        <w:tab/>
        <w:t>A 5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naught, Ch.</w:t>
        <w:tab/>
        <w:t>E 5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quérants, Route des</w:t>
        <w:tab/>
        <w:t>D 3-4</w:t>
        <w:tab/>
        <w:t>1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roy Rd (ON)</w:t>
        <w:tab/>
        <w:t>D 2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roy, Ch (ON)</w:t>
        <w:tab/>
        <w:t>B 2</w:t>
        <w:tab/>
        <w:t>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sol Paper, Chemin de la</w:t>
        <w:tab/>
        <w:t>D 4</w:t>
        <w:tab/>
        <w:t>10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stant Lake Rd (ON)</w:t>
        <w:tab/>
        <w:t>B 3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tinuations, Rang des</w:t>
        <w:tab/>
        <w:t>E 2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tinuations, Rang des</w:t>
        <w:tab/>
        <w:t>A 2, B 3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ok Mills Road (ON)</w:t>
        <w:tab/>
        <w:t>A 2</w:t>
        <w:tab/>
        <w:t>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ok Rd. (NY)</w:t>
        <w:tab/>
        <w:t>D 1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ok Rd. (NY)</w:t>
        <w:tab/>
        <w:t>A 4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ok Rd. (NY)</w:t>
        <w:tab/>
        <w:t>A 3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ok, Ch</w:t>
        <w:tab/>
        <w:t>B 3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oks Corners Rd (NY)</w:t>
        <w:tab/>
        <w:t>C 3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oks Rd. (VT)</w:t>
        <w:tab/>
        <w:t>C 2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okshire, de Ch.</w:t>
        <w:tab/>
        <w:t>C 2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oper, Mtee</w:t>
        <w:tab/>
        <w:t>D 5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peland Evans, Ch</w:t>
        <w:tab/>
        <w:t>C 2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beil-Astorville Road (ON)</w:t>
        <w:tab/>
        <w:t>B 1</w:t>
        <w:tab/>
        <w:t>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bin, Rue</w:t>
        <w:tab/>
        <w:t>B 2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don Rang du</w:t>
        <w:tab/>
        <w:t>A 4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don, Ch. du</w:t>
        <w:tab/>
        <w:t>D 3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don, Ch.du</w:t>
        <w:tab/>
        <w:t>D 1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don, Rang du</w:t>
        <w:tab/>
        <w:t>F 4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don, Rang du</w:t>
        <w:tab/>
        <w:t>E 3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don, Rang du</w:t>
        <w:tab/>
        <w:t>C 2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ey, Ch.</w:t>
        <w:tab/>
        <w:t>D 6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ey, Ch.</w:t>
        <w:tab/>
        <w:t>A 7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ey, Ch.</w:t>
        <w:tab/>
        <w:t>A 1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liss Rd. (VT)</w:t>
        <w:tab/>
        <w:t>D 4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nwall Twp. Rd. 8 (ON)</w:t>
        <w:tab/>
        <w:t>E 5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ridor-Panoramique, Route du</w:t>
        <w:tab/>
        <w:t>C 6</w:t>
        <w:tab/>
        <w:t>1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ridor-Panoramique, Route du</w:t>
        <w:tab/>
        <w:t>C 1</w:t>
        <w:tab/>
        <w:t>1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riveau, Ch</w:t>
        <w:tab/>
        <w:t>D 2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te-Real, Montée de</w:t>
        <w:tab/>
        <w:t>A 1</w:t>
        <w:tab/>
        <w:t>16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te-Real, Mtée de</w:t>
        <w:tab/>
        <w:t>B 6</w:t>
        <w:tab/>
        <w:t>1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te-Real, Mtée de</w:t>
        <w:tab/>
        <w:t>B 1</w:t>
        <w:tab/>
        <w:t>16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ssette, Ch.</w:t>
        <w:tab/>
        <w:t>E 4</w:t>
        <w:tab/>
        <w:t>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.-du-Tuf, Ch. du</w:t>
        <w:tab/>
        <w:t>B 2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ôte Double, Rang de la</w:t>
        <w:tab/>
        <w:t>E 3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ôte N, Ch. de la</w:t>
        <w:tab/>
        <w:t>C 5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ôte Rouge, Mtée de la</w:t>
        <w:tab/>
        <w:t>B 4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ôte S, Ch. de la</w:t>
        <w:tab/>
        <w:t>C 5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ôte-a-Louis, Ch. de la</w:t>
        <w:tab/>
        <w:t>E 3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ôte-des-Boeufs, Chemin de la</w:t>
        <w:tab/>
        <w:t>E 3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ôte-du-Bic, Ch. de la</w:t>
        <w:tab/>
        <w:t>D 3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ôte-Georges, Ch. de la</w:t>
        <w:tab/>
        <w:t>E 7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ôte-Georges, Ch. de la</w:t>
        <w:tab/>
        <w:t>A 7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ôte-Georges, Ch. de la</w:t>
        <w:tab/>
        <w:t>E 1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ôte-Georges, Ch. de la</w:t>
        <w:tab/>
        <w:t>A 1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ôte-Saint-Louis, Ch. de la</w:t>
        <w:tab/>
        <w:t>B 4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ôte-Saint-Paul, Chemin de la</w:t>
        <w:tab/>
        <w:t>B 4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ôte-St.-Luc, Ch. de la</w:t>
        <w:tab/>
        <w:t>E 3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ôte-St.-Luc, Chde la</w:t>
        <w:tab/>
        <w:t>A 3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ôte-Vertu, Boul. de la</w:t>
        <w:tab/>
        <w:t>E 4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ôte-Vertu, Boul. de la</w:t>
        <w:tab/>
        <w:t>A 4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ôte, Ch.</w:t>
        <w:tab/>
        <w:t>E 7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ôte, Ch.</w:t>
        <w:tab/>
        <w:t>A 2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ôté, Ch.</w:t>
        <w:tab/>
        <w:t>D 5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ôte, Ch. de la</w:t>
        <w:tab/>
        <w:t>A 3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ôté, Rang</w:t>
        <w:tab/>
        <w:t>C 4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ôté, Route</w:t>
        <w:tab/>
        <w:t>E 6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ôté, Rte.</w:t>
        <w:tab/>
        <w:t>D 3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eau-des-Érables, Rte.</w:t>
        <w:tab/>
        <w:t>B 2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eau-des-Hétres, Ch. du</w:t>
        <w:tab/>
        <w:t>E 5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eaue, Ch. du</w:t>
        <w:tab/>
        <w:t>C 2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eaux, Ch. des</w:t>
        <w:tab/>
        <w:t>F 1</w:t>
        <w:tab/>
        <w:t>1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eaux, Ch. des</w:t>
        <w:tab/>
        <w:t>A 1, C 2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eaux, Rue des</w:t>
        <w:tab/>
        <w:t>E 5</w:t>
        <w:tab/>
        <w:t>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ôtes de Manche d'Épée, Ch. des</w:t>
        <w:tab/>
        <w:t>D 4</w:t>
        <w:tab/>
        <w:t>1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ôtes, Ch. des</w:t>
        <w:tab/>
        <w:t>D 6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ôtés, Rang des</w:t>
        <w:tab/>
        <w:t>C 6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ôtes, Rang des</w:t>
        <w:tab/>
        <w:t>E 5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noir, Route à</w:t>
        <w:tab/>
        <w:t>B 2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tage Rd (NY)</w:t>
        <w:tab/>
        <w:t>C 5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ter Rd (NY)</w:t>
        <w:tab/>
        <w:t>B 3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driers, Ch. des</w:t>
        <w:tab/>
        <w:t>D 2</w:t>
        <w:tab/>
        <w:t>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lée-à-Épiphane, Ch. de la</w:t>
        <w:tab/>
        <w:t>E 4</w:t>
        <w:tab/>
        <w:t>1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lée-à-Épiphane, Ch. de la</w:t>
        <w:tab/>
        <w:t>B 4</w:t>
        <w:tab/>
        <w:t>1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lée-Carrier, Chemin de la</w:t>
        <w:tab/>
        <w:t>B 4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lée-Ferrée, Ch. de la</w:t>
        <w:tab/>
        <w:t>D 3</w:t>
        <w:tab/>
        <w:t>1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lee-Levasseur, Ch. de la</w:t>
        <w:tab/>
        <w:t>E 2</w:t>
        <w:tab/>
        <w:t>1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lee-Levasseur, Ch. de la</w:t>
        <w:tab/>
        <w:t>A 2</w:t>
        <w:tab/>
        <w:t>1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lée, Rang de la</w:t>
        <w:tab/>
        <w:t>C 5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lombe, Rang</w:t>
        <w:tab/>
        <w:t>C 1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ntry Rd. 29 (ON)</w:t>
        <w:tab/>
        <w:t>B 1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nty Line Rd. (NY)</w:t>
        <w:tab/>
        <w:t>B 3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nty Rd (NY)</w:t>
        <w:tab/>
        <w:t>A 3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nty Rd. (VT)</w:t>
        <w:tab/>
        <w:t>D 3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nty Rd. (VT)</w:t>
        <w:tab/>
        <w:t>B 1, E 2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nty Rd. 31A (NY)</w:t>
        <w:tab/>
        <w:t>A 2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nty Rd. 55 (NY)</w:t>
        <w:tab/>
        <w:t>A 1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nty Road 40 (NY)</w:t>
        <w:tab/>
        <w:t>D 3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nty Road 47 (NY)</w:t>
        <w:tab/>
        <w:t>D 1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nty Road 53 (NY)</w:t>
        <w:tab/>
        <w:t>E 2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nty Road 54 (NY)</w:t>
        <w:tab/>
        <w:t>F 1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nty Road 54 (NY)</w:t>
        <w:tab/>
        <w:t>A 1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nty Rte 4 (NY)</w:t>
        <w:tab/>
        <w:t>C 3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nty Rte 42 (NY)</w:t>
        <w:tab/>
        <w:t>C 3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nty Rte 8 (NY)</w:t>
        <w:tab/>
        <w:t>B 2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pe Feu, Chemin</w:t>
        <w:tab/>
        <w:t>B 4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pland Rue</w:t>
        <w:tab/>
        <w:t>D 2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rcelle, Ch. du</w:t>
        <w:tab/>
        <w:t>E 2</w:t>
        <w:tab/>
        <w:t>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rcelle, Ch. du</w:t>
        <w:tab/>
        <w:t>A 2</w:t>
        <w:tab/>
        <w:t>4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rcelles, Rte. de</w:t>
        <w:tab/>
        <w:t>E 2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rville, Rte de</w:t>
        <w:tab/>
        <w:t>E 1</w:t>
        <w:tab/>
        <w:t>1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sin, Rte</w:t>
        <w:tab/>
        <w:t>D 4</w:t>
        <w:tab/>
        <w:t>1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ture, Ch.</w:t>
        <w:tab/>
        <w:t>C 1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ture, Rang</w:t>
        <w:tab/>
        <w:t>B 4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turier, Ch. de</w:t>
        <w:tab/>
        <w:t>D 5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vent, Rue du</w:t>
        <w:tab/>
        <w:t>B 4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ve Rd (NB)</w:t>
        <w:tab/>
        <w:t>B 1</w:t>
        <w:tab/>
        <w:t>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vey Hill, Ch. de</w:t>
        <w:tab/>
        <w:t>E 4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veytown Rd (NY)</w:t>
        <w:tab/>
        <w:t>E 3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wan, Ch</w:t>
        <w:tab/>
        <w:t>E 5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ward, Ch.</w:t>
        <w:tab/>
        <w:t>B 6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wie Rue</w:t>
        <w:tab/>
        <w:t>C 2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ig , Ch.</w:t>
        <w:tab/>
        <w:t>A 4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ig N, Ch.</w:t>
        <w:tab/>
        <w:t>B 4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ig, Ch</w:t>
        <w:tab/>
        <w:t>A 7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ig, Ch</w:t>
        <w:tab/>
        <w:t>E 7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ig, Ch</w:t>
        <w:tab/>
        <w:t>E 1-2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ig, Ch.</w:t>
        <w:tab/>
        <w:t>A 3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ig, Chemin</w:t>
        <w:tab/>
        <w:t>B 4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ig, Chemin</w:t>
        <w:tab/>
        <w:t>B 3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ne Rd. (NY)</w:t>
        <w:tab/>
        <w:t>D 1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nk Rd (NY)</w:t>
        <w:tab/>
        <w:t>D 3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wford, Ch</w:t>
        <w:tab/>
        <w:t>F 7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wford, Ch</w:t>
        <w:tab/>
        <w:t>A 7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wford, Ch</w:t>
        <w:tab/>
        <w:t>F 1</w:t>
        <w:tab/>
        <w:t>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wford, Ch</w:t>
        <w:tab/>
        <w:t>A 1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ek Rd (ON)</w:t>
        <w:tab/>
        <w:t>B 3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ek Rd. (NY)</w:t>
        <w:tab/>
        <w:t>A 4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ek Rd. (VT)</w:t>
        <w:tab/>
        <w:t>B 1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ighton Rd (NY)</w:t>
        <w:tab/>
        <w:t>D 2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épeau, Mtée</w:t>
        <w:tab/>
        <w:t>C 2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t Rd (ON)</w:t>
        <w:tab/>
        <w:t>D 3</w:t>
        <w:tab/>
        <w:t>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éte Rd (NB)</w:t>
        <w:tab/>
        <w:t>E 1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ick, Ch</w:t>
        <w:tab/>
        <w:t>E 5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ique-à-David Est, Chemin du</w:t>
        <w:tab/>
        <w:t>E 7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ique-à-David Est, Chemin du</w:t>
        <w:tab/>
        <w:t>A 7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ique-à-David Est, Chemin du</w:t>
        <w:tab/>
        <w:t>A 1</w:t>
        <w:tab/>
        <w:t>4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istal, Rte du Lac</w:t>
        <w:tab/>
        <w:t>A 4</w:t>
        <w:tab/>
        <w:t>1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che, Montée du Rang</w:t>
        <w:tab/>
        <w:t>E 5</w:t>
        <w:tab/>
        <w:t>1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ix, Rg de la</w:t>
        <w:tab/>
        <w:t>E 2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ix, Rue de la</w:t>
        <w:tab/>
        <w:t>C 3</w:t>
        <w:tab/>
        <w:t>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mp Rd (NY)</w:t>
        <w:tab/>
        <w:t>B 2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nier, Av.</w:t>
        <w:tab/>
        <w:t>C 5</w:t>
        <w:tab/>
        <w:t>1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oks Rd (NY)</w:t>
        <w:tab/>
        <w:t>C 1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ss Rd (ME)</w:t>
        <w:tab/>
        <w:t>C 1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ss Rd. (VT)</w:t>
        <w:tab/>
        <w:t>B 3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ssbury, Ch.</w:t>
        <w:tab/>
        <w:t>E 4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teau, Chemin</w:t>
        <w:tab/>
        <w:t>C 3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we Hill Rd. (VT)</w:t>
        <w:tab/>
        <w:t>B 3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uikshank, Route</w:t>
        <w:tab/>
        <w:t>D 7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uikshank, Route</w:t>
        <w:tab/>
        <w:t>E 1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ystal Falls, Route de</w:t>
        <w:tab/>
        <w:t>C 3</w:t>
        <w:tab/>
        <w:t>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lbute, Ch. de la</w:t>
        <w:tab/>
        <w:t>E 3</w:t>
        <w:tab/>
        <w:t>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mberland, Rte.</w:t>
        <w:tab/>
        <w:t>B 6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pra, Ch.</w:t>
        <w:tab/>
        <w:t>B 2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psuptic Tote Rd (ME)</w:t>
        <w:tab/>
        <w:t>E 1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ré-Barrette, Ch. du</w:t>
        <w:tab/>
        <w:t>D 7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ré-Brien, Route du Curé-Brien Route du</w:t>
        <w:tab/>
        <w:t>E 5</w:t>
        <w:tab/>
        <w:t>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rran, Ch (NY)</w:t>
        <w:tab/>
        <w:t>C 3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rtis, Ch.</w:t>
        <w:tab/>
        <w:t>E 6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rtis, Ch.</w:t>
        <w:tab/>
        <w:t>B 7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rtis, Ch.</w:t>
        <w:tab/>
        <w:t>B 1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shman Rd (NY)</w:t>
        <w:tab/>
        <w:t>C 3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yprès, Ch. des</w:t>
        <w:tab/>
        <w:t>F 2</w:t>
        <w:tab/>
        <w:t>1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yprès, Ch. des</w:t>
        <w:tab/>
        <w:t>A 2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yprès, Chemin des</w:t>
        <w:tab/>
        <w:t>C 4</w:t>
        <w:tab/>
        <w:t>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yprès, Rang des</w:t>
        <w:tab/>
        <w:t>D 3</w:t>
        <w:tab/>
        <w:t>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yprès, Route des</w:t>
        <w:tab/>
        <w:t>C 6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yr Rd (ME)</w:t>
        <w:tab/>
        <w:t>E 2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yr Rd (NB)</w:t>
        <w:tab/>
        <w:t>B 1</w:t>
        <w:tab/>
        <w:t>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yr St., Rue (NB)</w:t>
        <w:tab/>
        <w:t>E 1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yr, Chemin des</w:t>
        <w:tab/>
        <w:t>E 3</w:t>
        <w:tab/>
        <w:t>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yr, Rte</w:t>
        <w:tab/>
        <w:t>D 4</w:t>
        <w:tab/>
        <w:t>1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yr, Rte</w:t>
        <w:tab/>
        <w:t>C 7</w:t>
        <w:tab/>
        <w:t>1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yr, Rte</w:t>
        <w:tab/>
        <w:t>C 1</w:t>
        <w:tab/>
        <w:t>1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yrille-Beaudry, Ch</w:t>
        <w:tab/>
        <w:t>C 3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-de-Cabot, Rang</w:t>
        <w:tab/>
        <w:t>B 3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, Rte.</w:t>
        <w:tab/>
        <w:t>D 3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genais, Boul.</w:t>
        <w:tab/>
        <w:t>D 5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gg, Ch</w:t>
        <w:tab/>
        <w:t>B 5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e Potter Rd (NY)</w:t>
        <w:tab/>
        <w:t>C 5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housie, Ch. de</w:t>
        <w:tab/>
        <w:t>C 7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housie, Ch. de</w:t>
        <w:tab/>
        <w:t>D 1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keith Rd (ON)</w:t>
        <w:tab/>
        <w:t>C 3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laire, Ch.</w:t>
        <w:tab/>
        <w:t>A 3</w:t>
        <w:tab/>
        <w:t>1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laire, Ch.</w:t>
        <w:tab/>
        <w:t>D 3 – E 4</w:t>
        <w:tab/>
        <w:t>1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les, Chemin des</w:t>
        <w:tab/>
        <w:t>C 2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y Rd. (NY)</w:t>
        <w:tab/>
        <w:t>E 3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denault, Rue</w:t>
        <w:tab/>
        <w:t>C 3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e Hill Rd. (VT)</w:t>
        <w:tab/>
        <w:t>D 3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iel, Mtée</w:t>
        <w:tab/>
        <w:t>C 3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ling Hill Rd. (VT)</w:t>
        <w:tab/>
        <w:t>C 4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entry Road (ON)</w:t>
        <w:tab/>
        <w:t>A 1</w:t>
        <w:tab/>
        <w:t>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d-Bouchard N Boul</w:t>
        <w:tab/>
        <w:t>D 3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s, Ch.</w:t>
        <w:tab/>
        <w:t>E 1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s, Ch.</w:t>
        <w:tab/>
        <w:t>E 5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s, Ch.</w:t>
        <w:tab/>
        <w:t>A 6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son Rd (NY)</w:t>
        <w:tab/>
        <w:t>E 3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y, Rue</w:t>
        <w:tab/>
        <w:t>B 3</w:t>
        <w:tab/>
        <w:t>1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a, Rte à</w:t>
        <w:tab/>
        <w:t>C 4</w:t>
        <w:tab/>
        <w:t>1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ad Mans Rd</w:t>
        <w:tab/>
        <w:t>E 6</w:t>
        <w:tab/>
        <w:t>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blois, Ch.</w:t>
        <w:tab/>
        <w:t>C 5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caire Road (ON)</w:t>
        <w:tab/>
        <w:t>A 2</w:t>
        <w:tab/>
        <w:t>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 Pond Rd (ME)</w:t>
        <w:tab/>
        <w:t>D 2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side, Chemin</w:t>
        <w:tab/>
        <w:t>B 2</w:t>
        <w:tab/>
        <w:t>1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éfricheurs, Rang des</w:t>
        <w:tab/>
        <w:t>C 6</w:t>
        <w:tab/>
        <w:t>10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éfricheurs, Rang des</w:t>
        <w:tab/>
        <w:t>C 1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éfricheurs, Rang des</w:t>
        <w:tab/>
        <w:t>B 1</w:t>
        <w:tab/>
        <w:t>1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jardins, Rue</w:t>
        <w:tab/>
        <w:t>C 7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jardins, Rue</w:t>
        <w:tab/>
        <w:t>C 1</w:t>
        <w:tab/>
        <w:t>4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 Green Rd (NY)</w:t>
        <w:tab/>
        <w:t>B 4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age, Route</w:t>
        <w:tab/>
        <w:t>C 6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l, Chemin</w:t>
        <w:tab/>
        <w:t>B 5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mers, Ch</w:t>
        <w:tab/>
        <w:t>D 7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mers, Ch</w:t>
        <w:tab/>
        <w:t>D 1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mers, Route</w:t>
        <w:tab/>
        <w:t>B 6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io Rd (NY)</w:t>
        <w:tab/>
        <w:t>E 2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ison O Rue</w:t>
        <w:tab/>
        <w:t>C 2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ison, Ch</w:t>
        <w:tab/>
        <w:t>D 6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onville, Rte.</w:t>
        <w:tab/>
        <w:t>E 5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pot Rd (ME)</w:t>
        <w:tab/>
        <w:t>A 1</w:t>
        <w:tab/>
        <w:t>6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pot Rd (ME)</w:t>
        <w:tab/>
        <w:t>D 5, E 7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pot Rd (ME)</w:t>
        <w:tab/>
        <w:t>E 1-2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pot Rd (NY)</w:t>
        <w:tab/>
        <w:t>C 2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rions Rd (ON)</w:t>
        <w:tab/>
        <w:t>D 1</w:t>
        <w:tab/>
        <w:t>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rland Road (ON)</w:t>
        <w:tab/>
        <w:t>B 1</w:t>
        <w:tab/>
        <w:t>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rome, Ch</w:t>
        <w:tab/>
        <w:t>B 4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s-Neiges,</w:t>
        <w:tab/>
        <w:t>A 3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ésabrais, Mtée</w:t>
        <w:tab/>
        <w:t>C 2</w:t>
        <w:tab/>
        <w:t>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sautel, Ch</w:t>
        <w:tab/>
        <w:t>A 3</w:t>
        <w:tab/>
        <w:t>4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sboues, Ch.</w:t>
        <w:tab/>
        <w:t>A 4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schènes, Rue</w:t>
        <w:tab/>
        <w:t>A 1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scormiers, Rang</w:t>
        <w:tab/>
        <w:t>B 3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sgagné, Chemin</w:t>
        <w:tab/>
        <w:t>E 2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shamais, Rang</w:t>
        <w:tab/>
        <w:t>E 5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shamais, Rang</w:t>
        <w:tab/>
        <w:t>A 6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sharnais, Rang</w:t>
        <w:tab/>
        <w:t>B 4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sjardins Rd (ON)</w:t>
        <w:tab/>
        <w:t>C 7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sjardins Rd (ON)</w:t>
        <w:tab/>
        <w:t>C 1</w:t>
        <w:tab/>
        <w:t>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sjardins, Ch.</w:t>
        <w:tab/>
        <w:t>B 5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sjardins, Route</w:t>
        <w:tab/>
        <w:t>D 4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sjardins, Rue</w:t>
        <w:tab/>
        <w:t>E 1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sjardins, Rue</w:t>
        <w:tab/>
        <w:t>A 1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sjardinsville, Ch. de</w:t>
        <w:tab/>
        <w:t>A 1</w:t>
        <w:tab/>
        <w:t>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sjardinsville, Ch. de (ON)</w:t>
        <w:tab/>
        <w:t>E 2</w:t>
        <w:tab/>
        <w:t>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slandes, Ch</w:t>
        <w:tab/>
        <w:t>C 5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smeules, Ch.</w:t>
        <w:tab/>
        <w:t>A 7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smeules, Rte.</w:t>
        <w:tab/>
        <w:t>A 2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ssureault, Route</w:t>
        <w:tab/>
        <w:t>E 5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ssureault, Route</w:t>
        <w:tab/>
        <w:t>A 5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étour-Brown, Ch. du</w:t>
        <w:tab/>
        <w:t>D 3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uxième-Lac, Chemin du</w:t>
        <w:tab/>
        <w:t>E 5</w:t>
        <w:tab/>
        <w:t>1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uxième-Lac, Chemin du</w:t>
        <w:tab/>
        <w:t>A 5</w:t>
        <w:tab/>
        <w:t>1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uxième, Ch. (NB)</w:t>
        <w:tab/>
        <w:t>B 2</w:t>
        <w:tab/>
        <w:t>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velopment Road (ON)</w:t>
        <w:tab/>
        <w:t>D 1</w:t>
        <w:tab/>
        <w:t>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vine Rd (ON)</w:t>
        <w:tab/>
        <w:t>A 2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able, Ch. du</w:t>
        <w:tab/>
        <w:t>E 2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able, Ch. du</w:t>
        <w:tab/>
        <w:t>A 2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amondview Rd (ON)</w:t>
        <w:tab/>
        <w:t>D 2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ckey Road (ME)</w:t>
        <w:tab/>
        <w:t>C 5-6</w:t>
        <w:tab/>
        <w:t>6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ckey Road (ME)</w:t>
        <w:tab/>
        <w:t>D 4-5</w:t>
        <w:tab/>
        <w:t>6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dier, Rang</w:t>
        <w:tab/>
        <w:t>C 1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llabough Rd (ON)</w:t>
        <w:tab/>
        <w:t>C 4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llard, Av.</w:t>
        <w:tab/>
        <w:t>E 3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llard, Av.</w:t>
        <w:tab/>
        <w:t>A 3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nel, Mtée</w:t>
        <w:tab/>
        <w:t>C 1</w:t>
        <w:tab/>
        <w:t>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on, Ch</w:t>
        <w:tab/>
        <w:t>E 3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on, Rte</w:t>
        <w:tab/>
        <w:t>C 4, E 3</w:t>
        <w:tab/>
        <w:t>1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on, Rte.</w:t>
        <w:tab/>
        <w:t>C 5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onne, Boul.</w:t>
        <w:tab/>
        <w:t>B 5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onne, Route</w:t>
        <w:tab/>
        <w:t>B 1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shaw Rd. (NY)</w:t>
        <w:tab/>
        <w:t>C 2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vision Rd (ON)</w:t>
        <w:tab/>
        <w:t>C 4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x-Terres, Rang des</w:t>
        <w:tab/>
        <w:t>E 3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x, Rang du</w:t>
        <w:tab/>
        <w:t>C 6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dd Rd. (VT)</w:t>
        <w:tab/>
        <w:t>B 2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lbec, Ch.</w:t>
        <w:tab/>
        <w:t>C 3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maine-Renaud, Ch. du</w:t>
        <w:tab/>
        <w:t>B 3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maine-Simon,</w:t>
        <w:tab/>
        <w:t>D 6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maine, Ch. du</w:t>
        <w:tab/>
        <w:t>D 5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maine, Rang du</w:t>
        <w:tab/>
        <w:t>D 7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maine, Rang du</w:t>
        <w:tab/>
        <w:t>E 1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maine, Route du</w:t>
        <w:tab/>
        <w:t>D 5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maine, Rte. du</w:t>
        <w:tab/>
        <w:t>D 3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-Quichotte, Boul</w:t>
        <w:tab/>
        <w:t>C 2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ald B. Munro Dr. (ON)</w:t>
        <w:tab/>
        <w:t>C-D 2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alds Road (ON)</w:t>
        <w:tab/>
        <w:t>E 1</w:t>
        <w:tab/>
        <w:t>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alds Road (ON)</w:t>
        <w:tab/>
        <w:t>A 1</w:t>
        <w:tab/>
        <w:t>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aldson, Ch</w:t>
        <w:tab/>
        <w:t>E 4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ohue, Ch. de la</w:t>
        <w:tab/>
        <w:t>C 6, D 4</w:t>
        <w:tab/>
        <w:t>1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ovon Rd (NY)</w:t>
        <w:tab/>
        <w:t>C 3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orley Creek Rd (ON)</w:t>
        <w:tab/>
        <w:t>B 1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an Rd (ON)</w:t>
        <w:tab/>
        <w:t>D 2</w:t>
        <w:tab/>
        <w:t>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é, Ch.</w:t>
        <w:tab/>
        <w:t>E 6</w:t>
        <w:tab/>
        <w:t>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i Rd (ON)</w:t>
        <w:tab/>
        <w:t>A 4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val, Route</w:t>
        <w:tab/>
        <w:t>D 2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uble Rang</w:t>
        <w:tab/>
        <w:t>B 3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uble, Rang</w:t>
        <w:tab/>
        <w:t>E 6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uble, Rang</w:t>
        <w:tab/>
        <w:t>D 2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uble, Rang</w:t>
        <w:tab/>
        <w:t>C 3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uble, Rang</w:t>
        <w:tab/>
        <w:t>E 3</w:t>
        <w:tab/>
        <w:t>1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uble, Rang</w:t>
        <w:tab/>
        <w:t>E 3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ucet Rd, Ch. (NB)</w:t>
        <w:tab/>
        <w:t>C 1</w:t>
        <w:tab/>
        <w:t>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ucet, Rte</w:t>
        <w:tab/>
        <w:t>D 6</w:t>
        <w:tab/>
        <w:t>1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uglas Rd. (NY)</w:t>
        <w:tab/>
        <w:t>B 3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w, Rte</w:t>
        <w:tab/>
        <w:t>C 4</w:t>
        <w:tab/>
        <w:t>1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yon, Ch.</w:t>
        <w:tab/>
        <w:t>E 2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yon, Ch.</w:t>
        <w:tab/>
        <w:t>C 4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apeau S, Rte.</w:t>
        <w:tab/>
        <w:t>D 7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apeau S, Rte.</w:t>
        <w:tab/>
        <w:t>D 1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apeau, Rte.</w:t>
        <w:tab/>
        <w:t>C 7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apeau, Rte.</w:t>
        <w:tab/>
        <w:t>C 1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aper, Ch</w:t>
        <w:tab/>
        <w:t>E 4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aper, Ch.</w:t>
        <w:tab/>
        <w:t>D 6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aveurs, Rg des</w:t>
        <w:tab/>
        <w:t>B 5</w:t>
        <w:tab/>
        <w:t>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iscoll Rd (NY)</w:t>
        <w:tab/>
        <w:t>A 1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iscoll Rd. (NY)</w:t>
        <w:tab/>
        <w:t>F 1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ive-in Rd</w:t>
        <w:tab/>
        <w:t>A 1</w:t>
        <w:tab/>
        <w:t>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ive-in Rd (ON)</w:t>
        <w:tab/>
        <w:t>A 7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ive-in Rd (ON)</w:t>
        <w:tab/>
        <w:t>E 2</w:t>
        <w:tab/>
        <w:t>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oken, Rte</w:t>
        <w:tab/>
        <w:t>B 5</w:t>
        <w:tab/>
        <w:t>1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ouin, Ch.</w:t>
        <w:tab/>
        <w:t>D 4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um Street Rd (NY)</w:t>
        <w:tab/>
        <w:t>B 4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 Barrage, Chemin</w:t>
        <w:tab/>
        <w:t>A 6</w:t>
        <w:tab/>
        <w:t>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 Golf Rd (ON)</w:t>
        <w:tab/>
        <w:t>B 3-4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c, Ave. du</w:t>
        <w:tab/>
        <w:t>B 1</w:t>
        <w:tab/>
        <w:t>1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ane Rd (NY)</w:t>
        <w:tab/>
        <w:t>E 1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bé, Ch.</w:t>
        <w:tab/>
        <w:t>E 6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bé, Ch.</w:t>
        <w:tab/>
        <w:t>B 1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bé, Mtée</w:t>
        <w:tab/>
        <w:t>A 5</w:t>
        <w:tab/>
        <w:t>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bé, Rang</w:t>
        <w:tab/>
        <w:t>B 2</w:t>
        <w:tab/>
        <w:t>1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beau Rd</w:t>
        <w:tab/>
        <w:t>D 5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bois Rd. (NY)</w:t>
        <w:tab/>
        <w:t>B 4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bois, Rte</w:t>
        <w:tab/>
        <w:t>D 1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charme, Chemin</w:t>
        <w:tab/>
        <w:t>B 6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charme, Rang</w:t>
        <w:tab/>
        <w:t>B 3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charme, Rg</w:t>
        <w:tab/>
        <w:t>E 5</w:t>
        <w:tab/>
        <w:t>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chènier, Ch.</w:t>
        <w:tab/>
        <w:t>E 6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chénier, Réserve</w:t>
        <w:tab/>
        <w:t>B 4</w:t>
        <w:tab/>
        <w:t>10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chesnay, Route de</w:t>
        <w:tab/>
        <w:t>C 2</w:t>
        <w:tab/>
        <w:t>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ck Pond Rd. (VT)</w:t>
        <w:tab/>
        <w:t>C 1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four Rd (NB)</w:t>
        <w:tab/>
        <w:t>B 1</w:t>
        <w:tab/>
        <w:t>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gas, Rte</w:t>
        <w:tab/>
        <w:t>E 3</w:t>
        <w:tab/>
        <w:t>1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gas, Rte</w:t>
        <w:tab/>
        <w:t>A 3</w:t>
        <w:tab/>
        <w:t>1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guay, Av.</w:t>
        <w:tab/>
        <w:t>B 3</w:t>
        <w:tab/>
        <w:t>1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guesclin, Ch.</w:t>
        <w:tab/>
        <w:t>C 1</w:t>
        <w:tab/>
        <w:t>1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hamel, 6e-et-7e-rang de</w:t>
        <w:tab/>
        <w:t>C 2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hamel, Ch</w:t>
        <w:tab/>
        <w:t>B 2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lac, Ch</w:t>
        <w:tab/>
        <w:t>E 5</w:t>
        <w:tab/>
        <w:t>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ley Rd. (NY)</w:t>
        <w:tab/>
        <w:t>E 2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mais, Ch.</w:t>
        <w:tab/>
        <w:t>D 5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mas, Rang</w:t>
        <w:tab/>
        <w:t>C 5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mont, Rue</w:t>
        <w:tab/>
        <w:t>B 6</w:t>
        <w:tab/>
        <w:t>1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mp Rd (ME)</w:t>
        <w:tab/>
        <w:t>E 6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mp Rd. (ME)</w:t>
        <w:tab/>
        <w:t>A 1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ant, Rue</w:t>
        <w:tab/>
        <w:t>B 3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any, Chemin de</w:t>
        <w:tab/>
        <w:t>E 6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can Pond Rd (ME)</w:t>
        <w:tab/>
        <w:t>E 2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dee Centre, Ch. de</w:t>
        <w:tab/>
        <w:t>C 4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more Rd (ON)</w:t>
        <w:tab/>
        <w:t>C 4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ning Rd (ON)</w:t>
        <w:tab/>
        <w:t>F 3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ning Rd (ON)</w:t>
        <w:tab/>
        <w:t>A 3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raven, Ch. de</w:t>
        <w:tab/>
        <w:t>D 6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robin Rd (ON)</w:t>
        <w:tab/>
        <w:t>D 3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smore Rd. (VT)</w:t>
        <w:tab/>
        <w:t>D 2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vegan Rd (ON)</w:t>
        <w:tab/>
        <w:t>A 2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plessis, Ch.</w:t>
        <w:tab/>
        <w:t>B 4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plessis, Chemin</w:t>
        <w:tab/>
        <w:t>C 5</w:t>
        <w:tab/>
        <w:t>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pont, Ch.</w:t>
        <w:tab/>
        <w:t>C 6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puis Line (ON)</w:t>
        <w:tab/>
        <w:t>C 2</w:t>
        <w:tab/>
        <w:t>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puis, Mtèe</w:t>
        <w:tab/>
        <w:t>B 5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puy-Clerval, Rte. du</w:t>
        <w:tab/>
        <w:t>B 5</w:t>
        <w:tab/>
        <w:t>1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quette Rd (ON)</w:t>
        <w:tab/>
        <w:t>B 4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quette Rd. (NY)</w:t>
        <w:tab/>
        <w:t>F 1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quette Rd. (NY)</w:t>
        <w:tab/>
        <w:t>A 1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rand Rd. (NY)</w:t>
        <w:tab/>
        <w:t>B 1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ret, Av.</w:t>
        <w:tab/>
        <w:t>A 3</w:t>
        <w:tab/>
        <w:t>1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rkee Rd. (VT)</w:t>
        <w:tab/>
        <w:t>A 3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ssault, Rang des</w:t>
        <w:tab/>
        <w:t>D 6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ssault, Route</w:t>
        <w:tab/>
        <w:t>F 4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ssault, Route</w:t>
        <w:tab/>
        <w:t>B 5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tch, Ch.</w:t>
        <w:tab/>
        <w:t>E 5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tch, Ch.</w:t>
        <w:tab/>
        <w:t>A 4-5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val, Ch.</w:t>
        <w:tab/>
        <w:t>D 5</w:t>
        <w:tab/>
        <w:t>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val, Côte</w:t>
        <w:tab/>
        <w:t>D 2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yke Rd (NY)</w:t>
        <w:tab/>
        <w:t>C 2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 Albany Rd. (VT)</w:t>
        <w:tab/>
        <w:t>B 1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 Bakersfield Rd. (VT)</w:t>
        <w:tab/>
        <w:t>C 2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 Branch Rd (ME)</w:t>
        <w:tab/>
        <w:t>C 6, D 5</w:t>
        <w:tab/>
        <w:t>6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 Branch Rd (NY)</w:t>
        <w:tab/>
        <w:t>C 4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 Colebrook Rd (NY)</w:t>
        <w:tab/>
        <w:t>E 4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 Echo Lake Rd. (VT)</w:t>
        <w:tab/>
        <w:t>D 3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 Flagstaff Rd</w:t>
        <w:tab/>
        <w:t>F 1</w:t>
        <w:tab/>
        <w:t>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 Hill Rd. (VT)</w:t>
        <w:tab/>
        <w:t>A 4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 Lake Echo Rd (NY)</w:t>
        <w:tab/>
        <w:t>A 4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 Mahoney Rd (NY)</w:t>
        <w:tab/>
        <w:t>A 3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 Main St (NB)</w:t>
        <w:tab/>
        <w:t>B 1</w:t>
        <w:tab/>
        <w:t>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 Monté Taillardat</w:t>
        <w:tab/>
        <w:t>C 2</w:t>
        <w:tab/>
        <w:t>1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 Sheldon Rd. (VT)</w:t>
        <w:tab/>
        <w:t>B 3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, Rang</w:t>
        <w:tab/>
        <w:t>E 2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dy Rd</w:t>
        <w:tab/>
        <w:t>E 4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s Nest Rd (NY)</w:t>
        <w:tab/>
        <w:t>C 3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son Rd (ON)</w:t>
        <w:tab/>
        <w:t>B 1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rdley-Masham, Ch</w:t>
        <w:tab/>
        <w:t>D 4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rdley, Ch. d'</w:t>
        <w:tab/>
        <w:t>D 5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 Branch Rd (NH)</w:t>
        <w:tab/>
        <w:t>A 1, B 2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 Inlet Rd (NH)</w:t>
        <w:tab/>
        <w:t>C 1-2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 Lake Road (ME)</w:t>
        <w:tab/>
        <w:t>B 5</w:t>
        <w:tab/>
        <w:t>6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ton, Ch.</w:t>
        <w:tab/>
        <w:t>D 7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ton, Ch.</w:t>
        <w:tab/>
        <w:t>D 1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ton, Rte</w:t>
        <w:tab/>
        <w:t>C 2</w:t>
        <w:tab/>
        <w:t>1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cole, Ch. de l'</w:t>
        <w:tab/>
        <w:t>C 6</w:t>
        <w:tab/>
        <w:t>1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cole, Route de l'</w:t>
        <w:tab/>
        <w:t>C 6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corchis, Ch. des</w:t>
        <w:tab/>
        <w:t>A 1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cossais, Rang des</w:t>
        <w:tab/>
        <w:t>C 3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 Thériault Road, Chemin (NB)</w:t>
        <w:tab/>
        <w:t>D 2</w:t>
        <w:tab/>
        <w:t>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dy Rd (NY)</w:t>
        <w:tab/>
        <w:t>C 1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en Rd. (VT)</w:t>
        <w:tab/>
        <w:t>A 1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ar Huard, Rte</w:t>
        <w:tab/>
        <w:t>C 4</w:t>
        <w:tab/>
        <w:t>1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mond-Blais, Route</w:t>
        <w:tab/>
        <w:t>A 3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mour-Lavoie, Chemin</w:t>
        <w:tab/>
        <w:t>E 3</w:t>
        <w:tab/>
        <w:t>10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douard-VII, Rte</w:t>
        <w:tab/>
        <w:t>C 1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douard-VII, Rte</w:t>
        <w:tab/>
        <w:t>B 7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gan Line (ON)</w:t>
        <w:tab/>
        <w:t>B 5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glise , Rue de l'</w:t>
        <w:tab/>
        <w:t>A 5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glise N, Rang de l'</w:t>
        <w:tab/>
        <w:t>B 2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glise N, Rang de l'</w:t>
        <w:tab/>
        <w:t>D 2</w:t>
        <w:tab/>
        <w:t>10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glise N, Rue de l'</w:t>
        <w:tab/>
        <w:t>E 3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glise O, Rue de l'</w:t>
        <w:tab/>
        <w:t>D 3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glise Rang de l'</w:t>
        <w:tab/>
        <w:t>C 7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glise Rd., Ch. de l' (NB)</w:t>
        <w:tab/>
        <w:t>D 1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glise S, Rang de l'</w:t>
        <w:tab/>
        <w:t>B 1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glise S, Rang de l'</w:t>
        <w:tab/>
        <w:t>E 1</w:t>
        <w:tab/>
        <w:t>10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glise S, Route de l'</w:t>
        <w:tab/>
        <w:t>C 6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glise S, Rte.</w:t>
        <w:tab/>
        <w:t>C 1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glise, Av. de l'</w:t>
        <w:tab/>
        <w:t>A 2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glise, Avenue de l'</w:t>
        <w:tab/>
        <w:t>D 5</w:t>
        <w:tab/>
        <w:t>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glise, Ch. de</w:t>
        <w:tab/>
        <w:t>C 6</w:t>
        <w:tab/>
        <w:t>10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glise, Ch. de l`</w:t>
        <w:tab/>
        <w:t>C 1</w:t>
        <w:tab/>
        <w:t>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glise, Ch. de l'</w:t>
        <w:tab/>
        <w:t>C 6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glise, Ch. De l'</w:t>
        <w:tab/>
        <w:t>E 5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glise, Ch. de l'</w:t>
        <w:tab/>
        <w:t>E 4</w:t>
        <w:tab/>
        <w:t>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glise, Ch. de l'</w:t>
        <w:tab/>
        <w:t>C 2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glise, Chemin de l'</w:t>
        <w:tab/>
        <w:t>C 4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glise, Chemin de l'</w:t>
        <w:tab/>
        <w:t>C 2, D 4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glise, Côte de l'</w:t>
        <w:tab/>
        <w:t>D 5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glise, Mtée de l'</w:t>
        <w:tab/>
        <w:t>A 6, C 3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glise, Rang de l'</w:t>
        <w:tab/>
        <w:t>E 1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glise, Rang de l'</w:t>
        <w:tab/>
        <w:t>B 3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glise, Rang de l'</w:t>
        <w:tab/>
        <w:t>C 1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glise, Rang de l'</w:t>
        <w:tab/>
        <w:t>D 7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glise, Rang de l'</w:t>
        <w:tab/>
        <w:t>A 1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glise, Rang de l'</w:t>
        <w:tab/>
        <w:t>C 5-6</w:t>
        <w:tab/>
        <w:t>10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glise, Route de l'</w:t>
        <w:tab/>
        <w:t>D 4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glise, Route de l'</w:t>
        <w:tab/>
        <w:t>C 6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glise, Route de l'</w:t>
        <w:tab/>
        <w:t>E 5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glise, Route de l'</w:t>
        <w:tab/>
        <w:t>A 5, F 2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glise, Route de l'</w:t>
        <w:tab/>
        <w:t>A 2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glise, Route de l'</w:t>
        <w:tab/>
        <w:t>A 1, C 3, D 2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glise, Route de l'</w:t>
        <w:tab/>
        <w:t>B 4</w:t>
        <w:tab/>
        <w:t>1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glise, Route de l'</w:t>
        <w:tab/>
        <w:t>D 5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glise, Route de l'</w:t>
        <w:tab/>
        <w:t>A 7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glise, Rte l'</w:t>
        <w:tab/>
        <w:t>B 6</w:t>
        <w:tab/>
        <w:t>1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glise, Rte de l'</w:t>
        <w:tab/>
        <w:t>E 6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glise, Rte de l'</w:t>
        <w:tab/>
        <w:t>F 3-4</w:t>
        <w:tab/>
        <w:t>1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glise, Rte de l'</w:t>
        <w:tab/>
        <w:t>A 3, C 3</w:t>
        <w:tab/>
        <w:t>1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glise, Rte de l'</w:t>
        <w:tab/>
        <w:t>E 3</w:t>
        <w:tab/>
        <w:t>1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glise, Rte.</w:t>
        <w:tab/>
        <w:t>C 7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glise, Rte.</w:t>
        <w:tab/>
        <w:t>C 1, F 4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glise, Rte.</w:t>
        <w:tab/>
        <w:t>A 4, E 6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glise, Rte.</w:t>
        <w:tab/>
        <w:t>A 6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glise, Rte.</w:t>
        <w:tab/>
        <w:t>A 1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glise, Rte. de l'</w:t>
        <w:tab/>
        <w:t>B 7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glise, Rte. de l'</w:t>
        <w:tab/>
        <w:t>B 6</w:t>
        <w:tab/>
        <w:t>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glise, Rte. de l'</w:t>
        <w:tab/>
        <w:t>A 1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glise, Rte. de l'</w:t>
        <w:tab/>
        <w:t>B 3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glise, Rte. de l'</w:t>
        <w:tab/>
        <w:t>C 6, E 5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glise, Rte. l'</w:t>
        <w:tab/>
        <w:t>B 7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glise, Rte. l'</w:t>
        <w:tab/>
        <w:t>E 5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glise, Rte. l'</w:t>
        <w:tab/>
        <w:t>B 6</w:t>
        <w:tab/>
        <w:t>10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glise, Rue de l'</w:t>
        <w:tab/>
        <w:t>E 7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glise, Rue de l'</w:t>
        <w:tab/>
        <w:t>E 1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glise, Rue de l'</w:t>
        <w:tab/>
        <w:t>A 1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glise, Rue de l'</w:t>
        <w:tab/>
        <w:t>D 4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glise, Rue de l'</w:t>
        <w:tab/>
        <w:t>E 5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glise, Rue de l'</w:t>
        <w:tab/>
        <w:t>A 5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glise, Rue de l'</w:t>
        <w:tab/>
        <w:t>D 1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glise, Rue de l'</w:t>
        <w:tab/>
        <w:t>C 4</w:t>
        <w:tab/>
        <w:t>1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glise, Rue de l'</w:t>
        <w:tab/>
        <w:t>C 2, D 5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glise, Rue de l'</w:t>
        <w:tab/>
        <w:t>C 4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glises, Route des</w:t>
        <w:tab/>
        <w:t>E 2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glises, Route des</w:t>
        <w:tab/>
        <w:t>A 2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gypt Rd. (VT)</w:t>
        <w:tab/>
        <w:t>C 2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gypte Rang de l'</w:t>
        <w:tab/>
        <w:t>C 4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ight, Ch</w:t>
        <w:tab/>
        <w:t>E 7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ight, Ch</w:t>
        <w:tab/>
        <w:t>E 1</w:t>
        <w:tab/>
        <w:t>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ighth Line Rd (ON)</w:t>
        <w:tab/>
        <w:t>D 2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ighth Line, Ch</w:t>
        <w:tab/>
        <w:t>B 5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bow Rd (NY)</w:t>
        <w:tab/>
        <w:t>C 1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leveurs, Rang des</w:t>
        <w:tab/>
        <w:t>A 5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gin S, Rte.</w:t>
        <w:tab/>
        <w:t>E 3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gin, Rang</w:t>
        <w:tab/>
        <w:t>A 1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gin, Rte.</w:t>
        <w:tab/>
        <w:t>B 6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ias Daigle Rd, Ch. (NB)</w:t>
        <w:tab/>
        <w:t>A 1</w:t>
        <w:tab/>
        <w:t>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ias Daigle Rd., Ch. (NB)</w:t>
        <w:tab/>
        <w:t>F 1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lide-Poirier, Ch.</w:t>
        <w:tab/>
        <w:t>F 3</w:t>
        <w:tab/>
        <w:t>1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lide-Poirier, Ch.</w:t>
        <w:tab/>
        <w:t>A 3</w:t>
        <w:tab/>
        <w:t>1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enburg Center Rd. (NY)</w:t>
        <w:tab/>
        <w:t>C 2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 St Rd (NY)</w:t>
        <w:tab/>
        <w:t>D 2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loiRioux, Rte.</w:t>
        <w:tab/>
        <w:t>D 3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sie, Ch</w:t>
        <w:tab/>
        <w:t>B 1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y, Ch. d'</w:t>
        <w:tab/>
        <w:t>C 5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barras, Rang de l'</w:t>
        <w:tab/>
        <w:t>D 3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ery Rd. (NY)</w:t>
        <w:tab/>
        <w:t>E 3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mile-Poulin, Route à</w:t>
        <w:tab/>
        <w:t>D 5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milien Harvey, Route</w:t>
        <w:tab/>
        <w:t>D 2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fant Jésus, Rte de l'</w:t>
        <w:tab/>
        <w:t>B 3</w:t>
        <w:tab/>
        <w:t>1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nis, Rte.</w:t>
        <w:tab/>
        <w:t>E 4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trelacs, Chemin d'</w:t>
        <w:tab/>
        <w:t>B 4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perviers, Ch. des</w:t>
        <w:tab/>
        <w:t>C 7</w:t>
        <w:tab/>
        <w:t>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perviers, Ch. des</w:t>
        <w:tab/>
        <w:t>D 1</w:t>
        <w:tab/>
        <w:t>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Èpilobes, Ch. des</w:t>
        <w:tab/>
        <w:t>D 5</w:t>
        <w:tab/>
        <w:t>10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pinettes, Rue de</w:t>
        <w:tab/>
        <w:t>B 1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Èpinettes, Rue des</w:t>
        <w:tab/>
        <w:t>A 6</w:t>
        <w:tab/>
        <w:t>6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querre, Rte.</w:t>
        <w:tab/>
        <w:t>D 1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rables , Rang des</w:t>
        <w:tab/>
        <w:t>A 1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rables, Av des</w:t>
        <w:tab/>
        <w:t>D 1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rables, Ch. Des</w:t>
        <w:tab/>
        <w:t>C 7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rables, Ch. des</w:t>
        <w:tab/>
        <w:t>E 5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rables, Ch. des</w:t>
        <w:tab/>
        <w:t>D 3</w:t>
        <w:tab/>
        <w:t>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rables, Ch. des</w:t>
        <w:tab/>
        <w:t>B 5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rables, Ch. des</w:t>
        <w:tab/>
        <w:t>C 6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rables, Ch. des</w:t>
        <w:tab/>
        <w:t>B 2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Èrables, Ch. des</w:t>
        <w:tab/>
        <w:t>D 4</w:t>
        <w:tab/>
        <w:t>10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rables, Mtée des</w:t>
        <w:tab/>
        <w:t>E 6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rables, Rang des</w:t>
        <w:tab/>
        <w:t>E 3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rables, Rang des</w:t>
        <w:tab/>
        <w:t>A 4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rables, Rang des</w:t>
        <w:tab/>
        <w:t>E 1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rables, Route des</w:t>
        <w:tab/>
        <w:t>A 5</w:t>
        <w:tab/>
        <w:t>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rables, Route des</w:t>
        <w:tab/>
        <w:t>C 6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rables, Route des</w:t>
        <w:tab/>
        <w:t>B 4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rables, Rte des</w:t>
        <w:tab/>
        <w:t>D 4</w:t>
        <w:tab/>
        <w:t>1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rables, Rte.</w:t>
        <w:tab/>
        <w:t>D 1</w:t>
        <w:tab/>
        <w:t>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rables, Rte.</w:t>
        <w:tab/>
        <w:t>B 4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rables, Rue des</w:t>
        <w:tab/>
        <w:t>C 5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rables, Rue des</w:t>
        <w:tab/>
        <w:t>B 2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rables, Rue des</w:t>
        <w:tab/>
        <w:t>E 6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rables, Rue des</w:t>
        <w:tab/>
        <w:t>C 2</w:t>
        <w:tab/>
        <w:t>1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Èrabliere, Rg de l'</w:t>
        <w:tab/>
        <w:t>C 2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Èrabliére, Rte.</w:t>
        <w:tab/>
        <w:t>A 6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rablières, Ch. des</w:t>
        <w:tab/>
        <w:t>D 6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rabliers, Route des</w:t>
        <w:tab/>
        <w:t>B 2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fle, Ch</w:t>
        <w:tab/>
        <w:t>B 1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nest Martin, Ch.</w:t>
        <w:tab/>
        <w:t>D 5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nest-Dubois, Route</w:t>
        <w:tab/>
        <w:t>E 2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court Rd (ME)</w:t>
        <w:tab/>
        <w:t>A 1, B 2, E 6</w:t>
        <w:tab/>
        <w:t>6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court Rd (ME)</w:t>
        <w:tab/>
        <w:t>D 1-2, E 2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cuminac Nord-est, Chemin d'</w:t>
        <w:tab/>
        <w:t>F 4</w:t>
        <w:tab/>
        <w:t>1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cuminac Nord-est, Chemin d'</w:t>
        <w:tab/>
        <w:t>A 4</w:t>
        <w:tab/>
        <w:t>1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cuminac, Chemin d'</w:t>
        <w:tab/>
        <w:t>D 7</w:t>
        <w:tab/>
        <w:t>1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cuminac, Chemin d'</w:t>
        <w:tab/>
        <w:t>C 1</w:t>
        <w:tab/>
        <w:t>1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pérance, Route de l'</w:t>
        <w:tab/>
        <w:t>D 3</w:t>
        <w:tab/>
        <w:t>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t, Rte de l'</w:t>
        <w:tab/>
        <w:t>F 4</w:t>
        <w:tab/>
        <w:t>1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t, Rte de l'</w:t>
        <w:tab/>
        <w:t>A 4</w:t>
        <w:tab/>
        <w:t>1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Étang des Caps, Ch. de l`</w:t>
        <w:tab/>
        <w:t>B 2</w:t>
        <w:tab/>
        <w:t>1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ugène Tinquerier, Rte</w:t>
        <w:tab/>
        <w:t>E 4</w:t>
        <w:tab/>
        <w:t>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ugéne-Morin, Rue</w:t>
        <w:tab/>
        <w:t>B 4</w:t>
        <w:tab/>
        <w:t>10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ugène-Tinquerier, Rte</w:t>
        <w:tab/>
        <w:t>A 4</w:t>
        <w:tab/>
        <w:t>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ustis Ridge Rd</w:t>
        <w:tab/>
        <w:t>D 1</w:t>
        <w:tab/>
        <w:t>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rgreen Road (ON)</w:t>
        <w:tab/>
        <w:t>B 2</w:t>
        <w:tab/>
        <w:t>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ploration, Rang de l'</w:t>
        <w:tab/>
        <w:t>D 6</w:t>
        <w:tab/>
        <w:t>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ploration, Rang de l'</w:t>
        <w:tab/>
        <w:t>D 1</w:t>
        <w:tab/>
        <w:t>1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brique, Rue de la</w:t>
        <w:tab/>
        <w:t>A 3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cteau, Ch.</w:t>
        <w:tab/>
        <w:t>B 6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ctory Rd (NY)</w:t>
        <w:tab/>
        <w:t>A 3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lles, Rte des</w:t>
        <w:tab/>
        <w:t>D 2</w:t>
        <w:tab/>
        <w:t>1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, Rte</w:t>
        <w:tab/>
        <w:t>C 4</w:t>
        <w:tab/>
        <w:t>1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fax, Ch. de</w:t>
        <w:tab/>
        <w:t>D 5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fax, Ch. de</w:t>
        <w:tab/>
        <w:t>A 6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low Field Rd (ON)</w:t>
        <w:tab/>
        <w:t>B 6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low, Rte</w:t>
        <w:tab/>
        <w:t>B 5</w:t>
        <w:tab/>
        <w:t>1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lowfield Rd (ON)</w:t>
        <w:tab/>
        <w:t>C 1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mine , Rang de la</w:t>
        <w:tab/>
        <w:t>D 1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mine Sud, Rang de la</w:t>
        <w:tab/>
        <w:t>D 1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mine, Rang de la</w:t>
        <w:tab/>
        <w:t>C 7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ibault, Chemin de</w:t>
        <w:tab/>
        <w:t>D 4-5</w:t>
        <w:tab/>
        <w:t>1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ley, Ch. de</w:t>
        <w:tab/>
        <w:t>E 6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ley, Rte</w:t>
        <w:tab/>
        <w:t>E 2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mers Way (ON)</w:t>
        <w:tab/>
        <w:t>E 2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mview Rd (ON)</w:t>
        <w:tab/>
        <w:t>C 2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rar Rd. (VT)</w:t>
        <w:tab/>
        <w:t>B 4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rell, Ch</w:t>
        <w:tab/>
        <w:t>C 4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ucons, Chemin des</w:t>
        <w:tab/>
        <w:t>D 7</w:t>
        <w:tab/>
        <w:t>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ucons, Chemin des</w:t>
        <w:tab/>
        <w:t>E 1</w:t>
        <w:tab/>
        <w:t>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un, Ch. de la</w:t>
        <w:tab/>
        <w:t>D 6</w:t>
        <w:tab/>
        <w:t>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une, Ch. de la</w:t>
        <w:tab/>
        <w:t>B 1</w:t>
        <w:tab/>
        <w:t>1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vreau, Ch.</w:t>
        <w:tab/>
        <w:t>C 6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x-Brushton Rd (NY)</w:t>
        <w:tab/>
        <w:t>C 2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y Rd (NY)</w:t>
        <w:tab/>
        <w:t>C 3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yette Rd (NY)</w:t>
        <w:tab/>
        <w:t>D 1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élicien, Boul. St</w:t>
        <w:tab/>
        <w:t>E 3</w:t>
        <w:tab/>
        <w:t>1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élix Leclerc, Autoroute de la</w:t>
        <w:tab/>
        <w:t>B 1</w:t>
        <w:tab/>
        <w:t>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élix Touchette, Ch</w:t>
        <w:tab/>
        <w:t>E 5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-à-Cheval, Ch. du</w:t>
        <w:tab/>
        <w:t>E 7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-à-Cheval, Ch. du</w:t>
        <w:tab/>
        <w:t>F 4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-à-Cheval, Ch. du</w:t>
        <w:tab/>
        <w:t>A 4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-à-Cheval, Ch. du</w:t>
        <w:tab/>
        <w:t>D 5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-à-Cheval, Ch. du</w:t>
        <w:tab/>
        <w:t>B 2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-à-Cheval, Ch. du</w:t>
        <w:tab/>
        <w:t>A 5</w:t>
        <w:tab/>
        <w:t>1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-à-Cheval, Ch. du</w:t>
        <w:tab/>
        <w:t>E 5</w:t>
        <w:tab/>
        <w:t>1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gusons Lake Rd (ON)</w:t>
        <w:tab/>
        <w:t>C 1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me-Klock, Ch. de la</w:t>
        <w:tab/>
        <w:t>C 4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me-Malone, Ch. de la</w:t>
        <w:tab/>
        <w:t>D 6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me-Rouge, Chemin de</w:t>
        <w:tab/>
        <w:t>E 2</w:t>
        <w:tab/>
        <w:t>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me-Rouge, Chemin de</w:t>
        <w:tab/>
        <w:t>A 2</w:t>
        <w:tab/>
        <w:t>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me, Rang de la</w:t>
        <w:tab/>
        <w:t>A 4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onia Road (ON)</w:t>
        <w:tab/>
        <w:t>B 2</w:t>
        <w:tab/>
        <w:t>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ris Rd (NY)</w:t>
        <w:tab/>
        <w:t>A 1, C 3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ry Rd (ON)</w:t>
        <w:tab/>
        <w:t>C 3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ry, Ramp</w:t>
        <w:tab/>
        <w:t>B 3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uille-d'Érable, Rang de la</w:t>
        <w:tab/>
        <w:t>E 6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uille-d'Érable, Rang de la</w:t>
        <w:tab/>
        <w:t>A 6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x, Ch</w:t>
        <w:tab/>
        <w:t>E 1</w:t>
        <w:tab/>
        <w:t>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chault Road (ON)</w:t>
        <w:tab/>
        <w:t>D 1</w:t>
        <w:tab/>
        <w:t>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eldville, Ch. de</w:t>
        <w:tab/>
        <w:t>D 7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eldville, Ch. de</w:t>
        <w:tab/>
        <w:t>D 1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erobin, Ch</w:t>
        <w:tab/>
        <w:t>B 7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fth Line, Ch</w:t>
        <w:tab/>
        <w:t>A 4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lion, Ch</w:t>
        <w:tab/>
        <w:t>E 4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lion, Ch</w:t>
        <w:tab/>
        <w:t>A 7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lion, Ch</w:t>
        <w:tab/>
        <w:t>A 1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llion, Rte.</w:t>
        <w:tab/>
        <w:t>A 2, B 3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chley Rd (ON)</w:t>
        <w:tab/>
        <w:t>B 6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ney Rd (NY)</w:t>
        <w:tab/>
        <w:t>E 3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nigan Rd. (NY)</w:t>
        <w:tab/>
        <w:t>E 1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set, Boulevard</w:t>
        <w:tab/>
        <w:t>A 3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sh Pond Rd (NY)</w:t>
        <w:tab/>
        <w:t>E 4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sher Street (ON)</w:t>
        <w:tab/>
        <w:t>A 1</w:t>
        <w:tab/>
        <w:t>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sher Ave. (ON)</w:t>
        <w:tab/>
        <w:t>C 2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sher-Québec-Lithium, Route</w:t>
        <w:tab/>
        <w:t>B 2</w:t>
        <w:tab/>
        <w:t>1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sher-Québec-Lithium, Route</w:t>
        <w:tab/>
        <w:t>E 2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tch Bay, Chemin de</w:t>
        <w:tab/>
        <w:t>C 6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tzpatrick Rd (ON)</w:t>
        <w:tab/>
        <w:t>B 3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ve Mile, Ch</w:t>
        <w:tab/>
        <w:t>B 2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agstaff Rd</w:t>
        <w:tab/>
        <w:t>D 1</w:t>
        <w:tab/>
        <w:t>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amants, Route des</w:t>
        <w:tab/>
        <w:t>B 7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amants, Route des</w:t>
        <w:tab/>
        <w:t>C 1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anders, Ch.</w:t>
        <w:tab/>
        <w:t>B 2, D 3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anders, Rue</w:t>
        <w:tab/>
        <w:t>D 3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at Rapids Rd</w:t>
        <w:tab/>
        <w:t>F 2-3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at Rapids Rd (ON)</w:t>
        <w:tab/>
        <w:t>A 2-3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at Rd (ON)</w:t>
        <w:tab/>
        <w:t>B 2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etcher Rd (ON)</w:t>
        <w:tab/>
        <w:t>D 6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eury, Rang</w:t>
        <w:tab/>
        <w:t>A 1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euve, Rang de</w:t>
        <w:tab/>
        <w:t>E 5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euve, Rang de</w:t>
        <w:tab/>
        <w:t>A 5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intkote, Rue</w:t>
        <w:tab/>
        <w:t>B 6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ynn Rd (NY)</w:t>
        <w:tab/>
        <w:t>E 2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ynn Rd. (NY)</w:t>
        <w:tab/>
        <w:t>A 2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ynn, Ch</w:t>
        <w:tab/>
        <w:t>E 7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lkstone Road (ON)</w:t>
        <w:tab/>
        <w:t>C 3</w:t>
        <w:tab/>
        <w:t>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nd-d'Ormes, Rte.</w:t>
        <w:tab/>
        <w:t>D 5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nds, Rang des</w:t>
        <w:tab/>
        <w:t>E 6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nds, Rue des</w:t>
        <w:tab/>
        <w:t>C 2</w:t>
        <w:tab/>
        <w:t>1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ntainebleau, Ch.</w:t>
        <w:tab/>
        <w:t>A 6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ntarabie, Rang</w:t>
        <w:tab/>
        <w:t>E 7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ntarabie, Rang</w:t>
        <w:tab/>
        <w:t>A 7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ntarabie, Rang</w:t>
        <w:tab/>
        <w:t>A 1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ntbonne, Ch.</w:t>
        <w:tab/>
        <w:t>E 7</w:t>
        <w:tab/>
        <w:t>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ntbonne, Ch.</w:t>
        <w:tab/>
        <w:t>F 1</w:t>
        <w:tab/>
        <w:t>1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ntbonne, Ch.</w:t>
        <w:tab/>
        <w:t>A 1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Lea Rd (ON)</w:t>
        <w:tab/>
        <w:t>D 2</w:t>
        <w:tab/>
        <w:t>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Rd. (NY)</w:t>
        <w:tab/>
        <w:t>D 3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, Chemin</w:t>
        <w:tab/>
        <w:t>E 6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, Chemin</w:t>
        <w:tab/>
        <w:t>A 6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, Rte</w:t>
        <w:tab/>
        <w:t>E 3</w:t>
        <w:tab/>
        <w:t>1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ers Falls Rd (ON)</w:t>
        <w:tab/>
        <w:t>C 5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ière, Route</w:t>
        <w:tab/>
        <w:t>C 3, E 1</w:t>
        <w:tab/>
        <w:t>1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ôret-Dense, Rue de la</w:t>
        <w:tab/>
        <w:t>F 2</w:t>
        <w:tab/>
        <w:t>18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êt, Ch. de la</w:t>
        <w:tab/>
        <w:t>B 5</w:t>
        <w:tab/>
        <w:t>1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ge Rd. (NY)</w:t>
        <w:tab/>
        <w:t>B 2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ges, Boul. des</w:t>
        <w:tab/>
        <w:t>E 2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ges, Rang des</w:t>
        <w:tab/>
        <w:t>B 5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t William, Ch. de</w:t>
        <w:tab/>
        <w:t>D 4</w:t>
        <w:tab/>
        <w:t>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t-Georges, Rang de</w:t>
        <w:tab/>
        <w:t>E 2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tier, Rang des</w:t>
        <w:tab/>
        <w:t>D 3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tin, Rte.</w:t>
        <w:tab/>
        <w:t>B 5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ss Brook Rd (ME)</w:t>
        <w:tab/>
        <w:t>D 2-3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ss Pond Rd (ME)</w:t>
        <w:tab/>
        <w:t>D 2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ssambault, Route de</w:t>
        <w:tab/>
        <w:t>E 7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ssambault, Route de</w:t>
        <w:tab/>
        <w:t>D 1-2</w:t>
        <w:tab/>
        <w:t>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ssambault, Rte.</w:t>
        <w:tab/>
        <w:t>F 7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ssambault, Rte.</w:t>
        <w:tab/>
        <w:t>E 1</w:t>
        <w:tab/>
        <w:t>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ssambault, Rte. de</w:t>
        <w:tab/>
        <w:t>A 7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ster Rd (NY)</w:t>
        <w:tab/>
        <w:t>A 1, C 3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ster, Ch. de</w:t>
        <w:tab/>
        <w:t>A 1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ucher, Ch</w:t>
        <w:tab/>
        <w:t>A 3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ugéres, Sentier des</w:t>
        <w:tab/>
        <w:t>E 4</w:t>
        <w:tab/>
        <w:t>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untain St (NY)</w:t>
        <w:tab/>
        <w:t>D 3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ur Mile Lake Road (ON)</w:t>
        <w:tab/>
        <w:t>A 2</w:t>
        <w:tab/>
        <w:t>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urneau-à-Chaux, Rte du</w:t>
        <w:tab/>
        <w:t>A 1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urneau-à-Chaux, Rte.</w:t>
        <w:tab/>
        <w:t>B 7</w:t>
        <w:tab/>
        <w:t>10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urneau-à-Chaux, Rte.</w:t>
        <w:tab/>
        <w:t>F 1</w:t>
        <w:tab/>
        <w:t>1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urnier Rd (NB)</w:t>
        <w:tab/>
        <w:t>B 1</w:t>
        <w:tab/>
        <w:t>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 Brook Rd (ME)</w:t>
        <w:tab/>
        <w:t>C 4</w:t>
        <w:tab/>
        <w:t>6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y Eldred Rd (NY)</w:t>
        <w:tab/>
        <w:t>B 3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y Rd (ON)</w:t>
        <w:tab/>
        <w:t>C 3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çais, Rte des</w:t>
        <w:tab/>
        <w:t>B 1</w:t>
        <w:tab/>
        <w:t>1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ceville, Ch. de</w:t>
        <w:tab/>
        <w:t>C 5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cisco, Ch</w:t>
        <w:tab/>
        <w:t>A 1</w:t>
        <w:tab/>
        <w:t>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k Kenny Rd (ON)</w:t>
        <w:tab/>
        <w:t>E 2-3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k Kenny Rd (ON)</w:t>
        <w:tab/>
        <w:t>A 2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k, Ch</w:t>
        <w:tab/>
        <w:t>D 5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klin Rd. (VT)</w:t>
        <w:tab/>
        <w:t>E 3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klin Rd. (VT)</w:t>
        <w:tab/>
        <w:t>A 3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ppier, Ch.</w:t>
        <w:tab/>
        <w:t>D 6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ppier, Ch.</w:t>
        <w:tab/>
        <w:t>A 7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ppier, Ch.</w:t>
        <w:tab/>
        <w:t>A 1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ser , Route</w:t>
        <w:tab/>
        <w:t>B 1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ser Rd</w:t>
        <w:tab/>
        <w:t>E 2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ser Rd (ON)</w:t>
        <w:tab/>
        <w:t>B 5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ser Rd (ON)</w:t>
        <w:tab/>
        <w:t>D 1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ser Rd. (ON)</w:t>
        <w:tab/>
        <w:t>D 7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ser, Route</w:t>
        <w:tab/>
        <w:t>A 7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ser, Route</w:t>
        <w:tab/>
        <w:t>B 6</w:t>
        <w:tab/>
        <w:t>1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serville, Rue</w:t>
        <w:tab/>
        <w:t>A 6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échette, Boul.</w:t>
        <w:tab/>
        <w:t>D 3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échette, Rang</w:t>
        <w:tab/>
        <w:t>B 4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ddy Imhoff, Ch. à</w:t>
        <w:tab/>
        <w:t>A 3</w:t>
        <w:tab/>
        <w:t>1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ddy Imhoff, Ch. à </w:t>
        <w:tab/>
        <w:t>F 3</w:t>
        <w:tab/>
        <w:t>1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édéric, Rang</w:t>
        <w:tab/>
        <w:t>C 5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goe Road (NY)</w:t>
        <w:tab/>
        <w:t>E 4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nch Hill Rd (ON)</w:t>
        <w:tab/>
        <w:t>F 3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nch Hill Rd (ON)</w:t>
        <w:tab/>
        <w:t>A 3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nch Hill Rd. (VT)</w:t>
        <w:tab/>
        <w:t>E 2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nch Hill Rd. (VT)</w:t>
        <w:tab/>
        <w:t>A 2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nch, Ch.</w:t>
        <w:tab/>
        <w:t>E 3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snière, Rang de la</w:t>
        <w:tab/>
        <w:t>B 4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iche, Chemin du</w:t>
        <w:tab/>
        <w:t>E 5</w:t>
        <w:tab/>
        <w:t>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izzle, Ch.</w:t>
        <w:tab/>
        <w:t>E 7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ont Nord, Rue</w:t>
        <w:tab/>
        <w:t>C 5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ont Rd (ON)</w:t>
        <w:tab/>
        <w:t>C 4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ont, Ch</w:t>
        <w:tab/>
        <w:t>E-F 4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ont, Ch</w:t>
        <w:tab/>
        <w:t>A 4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onteau du 2e Rang</w:t>
        <w:tab/>
        <w:t>B 2</w:t>
        <w:tab/>
        <w:t>1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onteau, Ch. du</w:t>
        <w:tab/>
        <w:t>E 5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onteaux O, Rang des</w:t>
        <w:tab/>
        <w:t>B 1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ontenac Rue</w:t>
        <w:tab/>
        <w:t>A 5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ontier Rd. (NY)</w:t>
        <w:tab/>
        <w:t>C 4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ontière E, Rue de la</w:t>
        <w:tab/>
        <w:t>E 2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ontière E, Rue de la</w:t>
        <w:tab/>
        <w:t>A 2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ontière, Route de la</w:t>
        <w:tab/>
        <w:t>A 2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ontière, Rue de la</w:t>
        <w:tab/>
        <w:t>D 2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ye Rd (NY)</w:t>
        <w:tab/>
        <w:t>B 3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gère, Chemin</w:t>
        <w:tab/>
        <w:t>B 6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lford, Ch. de</w:t>
        <w:tab/>
        <w:t>A 1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lfoRd. Ch. de</w:t>
        <w:tab/>
        <w:t>E 1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bourie Rd, Ch. (NB)</w:t>
        <w:tab/>
        <w:t>A 1</w:t>
        <w:tab/>
        <w:t>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bourie Rd., Ch. (NB)</w:t>
        <w:tab/>
        <w:t>F 1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dway Rd. (NY)</w:t>
        <w:tab/>
        <w:t>D 3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gné Ch</w:t>
        <w:tab/>
        <w:t>C 2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gné, Rte</w:t>
        <w:tab/>
        <w:t>E 6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gnier Rd. (NY)</w:t>
        <w:tab/>
        <w:t>C 3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gnon Rd (NB)</w:t>
        <w:tab/>
        <w:t>B 1</w:t>
        <w:tab/>
        <w:t>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gnon, Ch.</w:t>
        <w:tab/>
        <w:t>C 4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gnon, Ch.</w:t>
        <w:tab/>
        <w:t>E 3-4</w:t>
        <w:tab/>
        <w:t>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gnon, Montée</w:t>
        <w:tab/>
        <w:t>A 4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gnon, Mtée</w:t>
        <w:tab/>
        <w:t>D 5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gnon, Rang des</w:t>
        <w:tab/>
        <w:t>E 3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gnon, Rte des</w:t>
        <w:tab/>
        <w:t>D 2</w:t>
        <w:tab/>
        <w:t>1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insford, Ch</w:t>
        <w:tab/>
        <w:t>E 5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e Rd (NY)</w:t>
        <w:tab/>
        <w:t>B 2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etta Sideroad (ON)</w:t>
        <w:tab/>
        <w:t>C 3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lagher, Rte</w:t>
        <w:tab/>
        <w:t>B 5</w:t>
        <w:tab/>
        <w:t>1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lichan, 10e-et-le-rang-de</w:t>
        <w:tab/>
        <w:t>C 3</w:t>
        <w:tab/>
        <w:t>1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lichan, Chemin de</w:t>
        <w:tab/>
        <w:t>C 3</w:t>
        <w:tab/>
        <w:t>1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lop Rd (NY)</w:t>
        <w:tab/>
        <w:t>C 2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son, Ch.</w:t>
        <w:tab/>
        <w:t>B 6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mache, Ch.</w:t>
        <w:tab/>
        <w:t>C 4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mache, Montée</w:t>
        <w:tab/>
        <w:t>B 3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mache, Rue</w:t>
        <w:tab/>
        <w:t>E 4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mache, Rue</w:t>
        <w:tab/>
        <w:t>A 5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melin, Ch</w:t>
        <w:tab/>
        <w:t>E 3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nder Brook Rd</w:t>
        <w:tab/>
        <w:t>E 6</w:t>
        <w:tab/>
        <w:t>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den of Eden Rd (ON)</w:t>
        <w:tab/>
        <w:t>D 4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des-Feu, Montée des</w:t>
        <w:tab/>
        <w:t>D 2</w:t>
        <w:tab/>
        <w:t>1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e, Rang de la</w:t>
        <w:tab/>
        <w:t>E 7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e, Rang de la</w:t>
        <w:tab/>
        <w:t>A 7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e, Rue de la</w:t>
        <w:tab/>
        <w:t>E 2</w:t>
        <w:tab/>
        <w:t>18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e, Rue de la</w:t>
        <w:tab/>
        <w:t>E 2</w:t>
        <w:tab/>
        <w:t>1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in, Ch.</w:t>
        <w:tab/>
        <w:t>E 4</w:t>
        <w:tab/>
        <w:t>1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vin Rd (NY)</w:t>
        <w:tab/>
        <w:t>C 2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spé, Rang</w:t>
        <w:tab/>
        <w:t>F 5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spé, Rang</w:t>
        <w:tab/>
        <w:t>A 5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udette Rd (NY)</w:t>
        <w:tab/>
        <w:t>C 5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udreau, Ch.</w:t>
        <w:tab/>
        <w:t>B 7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udreault, Rue</w:t>
        <w:tab/>
        <w:t>B 1</w:t>
        <w:tab/>
        <w:t>1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udreault, Rue</w:t>
        <w:tab/>
        <w:t>B 6-7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ul, Av.</w:t>
        <w:tab/>
        <w:t>D 5</w:t>
        <w:tab/>
        <w:t>1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uthier, Montée</w:t>
        <w:tab/>
        <w:t>B 2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y Brook Rd (NY)</w:t>
        <w:tab/>
        <w:t>D 2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ais-Bleus, Chemin des</w:t>
        <w:tab/>
        <w:t>D 1</w:t>
        <w:tab/>
        <w:t>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émont, Ch</w:t>
        <w:tab/>
        <w:t>E 2</w:t>
        <w:tab/>
        <w:t>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ndreau, Rte.</w:t>
        <w:tab/>
        <w:t>C 6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ndron, Ch.</w:t>
        <w:tab/>
        <w:t>C 3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ne Jordan Rd (NY)</w:t>
        <w:tab/>
        <w:t>E 3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neral Leroy Manor Rd. (NY)</w:t>
        <w:tab/>
        <w:t>E 1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e-Bonnallie, Ch</w:t>
        <w:tab/>
        <w:t>C 2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es-Vallières, Ch</w:t>
        <w:tab/>
        <w:t>E 3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es-Vallières, Ch.</w:t>
        <w:tab/>
        <w:t>A 4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es, Rue</w:t>
        <w:tab/>
        <w:t>E 4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eville, Ch. de</w:t>
        <w:tab/>
        <w:t>B 6, C 7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eville, Ch. de</w:t>
        <w:tab/>
        <w:t>D 1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érard Cadieux, Boul</w:t>
        <w:tab/>
        <w:t>B 7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érin, Route</w:t>
        <w:tab/>
        <w:t>E 6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érin, Route</w:t>
        <w:tab/>
        <w:t>A 6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ro Rd. (NY)</w:t>
        <w:tab/>
        <w:t>E 3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rry Labelle, Chemin</w:t>
        <w:tab/>
        <w:t>D 3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rvais, Ch.</w:t>
        <w:tab/>
        <w:t>C 4</w:t>
        <w:tab/>
        <w:t>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asson, Route</w:t>
        <w:tab/>
        <w:t>D 4</w:t>
        <w:tab/>
        <w:t>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bou Rd. (VT)</w:t>
        <w:tab/>
        <w:t>D 2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guère, Route</w:t>
        <w:tab/>
        <w:t>D 2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bert Rd (ME)</w:t>
        <w:tab/>
        <w:t>C 2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bert Rd. (NY)</w:t>
        <w:tab/>
        <w:t>E 3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bert Rd. (NY)</w:t>
        <w:tab/>
        <w:t>A 3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bert St, Rue (NB)</w:t>
        <w:tab/>
        <w:t>A 1</w:t>
        <w:tab/>
        <w:t>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bert, Ch.</w:t>
        <w:tab/>
        <w:t>E 6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bert, Ch.</w:t>
        <w:tab/>
        <w:t>B 1, C 3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bert, Chemin</w:t>
        <w:tab/>
        <w:t>B 6</w:t>
        <w:tab/>
        <w:t>10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bert, Chemin</w:t>
        <w:tab/>
        <w:t>B 1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bert, Rte</w:t>
        <w:tab/>
        <w:t>A 6</w:t>
        <w:tab/>
        <w:t>1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bert, Rue</w:t>
        <w:tab/>
        <w:t>D 5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lan Rd</w:t>
        <w:tab/>
        <w:t>E 3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pin, Ch</w:t>
        <w:tab/>
        <w:t>B 4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ngras, Rue</w:t>
        <w:tab/>
        <w:t>D 2</w:t>
        <w:tab/>
        <w:t>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rard, Ch.</w:t>
        <w:tab/>
        <w:t>E 5</w:t>
        <w:tab/>
        <w:t>10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rard, Chemin</w:t>
        <w:tab/>
        <w:t>E 6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rard, Route</w:t>
        <w:tab/>
        <w:t>A 5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roux Rd (ON)</w:t>
        <w:tab/>
        <w:t>E 3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roux Rd (ON)</w:t>
        <w:tab/>
        <w:t>A 3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roux, Ch</w:t>
        <w:tab/>
        <w:t>B 2</w:t>
        <w:tab/>
        <w:t>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roux, Ch.</w:t>
        <w:tab/>
        <w:t>B 6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sla, Ch.</w:t>
        <w:tab/>
        <w:t>C 6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ss, Mtée</w:t>
        <w:tab/>
        <w:t>A 4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ason, Ch</w:t>
        <w:tab/>
        <w:t>E 3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ason, Ch.</w:t>
        <w:tab/>
        <w:t>A 4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Rd (ON)</w:t>
        <w:tab/>
        <w:t>B 5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Robertson Rd (ON)</w:t>
        <w:tab/>
        <w:t>C 1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Sandfield Rd (ON)</w:t>
        <w:tab/>
        <w:t>C 2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, Ch</w:t>
        <w:tab/>
        <w:t>E 7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, Ch. de</w:t>
        <w:tab/>
        <w:t>F 6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, Ch. de</w:t>
        <w:tab/>
        <w:t>A 6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roy Rd (ON)</w:t>
        <w:tab/>
        <w:t>A 6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over Rd. (VT)</w:t>
        <w:tab/>
        <w:t>B 2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at hill Rd (ON)</w:t>
        <w:tab/>
        <w:t>C 2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beil, Rte</w:t>
        <w:tab/>
        <w:t>E 6</w:t>
        <w:tab/>
        <w:t>1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dard, Rue</w:t>
        <w:tab/>
        <w:t>B 7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dard, Rue</w:t>
        <w:tab/>
        <w:t>B 1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dbout , Route</w:t>
        <w:tab/>
        <w:t>B 7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dbout, Route</w:t>
        <w:tab/>
        <w:t>A 1</w:t>
        <w:tab/>
        <w:t>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defroy, Ch</w:t>
        <w:tab/>
        <w:t>A 7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defroy, Ch</w:t>
        <w:tab/>
        <w:t>A 1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 Mine N, Ch</w:t>
        <w:tab/>
        <w:t>B 4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 Mine S, Ch</w:t>
        <w:tab/>
        <w:t>B 4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brook Rd</w:t>
        <w:tab/>
        <w:t>C 3-5</w:t>
        <w:tab/>
        <w:t>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f , Route du</w:t>
        <w:tab/>
        <w:t>B 1, D 3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f Ch. du</w:t>
        <w:tab/>
        <w:t>E 5</w:t>
        <w:tab/>
        <w:t>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f, Ch. du</w:t>
        <w:tab/>
        <w:t>E 2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f, Ch. du</w:t>
        <w:tab/>
        <w:t>A 2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f, Ch. du</w:t>
        <w:tab/>
        <w:t>A 5</w:t>
        <w:tab/>
        <w:t>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f, Ch. du</w:t>
        <w:tab/>
        <w:t>B 3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f, Ch. du</w:t>
        <w:tab/>
        <w:t>A 1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odman Rd (NY)</w:t>
        <w:tab/>
        <w:t>D 2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op Rd (ME)</w:t>
        <w:tab/>
        <w:t>D 4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don, Ch. du Lac</w:t>
        <w:tab/>
        <w:t>D 1</w:t>
        <w:tab/>
        <w:t>5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don, Chemin du Lac</w:t>
        <w:tab/>
        <w:t>C 6</w:t>
        <w:tab/>
        <w:t>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e Line (ON)</w:t>
        <w:tab/>
        <w:t>C 7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e Line (ON)</w:t>
        <w:tab/>
        <w:t>C 1</w:t>
        <w:tab/>
        <w:t>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e Mtée du</w:t>
        <w:tab/>
        <w:t>B 5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e O, Ch. de</w:t>
        <w:tab/>
        <w:t>E 6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e Rd (ON)</w:t>
        <w:tab/>
        <w:t>B 5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e Rd. (VT)</w:t>
        <w:tab/>
        <w:t>D 3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e, Ch.</w:t>
        <w:tab/>
        <w:t>B 5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e, Ch. du</w:t>
        <w:tab/>
        <w:t>E 7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e, Ch. du</w:t>
        <w:tab/>
        <w:t>E 1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e, Mtée du</w:t>
        <w:tab/>
        <w:t>B 5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sford N, Ch.</w:t>
        <w:tab/>
        <w:t>C 2, D 3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sford Nord, Ch.</w:t>
        <w:tab/>
        <w:t>E 1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sford S, Ch.</w:t>
        <w:tab/>
        <w:t>D 2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sford, Ch.</w:t>
        <w:tab/>
        <w:t>C 5, D 7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sford, Ch.</w:t>
        <w:tab/>
        <w:t>C 1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sford, Chemin</w:t>
        <w:tab/>
        <w:t>C 6, D 6-7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sford, Chemin</w:t>
        <w:tab/>
        <w:t>E 1, F 2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sford, Chemin</w:t>
        <w:tab/>
        <w:t>A 2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sford, Rue</w:t>
        <w:tab/>
        <w:t>D 7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sford, Rue</w:t>
        <w:tab/>
        <w:t>E 1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shen Rd</w:t>
        <w:tab/>
        <w:t>E 3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shen, Ch</w:t>
        <w:tab/>
        <w:t>E 5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sselin, Route</w:t>
        <w:tab/>
        <w:t>D 6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sselin, Rue</w:t>
        <w:tab/>
        <w:t>B 1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udreau, Rte</w:t>
        <w:tab/>
        <w:t>E 2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uin E, Boul.</w:t>
        <w:tab/>
        <w:t>B 5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uld Station, Ch. de</w:t>
        <w:tab/>
        <w:t>A 5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uld Station, de Ch.</w:t>
        <w:tab/>
        <w:t>F 5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ulet, Rte.</w:t>
        <w:tab/>
        <w:t>D 3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urd, Traverse de</w:t>
        <w:tab/>
        <w:t>A 2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vernment Rd (ON)</w:t>
        <w:tab/>
        <w:t>C 6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wan, Ch.</w:t>
        <w:tab/>
        <w:t>B 4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ada, Av de</w:t>
        <w:tab/>
        <w:t>E 4</w:t>
        <w:tab/>
        <w:t>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 Bois, Rang du</w:t>
        <w:tab/>
        <w:t>E 2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 Brûlé, Ch. du</w:t>
        <w:tab/>
        <w:t>A 4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 Île O, Boul.</w:t>
        <w:tab/>
        <w:t>D 4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 N, Rang</w:t>
        <w:tab/>
        <w:t>E 6</w:t>
        <w:tab/>
        <w:t>1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 rang Saint-Pierre</w:t>
        <w:tab/>
        <w:t>C 5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 rang Ste-Catherine</w:t>
        <w:tab/>
        <w:t>D 5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 rang Ste-Clotilde</w:t>
        <w:tab/>
        <w:t>E 6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 Rang,</w:t>
        <w:tab/>
        <w:t>E 5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 Reed Rd., Ch. (NB)</w:t>
        <w:tab/>
        <w:t>D 1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 S, Rang</w:t>
        <w:tab/>
        <w:t>E 5</w:t>
        <w:tab/>
        <w:t>1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 Saint-Esprit, Rang du</w:t>
        <w:tab/>
        <w:t>D 6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 Saint-Esprit, Rang du</w:t>
        <w:tab/>
        <w:t>A 5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 Shenley, Rte.</w:t>
        <w:tab/>
        <w:t>A 3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 St.-François O Rang</w:t>
        <w:tab/>
        <w:t>B 4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 St.-François Rang</w:t>
        <w:tab/>
        <w:t>B 4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-Beloeil, Rang</w:t>
        <w:tab/>
        <w:t>E 6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-Bois, Ch. du</w:t>
        <w:tab/>
        <w:t>A 7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-Bois, Ch. du</w:t>
        <w:tab/>
        <w:t>B 1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-Capsa, Route</w:t>
        <w:tab/>
        <w:t>E 7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-Coteau, Rang du</w:t>
        <w:tab/>
        <w:t>B 7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-Coteau, Rang du</w:t>
        <w:tab/>
        <w:t>B 1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-Lac Saint-Germains, Ch. du</w:t>
        <w:tab/>
        <w:t>A 1</w:t>
        <w:tab/>
        <w:t>1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-Lac-Clair, Ch. Du</w:t>
        <w:tab/>
        <w:t>B 1</w:t>
        <w:tab/>
        <w:t>1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-Macpès E, Ch. du</w:t>
        <w:tab/>
        <w:t>E 6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-Platin, Chemin du</w:t>
        <w:tab/>
        <w:t>B 5</w:t>
        <w:tab/>
        <w:t>1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-Portage, Rang du</w:t>
        <w:tab/>
        <w:t>D 7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-Portage, Rang du</w:t>
        <w:tab/>
        <w:t>D 1</w:t>
        <w:tab/>
        <w:t>4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-Pré, Ch. du</w:t>
        <w:tab/>
        <w:t>C 2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-Saut, Ch. du</w:t>
        <w:tab/>
        <w:t>B 4</w:t>
        <w:tab/>
        <w:t>1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-Saut, Mtée.</w:t>
        <w:tab/>
        <w:t>D 5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-St.-Charles Rang</w:t>
        <w:tab/>
        <w:t>B 3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, Rang</w:t>
        <w:tab/>
        <w:t>A 7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, Rang</w:t>
        <w:tab/>
        <w:t>B 1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, Route</w:t>
        <w:tab/>
        <w:t>D 1</w:t>
        <w:tab/>
        <w:t>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e Allée,</w:t>
        <w:tab/>
        <w:t>C 3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e Corniche, Ch. de la</w:t>
        <w:tab/>
        <w:t>E 5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e Corniche, Ch. de la</w:t>
        <w:tab/>
        <w:t>A 5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e Coulée, Route de la</w:t>
        <w:tab/>
        <w:t>D 6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e Grillade, Ch. de la</w:t>
        <w:tab/>
        <w:t>D 6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e Ligne</w:t>
        <w:tab/>
        <w:t>A 3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e Ligne S</w:t>
        <w:tab/>
        <w:t>B 6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e Ligne,</w:t>
        <w:tab/>
        <w:t>E 3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e Ligne, Ch.</w:t>
        <w:tab/>
        <w:t>E 6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e Ligne, Ch. de la</w:t>
        <w:tab/>
        <w:t>E 6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e Ligne, Ch. de la</w:t>
        <w:tab/>
        <w:t>E 1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e Ligne, Ch. de la</w:t>
        <w:tab/>
        <w:t>E 1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e Ligne, Ch. de la</w:t>
        <w:tab/>
        <w:t>A 2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e Ligne, Rang de la</w:t>
        <w:tab/>
        <w:t>E 3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e Ligne, Rang de la</w:t>
        <w:tab/>
        <w:t>A 3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e Ligne, Route de la</w:t>
        <w:tab/>
        <w:t>C 4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e Ligne, Rue de la</w:t>
        <w:tab/>
        <w:t>C 5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e Montagne, Rang de la</w:t>
        <w:tab/>
        <w:t>B 2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e Plaine, Rang de la</w:t>
        <w:tab/>
        <w:t>D 5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e Riviére N, Ch. de la</w:t>
        <w:tab/>
        <w:t>B 7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e Rivière S, Chemin de la</w:t>
        <w:tab/>
        <w:t>C 7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e-Allée, Boul. de la</w:t>
        <w:tab/>
        <w:t>C 5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e-Branche Nord, Chemin de la</w:t>
        <w:tab/>
        <w:t>A 6</w:t>
        <w:tab/>
        <w:t>1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e-Branche Nord, Chemin de la</w:t>
        <w:tab/>
        <w:t>E 1</w:t>
        <w:tab/>
        <w:t>1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e-Branche Nord, Chemin de la</w:t>
        <w:tab/>
        <w:t>A 1</w:t>
        <w:tab/>
        <w:t>1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e-Branche, Nord Chemin de la</w:t>
        <w:tab/>
        <w:t>F 6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e-Écluse, Route de la</w:t>
        <w:tab/>
        <w:t>E 6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e-Grève, Boul.de</w:t>
        <w:tab/>
        <w:t>E 5</w:t>
        <w:tab/>
        <w:t>1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e-Ligne Ch. de la</w:t>
        <w:tab/>
        <w:t>A 6, B 2, D 4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e-Ligne N, Route de la</w:t>
        <w:tab/>
        <w:t>D 2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e-Ligne</w:t>
        <w:tab/>
        <w:t>E 5-6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e-Ligne, Ch. de la</w:t>
        <w:tab/>
        <w:t>E 7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e-Ligne, Ch. de la</w:t>
        <w:tab/>
        <w:t>F 6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e-Ligne, Ch. de la</w:t>
        <w:tab/>
        <w:t>C 7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e-Ligne, Ch. de la</w:t>
        <w:tab/>
        <w:t>D 7, E 1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e-Ligne, Ch. de la</w:t>
        <w:tab/>
        <w:t>E 2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e-Ligne, Ch. de la</w:t>
        <w:tab/>
        <w:t>A 3, C 3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e-Ligne, Ch. de la</w:t>
        <w:tab/>
        <w:t>C 1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e-Ligne, Ch. de la</w:t>
        <w:tab/>
        <w:t>D 1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e-Ligne, Ch. de la</w:t>
        <w:tab/>
        <w:t>C 4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e-Ligne, Chemin de la</w:t>
        <w:tab/>
        <w:t>C 6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e-Ligne, Chemin de la</w:t>
        <w:tab/>
        <w:t>E 4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e-Ligne, Chemin de la</w:t>
        <w:tab/>
        <w:t>A 3</w:t>
        <w:tab/>
        <w:t>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e-Ligne, Mtée de la</w:t>
        <w:tab/>
        <w:t>E 6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e-Ligne, Route de la</w:t>
        <w:tab/>
        <w:t>C 1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e-Ligne, Rte. de la</w:t>
        <w:tab/>
        <w:t>C 4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e-Rivière , Rang de la</w:t>
        <w:tab/>
        <w:t>D 3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e-Riviére N, Ch. de la</w:t>
        <w:tab/>
        <w:t>C 1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e-Rivière S, Chemin de la</w:t>
        <w:tab/>
        <w:t>D 1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e-Rivière-Cap-Chat, Chemin de</w:t>
        <w:tab/>
        <w:t>C 7</w:t>
        <w:tab/>
        <w:t>1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e-Rivière-Cap-Chat, Chemin de</w:t>
        <w:tab/>
        <w:t>C 1</w:t>
        <w:tab/>
        <w:t>1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e-Rivière, Ch. de la</w:t>
        <w:tab/>
        <w:t>C 1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e, Ligne</w:t>
        <w:tab/>
        <w:t>D 1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mont, Ch</w:t>
        <w:tab/>
        <w:t>D 7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mont, Ch</w:t>
        <w:tab/>
        <w:t>D 1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s Bois E, Rang 4 des</w:t>
        <w:tab/>
        <w:t>E 6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s-Étangs Rang des</w:t>
        <w:tab/>
        <w:t>A 5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s-Étangs, Rang des</w:t>
        <w:tab/>
        <w:t>F 5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ge Hall Rd. (VT)</w:t>
        <w:tab/>
        <w:t>C 3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ier, Rue</w:t>
        <w:tab/>
        <w:t>A-B 3</w:t>
        <w:tab/>
        <w:t>1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ier, Rue</w:t>
        <w:tab/>
        <w:t>D - E 3</w:t>
        <w:tab/>
        <w:t>1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t Rd (ON)</w:t>
        <w:tab/>
        <w:t>D 2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t's Sideroad (ON)</w:t>
        <w:tab/>
        <w:t>C 2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tley Rd. (ON)</w:t>
        <w:tab/>
        <w:t>B 5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ts Settlement Rd (ON)</w:t>
        <w:tab/>
        <w:t>D 6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tville Rd. (NY)</w:t>
        <w:tab/>
        <w:t>D 2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ssy-Narrow, Ch. de</w:t>
        <w:tab/>
        <w:t>B 4</w:t>
        <w:tab/>
        <w:t>7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ttan Rd (ON)</w:t>
        <w:tab/>
        <w:t>B 3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vel, Rang</w:t>
        <w:tab/>
        <w:t>E 3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vel, Route</w:t>
        <w:tab/>
        <w:t>E 6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 Rd (ON)</w:t>
        <w:tab/>
        <w:t>C 2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bank Rd (ON)</w:t>
        <w:tab/>
        <w:t>B 1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field Rd (ON)</w:t>
        <w:tab/>
        <w:t>E 1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field Rd (ON)</w:t>
        <w:tab/>
        <w:t>A 1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field Rd. (ON)</w:t>
        <w:tab/>
        <w:t>E 7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land Rd (ON)</w:t>
        <w:tab/>
        <w:t>E 3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lane Rd (ON)</w:t>
        <w:tab/>
        <w:t>C 4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wood Rd</w:t>
        <w:tab/>
        <w:t>B 1</w:t>
        <w:tab/>
        <w:t>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wood Rd (ON)</w:t>
        <w:tab/>
        <w:t>B 7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rmount, Ch</w:t>
        <w:tab/>
        <w:t>A 6-7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égoire, Rang</w:t>
        <w:tab/>
        <w:t>B 6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gory Drive (ON)</w:t>
        <w:tab/>
        <w:t>A 2</w:t>
        <w:tab/>
        <w:t>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nier, Av</w:t>
        <w:tab/>
        <w:t>D 3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nier, Ch.</w:t>
        <w:tab/>
        <w:t>B 7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nier, Ch.</w:t>
        <w:tab/>
        <w:t>B 1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nier, Ch.</w:t>
        <w:tab/>
        <w:t>B 6</w:t>
        <w:tab/>
        <w:t>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éve O, Ch. de la</w:t>
        <w:tab/>
        <w:t>C 2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y Rd (NY)</w:t>
        <w:tab/>
        <w:t>E 3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iffin, Ch.</w:t>
        <w:tab/>
        <w:t>C 5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imshaw, Ch.</w:t>
        <w:tab/>
        <w:t>C 4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ist Mill Rd (ON)</w:t>
        <w:tab/>
        <w:t>B 4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ndines, Route des</w:t>
        <w:tab/>
        <w:t>E 4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s-Cap, Ch. de</w:t>
        <w:tab/>
        <w:t>C 3</w:t>
        <w:tab/>
        <w:t>1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sse-Île, Rte.</w:t>
        <w:tab/>
        <w:t>D 2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sses-Roches, Rte des</w:t>
        <w:tab/>
        <w:t>E 6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sses-Roches, Rte des</w:t>
        <w:tab/>
        <w:t>D 1</w:t>
        <w:tab/>
        <w:t>1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ay, Route</w:t>
        <w:tab/>
        <w:t>E 6</w:t>
        <w:tab/>
        <w:t>10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ay, Route</w:t>
        <w:tab/>
        <w:t>A 6</w:t>
        <w:tab/>
        <w:t>1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énette, Ch</w:t>
        <w:tab/>
        <w:t>A 3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énette, Ch</w:t>
        <w:tab/>
        <w:t>C 3</w:t>
        <w:tab/>
        <w:t>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enette, Route</w:t>
        <w:tab/>
        <w:t>B 6</w:t>
        <w:tab/>
        <w:t>10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èrette, Ch.</w:t>
        <w:tab/>
        <w:t>D 2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érin, Montée</w:t>
        <w:tab/>
        <w:t>B-C 4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ertin, Ch.</w:t>
        <w:tab/>
        <w:t>C 3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ertin, Ch.</w:t>
        <w:tab/>
        <w:t>C 3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ides, Ch. des</w:t>
        <w:tab/>
        <w:t>C 7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ides, Ch. des</w:t>
        <w:tab/>
        <w:t>C 1</w:t>
        <w:tab/>
        <w:t>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iges, 8e-et-9e-rang de</w:t>
        <w:tab/>
        <w:t>B 2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imond, Ch.</w:t>
        <w:tab/>
        <w:t>B 1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ine O, Boul.</w:t>
        <w:tab/>
        <w:t>D 4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nns Rd (ON)</w:t>
        <w:tab/>
        <w:t>A 1</w:t>
        <w:tab/>
        <w:t>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y Ave.</w:t>
        <w:tab/>
        <w:t>B 5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fey Rd (ME)</w:t>
        <w:tab/>
        <w:t>D 6, E 5</w:t>
        <w:tab/>
        <w:t>6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dimand, Rte de</w:t>
        <w:tab/>
        <w:t>C 5</w:t>
        <w:tab/>
        <w:t>1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ey Rd (ON)</w:t>
        <w:tab/>
        <w:t>D 4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ey, Ch</w:t>
        <w:tab/>
        <w:t>E 2</w:t>
        <w:tab/>
        <w:t>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l Rd (ON)</w:t>
        <w:tab/>
        <w:t>E 2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lé O, Ch.</w:t>
        <w:tab/>
        <w:t>C 7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ls Stream Rd</w:t>
        <w:tab/>
        <w:t>E 6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, Chemin de</w:t>
        <w:tab/>
        <w:t>D 7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, Chemin de</w:t>
        <w:tab/>
        <w:t>C 1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el, Boul.</w:t>
        <w:tab/>
        <w:t>E 3</w:t>
        <w:tab/>
        <w:t>1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el, Chemin</w:t>
        <w:tab/>
        <w:t>C 5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ilton, Mtée</w:t>
        <w:tab/>
        <w:t>E 3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ilton, Mtée</w:t>
        <w:tab/>
        <w:t>A 3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mond, Ch</w:t>
        <w:tab/>
        <w:t>C 4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mond, Ch</w:t>
        <w:tab/>
        <w:t>E 7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mond, Ch</w:t>
        <w:tab/>
        <w:t>E 1</w:t>
        <w:tab/>
        <w:t>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na Rd. (VT)</w:t>
        <w:tab/>
        <w:t>B 4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dscrabble Rd</w:t>
        <w:tab/>
        <w:t>F 4</w:t>
        <w:tab/>
        <w:t>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dscrabble Rd. (NY)</w:t>
        <w:tab/>
        <w:t>B 2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dwood Flat, de Ch.</w:t>
        <w:tab/>
        <w:t>E 5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dwood, Ch</w:t>
        <w:tab/>
        <w:t>E 6</w:t>
        <w:tab/>
        <w:t>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dwood, Ch.</w:t>
        <w:tab/>
        <w:t>A 6, B 4-5, C 5</w:t>
        <w:tab/>
        <w:t>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icana, Ch.</w:t>
        <w:tab/>
        <w:t>E 4</w:t>
        <w:tab/>
        <w:t>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igan Rd. (NY)</w:t>
        <w:tab/>
        <w:t>B 2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ington, Ch. de</w:t>
        <w:tab/>
        <w:t>B 7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is 3 Rd (ON)</w:t>
        <w:tab/>
        <w:t>A 3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is 4 Rd (ON)</w:t>
        <w:tab/>
        <w:t>A 4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is, Concession 6 (ON)</w:t>
        <w:tab/>
        <w:t>A 3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ison, Ch</w:t>
        <w:tab/>
        <w:t>D 2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ower, Route</w:t>
        <w:tab/>
        <w:t>E 4</w:t>
        <w:tab/>
        <w:t>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ower, Route</w:t>
        <w:tab/>
        <w:t>A 4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tnett Rd. (NY)</w:t>
        <w:tab/>
        <w:t>B 3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ton, Rte.</w:t>
        <w:tab/>
        <w:t>B 6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vey, Rte.</w:t>
        <w:tab/>
        <w:t>A 2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wood, Mtée.</w:t>
        <w:tab/>
        <w:t>A 3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skell Hill, Ch. d'</w:t>
        <w:tab/>
        <w:t>B 3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skell, Ch.</w:t>
        <w:tab/>
        <w:t>D 5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skell, Ch.</w:t>
        <w:tab/>
        <w:t>A 5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ss Rd (ON)</w:t>
        <w:tab/>
        <w:t>C 3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tley, Ch.</w:t>
        <w:tab/>
        <w:t>E 6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tley, Ch.</w:t>
        <w:tab/>
        <w:t>B 1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ut de la Chute, Ch. du</w:t>
        <w:tab/>
        <w:t>D 3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ut-Corbin Rang du</w:t>
        <w:tab/>
        <w:t>A 4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ut-de-l'Île, Rang du</w:t>
        <w:tab/>
        <w:t>E 5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ut-de-l'Île, Rang du</w:t>
        <w:tab/>
        <w:t>A 5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ut-de-la-Grande-Ligne, Rang</w:t>
        <w:tab/>
        <w:t>E 4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ut-de-la-Grande-Ligne, Rang</w:t>
        <w:tab/>
        <w:t>A 4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ut-de-la-Riviére N, Rang du</w:t>
        <w:tab/>
        <w:t>A 3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ut-de-la-Riviére S, Rang du</w:t>
        <w:tab/>
        <w:t>A 3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ut-de-la-Rivière, Rang du</w:t>
        <w:tab/>
        <w:t>E 5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ut-de-la-Rivière, Rang du</w:t>
        <w:tab/>
        <w:t>A 5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ut-des-Côtes, Ch. du</w:t>
        <w:tab/>
        <w:t>C 2</w:t>
        <w:tab/>
        <w:t>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ut-du-Lac Sud, Rang du</w:t>
        <w:tab/>
        <w:t>E 5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ut-Petit-St.-François Rang</w:t>
        <w:tab/>
        <w:t>B 4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ut-Saint-Jacques, Rang du</w:t>
        <w:tab/>
        <w:t>D 2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ut-Saint-Jean</w:t>
        <w:tab/>
        <w:t>A 4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ut-St.-François, Rang du</w:t>
        <w:tab/>
        <w:t>E 5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ut-St.-Joseph, Rang du</w:t>
        <w:tab/>
        <w:t>C 2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ut, Ch de la</w:t>
        <w:tab/>
        <w:t>C 2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ut, Ch. d`en</w:t>
        <w:tab/>
        <w:t>C 2</w:t>
        <w:tab/>
        <w:t>1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ute-Ville, Rg de la</w:t>
        <w:tab/>
        <w:t>D 3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utes Gorges, Route des</w:t>
        <w:tab/>
        <w:t>D 6</w:t>
        <w:tab/>
        <w:t>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uteurs, Ch. des</w:t>
        <w:tab/>
        <w:t>F 5</w:t>
        <w:tab/>
        <w:t>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uteurs, Ch. des</w:t>
        <w:tab/>
        <w:t>A 5, B 2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verstock Rd. (NY)</w:t>
        <w:tab/>
        <w:t>E 4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thorne Rd (ON)</w:t>
        <w:tab/>
        <w:t>C 7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thorne Rd (ON)</w:t>
        <w:tab/>
        <w:t>D 2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yford Rd. (NY)</w:t>
        <w:tab/>
        <w:t>B 4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ynestown Rd</w:t>
        <w:tab/>
        <w:t>C 4</w:t>
        <w:tab/>
        <w:t>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zeldean Rd (ON)</w:t>
        <w:tab/>
        <w:t>E 1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zeldean Rd (ON)</w:t>
        <w:tab/>
        <w:t>A 1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zelwood Road (ON)</w:t>
        <w:tab/>
        <w:t>B 1</w:t>
        <w:tab/>
        <w:t>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zens Notch Rd. (VT)</w:t>
        <w:tab/>
        <w:t>E 2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zley Bay Dr. (ON)</w:t>
        <w:tab/>
        <w:t>B 7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zley Bay Dr...</w:t>
        <w:tab/>
        <w:t>B 1</w:t>
        <w:tab/>
        <w:t>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d of the Pond Rd (NY)</w:t>
        <w:tab/>
        <w:t>B 3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d of the Pond Rd. (VT)</w:t>
        <w:tab/>
        <w:t>E 2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dline Rd. (ON)</w:t>
        <w:tab/>
        <w:t>E 5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ld Pond Rd</w:t>
        <w:tab/>
        <w:t>F 7</w:t>
        <w:tab/>
        <w:t>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ld Pond Rd (ME)</w:t>
        <w:tab/>
        <w:t>E 1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ly, Ch</w:t>
        <w:tab/>
        <w:t>C 5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 Hill Rd (NY)</w:t>
        <w:tab/>
        <w:t>B 1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, Ch</w:t>
        <w:tab/>
        <w:t>F 4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, Ch</w:t>
        <w:tab/>
        <w:t>A 4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becourt, Route d'</w:t>
        <w:tab/>
        <w:t>B 3</w:t>
        <w:tab/>
        <w:t>1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lena Rd (NY)</w:t>
        <w:tab/>
        <w:t>A 3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lena Rd. (NY)</w:t>
        <w:tab/>
        <w:t>F 3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lena-Bombay Rd (NY)</w:t>
        <w:tab/>
        <w:t>A 3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lena-Bombay Rd. (NY)</w:t>
        <w:tab/>
        <w:t>F 3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élène, Rte.</w:t>
        <w:tab/>
        <w:t>C 3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lferty Line (ON)</w:t>
        <w:tab/>
        <w:t>B 4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mming, Ch.</w:t>
        <w:tab/>
        <w:t>B 2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an Rd (ON)</w:t>
        <w:tab/>
        <w:t>D 2</w:t>
        <w:tab/>
        <w:t>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derson, Route</w:t>
        <w:tab/>
        <w:t>B 4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ri Bourassa E, Boul.</w:t>
        <w:tab/>
        <w:t>B 5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ri Bourassa O, Boul.</w:t>
        <w:tab/>
        <w:t>E 4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ri Bourassa O, Boul.</w:t>
        <w:tab/>
        <w:t>A 4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ri-Bourassa, Boul.</w:t>
        <w:tab/>
        <w:t>B 2</w:t>
        <w:tab/>
        <w:t>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rie Rd (ON)</w:t>
        <w:tab/>
        <w:t>B 3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ry, Route</w:t>
        <w:tab/>
        <w:t>E 3</w:t>
        <w:tab/>
        <w:t>1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éon, Chemin</w:t>
        <w:tab/>
        <w:t>E 6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éon, Chemin</w:t>
        <w:tab/>
        <w:t>A 7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on Rd (ON)</w:t>
        <w:tab/>
        <w:t>C 2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éroux, Ch</w:t>
        <w:tab/>
        <w:t>C 3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éroux, Rang</w:t>
        <w:tab/>
        <w:t>C 2</w:t>
        <w:tab/>
        <w:t>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rick Rd. (VT)</w:t>
        <w:tab/>
        <w:t>C 4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ringville, Ch. de</w:t>
        <w:tab/>
        <w:t>A 4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ringville, de Ch.</w:t>
        <w:tab/>
        <w:t>F 4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vé, Rue</w:t>
        <w:tab/>
        <w:t>D 5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êtres, Boul des</w:t>
        <w:tab/>
        <w:t>D 4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êtres, Chemin des</w:t>
        <w:tab/>
        <w:t>B 6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bou, Ch. du</w:t>
        <w:tab/>
        <w:t>A 3</w:t>
        <w:tab/>
        <w:t>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cks Rd (NY)</w:t>
        <w:tab/>
        <w:t>D 2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land Rd (ON)</w:t>
        <w:tab/>
        <w:t>A 2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way 2 (NB)</w:t>
        <w:tab/>
        <w:t>E 2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way 2 (NB)</w:t>
        <w:tab/>
        <w:t>A 2</w:t>
        <w:tab/>
        <w:t>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 Rd. (VT)</w:t>
        <w:tab/>
        <w:t>A 2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 West Rd. (VT)</w:t>
        <w:tab/>
        <w:t>D 3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nce, Rang</w:t>
        <w:tab/>
        <w:t>A 4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nman Settler Rd. (VT)</w:t>
        <w:tab/>
        <w:t>C 2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nton Hill Rd (NY)</w:t>
        <w:tab/>
        <w:t>A 3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nton Hill Rd. (VT)</w:t>
        <w:tab/>
        <w:t>D 2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rondelles, Rang</w:t>
        <w:tab/>
        <w:t>A 2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chelaga, Rue</w:t>
        <w:tab/>
        <w:t>B 5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dgman, Ch.</w:t>
        <w:tab/>
        <w:t>C 3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gan Rd (NY)</w:t>
        <w:tab/>
        <w:t>C 1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eb Pond Rd</w:t>
        <w:tab/>
        <w:t>D 6</w:t>
        <w:tab/>
        <w:t>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eb Rd</w:t>
        <w:tab/>
        <w:t>D 5-6</w:t>
        <w:tab/>
        <w:t>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and Pond Rd (NY)</w:t>
        <w:tab/>
        <w:t>A 5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and Pond Rd. (VT)</w:t>
        <w:tab/>
        <w:t>D 4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iday, Ch. de</w:t>
        <w:tab/>
        <w:t>E 7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iday, Ch. de</w:t>
        <w:tab/>
        <w:t>E 1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iday, Rue</w:t>
        <w:tab/>
        <w:t>C3</w:t>
        <w:tab/>
        <w:t>2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ow Rd. (VT)</w:t>
        <w:tab/>
        <w:t>C 2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y Rd (ON)</w:t>
        <w:tab/>
        <w:t>B 5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mes Rd (ON)</w:t>
        <w:tab/>
        <w:t>D 3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mes, Ch.</w:t>
        <w:tab/>
        <w:t>D 6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mes, Ch.</w:t>
        <w:tab/>
        <w:t>A 7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mestead Road (ON)</w:t>
        <w:tab/>
        <w:t>E 1</w:t>
        <w:tab/>
        <w:t>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mestead Road (ON)</w:t>
        <w:tab/>
        <w:t>A 1</w:t>
        <w:tab/>
        <w:t>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oker, Ch.</w:t>
        <w:tab/>
        <w:t>D 5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pe Ouimet Rd (ON)</w:t>
        <w:tab/>
        <w:t>D 2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pe, Mtée</w:t>
        <w:tab/>
        <w:t>D-E 6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pson Rd. (NY)</w:t>
        <w:tab/>
        <w:t>E 3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ule, Ch.</w:t>
        <w:tab/>
        <w:t>E 5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ule, Ch.</w:t>
        <w:tab/>
        <w:t>B 6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ule, Ch.</w:t>
        <w:tab/>
        <w:t>F 2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ule, Ch.</w:t>
        <w:tab/>
        <w:t>B 1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ule, Rte</w:t>
        <w:tab/>
        <w:t>A 3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undville Rd (NY)</w:t>
        <w:tab/>
        <w:t>D 3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uston Rd. (VT)</w:t>
        <w:tab/>
        <w:t>A 2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ard, Rte</w:t>
        <w:tab/>
        <w:t>C 4</w:t>
        <w:tab/>
        <w:t>1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don, Ch.</w:t>
        <w:tab/>
        <w:t>C 1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dson Rd (NY)</w:t>
        <w:tab/>
        <w:t>A 3, D 4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dson Rd. (VT)</w:t>
        <w:tab/>
        <w:t>D 2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ff, Ch.</w:t>
        <w:tab/>
        <w:t>C 1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it, Chemin des</w:t>
        <w:tab/>
        <w:t>C 5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ll, Rang</w:t>
        <w:tab/>
        <w:t>D 4</w:t>
        <w:tab/>
        <w:t>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 Club Rd (ON)</w:t>
        <w:tab/>
        <w:t>C 2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 Line Rd (ON)</w:t>
        <w:tab/>
        <w:t>C 2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er Rd (ON)</w:t>
        <w:tab/>
        <w:t>B 3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ers Rd. (ON)</w:t>
        <w:tab/>
        <w:t>B 5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mar Dr. (ON)</w:t>
        <w:tab/>
        <w:t>E 1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mar Dr. (ON)</w:t>
        <w:tab/>
        <w:t>A 1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ot, Ch.</w:t>
        <w:tab/>
        <w:t>D 7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ot, Ch.</w:t>
        <w:tab/>
        <w:t>D 1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rley Rd (NY)</w:t>
        <w:tab/>
        <w:t>A 2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rley Rd. (NY)</w:t>
        <w:tab/>
        <w:t>E 2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rley, Ch.</w:t>
        <w:tab/>
        <w:t>E 5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rricane Brook Rd (NY)</w:t>
        <w:tab/>
        <w:t>B 4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rricane Brook Rd. (VT)</w:t>
        <w:tab/>
        <w:t>E 3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yatt's Mills, Ch. de</w:t>
        <w:tab/>
        <w:t>C 2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ydro, Rte. de l'</w:t>
        <w:tab/>
        <w:t>C 2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ydro, Rte. de la</w:t>
        <w:tab/>
        <w:t>C 1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ymus, Boul.</w:t>
        <w:tab/>
        <w:t>D 3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yndford Rd (ON)</w:t>
        <w:tab/>
        <w:t>B 3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berville, Boul.</w:t>
        <w:tab/>
        <w:t>C 7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berville, Boul.</w:t>
        <w:tab/>
        <w:t>C 1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berville, Rue d'</w:t>
        <w:tab/>
        <w:t>B 4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gnace-Nadeau, Rg</w:t>
        <w:tab/>
        <w:t>C 2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Île Dupas, Rang de l'</w:t>
        <w:tab/>
        <w:t>E 4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Île-Nepawa, Route de l'</w:t>
        <w:tab/>
        <w:t>B 4</w:t>
        <w:tab/>
        <w:t>1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Île, Ch. de l'</w:t>
        <w:tab/>
        <w:t>A 2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Île, Rang de l'</w:t>
        <w:tab/>
        <w:t>D 5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Île, Rang de l'</w:t>
        <w:tab/>
        <w:t>B 4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Île, Route de l'</w:t>
        <w:tab/>
        <w:t>B 1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Île, Rte. l'</w:t>
        <w:tab/>
        <w:t>A 1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Îles, Av des</w:t>
        <w:tab/>
        <w:t>E 6</w:t>
        <w:tab/>
        <w:t>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Îles, Chemin des</w:t>
        <w:tab/>
        <w:t>B 4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Îles, Chemin des</w:t>
        <w:tab/>
        <w:t>A 3, B 5</w:t>
        <w:tab/>
        <w:t>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mmaculée, Rang de l'</w:t>
        <w:tab/>
        <w:t>B 2</w:t>
        <w:tab/>
        <w:t>1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ian Rd (ON)</w:t>
        <w:tab/>
        <w:t>B 6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ian Stream Rd (NH)</w:t>
        <w:tab/>
        <w:t>A 2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ustriel, Boul.</w:t>
        <w:tab/>
        <w:t>D 4, E 2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n Rd. (ME)</w:t>
        <w:tab/>
        <w:t>C 1, D 2</w:t>
        <w:tab/>
        <w:t>6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nes Rd, Ch (ON)</w:t>
        <w:tab/>
        <w:t>E 3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nes Rd, Ch (ON)</w:t>
        <w:tab/>
        <w:t>A 3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ish Hill Rd. (VT)</w:t>
        <w:tab/>
        <w:t>F 2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ish Hill Rd. (VT)</w:t>
        <w:tab/>
        <w:t>A 2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ish Ridge Rd (NY)</w:t>
        <w:tab/>
        <w:t>B 3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ish St (NY)</w:t>
        <w:tab/>
        <w:t>D 3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lande, Rte d'</w:t>
        <w:tab/>
        <w:t>D 2</w:t>
        <w:tab/>
        <w:t>1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on Hill, Ch. d'</w:t>
        <w:tab/>
        <w:t>D 7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ona Rd. (NY)</w:t>
        <w:tab/>
        <w:t>E 3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oquois Road, Chemin (NB)</w:t>
        <w:tab/>
        <w:t>A 2-3</w:t>
        <w:tab/>
        <w:t>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ving Rd (ME)</w:t>
        <w:tab/>
        <w:t>B 3, B 5, C 6</w:t>
        <w:tab/>
        <w:t>6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win, Ch</w:t>
        <w:tab/>
        <w:t>D 5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sabelle, Ch.</w:t>
        <w:tab/>
        <w:t>D 5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sabelle, Ch.</w:t>
        <w:tab/>
        <w:t>A 6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sland Brook, Ch. d'</w:t>
        <w:tab/>
        <w:t>E 4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sland Rd. (ON)</w:t>
        <w:tab/>
        <w:t>E 5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sle, Rang de l'</w:t>
        <w:tab/>
        <w:t>A 7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sle, Rang de l'</w:t>
        <w:tab/>
        <w:t>B 1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slets, Rte.</w:t>
        <w:tab/>
        <w:t>A 2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ves Hill, Ch.</w:t>
        <w:tab/>
        <w:t>C 2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vy Acres Rd (ON)</w:t>
        <w:tab/>
        <w:t>B 2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xworth, Ch. d'</w:t>
        <w:tab/>
        <w:t>D 6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kson Rd (NY)</w:t>
        <w:tab/>
        <w:t>C 5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kson Trl (NY)</w:t>
        <w:tab/>
        <w:t>E 4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kson, Ch</w:t>
        <w:tab/>
        <w:t>E 1</w:t>
        <w:tab/>
        <w:t>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kson, Mtée</w:t>
        <w:tab/>
        <w:t>D 6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ques-Cartier N, Ch.</w:t>
        <w:tab/>
        <w:t>E 4</w:t>
        <w:tab/>
        <w:t>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ques-Cartier N, Ch.</w:t>
        <w:tab/>
        <w:t>A 4</w:t>
        <w:tab/>
        <w:t>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ques-Cartier S, Ch.</w:t>
        <w:tab/>
        <w:t>E 4</w:t>
        <w:tab/>
        <w:t>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ques-Cartier S, Ch.</w:t>
        <w:tab/>
        <w:t>A 4</w:t>
        <w:tab/>
        <w:t>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ques-Cartier, Boul.</w:t>
        <w:tab/>
        <w:t>D 2</w:t>
        <w:tab/>
        <w:t>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ques-Cartier, Route</w:t>
        <w:tab/>
        <w:t>B 5</w:t>
        <w:tab/>
        <w:t>1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ques-Cartier, Route de la</w:t>
        <w:tab/>
        <w:t>D 2</w:t>
        <w:tab/>
        <w:t>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lbert Rd., Ch. (NB)</w:t>
        <w:tab/>
        <w:t>F 3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lbert Rd., Ch. (NB)</w:t>
        <w:tab/>
        <w:t>A 3</w:t>
        <w:tab/>
        <w:t>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lon, Rue du</w:t>
        <w:tab/>
        <w:t>D 7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es-Fisher, Ch.</w:t>
        <w:tab/>
        <w:t>F 4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es-Fisher, Ch.</w:t>
        <w:tab/>
        <w:t>A 4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estown, Ch. de</w:t>
        <w:tab/>
        <w:t>C 5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ison Line Rd (NY)</w:t>
        <w:tab/>
        <w:t>E 3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ne St. (ON)</w:t>
        <w:tab/>
        <w:t>A 1</w:t>
        <w:tab/>
        <w:t>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nes Rd. (VT)</w:t>
        <w:tab/>
        <w:t>D 3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nveau Road (ON)</w:t>
        <w:tab/>
        <w:t>C 1</w:t>
        <w:tab/>
        <w:t>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ques-Cartier, Route</w:t>
        <w:tab/>
        <w:t>D-E 3</w:t>
        <w:tab/>
        <w:t>2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rdins, Ave des</w:t>
        <w:tab/>
        <w:t>D 3</w:t>
        <w:tab/>
        <w:t>1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son, Ch.</w:t>
        <w:tab/>
        <w:t>D 6</w:t>
        <w:tab/>
        <w:t>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an Paul-Vincent, Boul.</w:t>
        <w:tab/>
        <w:t>B 4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an-Gauvin Capsa, Route</w:t>
        <w:tab/>
        <w:t>E 1</w:t>
        <w:tab/>
        <w:t>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an-Gauvin, Route</w:t>
        <w:tab/>
        <w:t>A 7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an-Gauvin, Route</w:t>
        <w:tab/>
        <w:t>A 1</w:t>
        <w:tab/>
        <w:t>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an-Jacques, Boul</w:t>
        <w:tab/>
        <w:t>E 4</w:t>
        <w:tab/>
        <w:t>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an-Lesage, Autoroute</w:t>
        <w:tab/>
        <w:t>D 4</w:t>
        <w:tab/>
        <w:t>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an-Lesage, Autoroute</w:t>
        <w:tab/>
        <w:t>A 6, C 7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an-Vallée, Rte</w:t>
        <w:tab/>
        <w:t>E 3</w:t>
        <w:tab/>
        <w:t>1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an, Route</w:t>
        <w:tab/>
        <w:t>E 2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an, Route</w:t>
        <w:tab/>
        <w:t>A 2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anne, Côte</w:t>
        <w:tab/>
        <w:t>E 2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ffrey, Rte.</w:t>
        <w:tab/>
        <w:t>C 6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nnings Ch.</w:t>
        <w:tab/>
        <w:t>D 4</w:t>
        <w:tab/>
        <w:t>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érôme, Chemin du</w:t>
        <w:tab/>
        <w:t>C 2</w:t>
        <w:tab/>
        <w:t>1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rsey Swamp Rd. (NY)</w:t>
        <w:tab/>
        <w:t>F 1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rsey Swamp Rd. (NY)</w:t>
        <w:tab/>
        <w:t>A 1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rsey, Ch.</w:t>
        <w:tab/>
        <w:t>E 5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rsey, Ch.</w:t>
        <w:tab/>
        <w:t>A 6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rusalem Rd. (NY)</w:t>
        <w:tab/>
        <w:t>E 2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wett Rd (NY)</w:t>
        <w:tab/>
        <w:t>C 3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ingletown, Ch</w:t>
        <w:tab/>
        <w:t>D 2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achim Rd (NB)</w:t>
        <w:tab/>
        <w:t>B 1</w:t>
        <w:tab/>
        <w:t>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anisse Rd (ON)</w:t>
        <w:tab/>
        <w:t>A 3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annés-Vaudray, Ch.</w:t>
        <w:tab/>
        <w:t>C 3</w:t>
        <w:tab/>
        <w:t>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 Hill Rd (NY)</w:t>
        <w:tab/>
        <w:t>B 2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 Shaw Rd (ON)</w:t>
        <w:tab/>
        <w:t>C 2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-Kane, Av.</w:t>
        <w:tab/>
        <w:t>E 6</w:t>
        <w:tab/>
        <w:t>10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son, Ch</w:t>
        <w:tab/>
        <w:t>B 7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son, Ch</w:t>
        <w:tab/>
        <w:t>B 1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ston Rd (ON)</w:t>
        <w:tab/>
        <w:t>D 4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ston, Ch</w:t>
        <w:tab/>
        <w:t>C 5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liette, Ch. de</w:t>
        <w:tab/>
        <w:t>C 5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liette, Ch. de</w:t>
        <w:tab/>
        <w:t>D 3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liette, Rue</w:t>
        <w:tab/>
        <w:t>D 6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nes Rd. (NY)</w:t>
        <w:tab/>
        <w:t>B 3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nes, Rte</w:t>
        <w:tab/>
        <w:t>D 4</w:t>
        <w:tab/>
        <w:t>1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rdan Hill Rd (NY)</w:t>
        <w:tab/>
        <w:t>D 3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rdan Hill, Ch.</w:t>
        <w:tab/>
        <w:t>C 3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s, Chemin à </w:t>
        <w:tab/>
        <w:t>A 6</w:t>
        <w:tab/>
        <w:t>10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s, Chemin à </w:t>
        <w:tab/>
        <w:t>E 1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s, Chemin à </w:t>
        <w:tab/>
        <w:t>A 1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s, Chemin à</w:t>
        <w:tab/>
        <w:t>F 6</w:t>
        <w:tab/>
        <w:t>10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sé, Ch</w:t>
        <w:tab/>
        <w:t>B 2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seph Rd (NB)</w:t>
        <w:tab/>
        <w:t>A 2</w:t>
        <w:tab/>
        <w:t>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seph, Côte du</w:t>
        <w:tab/>
        <w:t>D 1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seph-Perron, Ch.</w:t>
        <w:tab/>
        <w:t>D 2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y Rd. (NY)</w:t>
        <w:tab/>
        <w:t>D 2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yeuse, Côte</w:t>
        <w:tab/>
        <w:t>B 2</w:t>
        <w:tab/>
        <w:t>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dd Rd</w:t>
        <w:tab/>
        <w:t>D 5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meaux, Rg des</w:t>
        <w:tab/>
        <w:t>B 5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tras Est, Boul</w:t>
        <w:tab/>
        <w:t>E 4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tras Est, Boul</w:t>
        <w:tab/>
        <w:t>A 5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lalla, Ch</w:t>
        <w:tab/>
        <w:t>E 6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mouraska, Rte.</w:t>
        <w:tab/>
        <w:t>D 3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y Rd (NY)</w:t>
        <w:tab/>
        <w:t>E 2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ach Rd (NY)</w:t>
        <w:tab/>
        <w:t>E 4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enan, Ch</w:t>
        <w:tab/>
        <w:t>D 5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llogg Rd. (VT)</w:t>
        <w:tab/>
        <w:t>D 2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lly, Route</w:t>
        <w:tab/>
        <w:t>C 1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mp Hill Rd</w:t>
        <w:tab/>
        <w:t>D 5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mpt Sud, Chemin</w:t>
        <w:tab/>
        <w:t>C 2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mpt, Ch.</w:t>
        <w:tab/>
        <w:t>B 3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mpt, Chemin</w:t>
        <w:tab/>
        <w:t>E 6</w:t>
        <w:tab/>
        <w:t>10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mpt, Chemin</w:t>
        <w:tab/>
        <w:t>A 6, D 3</w:t>
        <w:tab/>
        <w:t>1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mpt, Rang</w:t>
        <w:tab/>
        <w:t>D 7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mpt, Rang</w:t>
        <w:tab/>
        <w:t>E 1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 Dick Rd (ON)</w:t>
        <w:tab/>
        <w:t>B 3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nedy, Ch</w:t>
        <w:tab/>
        <w:t>E 5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nelly Mountain Rd (ON)</w:t>
        <w:tab/>
        <w:t>C 1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nelly Rd (ON)</w:t>
        <w:tab/>
        <w:t>C 3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énogami, Route de</w:t>
        <w:tab/>
        <w:t>D 6</w:t>
        <w:tab/>
        <w:t>10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énogami, Route des</w:t>
        <w:tab/>
        <w:t>D 1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on, Ch</w:t>
        <w:tab/>
        <w:t>B 3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amika, Ch. de</w:t>
        <w:tab/>
        <w:t>E 1</w:t>
        <w:tab/>
        <w:t>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dare, Ch. de</w:t>
        <w:tab/>
        <w:t>E 4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dare, Ch. de</w:t>
        <w:tab/>
        <w:t>A 4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mar, Ch</w:t>
        <w:tab/>
        <w:t>B 6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maurs Sideroad (ON)</w:t>
        <w:tab/>
        <w:t>D 3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patrick, Ch</w:t>
        <w:tab/>
        <w:t>E 1</w:t>
        <w:tab/>
        <w:t>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burn Side Rd (ON)</w:t>
        <w:tab/>
        <w:t>C 2, D 3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&amp; Bartlet</w:t>
        <w:tab/>
        <w:t>D 2</w:t>
        <w:tab/>
        <w:t>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Rd. (VT)</w:t>
        <w:tab/>
        <w:t>C 4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Rd. (VT)</w:t>
        <w:tab/>
        <w:t>B 1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, Ch</w:t>
        <w:tab/>
        <w:t>B 7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, Ch</w:t>
        <w:tab/>
        <w:t>B 1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 Rd (ON)</w:t>
        <w:tab/>
        <w:t>A - B 6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croft, Ch.</w:t>
        <w:tab/>
        <w:t>D 6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croft, Ch.</w:t>
        <w:tab/>
        <w:t>A 7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croft, Ch.</w:t>
        <w:tab/>
        <w:t>A 1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ey, Ch. de</w:t>
        <w:tab/>
        <w:t>E 2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ey, Ch.de</w:t>
        <w:tab/>
        <w:t>A 3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ley Rd. (NY)</w:t>
        <w:tab/>
        <w:t>D 3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ley Townline, Ch</w:t>
        <w:tab/>
        <w:t>C 6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near's Mills</w:t>
        <w:tab/>
        <w:t>A 7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near's Mills</w:t>
        <w:tab/>
        <w:t>A 1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near's Mills, Chemin</w:t>
        <w:tab/>
        <w:t>E 7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nears, Rte.</w:t>
        <w:tab/>
        <w:t>D 7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nears, Rte.</w:t>
        <w:tab/>
        <w:t>E 1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pawa, Chemin</w:t>
        <w:tab/>
        <w:t>C 6</w:t>
        <w:tab/>
        <w:t>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ppen Rd</w:t>
        <w:tab/>
        <w:t>F 2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ppen Rd (ON)</w:t>
        <w:tab/>
        <w:t>A 2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ouac, Rte</w:t>
        <w:tab/>
        <w:t>E 3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ouac, Rte.</w:t>
        <w:tab/>
        <w:t>A 4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ttell Rd. (VT)</w:t>
        <w:tab/>
        <w:t>B 3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latt, Ch</w:t>
        <w:tab/>
        <w:t>F 7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latt, Ch</w:t>
        <w:tab/>
        <w:t>F 1</w:t>
        <w:tab/>
        <w:t>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latt, Ch</w:t>
        <w:tab/>
        <w:t>A 1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lock, Ch</w:t>
        <w:tab/>
        <w:t>B 3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ox Road (ON)</w:t>
        <w:tab/>
        <w:t>B 2</w:t>
        <w:tab/>
        <w:t>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ox, Ch</w:t>
        <w:tab/>
        <w:t>B 4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ohlsmith Rd (ON)</w:t>
        <w:tab/>
        <w:t>C 5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ruse, Rte</w:t>
        <w:tab/>
        <w:t>C 4</w:t>
        <w:tab/>
        <w:t>1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urello, Ch.</w:t>
        <w:tab/>
        <w:t>B 4</w:t>
        <w:tab/>
        <w:t>1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 Croix Rd (ME)</w:t>
        <w:tab/>
        <w:t>A 3</w:t>
        <w:tab/>
        <w:t>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 Francis Rd. (NY)</w:t>
        <w:tab/>
        <w:t>C 3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 Grande Montée Rd (ON)</w:t>
        <w:tab/>
        <w:t>D 3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 Grande-Caroline</w:t>
        <w:tab/>
        <w:t>A 3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 Minerve, Chemin de</w:t>
        <w:tab/>
        <w:t>E 6</w:t>
        <w:tab/>
        <w:t>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 Montée</w:t>
        <w:tab/>
        <w:t>B 1</w:t>
        <w:tab/>
        <w:t>1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 Plante Rd. (NY)</w:t>
        <w:tab/>
        <w:t>F 2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 Plante Rd. (NY)</w:t>
        <w:tab/>
        <w:t>A 2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 Reine Road</w:t>
        <w:tab/>
        <w:t>A 6</w:t>
        <w:tab/>
        <w:t>1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-Truite St. (NB)</w:t>
        <w:tab/>
        <w:t>A 2</w:t>
        <w:tab/>
        <w:t>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bbè, Ch.</w:t>
        <w:tab/>
        <w:t>E 4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bbe, Rue</w:t>
        <w:tab/>
        <w:t>D 6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bonne, Rang</w:t>
        <w:tab/>
        <w:t>A 4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bonté, Ch.</w:t>
        <w:tab/>
        <w:t>C 3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bonté, Rue</w:t>
        <w:tab/>
        <w:t>D 6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bracque, Rte.</w:t>
        <w:tab/>
        <w:t>D 4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brie, Route</w:t>
        <w:tab/>
        <w:t>C 2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brie, Rue</w:t>
        <w:tab/>
        <w:t>D 3</w:t>
        <w:tab/>
        <w:t>1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brie, Rue</w:t>
        <w:tab/>
        <w:t>D 2</w:t>
        <w:tab/>
        <w:t>1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, Ch. du</w:t>
        <w:tab/>
        <w:t>B 2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à-Berry E, Rang du</w:t>
        <w:tab/>
        <w:t>B 5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à-Berry O, Rang du</w:t>
        <w:tab/>
        <w:t>A 5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à-Fillion O, Rang du</w:t>
        <w:tab/>
        <w:t>A -B 6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à-Jim, Ch. du</w:t>
        <w:tab/>
        <w:t>C 6</w:t>
        <w:tab/>
        <w:t>1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à-l'Eau-Claire, Ch. de</w:t>
        <w:tab/>
        <w:t>A 3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à-l'Ours, Ch. du</w:t>
        <w:tab/>
        <w:t>E 3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à-l'Ours, Ch. du</w:t>
        <w:tab/>
        <w:t>A 3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à-la-Balle, Ch. du</w:t>
        <w:tab/>
        <w:t>A 5</w:t>
        <w:tab/>
        <w:t>10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à-la-Croix, Ch. du</w:t>
        <w:tab/>
        <w:t>B 6</w:t>
        <w:tab/>
        <w:t>10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à-la-Loutre, Ch. du</w:t>
        <w:tab/>
        <w:t>B 3</w:t>
        <w:tab/>
        <w:t>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à-la-Prèle O, Rg du</w:t>
        <w:tab/>
        <w:t>B 4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à-la-Raquette, Ch. du</w:t>
        <w:tab/>
        <w:t>A 1</w:t>
        <w:tab/>
        <w:t>4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à-la-Truite, Ch. de</w:t>
        <w:tab/>
        <w:t>D 4</w:t>
        <w:tab/>
        <w:t>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à-la-Truite, Ch. du</w:t>
        <w:tab/>
        <w:t>D 4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à-la-Truite, Ch. du</w:t>
        <w:tab/>
        <w:t>C 4</w:t>
        <w:tab/>
        <w:t>1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à-la-Truite, Ch. du</w:t>
        <w:tab/>
        <w:t>A 4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à-la-Truite, Chemin du</w:t>
        <w:tab/>
        <w:t>E 4</w:t>
        <w:tab/>
        <w:t>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à-Larche, Ch. du</w:t>
        <w:tab/>
        <w:t>C 5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à-Magny O, Rang du</w:t>
        <w:tab/>
        <w:t>A 6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à-Magny, Rang du</w:t>
        <w:tab/>
        <w:t>B 6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à-Raymond, Ch. du</w:t>
        <w:tab/>
        <w:t>E 6</w:t>
        <w:tab/>
        <w:t>10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à-Raymond, Ch. du</w:t>
        <w:tab/>
        <w:t>A 6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Acide, Ch. du</w:t>
        <w:tab/>
        <w:t>C 3</w:t>
        <w:tab/>
        <w:t>1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Ango, Ch. du</w:t>
        <w:tab/>
        <w:t>A 6</w:t>
        <w:tab/>
        <w:t>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Ango, Chemin du</w:t>
        <w:tab/>
        <w:t>F 6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Ango, Chemin du (NB)</w:t>
        <w:tab/>
        <w:t>A 6</w:t>
        <w:tab/>
        <w:t>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au-Diable, Ch. du</w:t>
        <w:tab/>
        <w:t>E 4</w:t>
        <w:tab/>
        <w:t>1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aux-Dorés, Chemin du</w:t>
        <w:tab/>
        <w:t>D 3</w:t>
        <w:tab/>
        <w:t>1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aux-Grelots, Rang du</w:t>
        <w:tab/>
        <w:t>D 4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Baker, Route du</w:t>
        <w:tab/>
        <w:t>D 1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Bazin, Ch. du</w:t>
        <w:tab/>
        <w:t>C 3</w:t>
        <w:tab/>
        <w:t>1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Bellecombe, Ch. du</w:t>
        <w:tab/>
        <w:t>E 3</w:t>
        <w:tab/>
        <w:t>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Blanc, Ch. du</w:t>
        <w:tab/>
        <w:t>A 3</w:t>
        <w:tab/>
        <w:t>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Blanc, Ch. du</w:t>
        <w:tab/>
        <w:t>A 6</w:t>
        <w:tab/>
        <w:t>1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Bleu, Ch. du</w:t>
        <w:tab/>
        <w:t>B 2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Bleu, Ch. du</w:t>
        <w:tab/>
        <w:t>D 3-4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Bob, Ch. du</w:t>
        <w:tab/>
        <w:t>D 2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Boisclair, Rang du</w:t>
        <w:tab/>
        <w:t>C 3</w:t>
        <w:tab/>
        <w:t>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Boissonault, Ch. de</w:t>
        <w:tab/>
        <w:t>E 2</w:t>
        <w:tab/>
        <w:t>1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Boissonault, Ch. de</w:t>
        <w:tab/>
        <w:t>A 2</w:t>
        <w:tab/>
        <w:t>1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Bonafeuil, Chemin du</w:t>
        <w:tab/>
        <w:t>E 5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Bourbeau, Ch. du</w:t>
        <w:tab/>
        <w:t>D 5</w:t>
        <w:tab/>
        <w:t>1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Brébeuf, Ch. du</w:t>
        <w:tab/>
        <w:t>A 5</w:t>
        <w:tab/>
        <w:t>10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Brennan, Ch. du</w:t>
        <w:tab/>
        <w:t>D 4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Brochet, Chemin du</w:t>
        <w:tab/>
        <w:t>A 4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Brûlé, Ch. du</w:t>
        <w:tab/>
        <w:t>D 4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Bruyere Ch. du</w:t>
        <w:tab/>
        <w:t>E 4</w:t>
        <w:tab/>
        <w:t>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Caché, Ch. du</w:t>
        <w:tab/>
        <w:t>B 7</w:t>
        <w:tab/>
        <w:t>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Caché, Ch. du</w:t>
        <w:tab/>
        <w:t>D 4</w:t>
        <w:tab/>
        <w:t>1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Caché, Rang du</w:t>
        <w:tab/>
        <w:t>A 2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Cameron, Ch. du</w:t>
        <w:tab/>
        <w:t>C 3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Caribou, Ch. du</w:t>
        <w:tab/>
        <w:t>D 3</w:t>
        <w:tab/>
        <w:t>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Caribou, Ch. du</w:t>
        <w:tab/>
        <w:t>A 7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Caribou, Ch. du</w:t>
        <w:tab/>
        <w:t>B 4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Caribou, Ch. du</w:t>
        <w:tab/>
        <w:t>A 1</w:t>
        <w:tab/>
        <w:t>4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Castor, Ch. du</w:t>
        <w:tab/>
        <w:t>E 5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Castor, Chemin du</w:t>
        <w:tab/>
        <w:t>E 3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Castor, Chemin du</w:t>
        <w:tab/>
        <w:t>A 3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Cavan, Ch. du</w:t>
        <w:tab/>
        <w:t>D 1-E 2</w:t>
        <w:tab/>
        <w:t>18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Cayamant, Chemin du</w:t>
        <w:tab/>
        <w:t>D 4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Chanpagneur, Ch. du</w:t>
        <w:tab/>
        <w:t>B 2</w:t>
        <w:tab/>
        <w:t>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Charnois, Ch. du</w:t>
        <w:tab/>
        <w:t>E 7</w:t>
        <w:tab/>
        <w:t>10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Charnois, Ch. du</w:t>
        <w:tab/>
        <w:t>A 7</w:t>
        <w:tab/>
        <w:t>10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Chevreuil, Ch. du</w:t>
        <w:tab/>
        <w:t>A 6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Chibougamau N, Ch. du</w:t>
        <w:tab/>
        <w:t>E 5</w:t>
        <w:tab/>
        <w:t>1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Chibougamau N, Ch. du</w:t>
        <w:tab/>
        <w:t>A 4</w:t>
        <w:tab/>
        <w:t>1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Chicobi, Ch. du</w:t>
        <w:tab/>
        <w:t>E 6</w:t>
        <w:tab/>
        <w:t>1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Claire, Rte du</w:t>
        <w:tab/>
        <w:t>C 6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Clark, Ch. du</w:t>
        <w:tab/>
        <w:t>B 7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Clark, Ch. du</w:t>
        <w:tab/>
        <w:t>B 1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Connelly, Ch. du</w:t>
        <w:tab/>
        <w:t>B 2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Corbeau, Ch. du</w:t>
        <w:tab/>
        <w:t>B 6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Cote, Ch. du</w:t>
        <w:tab/>
        <w:t>C 3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Crépeau, Ch. du</w:t>
        <w:tab/>
        <w:t>E 3</w:t>
        <w:tab/>
        <w:t>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Cristal, Rte du</w:t>
        <w:tab/>
        <w:t>D 4</w:t>
        <w:tab/>
        <w:t>1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d'Argent, Chemin du</w:t>
        <w:tab/>
        <w:t>D 4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Danford, Ch. du</w:t>
        <w:tab/>
        <w:t>D 2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de-Courval, Ch. du</w:t>
        <w:tab/>
        <w:t>E 5</w:t>
        <w:tab/>
        <w:t>1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de-Courval, Ch. du</w:t>
        <w:tab/>
        <w:t>A 5</w:t>
        <w:tab/>
        <w:t>1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de-l'Amadou, Route du</w:t>
        <w:tab/>
        <w:t>C 7</w:t>
        <w:tab/>
        <w:t>10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de-l'Argentier, Ch. du Lac</w:t>
        <w:tab/>
        <w:t>C 7</w:t>
        <w:tab/>
        <w:t>5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de-l'Écluse, Ch. du</w:t>
        <w:tab/>
        <w:t>D 5</w:t>
        <w:tab/>
        <w:t>10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de-la-Bouteille, Ch. du</w:t>
        <w:tab/>
        <w:t>A 6</w:t>
        <w:tab/>
        <w:t>4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de-la-Grise, Ch. du</w:t>
        <w:tab/>
        <w:t>D 4</w:t>
        <w:tab/>
        <w:t>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de-la-Roche, Ch. du</w:t>
        <w:tab/>
        <w:t>E 5</w:t>
        <w:tab/>
        <w:t>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de-la-Truite, Ch. du</w:t>
        <w:tab/>
        <w:t>D 2</w:t>
        <w:tab/>
        <w:t>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de-Sable, Ch. du</w:t>
        <w:tab/>
        <w:t>B 6</w:t>
        <w:tab/>
        <w:t>10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Deligny, Ch. du</w:t>
        <w:tab/>
        <w:t>D 1</w:t>
        <w:tab/>
        <w:t>4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des-Baies, Ch. du</w:t>
        <w:tab/>
        <w:t>D 6</w:t>
        <w:tab/>
        <w:t>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des-Baies, Ch. du</w:t>
        <w:tab/>
        <w:t>D 1</w:t>
        <w:tab/>
        <w:t>5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des-Cèdres, Ch. du</w:t>
        <w:tab/>
        <w:t>B 3</w:t>
        <w:tab/>
        <w:t>1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des-Huards, Ch. du</w:t>
        <w:tab/>
        <w:t>B 3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des-Huit-Milles, Route du</w:t>
        <w:tab/>
        <w:t>E 1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des-Huit-Milles, Route du</w:t>
        <w:tab/>
        <w:t>A 1</w:t>
        <w:tab/>
        <w:t>1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des-Îles Est, Ch. du</w:t>
        <w:tab/>
        <w:t>D 5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des-Îles, Ch. du</w:t>
        <w:tab/>
        <w:t>C 3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des-Îles, Ch. du</w:t>
        <w:tab/>
        <w:t>E 5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des-Îles, Ch. du</w:t>
        <w:tab/>
        <w:t>A 5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des-Loups, Ch. du</w:t>
        <w:tab/>
        <w:t>B 5, C 4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des-Maltais, Ch du</w:t>
        <w:tab/>
        <w:t>C 6</w:t>
        <w:tab/>
        <w:t>10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des-Piles, Ch. du</w:t>
        <w:tab/>
        <w:t>C 5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des-Pins-Rouges, Ch. du</w:t>
        <w:tab/>
        <w:t>A 4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des-Plaines, Chemin du</w:t>
        <w:tab/>
        <w:t>B 4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des-Sables, Ch. du</w:t>
        <w:tab/>
        <w:t>E 5</w:t>
        <w:tab/>
        <w:t>10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des-Sources, Ch. de</w:t>
        <w:tab/>
        <w:t>B 2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Désormeaux, Chemin du</w:t>
        <w:tab/>
        <w:t>E 3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Désormeaux, Chemin du</w:t>
        <w:tab/>
        <w:t>A 3</w:t>
        <w:tab/>
        <w:t>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Donald, Sent. du</w:t>
        <w:tab/>
        <w:t>D 6</w:t>
        <w:tab/>
        <w:t>10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du-Bois-Joli, Ch. du</w:t>
        <w:tab/>
        <w:t>B 5</w:t>
        <w:tab/>
        <w:t>10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du-Camp, Ch.</w:t>
        <w:tab/>
        <w:t>D 7</w:t>
        <w:tab/>
        <w:t>10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du-Camp, Ch.</w:t>
        <w:tab/>
        <w:t>D 1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du-Castor, Rang du</w:t>
        <w:tab/>
        <w:t>A 3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du-l'Argentier, Ch. du</w:t>
        <w:tab/>
        <w:t>D 1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du-Moulin, Sent. du</w:t>
        <w:tab/>
        <w:t>A 6</w:t>
        <w:tab/>
        <w:t>10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du-Moulin, Sentier du</w:t>
        <w:tab/>
        <w:t>E 6</w:t>
        <w:tab/>
        <w:t>10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du-Plomb, Ch. du</w:t>
        <w:tab/>
        <w:t>B 7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du-Plomb, Ch. du</w:t>
        <w:tab/>
        <w:t>B 1</w:t>
        <w:tab/>
        <w:t>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du-Port-aux-Quilles, Ch. du</w:t>
        <w:tab/>
        <w:t>C 1</w:t>
        <w:tab/>
        <w:t>10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Dufault, Ch. du</w:t>
        <w:tab/>
        <w:t>D 5</w:t>
        <w:tab/>
        <w:t>1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E, Rte.</w:t>
        <w:tab/>
        <w:t>C 2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Écho, Ch. du</w:t>
        <w:tab/>
        <w:t>B 1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Edgar, Ch. du</w:t>
        <w:tab/>
        <w:t>E 4</w:t>
        <w:tab/>
        <w:t>10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Edja Est, Ch. du</w:t>
        <w:tab/>
        <w:t>E 5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Emmuraillé, Ch. du</w:t>
        <w:tab/>
        <w:t>B 3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Faillon, Chemin du</w:t>
        <w:tab/>
        <w:t>C 1</w:t>
        <w:tab/>
        <w:t>1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Fiedmont, Chemin du</w:t>
        <w:tab/>
        <w:t>C 1</w:t>
        <w:tab/>
        <w:t>1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François, Ch. du</w:t>
        <w:tab/>
        <w:t>B 2</w:t>
        <w:tab/>
        <w:t>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Gachis, Ch. du</w:t>
        <w:tab/>
        <w:t>B 4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Gagnon, Chemin du</w:t>
        <w:tab/>
        <w:t>C 4</w:t>
        <w:tab/>
        <w:t>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Gaston, Ch. De</w:t>
        <w:tab/>
        <w:t>D 2</w:t>
        <w:tab/>
        <w:t>19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Gauthier, Ch. du</w:t>
        <w:tab/>
        <w:t>C 5</w:t>
        <w:tab/>
        <w:t>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Georges, Chemin du</w:t>
        <w:tab/>
        <w:t>E 7</w:t>
        <w:tab/>
        <w:t>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Goth, Ch. du</w:t>
        <w:tab/>
        <w:t>A 5</w:t>
        <w:tab/>
        <w:t>10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Gravel, Montée du</w:t>
        <w:tab/>
        <w:t>B 6</w:t>
        <w:tab/>
        <w:t>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Guard, Ch. du</w:t>
        <w:tab/>
        <w:t>D 6</w:t>
        <w:tab/>
        <w:t>10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Hénault S, Ch. du</w:t>
        <w:tab/>
        <w:t>C 2</w:t>
        <w:tab/>
        <w:t>4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Henri, Ch. du</w:t>
        <w:tab/>
        <w:t>E 5</w:t>
        <w:tab/>
        <w:t>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Hippolyte, Chemin du</w:t>
        <w:tab/>
        <w:t>D 1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Jaune, Chemin du</w:t>
        <w:tab/>
        <w:t>D 7</w:t>
        <w:tab/>
        <w:t>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Jaune, Chemin du</w:t>
        <w:tab/>
        <w:t>E 1</w:t>
        <w:tab/>
        <w:t>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Jim, Chemin du</w:t>
        <w:tab/>
        <w:t>D 4</w:t>
        <w:tab/>
        <w:t>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Kiamika, Chemin du</w:t>
        <w:tab/>
        <w:t>D 3</w:t>
        <w:tab/>
        <w:t>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L'Abbé, Ch. du</w:t>
        <w:tab/>
        <w:t>A 6</w:t>
        <w:tab/>
        <w:t>10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la-Pêche, Ch. du</w:t>
        <w:tab/>
        <w:t>C 5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Labelle, Chemin du</w:t>
        <w:tab/>
        <w:t>E 5</w:t>
        <w:tab/>
        <w:t>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Laberge, Ch du</w:t>
        <w:tab/>
        <w:t>E 4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Laberge, Ch du</w:t>
        <w:tab/>
        <w:t>A 4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Labyrinthe Ch. du</w:t>
        <w:tab/>
        <w:t>A 4-5</w:t>
        <w:tab/>
        <w:t>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Larose, Ch. du</w:t>
        <w:tab/>
        <w:t>A 4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Lauzon, Ch. du</w:t>
        <w:tab/>
        <w:t>C 5</w:t>
        <w:tab/>
        <w:t>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Lavallée, Ch. du</w:t>
        <w:tab/>
        <w:t>B 4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Lavoie, Chemin du</w:t>
        <w:tab/>
        <w:t>D 1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Lemieux, Ch. du</w:t>
        <w:tab/>
        <w:t>B 4</w:t>
        <w:tab/>
        <w:t>1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Leslie, Ch</w:t>
        <w:tab/>
        <w:t>F 7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Leslie, Ch</w:t>
        <w:tab/>
        <w:t>A 7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Leslie, Ch</w:t>
        <w:tab/>
        <w:t>F 1</w:t>
        <w:tab/>
        <w:t>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Leslie, Ch</w:t>
        <w:tab/>
        <w:t>A 1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Limony, Ch du</w:t>
        <w:tab/>
        <w:t>B-C 3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Litchfield, Ch. de</w:t>
        <w:tab/>
        <w:t>E 7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Litchfield, Ch. de</w:t>
        <w:tab/>
        <w:t>E 1</w:t>
        <w:tab/>
        <w:t>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Long, Ch. du</w:t>
        <w:tab/>
        <w:t>D 5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Long, Ch. du</w:t>
        <w:tab/>
        <w:t>D 2</w:t>
        <w:tab/>
        <w:t>4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Long, Chemin du</w:t>
        <w:tab/>
        <w:t>D 5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Long, Rte du</w:t>
        <w:tab/>
        <w:t>B 1</w:t>
        <w:tab/>
        <w:t>1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Louisa, Ch. du</w:t>
        <w:tab/>
        <w:t>D 6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Louise, Ch. du</w:t>
        <w:tab/>
        <w:t>A 7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Louise, Ch. du</w:t>
        <w:tab/>
        <w:t>E 1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Louise, Ch.du</w:t>
        <w:tab/>
        <w:t>F 7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Lynch, Chemin du</w:t>
        <w:tab/>
        <w:t>A 3</w:t>
        <w:tab/>
        <w:t>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Macaza, Chemin du</w:t>
        <w:tab/>
        <w:t>B 8</w:t>
        <w:tab/>
        <w:t>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Macaza, Chemin du</w:t>
        <w:tab/>
        <w:t>B 2</w:t>
        <w:tab/>
        <w:t>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Major, Ch. du</w:t>
        <w:tab/>
        <w:t>E 6</w:t>
        <w:tab/>
        <w:t>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Major, Mtée du</w:t>
        <w:tab/>
        <w:t>E 6</w:t>
        <w:tab/>
        <w:t>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Major, Mtée du</w:t>
        <w:tab/>
        <w:t>A 6</w:t>
        <w:tab/>
        <w:t>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Malcolm, Route du</w:t>
        <w:tab/>
        <w:t>E 3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Mallonne, Ch. du</w:t>
        <w:tab/>
        <w:t>E 7</w:t>
        <w:tab/>
        <w:t>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McGill, Rte. du</w:t>
        <w:tab/>
        <w:t>A 6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McKaskill, Ch. du</w:t>
        <w:tab/>
        <w:t>D 5, E 3</w:t>
        <w:tab/>
        <w:t>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McKenzie, Ch. du</w:t>
        <w:tab/>
        <w:t>D 5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McLaren, Ch. du</w:t>
        <w:tab/>
        <w:t>C 4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Meech, Ch. du</w:t>
        <w:tab/>
        <w:t>E 4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Meech, Ch. du</w:t>
        <w:tab/>
        <w:t>A 4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Merrill, Ch. du</w:t>
        <w:tab/>
        <w:t>C 3</w:t>
        <w:tab/>
        <w:t>1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Migneault, Ch. du</w:t>
        <w:tab/>
        <w:t>C 3</w:t>
        <w:tab/>
        <w:t>1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Miquet, Ch. du</w:t>
        <w:tab/>
        <w:t>E 5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Moran, Ch. du</w:t>
        <w:tab/>
        <w:t>C-D 6</w:t>
        <w:tab/>
        <w:t>5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Moreau, Rue du</w:t>
        <w:tab/>
        <w:t>D 4</w:t>
        <w:tab/>
        <w:t>10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Morency, Ch. du</w:t>
        <w:tab/>
        <w:t>B 2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Morgan, Ch. du</w:t>
        <w:tab/>
        <w:t>D 4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Motte, Ch. du</w:t>
        <w:tab/>
        <w:t>C 7</w:t>
        <w:tab/>
        <w:t>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Motte, Chemin du</w:t>
        <w:tab/>
        <w:t>C 1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Mousseau, Chemin du</w:t>
        <w:tab/>
        <w:t>E 3</w:t>
        <w:tab/>
        <w:t>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Murray, Ch</w:t>
        <w:tab/>
        <w:t>A 2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N, Ch. du</w:t>
        <w:tab/>
        <w:t>D 4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Nairne, Ch. du</w:t>
        <w:tab/>
        <w:t>D 5</w:t>
        <w:tab/>
        <w:t>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Noir, Ch. de</w:t>
        <w:tab/>
        <w:t>B 6</w:t>
        <w:tab/>
        <w:t>10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Noir, Rte.</w:t>
        <w:tab/>
        <w:t>F 6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Noir, Rte.</w:t>
        <w:tab/>
        <w:t>B 6</w:t>
        <w:tab/>
        <w:t>10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Nord, Chemin du</w:t>
        <w:tab/>
        <w:t>B 5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O'Brien, Ch. du</w:t>
        <w:tab/>
        <w:t>C 2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Ouitouche Nord, Ch. du</w:t>
        <w:tab/>
        <w:t>C 4</w:t>
        <w:tab/>
        <w:t>1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Paquet, Rang du</w:t>
        <w:tab/>
        <w:t>C 2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Paquin, Ch. du</w:t>
        <w:tab/>
        <w:t>D 4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Paré, Chemin du</w:t>
        <w:tab/>
        <w:t>C 4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Paul-Baie, Ch. du</w:t>
        <w:tab/>
        <w:t>C 5</w:t>
        <w:tab/>
        <w:t>1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Pelchat, Rte du</w:t>
        <w:tab/>
        <w:t>D 2</w:t>
        <w:tab/>
        <w:t>1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Perkins, Ch. de</w:t>
        <w:tab/>
        <w:t>E 7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Perkins, Ch. de</w:t>
        <w:tab/>
        <w:t>E 1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Pérodeau, Ch. du</w:t>
        <w:tab/>
        <w:t>C 5</w:t>
        <w:tab/>
        <w:t>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Petit-Bras, Ch. du</w:t>
        <w:tab/>
        <w:t>A 4</w:t>
        <w:tab/>
        <w:t>1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Pike, Ch. du</w:t>
        <w:tab/>
        <w:t>D 7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Pike, Ch. du</w:t>
        <w:tab/>
        <w:t>D 1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Portage, Ch. du</w:t>
        <w:tab/>
        <w:t>D 4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Preissac, Ch. du</w:t>
        <w:tab/>
        <w:t>A 5</w:t>
        <w:tab/>
        <w:t>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Provost, Chemin du</w:t>
        <w:tab/>
        <w:t>A 1</w:t>
        <w:tab/>
        <w:t>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Quenouille, Ch. du</w:t>
        <w:tab/>
        <w:t>D 5</w:t>
        <w:tab/>
        <w:t>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Renaud, Ch. du</w:t>
        <w:tab/>
        <w:t>F 2</w:t>
        <w:tab/>
        <w:t>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Renaud, Ch. du</w:t>
        <w:tab/>
        <w:t>A 2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Roger Ch. du</w:t>
        <w:tab/>
        <w:t>E 1</w:t>
        <w:tab/>
        <w:t>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Rond, Ch. du</w:t>
        <w:tab/>
        <w:t>D 3</w:t>
        <w:tab/>
        <w:t>1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Rond, Ch. du</w:t>
        <w:tab/>
        <w:t>A 6</w:t>
        <w:tab/>
        <w:t>1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Ross, Ch. du</w:t>
        <w:tab/>
        <w:t>D 5</w:t>
        <w:tab/>
        <w:t>1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S, Ch. du</w:t>
        <w:tab/>
        <w:t>D 4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Saint-Charles, Avenue du</w:t>
        <w:tab/>
        <w:t>E 3</w:t>
        <w:tab/>
        <w:t>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Saint-Charles, Avenue du</w:t>
        <w:tab/>
        <w:t>A 3</w:t>
        <w:tab/>
        <w:t>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Saint-François, Ch. du</w:t>
        <w:tab/>
        <w:t>C 5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Saint-Paul, Ch. du</w:t>
        <w:tab/>
        <w:t>A 4</w:t>
        <w:tab/>
        <w:t>10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Sauvage, Ch. du</w:t>
        <w:tab/>
        <w:t>C 4</w:t>
        <w:tab/>
        <w:t>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Sept-Îles S, Ch. du</w:t>
        <w:tab/>
        <w:t>B 2</w:t>
        <w:tab/>
        <w:t>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Sept-Îles, Ch. du</w:t>
        <w:tab/>
        <w:t>C 3</w:t>
        <w:tab/>
        <w:t>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Sept-Îles, Ch. du</w:t>
        <w:tab/>
        <w:t>E 6</w:t>
        <w:tab/>
        <w:t>1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Sept-Îles, Ch. du</w:t>
        <w:tab/>
        <w:t>A 6</w:t>
        <w:tab/>
        <w:t>1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Serpent, Chemin du</w:t>
        <w:tab/>
        <w:t>E 4</w:t>
        <w:tab/>
        <w:t>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Simoneau, Chemin du</w:t>
        <w:tab/>
        <w:t>D 4</w:t>
        <w:tab/>
        <w:t>1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Sinclair, Ch. du</w:t>
        <w:tab/>
        <w:t>C 7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Skein, Ch. du</w:t>
        <w:tab/>
        <w:t>A 7</w:t>
        <w:tab/>
        <w:t>10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Skein, Ch. du</w:t>
        <w:tab/>
        <w:t>A 1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Sload, Ch du</w:t>
        <w:tab/>
        <w:t>B 5-6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St-Laurent, Ch.du</w:t>
        <w:tab/>
        <w:t>D 2</w:t>
        <w:tab/>
        <w:t>1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St-Onge, Ch. du</w:t>
        <w:tab/>
        <w:t>B 6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St-Onge, Ch. du</w:t>
        <w:tab/>
        <w:t>B 1</w:t>
        <w:tab/>
        <w:t>1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St.Pancrace, Ch. du</w:t>
        <w:tab/>
        <w:t>B 5</w:t>
        <w:tab/>
        <w:t>1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Ste-Anne, Rte du</w:t>
        <w:tab/>
        <w:t>C 6</w:t>
        <w:tab/>
        <w:t>1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Ste-Anne, Rte du</w:t>
        <w:tab/>
        <w:t>C 1</w:t>
        <w:tab/>
        <w:t>1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Ste-Rose S, Ch. du</w:t>
        <w:tab/>
        <w:t>B 2</w:t>
        <w:tab/>
        <w:t>4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Supérieur, Chemin du</w:t>
        <w:tab/>
        <w:t>C 6, D 5</w:t>
        <w:tab/>
        <w:t>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Sylvère, Ch. du</w:t>
        <w:tab/>
        <w:t>B 7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Sylvère, Ch. du</w:t>
        <w:tab/>
        <w:t>C 1</w:t>
        <w:tab/>
        <w:t>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Taylor, Ch. du</w:t>
        <w:tab/>
        <w:t>A 5</w:t>
        <w:tab/>
        <w:t>1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Teabé, Mtée.</w:t>
        <w:tab/>
        <w:t>E 5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Therrien, Chemin du</w:t>
        <w:tab/>
        <w:t>B 4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Thorne, Ch. du</w:t>
        <w:tab/>
        <w:t>B 6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Traverse, Ch. Du</w:t>
        <w:tab/>
        <w:t>B 1</w:t>
        <w:tab/>
        <w:t>1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Trois-Saumons, Route du</w:t>
        <w:tab/>
        <w:t>E 4</w:t>
        <w:tab/>
        <w:t>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Trois-Saumons, Route du</w:t>
        <w:tab/>
        <w:t>A 4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Vert, Chemin du</w:t>
        <w:tab/>
        <w:t>E 3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Vert, Chemin du</w:t>
        <w:tab/>
        <w:t>A 3</w:t>
        <w:tab/>
        <w:t>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Vert, Chemin du</w:t>
        <w:tab/>
        <w:t>B 6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Vert, Rg du</w:t>
        <w:tab/>
        <w:t>C 7</w:t>
        <w:tab/>
        <w:t>10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Vert, Rg du</w:t>
        <w:tab/>
        <w:t>C 1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Vert, Rte de</w:t>
        <w:tab/>
        <w:t>C 6</w:t>
        <w:tab/>
        <w:t>1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Victor, Ch. du</w:t>
        <w:tab/>
        <w:t>B 4</w:t>
        <w:tab/>
        <w:t>10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Villebois, Ch. du</w:t>
        <w:tab/>
        <w:t>E 5</w:t>
        <w:tab/>
        <w:t>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Wilson, Ch. du</w:t>
        <w:tab/>
        <w:t>D 4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Xavier, Chemin du</w:t>
        <w:tab/>
        <w:t>D 2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-York, Rte du</w:t>
        <w:tab/>
        <w:t>E 1</w:t>
        <w:tab/>
        <w:t>1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, Ch. du</w:t>
        <w:tab/>
        <w:t>A 2, E 1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, Av du</w:t>
        <w:tab/>
        <w:t>E 6-7</w:t>
        <w:tab/>
        <w:t>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, Av du</w:t>
        <w:tab/>
        <w:t>A 7</w:t>
        <w:tab/>
        <w:t>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, Av du Lac</w:t>
        <w:tab/>
        <w:t>A 1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, Boul. du</w:t>
        <w:tab/>
        <w:t>B 3</w:t>
        <w:tab/>
        <w:t>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, Ch. du</w:t>
        <w:tab/>
        <w:t>E 7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, Ch. du</w:t>
        <w:tab/>
        <w:t>B 5, D 7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, Ch. du</w:t>
        <w:tab/>
        <w:t>B 3, E 1, E 7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, Ch. du</w:t>
        <w:tab/>
        <w:t>E 1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, Ch. du</w:t>
        <w:tab/>
        <w:t>A 2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, Ch. du</w:t>
        <w:tab/>
        <w:t>E 4</w:t>
        <w:tab/>
        <w:t>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, Ch. du</w:t>
        <w:tab/>
        <w:t>C 4, D 3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, Ch. du (NB)</w:t>
        <w:tab/>
        <w:t>E 1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, Chemin de</w:t>
        <w:tab/>
        <w:t>E 3</w:t>
        <w:tab/>
        <w:t>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, Chemin du</w:t>
        <w:tab/>
        <w:t>C 6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, Chemin du</w:t>
        <w:tab/>
        <w:t>B 5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, Montée du</w:t>
        <w:tab/>
        <w:t>A 6</w:t>
        <w:tab/>
        <w:t>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, Rang du</w:t>
        <w:tab/>
        <w:t>A 5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, Rang du</w:t>
        <w:tab/>
        <w:t>B 5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, Rang du</w:t>
        <w:tab/>
        <w:t>C 6</w:t>
        <w:tab/>
        <w:t>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, Rang du</w:t>
        <w:tab/>
        <w:t>C 1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, Route du</w:t>
        <w:tab/>
        <w:t>C 7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, Route du</w:t>
        <w:tab/>
        <w:t>D 1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, Route du</w:t>
        <w:tab/>
        <w:t>C 6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, Route du</w:t>
        <w:tab/>
        <w:t>D 4</w:t>
        <w:tab/>
        <w:t>1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, Rte.</w:t>
        <w:tab/>
        <w:t>D 3</w:t>
        <w:tab/>
        <w:t>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Arlelion, Ch. du</w:t>
        <w:tab/>
        <w:t>A 6</w:t>
        <w:tab/>
        <w:t>1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Arlelion, Ch. du</w:t>
        <w:tab/>
        <w:t>D 6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asse, Rang</w:t>
        <w:tab/>
        <w:t>C 6</w:t>
        <w:tab/>
        <w:t>10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Charnois, Ch. du</w:t>
        <w:tab/>
        <w:t>E 1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de-l'Amadou, Route du</w:t>
        <w:tab/>
        <w:t>C 1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du-Repo, Ch. du</w:t>
        <w:tab/>
        <w:t>E 3</w:t>
        <w:tab/>
        <w:t>1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Fromenteau, Ch. du</w:t>
        <w:tab/>
        <w:t>B 5</w:t>
        <w:tab/>
        <w:t>1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hance, Ch.</w:t>
        <w:tab/>
        <w:t>B 6</w:t>
        <w:tab/>
        <w:t>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hance, Rte.</w:t>
        <w:tab/>
        <w:t>C 7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hance, Rte.</w:t>
        <w:tab/>
        <w:t>D 1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omb Rd. (NY)</w:t>
        <w:tab/>
        <w:t>D 2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ordaire, Boul.</w:t>
        <w:tab/>
        <w:t>B 4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oste, Chemin</w:t>
        <w:tab/>
        <w:t>E 6</w:t>
        <w:tab/>
        <w:t>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roix, Ch</w:t>
        <w:tab/>
        <w:t>E 6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roix, Ch.</w:t>
        <w:tab/>
        <w:t>A 7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roix, Chemin</w:t>
        <w:tab/>
        <w:t>E 6</w:t>
        <w:tab/>
        <w:t>10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roix, Chemin</w:t>
        <w:tab/>
        <w:t>A 6, B 7</w:t>
        <w:tab/>
        <w:t>1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roix, Chemin</w:t>
        <w:tab/>
        <w:t>A-B 1, D 3</w:t>
        <w:tab/>
        <w:t>1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s, Ch. des</w:t>
        <w:tab/>
        <w:t>D 4</w:t>
        <w:tab/>
        <w:t>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s, Ch. des</w:t>
        <w:tab/>
        <w:t>A 2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s, Ch. des</w:t>
        <w:tab/>
        <w:t>C 5</w:t>
        <w:tab/>
        <w:t>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s, Ch. des</w:t>
        <w:tab/>
        <w:t>F 5</w:t>
        <w:tab/>
        <w:t>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s, Ch. des</w:t>
        <w:tab/>
        <w:t>B 5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s, Montée des</w:t>
        <w:tab/>
        <w:t>D 2</w:t>
        <w:tab/>
        <w:t>1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s, Montée des</w:t>
        <w:tab/>
        <w:t>E 7</w:t>
        <w:tab/>
        <w:t>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s, Montée des</w:t>
        <w:tab/>
        <w:t>A 7</w:t>
        <w:tab/>
        <w:t>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s, Rte des</w:t>
        <w:tab/>
        <w:t>B 3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s, Rue des</w:t>
        <w:tab/>
        <w:t>B 7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s, Rue des</w:t>
        <w:tab/>
        <w:t>B 1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St-Mathieu, Ch. du</w:t>
        <w:tab/>
        <w:t>D 4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dd Rd (NY)</w:t>
        <w:tab/>
        <w:t>E 4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driére, Rte.</w:t>
        <w:tab/>
        <w:t>B 5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flamme , Route</w:t>
        <w:tab/>
        <w:t>D 4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flamme, Route</w:t>
        <w:tab/>
        <w:t>E 5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flamme, Route</w:t>
        <w:tab/>
        <w:t>A 5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flèche, Boul.</w:t>
        <w:tab/>
        <w:t>A 3</w:t>
        <w:tab/>
        <w:t>1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flèche, Boul.</w:t>
        <w:tab/>
        <w:t>E 3</w:t>
        <w:tab/>
        <w:t>1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fleur, Ch</w:t>
        <w:tab/>
        <w:t>B 2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fontaine, Av</w:t>
        <w:tab/>
        <w:t>D 5</w:t>
        <w:tab/>
        <w:t>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fontaine, Rang</w:t>
        <w:tab/>
        <w:t>C 4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fontaine, Rte</w:t>
        <w:tab/>
        <w:t>C 2</w:t>
        <w:tab/>
        <w:t>1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fontaine, Traverse</w:t>
        <w:tab/>
        <w:t>D 5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forest Rd. (NY)</w:t>
        <w:tab/>
        <w:t>A 3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forest, Rue</w:t>
        <w:tab/>
        <w:t>E 5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forest, Rue</w:t>
        <w:tab/>
        <w:t>A 5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france, Chemin</w:t>
        <w:tab/>
        <w:t>E 1-2</w:t>
        <w:tab/>
        <w:t>1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france, Rang</w:t>
        <w:tab/>
        <w:t>C 7</w:t>
        <w:tab/>
        <w:t>10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france, Rang</w:t>
        <w:tab/>
        <w:t>C 1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freniere, Ch</w:t>
        <w:tab/>
        <w:t>C 2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frenière, Ch</w:t>
        <w:tab/>
        <w:t>C 7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frenière, Ch</w:t>
        <w:tab/>
        <w:t>C 1</w:t>
        <w:tab/>
        <w:t>4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frenière, Rte.</w:t>
        <w:tab/>
        <w:t>A 5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ggan Glenelg Rd (ON)</w:t>
        <w:tab/>
        <w:t>B 3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haie, Rang des</w:t>
        <w:tab/>
        <w:t>C 3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inesse, Rang</w:t>
        <w:tab/>
        <w:t>E 4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inesse, Rang</w:t>
        <w:tab/>
        <w:t>A 5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joie, Rte</w:t>
        <w:tab/>
        <w:t>C 2</w:t>
        <w:tab/>
        <w:t>1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 Rd. (NY)</w:t>
        <w:tab/>
        <w:t>B 2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 Rd. (VT)</w:t>
        <w:tab/>
        <w:t>B 4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 Station Rd (NY)</w:t>
        <w:tab/>
        <w:t>B 5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 Station Rd. (VT)</w:t>
        <w:tab/>
        <w:t>E 4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shore Dr.</w:t>
        <w:tab/>
        <w:t>D 3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shore Drive (ON)</w:t>
        <w:tab/>
        <w:t>A 1</w:t>
        <w:tab/>
        <w:t>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shore Rd. (NY)</w:t>
        <w:tab/>
        <w:t>B 2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shore, Rue</w:t>
        <w:tab/>
        <w:t>C 3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wood Dr. (VT)</w:t>
        <w:tab/>
        <w:t>D 3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lande, Rue</w:t>
        <w:tab/>
        <w:t>A 4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liberté, Ch.</w:t>
        <w:tab/>
        <w:t>C 6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londe, Chemin</w:t>
        <w:tab/>
        <w:t>E 2</w:t>
        <w:tab/>
        <w:t>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arandière-Vassal, Route</w:t>
        <w:tab/>
        <w:t>C 5</w:t>
        <w:tab/>
        <w:t>1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artine O, Ch.</w:t>
        <w:tab/>
        <w:t>D 4</w:t>
        <w:tab/>
        <w:t>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artine, Chemin</w:t>
        <w:tab/>
        <w:t>E 4</w:t>
        <w:tab/>
        <w:t>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artine, Chemin</w:t>
        <w:tab/>
        <w:t>A 4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ay Rd (NY)</w:t>
        <w:tab/>
        <w:t>C 1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bert, Avenue</w:t>
        <w:tab/>
        <w:t>E 7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bert, Avenue</w:t>
        <w:tab/>
        <w:t>A 6-7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bert, Avenue</w:t>
        <w:tab/>
        <w:t>A 1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bert, Chemin</w:t>
        <w:tab/>
        <w:t>A 5-6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bert, Mtée</w:t>
        <w:tab/>
        <w:t>F 6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bert, Mtée</w:t>
        <w:tab/>
        <w:t>A 6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bert, Route</w:t>
        <w:tab/>
        <w:t>B 6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bert, Route</w:t>
        <w:tab/>
        <w:t>D 2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berton Rd. (NY)</w:t>
        <w:tab/>
        <w:t>E 3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kin St. (VT)</w:t>
        <w:tab/>
        <w:t>E 3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kin St. (VT)</w:t>
        <w:tab/>
        <w:t>A 3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othe, Chemin</w:t>
        <w:tab/>
        <w:t>D 3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ce, Ch</w:t>
        <w:tab/>
        <w:t>B 2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dry Rd (ME)</w:t>
        <w:tab/>
        <w:t>D 7</w:t>
        <w:tab/>
        <w:t>6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dry Rd (ME)</w:t>
        <w:tab/>
        <w:t>D 1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dry Rd (ON)</w:t>
        <w:tab/>
        <w:t>B 3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dry, Ch</w:t>
        <w:tab/>
        <w:t>C 3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dry, Ch.</w:t>
        <w:tab/>
        <w:t>D 2</w:t>
        <w:tab/>
        <w:t>1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dry, Rang</w:t>
        <w:tab/>
        <w:t>D 4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e Rd. (VT)</w:t>
        <w:tab/>
        <w:t>B 3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e, Ch</w:t>
        <w:tab/>
        <w:t>E 4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e, Ch</w:t>
        <w:tab/>
        <w:t>A 4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elier, Boul.</w:t>
        <w:tab/>
        <w:t>B 4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evin , Route</w:t>
        <w:tab/>
        <w:t>C 2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evin, Ch.</w:t>
        <w:tab/>
        <w:t>C 6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evin, Rang</w:t>
        <w:tab/>
        <w:t>C 5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evin, Rue</w:t>
        <w:tab/>
        <w:t>D 4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is, Ch. du Lac</w:t>
        <w:tab/>
        <w:t>E 3</w:t>
        <w:tab/>
        <w:t>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uette, Chemin de la</w:t>
        <w:tab/>
        <w:t>C 7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uette, Chemin de la</w:t>
        <w:tab/>
        <w:t>C 1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try Rd (NY)</w:t>
        <w:tab/>
        <w:t>B 3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passe Rd (ON)</w:t>
        <w:tab/>
        <w:t>C 6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perrière, Ch</w:t>
        <w:tab/>
        <w:t>C 4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pierre, Av.</w:t>
        <w:tab/>
        <w:t>B 2</w:t>
        <w:tab/>
        <w:t>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pierre, Ch.</w:t>
        <w:tab/>
        <w:t>B 1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pierre, Mtée.</w:t>
        <w:tab/>
        <w:t>D 7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pierre, Mtée.</w:t>
        <w:tab/>
        <w:t>D 1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pointe, Ch. de</w:t>
        <w:tab/>
        <w:t>F 2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pointe, Ch. de</w:t>
        <w:tab/>
        <w:t>A 2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pointe, Rang</w:t>
        <w:tab/>
        <w:t>D 7</w:t>
        <w:tab/>
        <w:t>1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pointe, Rang</w:t>
        <w:tab/>
        <w:t>D 1</w:t>
        <w:tab/>
        <w:t>1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pointe, Rte.</w:t>
        <w:tab/>
        <w:t>D 3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prise, Trav.</w:t>
        <w:tab/>
        <w:t>D 4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bie Blvd (ME)</w:t>
        <w:tab/>
        <w:t>D 6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ivière, Av</w:t>
        <w:tab/>
        <w:t>D-E 5</w:t>
        <w:tab/>
        <w:t>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ivière, Av</w:t>
        <w:tab/>
        <w:t>A 5</w:t>
        <w:tab/>
        <w:t>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mes, Ch. des</w:t>
        <w:tab/>
        <w:t>A 2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ouchex, Sent.</w:t>
        <w:tab/>
        <w:t>B 5</w:t>
        <w:tab/>
        <w:t>10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ue Rd. (NY)</w:t>
        <w:tab/>
        <w:t>E 3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salle, Boul.</w:t>
        <w:tab/>
        <w:t>E 3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salle, Boul.</w:t>
        <w:tab/>
        <w:t>A 3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salle, Boul.</w:t>
        <w:tab/>
        <w:t>B 4</w:t>
        <w:tab/>
        <w:t>1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sh Rd. (NY)</w:t>
        <w:tab/>
        <w:t>E 2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e, Boulevard</w:t>
        <w:tab/>
        <w:t>C 3-4</w:t>
        <w:tab/>
        <w:t>2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entian Dr. (ON)</w:t>
        <w:tab/>
        <w:t>D 3</w:t>
        <w:tab/>
        <w:t>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entides, Boul. des</w:t>
        <w:tab/>
        <w:t>E 4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entides, Montée des</w:t>
        <w:tab/>
        <w:t>E 5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entides, Route des</w:t>
        <w:tab/>
        <w:t>B 5</w:t>
        <w:tab/>
        <w:t>10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entides, Rte.</w:t>
        <w:tab/>
        <w:t>A 6</w:t>
        <w:tab/>
        <w:t>10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entienne, Autoroute</w:t>
        <w:tab/>
        <w:t>B 2</w:t>
        <w:tab/>
        <w:t>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ier, Boul.</w:t>
        <w:tab/>
        <w:t>D 6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ier, Boul.</w:t>
        <w:tab/>
        <w:t>B 7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ier, Boul.</w:t>
        <w:tab/>
        <w:t>B 1</w:t>
        <w:tab/>
        <w:t>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ier, Chemin</w:t>
        <w:tab/>
        <w:t>F 4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ier, Chemin</w:t>
        <w:tab/>
        <w:t>A 5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ier, Route</w:t>
        <w:tab/>
        <w:t>D 5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ier, Rue</w:t>
        <w:tab/>
        <w:t>A 2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ier, Rue</w:t>
        <w:tab/>
        <w:t>D 2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zier, Rte.</w:t>
        <w:tab/>
        <w:t>D 3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val, Trav. de</w:t>
        <w:tab/>
        <w:t>B 3</w:t>
        <w:tab/>
        <w:t>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vallèe, Ch</w:t>
        <w:tab/>
        <w:t>E 2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valley Rd. (NY)</w:t>
        <w:tab/>
        <w:t>A 3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valtrie, Ch. de</w:t>
        <w:tab/>
        <w:t>C 2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verlochère, 1e-et-2e rang de</w:t>
        <w:tab/>
        <w:t>C 2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verrière, Chemin</w:t>
        <w:tab/>
        <w:t>E 3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vigne Road (ON)</w:t>
        <w:tab/>
        <w:t>B 1</w:t>
        <w:tab/>
        <w:t>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vigne, Rang</w:t>
        <w:tab/>
        <w:t>D 4</w:t>
        <w:tab/>
        <w:t>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voie E, Chemin</w:t>
        <w:tab/>
        <w:t>C 5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voie O, Chemin</w:t>
        <w:tab/>
        <w:t>B 5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voie Rd, Ch. des (NB)</w:t>
        <w:tab/>
        <w:t>B 1</w:t>
        <w:tab/>
        <w:t>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voie, Ch.</w:t>
        <w:tab/>
        <w:t>C 6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voie, Ch.</w:t>
        <w:tab/>
        <w:t>B 5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voie, Ch.</w:t>
        <w:tab/>
        <w:t>C 3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voie, Ch. des</w:t>
        <w:tab/>
        <w:t>E 4</w:t>
        <w:tab/>
        <w:t>10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voie, Ch. des</w:t>
        <w:tab/>
        <w:t>A 4</w:t>
        <w:tab/>
        <w:t>10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voie, Rte</w:t>
        <w:tab/>
        <w:t>E 3</w:t>
        <w:tab/>
        <w:t>1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voie, Rte</w:t>
        <w:tab/>
        <w:t>A 3</w:t>
        <w:tab/>
        <w:t>1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voie, Rue</w:t>
        <w:tab/>
        <w:t>D 7</w:t>
        <w:tab/>
        <w:t>10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voie, Rue</w:t>
        <w:tab/>
        <w:t>C 1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wrence, Ch. de</w:t>
        <w:tab/>
        <w:t>F 4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wrence, Ch. de</w:t>
        <w:tab/>
        <w:t>A 4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 Renversé-du-5e-Rang</w:t>
        <w:tab/>
        <w:t>B 1</w:t>
        <w:tab/>
        <w:t>1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ahy, Ch.</w:t>
        <w:tab/>
        <w:t>D 5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arned Plain, Ch. de</w:t>
        <w:tab/>
        <w:t>D 4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bel, Ch.</w:t>
        <w:tab/>
        <w:t>D 6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blanc, Ch.</w:t>
        <w:tab/>
        <w:t>E 5</w:t>
        <w:tab/>
        <w:t>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blanc, Chemin</w:t>
        <w:tab/>
        <w:t>E 6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blanc, Chemin</w:t>
        <w:tab/>
        <w:t>A 7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blanc, Rte</w:t>
        <w:tab/>
        <w:t>A 6</w:t>
        <w:tab/>
        <w:t>1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brun, Rte</w:t>
        <w:tab/>
        <w:t>E 5</w:t>
        <w:tab/>
        <w:t>1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clerc, Route</w:t>
        <w:tab/>
        <w:t>C 4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clerc, Rte</w:t>
        <w:tab/>
        <w:t>E 4</w:t>
        <w:tab/>
        <w:t>1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clerc, Rte</w:t>
        <w:tab/>
        <w:t>A 4</w:t>
        <w:tab/>
        <w:t>1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courtois, Rte</w:t>
        <w:tab/>
        <w:t>C 4</w:t>
        <w:tab/>
        <w:t>1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febvre, Mtèe</w:t>
        <w:tab/>
        <w:t>E 2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febvre, Route</w:t>
        <w:tab/>
        <w:t>E 5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febvre, Route</w:t>
        <w:tab/>
        <w:t>A 5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fond, Ch.</w:t>
        <w:tab/>
        <w:t>E 6</w:t>
        <w:tab/>
        <w:t>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fond, Ch.</w:t>
        <w:tab/>
        <w:t>A 6</w:t>
        <w:tab/>
        <w:t>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éger, Boul.</w:t>
        <w:tab/>
        <w:t>E 5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éger, Boul.</w:t>
        <w:tab/>
        <w:t>A 5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ggett, Ch.</w:t>
        <w:tab/>
        <w:t>E 2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grand, Rte</w:t>
        <w:tab/>
        <w:t>D 5</w:t>
        <w:tab/>
        <w:t>1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itrim Rd (ON)</w:t>
        <w:tab/>
        <w:t>C 1, D 2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merise, Ch.</w:t>
        <w:tab/>
        <w:t>C 3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mieux, Ch.</w:t>
        <w:tab/>
        <w:t>D 5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mieux, Rte</w:t>
        <w:tab/>
        <w:t>D 2</w:t>
        <w:tab/>
        <w:t>1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mieux, Rue</w:t>
        <w:tab/>
        <w:t>E 4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mire O, Boul</w:t>
        <w:tab/>
        <w:t>D 2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éonard, Route</w:t>
        <w:tab/>
        <w:t>B 2</w:t>
        <w:tab/>
        <w:t>1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éonard, Rte.</w:t>
        <w:tab/>
        <w:t>D 4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éonard, Rue</w:t>
        <w:tab/>
        <w:t>B 4</w:t>
        <w:tab/>
        <w:t>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page, Rang</w:t>
        <w:tab/>
        <w:t>D 6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épine, Av</w:t>
        <w:tab/>
        <w:t>E 4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roux, Ch.</w:t>
        <w:tab/>
        <w:t>A 1</w:t>
        <w:tab/>
        <w:t>1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ssard E, Chemin</w:t>
        <w:tab/>
        <w:t>E 4</w:t>
        <w:tab/>
        <w:t>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ssard E, Chemin</w:t>
        <w:tab/>
        <w:t>A 4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ssard O, Chemin</w:t>
        <w:tab/>
        <w:t>E 3</w:t>
        <w:tab/>
        <w:t>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ssard, Ch.</w:t>
        <w:tab/>
        <w:t>B 6, C 7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ssard, Ch.</w:t>
        <w:tab/>
        <w:t>C 1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ssard, Rang</w:t>
        <w:tab/>
        <w:t>C 5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tang, Montée</w:t>
        <w:tab/>
        <w:t>C 6</w:t>
        <w:tab/>
        <w:t>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tang, Montée</w:t>
        <w:tab/>
        <w:t>D 1</w:t>
        <w:tab/>
        <w:t>5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étourneau, Route</w:t>
        <w:tab/>
        <w:t>F 5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étourneau, Route</w:t>
        <w:tab/>
        <w:t>B 6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étourneau, Rte</w:t>
        <w:tab/>
        <w:t>B 2</w:t>
        <w:tab/>
        <w:t>1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évesque E, Boul.</w:t>
        <w:tab/>
        <w:t>A 5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évesque, Ave.</w:t>
        <w:tab/>
        <w:t>B 6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évesque, Boul.</w:t>
        <w:tab/>
        <w:t>E 5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évis-Tremblay, Rte.</w:t>
        <w:tab/>
        <w:t>E 3</w:t>
        <w:tab/>
        <w:t>10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wis Pond Rd (NY)</w:t>
        <w:tab/>
        <w:t>C 3-4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wis Rd (NY)</w:t>
        <w:tab/>
        <w:t>E 3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wis Rd. (NY)</w:t>
        <w:tab/>
        <w:t>A 3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èvre Nord, Chemin de la</w:t>
        <w:tab/>
        <w:t>E 3</w:t>
        <w:tab/>
        <w:t>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èvre Sud, Chemin de la</w:t>
        <w:tab/>
        <w:t>E 3</w:t>
        <w:tab/>
        <w:t>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èvre, Chemin de la</w:t>
        <w:tab/>
        <w:t>E 2</w:t>
        <w:tab/>
        <w:t>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èvre, Chemin de la</w:t>
        <w:tab/>
        <w:t>A 2</w:t>
        <w:tab/>
        <w:t>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gne, Ch. de la</w:t>
        <w:tab/>
        <w:t>D 7</w:t>
        <w:tab/>
        <w:t>10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gne, Ch. de la</w:t>
        <w:tab/>
        <w:t>C 1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gne, Grande</w:t>
        <w:tab/>
        <w:t>B-C 2</w:t>
        <w:tab/>
        <w:t>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gne, Rte de la</w:t>
        <w:tab/>
        <w:t>A 4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me Kiln Rd</w:t>
        <w:tab/>
        <w:t>E 3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mebank Rd (ON)</w:t>
        <w:tab/>
        <w:t>C 1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mekiln Rd (NY)</w:t>
        <w:tab/>
        <w:t>D 2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merick Rd. (ON)</w:t>
        <w:tab/>
        <w:t>B 5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mestone Rd (ON)</w:t>
        <w:tab/>
        <w:t>D 3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moges Rd (ON)</w:t>
        <w:tab/>
        <w:t>A 2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aigrettes, Chemin des</w:t>
        <w:tab/>
        <w:t>C 4</w:t>
        <w:tab/>
        <w:t>1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e 3 Road S (ON)</w:t>
        <w:tab/>
        <w:t>C 1</w:t>
        <w:tab/>
        <w:t>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e Rd. 2 (ON)</w:t>
        <w:tab/>
        <w:t>C 6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e Rd. 3 (ON)</w:t>
        <w:tab/>
        <w:t>C 6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gne-des-Bouleaux, Ch. de la</w:t>
        <w:tab/>
        <w:t>E 6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gwick, Ch. de</w:t>
        <w:tab/>
        <w:t>A 7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gwick, Ch. de</w:t>
        <w:tab/>
        <w:t>E 1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gwick, Ch. de</w:t>
        <w:tab/>
        <w:t>A 1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onel Boulet, Boul</w:t>
        <w:tab/>
        <w:t>C 5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onel-Beaudoleil, Ch</w:t>
        <w:tab/>
        <w:t>C 5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onel, Ch</w:t>
        <w:tab/>
        <w:t>E 6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thium, Route du</w:t>
        <w:tab/>
        <w:t>A 1</w:t>
        <w:tab/>
        <w:t>1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thium, Route du</w:t>
        <w:tab/>
        <w:t>E 1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ttle Turner N</w:t>
        <w:tab/>
        <w:t>D 6</w:t>
        <w:tab/>
        <w:t>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ttle Turner Rd</w:t>
        <w:tab/>
        <w:t>D 6</w:t>
        <w:tab/>
        <w:t>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vernoche, Route</w:t>
        <w:tab/>
        <w:t>A 6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zotte, Rte.</w:t>
        <w:tab/>
        <w:t>C 4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hiel Rd (ON)</w:t>
        <w:tab/>
        <w:t>B 2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hinvar Rd (ON)</w:t>
        <w:tab/>
        <w:t>B 3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hwinnoch Rd (ON)</w:t>
        <w:tab/>
        <w:t>E-F 3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hwinnoch Rd (ON)</w:t>
        <w:tab/>
        <w:t>A 3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ksley Rd (ON)</w:t>
        <w:tab/>
        <w:t>E 1</w:t>
        <w:tab/>
        <w:t>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gger Brook Rd (NY)</w:t>
        <w:tab/>
        <w:t>C 4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isirs, Ch. des</w:t>
        <w:tab/>
        <w:t>D 5</w:t>
        <w:tab/>
        <w:t>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isirs, Chemin des</w:t>
        <w:tab/>
        <w:t>B 2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isirs, Chemin des</w:t>
        <w:tab/>
        <w:t>B 5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 Falls Dam Rd</w:t>
        <w:tab/>
        <w:t>E 1</w:t>
        <w:tab/>
        <w:t>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 Swamp, Ch. de</w:t>
        <w:tab/>
        <w:t>F 5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 Swamp, Ch. de</w:t>
        <w:tab/>
        <w:t>A 5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ley Bridge Rd. (VT)</w:t>
        <w:tab/>
        <w:t>D 3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oby Rd. (NY)</w:t>
        <w:tab/>
        <w:t>C 3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okout Rd (ON)</w:t>
        <w:tab/>
        <w:t>C 7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op Rd</w:t>
        <w:tab/>
        <w:t>E 2</w:t>
        <w:tab/>
        <w:t>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op Rd. (VT)</w:t>
        <w:tab/>
        <w:t>A 3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imier, Av. de</w:t>
        <w:tab/>
        <w:t>A 4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st Nation Rd (NY)</w:t>
        <w:tab/>
        <w:t>B 2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st Nation Rd. (NY)</w:t>
        <w:tab/>
        <w:t>B 3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st-River, Ch.</w:t>
        <w:tab/>
        <w:t>E 4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st-River, Ch.</w:t>
        <w:tab/>
        <w:t>A 4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tbinière, Ch</w:t>
        <w:tab/>
        <w:t>A 2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ts, Route des</w:t>
        <w:tab/>
        <w:t>D 5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ubier , Route</w:t>
        <w:tab/>
        <w:t>D 1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uis de France, Rue</w:t>
        <w:tab/>
        <w:t>E 2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uis Hébert, Rue</w:t>
        <w:tab/>
        <w:t>B 6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uis-Cyr, Route</w:t>
        <w:tab/>
        <w:t>B 6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uis-Joseph-Tremblay, Ch.</w:t>
        <w:tab/>
        <w:t>E 5</w:t>
        <w:tab/>
        <w:t>10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uis-Joseph-Tremblay, Ch.</w:t>
        <w:tab/>
        <w:t>A 5</w:t>
        <w:tab/>
        <w:t>10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uis, Ch. Louis Ch.</w:t>
        <w:tab/>
        <w:t>D 4</w:t>
        <w:tab/>
        <w:t>1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uisa, Ch</w:t>
        <w:tab/>
        <w:t>D 6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uisbourg, Ch. de</w:t>
        <w:tab/>
        <w:t>C 2</w:t>
        <w:tab/>
        <w:t>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uise Bocage, Ch.</w:t>
        <w:tab/>
        <w:t>E 4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uise Bocage, Ch.</w:t>
        <w:tab/>
        <w:t>A 4</w:t>
        <w:tab/>
        <w:t>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w Rd. (NY)</w:t>
        <w:tab/>
        <w:t>D 2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welltown Rd</w:t>
        <w:tab/>
        <w:t>B 5, C 4</w:t>
        <w:tab/>
        <w:t>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wer Spruce Hedge Rd</w:t>
        <w:tab/>
        <w:t>E 2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bitz Rd (ON)</w:t>
        <w:tab/>
        <w:t>D 2</w:t>
        <w:tab/>
        <w:t>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c, Ch. Saint</w:t>
        <w:tab/>
        <w:t>B 6</w:t>
        <w:tab/>
        <w:t>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cas, Ch.</w:t>
        <w:tab/>
        <w:t>B 4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cerne, Boul. de</w:t>
        <w:tab/>
        <w:t>B 2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dgine, Rang</w:t>
        <w:tab/>
        <w:t>E 1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dgine, Rang</w:t>
        <w:tab/>
        <w:t>A 1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ne, Rg. de la</w:t>
        <w:tab/>
        <w:t>D 2</w:t>
        <w:tab/>
        <w:t>1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tton, Chemin de</w:t>
        <w:tab/>
        <w:t>E 3</w:t>
        <w:tab/>
        <w:t>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. Lévesque Rd (NB)</w:t>
        <w:tab/>
        <w:t>D 1</w:t>
        <w:tab/>
        <w:t>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adam Rd. (NY)</w:t>
        <w:tab/>
        <w:t>A 3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amic-Chazel, Route de</w:t>
        <w:tab/>
        <w:t>E 6</w:t>
        <w:tab/>
        <w:t>1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Aulay, Chemin</w:t>
        <w:tab/>
        <w:t>E 6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aza, Chemin de La</w:t>
        <w:tab/>
        <w:t>F 2</w:t>
        <w:tab/>
        <w:t>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aza, Chemin de la</w:t>
        <w:tab/>
        <w:t>A 2</w:t>
        <w:tab/>
        <w:t>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Kay, Rte</w:t>
        <w:tab/>
        <w:t>B 5</w:t>
        <w:tab/>
        <w:t>1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Nider, Route</w:t>
        <w:tab/>
        <w:t>C-D 3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Pherson Drive (ON)</w:t>
        <w:tab/>
        <w:t>B 1</w:t>
        <w:tab/>
        <w:t>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ison Brook Rd (NY)</w:t>
        <w:tab/>
        <w:t>C 2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oc, Rte.</w:t>
        <w:tab/>
        <w:t>B 2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ore, Ch</w:t>
        <w:tab/>
        <w:t>E 5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ore, Ch.</w:t>
        <w:tab/>
        <w:t>B 6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rid-Chase Mills Rd. (NY)</w:t>
        <w:tab/>
        <w:t>C 2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galloway Rd (ME)</w:t>
        <w:tab/>
        <w:t>D 2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gic, Ch</w:t>
        <w:tab/>
        <w:t>A 5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gladry Rd (ON)</w:t>
        <w:tab/>
        <w:t>A 3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gnesium Rd (ON)</w:t>
        <w:tab/>
        <w:t>D 5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goon Point, Ch. de</w:t>
        <w:tab/>
        <w:t>B 5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gwood, Chemin</w:t>
        <w:tab/>
        <w:t>A 6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honey Rd. (NY)</w:t>
        <w:tab/>
        <w:t>E 2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bec Rd. (ME)</w:t>
        <w:tab/>
        <w:t>A 2</w:t>
        <w:tab/>
        <w:t>6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bec Rd. (ME)</w:t>
        <w:tab/>
        <w:t>E 2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lloux , Rang</w:t>
        <w:tab/>
        <w:t>D 6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lloux, Ch.</w:t>
        <w:tab/>
        <w:t>B 4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lloux, Chemin</w:t>
        <w:tab/>
        <w:t>A 4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n St (NB)</w:t>
        <w:tab/>
        <w:t>B 1</w:t>
        <w:tab/>
        <w:t>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n St. (ON)</w:t>
        <w:tab/>
        <w:t>C 6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n St. S (VT)</w:t>
        <w:tab/>
        <w:t>D 2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n Street E (ON)</w:t>
        <w:tab/>
        <w:t>A 1</w:t>
        <w:tab/>
        <w:t>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son-de-Pierre, Ch. de la</w:t>
        <w:tab/>
        <w:t>A 3</w:t>
        <w:tab/>
        <w:t>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jor Rte.</w:t>
        <w:tab/>
        <w:t>D 6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jor, Mtée</w:t>
        <w:tab/>
        <w:t>E 7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artic, Ch. du Lac</w:t>
        <w:tab/>
        <w:t>B 5</w:t>
        <w:tab/>
        <w:t>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colm Fraser, Boul</w:t>
        <w:tab/>
        <w:t>C 5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loy Rd (ON)</w:t>
        <w:tab/>
        <w:t>C 7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loy Rd (ON)</w:t>
        <w:tab/>
        <w:t>C 1</w:t>
        <w:tab/>
        <w:t>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one, Ch</w:t>
        <w:tab/>
        <w:t>A 3</w:t>
        <w:tab/>
        <w:t>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one, Ch.</w:t>
        <w:tab/>
        <w:t>E 4</w:t>
        <w:tab/>
        <w:t>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tais, Rte.</w:t>
        <w:tab/>
        <w:t>A 2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vina, Ch. de</w:t>
        <w:tab/>
        <w:t>E 1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awan, Ch</w:t>
        <w:tab/>
        <w:t>B 7 -D 5</w:t>
        <w:tab/>
        <w:t>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awan, Chemin</w:t>
        <w:tab/>
        <w:t>E 7</w:t>
        <w:tab/>
        <w:t>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Hill Rd. (VT)</w:t>
        <w:tab/>
        <w:t>C 2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Rd. (ON)</w:t>
        <w:tab/>
        <w:t>B 6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Ridge Rd. (NY)</w:t>
        <w:tab/>
        <w:t>E 3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Road (ON)</w:t>
        <w:tab/>
        <w:t>C 1</w:t>
        <w:tab/>
        <w:t>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ais, Ch. des</w:t>
        <w:tab/>
        <w:t>E 5</w:t>
        <w:tab/>
        <w:t>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ais, Ch. des</w:t>
        <w:tab/>
        <w:t>A 5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cel Villeneuve, Av.</w:t>
        <w:tab/>
        <w:t>E 5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cel Villeneuve, Av.</w:t>
        <w:tab/>
        <w:t>A 5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cel-Auclair, Rte.</w:t>
        <w:tab/>
        <w:t>F 2</w:t>
        <w:tab/>
        <w:t>1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ch Rd (ON)</w:t>
        <w:tab/>
        <w:t>D-E 2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ch Rd (ON)</w:t>
        <w:tab/>
        <w:t>A 2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ch Valley Rd (ON)</w:t>
        <w:tab/>
        <w:t>E 2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ch Valley Rd (ON)</w:t>
        <w:tab/>
        <w:t>A 2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chhurst Rd (ON)</w:t>
        <w:tab/>
        <w:t>E 2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cil, Rte de</w:t>
        <w:tab/>
        <w:t>C 4</w:t>
        <w:tab/>
        <w:t>1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court, Ch. de</w:t>
        <w:tab/>
        <w:t>C 4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e Louise, Ch</w:t>
        <w:tab/>
        <w:t>C 5</w:t>
        <w:tab/>
        <w:t>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e-Reine-des-Coeurs, Ch</w:t>
        <w:tab/>
        <w:t>C 4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e-Victorin, Boul.</w:t>
        <w:tab/>
        <w:t>B 2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e-Victorin, Ch. de</w:t>
        <w:tab/>
        <w:t>D 2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eVictorin, Route</w:t>
        <w:tab/>
        <w:t>C 5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got, Rang</w:t>
        <w:tab/>
        <w:t>E 5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time, Rte.</w:t>
        <w:tab/>
        <w:t>B 4</w:t>
        <w:tab/>
        <w:t>1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ks, Ch</w:t>
        <w:tab/>
        <w:t>D 3-4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low, Rang</w:t>
        <w:tab/>
        <w:t>C 3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ronniers, Chemin des</w:t>
        <w:tab/>
        <w:t>D 2</w:t>
        <w:tab/>
        <w:t>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sh Rd (ON)</w:t>
        <w:tab/>
        <w:t>A 4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sh Rd. (NY)</w:t>
        <w:tab/>
        <w:t>C 2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sh, Rte</w:t>
        <w:tab/>
        <w:t>E 3</w:t>
        <w:tab/>
        <w:t>1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shall Hill Rd (NY)</w:t>
        <w:tab/>
        <w:t>E 3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shwood Rd (ON)</w:t>
        <w:tab/>
        <w:t>D 1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tell Rd. (VT)</w:t>
        <w:tab/>
        <w:t>C 4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tin Road (NB)</w:t>
        <w:tab/>
        <w:t>E 1</w:t>
        <w:tab/>
        <w:t>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tin, Ch</w:t>
        <w:tab/>
        <w:t>D 6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tine, Ch. de la</w:t>
        <w:tab/>
        <w:t>C 1</w:t>
        <w:tab/>
        <w:t>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tinique, Ch. de la</w:t>
        <w:tab/>
        <w:t>B 3</w:t>
        <w:tab/>
        <w:t>1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y Carey Rd. (NY)</w:t>
        <w:tab/>
        <w:t>B 2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y Riley Rd. (NY)</w:t>
        <w:tab/>
        <w:t>C 4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ys Rd. (ON)</w:t>
        <w:tab/>
        <w:t>C 4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ska, Ch.</w:t>
        <w:tab/>
        <w:t>B 6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skinongé, Ch</w:t>
        <w:tab/>
        <w:t>E 2</w:t>
        <w:tab/>
        <w:t>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skinongé, Ch</w:t>
        <w:tab/>
        <w:t>A 2</w:t>
        <w:tab/>
        <w:t>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son Rd (NY)</w:t>
        <w:tab/>
        <w:t>D 2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ssawippi, Rue</w:t>
        <w:tab/>
        <w:t>D 7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ssawippi, Rue</w:t>
        <w:tab/>
        <w:t>E 1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ssawippi, Rue</w:t>
        <w:tab/>
        <w:t>A 2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ssé E, Rang</w:t>
        <w:tab/>
        <w:t>B 1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ssé E, Rang</w:t>
        <w:tab/>
        <w:t>C 7</w:t>
        <w:tab/>
        <w:t>10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ssé, Chemin</w:t>
        <w:tab/>
        <w:t>E 3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ssé, Chemin</w:t>
        <w:tab/>
        <w:t>A 3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ssé, Rang</w:t>
        <w:tab/>
        <w:t>B 1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ssé, Rang</w:t>
        <w:tab/>
        <w:t>C 6</w:t>
        <w:tab/>
        <w:t>10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ssena-Helena Road (NY)</w:t>
        <w:tab/>
        <w:t>E 3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ssif-du-Sud , Route du</w:t>
        <w:tab/>
        <w:t>D 5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sson, Chemin</w:t>
        <w:tab/>
        <w:t>B 4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sson, Rue</w:t>
        <w:tab/>
        <w:t>C 7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sson, Rue</w:t>
        <w:tab/>
        <w:t>C 1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alik, Route</w:t>
        <w:tab/>
        <w:t>C-D 6</w:t>
        <w:tab/>
        <w:t>10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hias, Rue</w:t>
        <w:tab/>
        <w:t>B 7</w:t>
        <w:tab/>
        <w:t>10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hias, Rue</w:t>
        <w:tab/>
        <w:t>A 1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hieu, Rte</w:t>
        <w:tab/>
        <w:t>E 5</w:t>
        <w:tab/>
        <w:t>1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inal, Route du</w:t>
        <w:tab/>
        <w:t>C 7</w:t>
        <w:tab/>
        <w:t>1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inal, Route du</w:t>
        <w:tab/>
        <w:t>B 1</w:t>
        <w:tab/>
        <w:t>1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urice Duplessis, Boul.</w:t>
        <w:tab/>
        <w:t>B 5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urice-Beaudin, Route</w:t>
        <w:tab/>
        <w:t>E 5</w:t>
        <w:tab/>
        <w:t>1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urice-Beaudin, Route</w:t>
        <w:tab/>
        <w:t>A 5</w:t>
        <w:tab/>
        <w:t>1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urice-Paradis, Boulevard</w:t>
        <w:tab/>
        <w:t>C 3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 Rd. (ON)</w:t>
        <w:tab/>
        <w:t>C 5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, Ch.</w:t>
        <w:tab/>
        <w:t>E 5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, Ch.</w:t>
        <w:tab/>
        <w:t>B 6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 Bride Rd. (NY)</w:t>
        <w:tab/>
        <w:t>A 3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 Carthy Rd. (NY)</w:t>
        <w:tab/>
        <w:t>E 1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 Causin Rd. (NY)</w:t>
        <w:tab/>
        <w:t>A 2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 Cormick Rd. (NY)</w:t>
        <w:tab/>
        <w:t>B 3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 Cuin Rd. (NY)</w:t>
        <w:tab/>
        <w:t>A 2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 Gillic Rd. (NY)</w:t>
        <w:tab/>
        <w:t>D 2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 Queen Rd. (NY)</w:t>
        <w:tab/>
        <w:t>C 3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Allister Rd. (VT)</w:t>
        <w:tab/>
        <w:t>D 4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Auley, Rue</w:t>
        <w:tab/>
        <w:t>C 5</w:t>
        <w:tab/>
        <w:t>1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arthy Rd. (NY)</w:t>
        <w:tab/>
        <w:t>E 2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arthy Rd. (NY)</w:t>
        <w:tab/>
        <w:t>A 2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ormick Rd (ON)</w:t>
        <w:tab/>
        <w:t>C 2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rank, Ch</w:t>
        <w:tab/>
        <w:t>D 5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utcheon, Rg</w:t>
        <w:tab/>
        <w:t>C 5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Dermott, Ch.</w:t>
        <w:tab/>
        <w:t>D 3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Donald, Ch</w:t>
        <w:tab/>
        <w:t>D 7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Farland, Ch</w:t>
        <w:tab/>
        <w:t>E 2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Farland, Ch.</w:t>
        <w:tab/>
        <w:t>A 3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Gaghran Rd (ON)</w:t>
        <w:tab/>
        <w:t>B 5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Gee, Rte</w:t>
        <w:tab/>
        <w:t>B 3</w:t>
        <w:tab/>
        <w:t>1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giveney, Rte.</w:t>
        <w:tab/>
        <w:t>B 6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Gonegal Rd (ON)</w:t>
        <w:tab/>
        <w:t>B 6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guire,</w:t>
        <w:tab/>
        <w:t>C 2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Guire, Ch</w:t>
        <w:tab/>
        <w:t>E 5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Hardy Rd (ON)</w:t>
        <w:tab/>
        <w:t>C 3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Hugh Rd</w:t>
        <w:tab/>
        <w:t>E 2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Lachlan Rd</w:t>
        <w:tab/>
        <w:t>F 2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Lachlan Rd (ON)</w:t>
        <w:tab/>
        <w:t>A 2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laren, Mtée</w:t>
        <w:tab/>
        <w:t>D 4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laughlin, Ch</w:t>
        <w:tab/>
        <w:t>D 6-7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Lead Rd</w:t>
        <w:tab/>
        <w:t>E 2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Lean Dr.</w:t>
        <w:tab/>
        <w:t>F 3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Lean Dr. (ON)</w:t>
        <w:tab/>
        <w:t>A 3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Lellan, Route</w:t>
        <w:tab/>
        <w:t>C 4</w:t>
        <w:tab/>
        <w:t>1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Mann Brook Rd (NY)</w:t>
        <w:tab/>
        <w:t>E 2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Martins Road (ON)</w:t>
        <w:tab/>
        <w:t>C 1</w:t>
        <w:tab/>
        <w:t>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Millan Rd (ON)</w:t>
        <w:tab/>
        <w:t>B 2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Nicoll, Ch</w:t>
        <w:tab/>
        <w:t>D 7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Nutt Road (ON)</w:t>
        <w:tab/>
        <w:t>D 1</w:t>
        <w:tab/>
        <w:t>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Rae, Rte</w:t>
        <w:tab/>
        <w:t>B 3</w:t>
        <w:tab/>
        <w:t>1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 Hill Rd (NY)</w:t>
        <w:tab/>
        <w:t>A 5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 Hill Rd. (VT)</w:t>
        <w:tab/>
        <w:t>D 4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in Road (NY)</w:t>
        <w:tab/>
        <w:t>C 2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ançon O, Rue</w:t>
        <w:tab/>
        <w:t>B 3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élèzes, Ch. des</w:t>
        <w:tab/>
        <w:t>D 4</w:t>
        <w:tab/>
        <w:t>1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ucq, Route</w:t>
        <w:tab/>
        <w:t>E 2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énard, Ch.</w:t>
        <w:tab/>
        <w:t>E 6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énard, Ch.</w:t>
        <w:tab/>
        <w:t>B 7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 Bleue Rd (ON)</w:t>
        <w:tab/>
        <w:t>E 3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 E, Ch. de la</w:t>
        <w:tab/>
        <w:t>A 6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-Bleue, Mtée de la</w:t>
        <w:tab/>
        <w:t>E 3</w:t>
        <w:tab/>
        <w:t>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chia Rd. (NY)</w:t>
        <w:tab/>
        <w:t>C 3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cier, Chemin</w:t>
        <w:tab/>
        <w:t>C 5, E 4</w:t>
        <w:tab/>
        <w:t>1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cier, Rte</w:t>
        <w:tab/>
        <w:t>E 4</w:t>
        <w:tab/>
        <w:t>1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cier, Rte</w:t>
        <w:tab/>
        <w:t>E 5</w:t>
        <w:tab/>
        <w:t>1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cier, Rte</w:t>
        <w:tab/>
        <w:t>A 5</w:t>
        <w:tab/>
        <w:t>1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iden Hill Rd (NY)</w:t>
        <w:tab/>
        <w:t>D 3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idian Rd (ON)</w:t>
        <w:tab/>
        <w:t>C 4</w:t>
        <w:tab/>
        <w:t>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ises, Côte des</w:t>
        <w:tab/>
        <w:t>C 4</w:t>
        <w:tab/>
        <w:t>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isière , Rang de la</w:t>
        <w:tab/>
        <w:t>E 1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isière, Rang de la</w:t>
        <w:tab/>
        <w:t>D 7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ivale Rd (ON)</w:t>
        <w:tab/>
        <w:t>C 2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rill Rd (NY)</w:t>
        <w:tab/>
        <w:t>B 2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rill, Ch.</w:t>
        <w:tab/>
        <w:t>B 5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rill, Ch.</w:t>
        <w:tab/>
        <w:t>D 5</w:t>
        <w:tab/>
        <w:t>1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sick Rd (NY)</w:t>
        <w:tab/>
        <w:t>E 4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étayer, Rte.</w:t>
        <w:tab/>
        <w:t>C 3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unier, Mtée</w:t>
        <w:tab/>
        <w:t>D 6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unier, Traverse des</w:t>
        <w:tab/>
        <w:t>E 2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unier, Traverse des</w:t>
        <w:tab/>
        <w:t>A 2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gne d'Argent, Rte de la</w:t>
        <w:tab/>
        <w:t>B 4</w:t>
        <w:tab/>
        <w:t>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gr Lang Rd, Ch. (NB)</w:t>
        <w:tab/>
        <w:t>B 2</w:t>
        <w:tab/>
        <w:t>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husk Rd (ON)</w:t>
        <w:tab/>
        <w:t>C 3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chaud Tote Rd (ME)</w:t>
        <w:tab/>
        <w:t>C 3</w:t>
        <w:tab/>
        <w:t>6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chaudville Rte de</w:t>
        <w:tab/>
        <w:t>A 7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chaudville, Rte de</w:t>
        <w:tab/>
        <w:t>F 7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chaudville, Rte de</w:t>
        <w:tab/>
        <w:t>A 1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chel, Ch.</w:t>
        <w:tab/>
        <w:t>E 5</w:t>
        <w:tab/>
        <w:t>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chel, Ch.</w:t>
        <w:tab/>
        <w:t>A 5</w:t>
        <w:tab/>
        <w:t>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chel, Rte.</w:t>
        <w:tab/>
        <w:t>E 4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chel, Rte.</w:t>
        <w:tab/>
        <w:t>A 4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cksburg Rd (ON)</w:t>
        <w:tab/>
        <w:t>B 5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ddle Rd. (VT)</w:t>
        <w:tab/>
        <w:t>D 1-3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ddle Rd. (VT)</w:t>
        <w:tab/>
        <w:t>B 4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guasha, Route de</w:t>
        <w:tab/>
        <w:t>B 4</w:t>
        <w:tab/>
        <w:t>1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kan, Misabe</w:t>
        <w:tab/>
        <w:t>D 7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kan, Misabe</w:t>
        <w:tab/>
        <w:t>E 1</w:t>
        <w:tab/>
        <w:t>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kan, Paganakomin</w:t>
        <w:tab/>
        <w:t>E 7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kan, Paganakomin</w:t>
        <w:tab/>
        <w:t>F 1</w:t>
        <w:tab/>
        <w:t>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kan, Paganakomin</w:t>
        <w:tab/>
        <w:t>A 1</w:t>
        <w:tab/>
        <w:t>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an, Ch. de</w:t>
        <w:tab/>
        <w:t>D 5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ieu, Ch. du</w:t>
        <w:tab/>
        <w:t>D 6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 Brook Rd (NY)</w:t>
        <w:tab/>
        <w:t>D 3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 Rd (NY)</w:t>
        <w:tab/>
        <w:t>D 4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 Rd. (NY)</w:t>
        <w:tab/>
        <w:t>D 2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 Rd. (NY)</w:t>
        <w:tab/>
        <w:t>E 2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 Ridge Rd</w:t>
        <w:tab/>
        <w:t>F 3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 Ridge Rd (ON)</w:t>
        <w:tab/>
        <w:t>A 3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ar Rd</w:t>
        <w:tab/>
        <w:t>E 3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e-Isles, Ch. de</w:t>
        <w:tab/>
        <w:t>A 7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e-Isles, Ch. de</w:t>
        <w:tab/>
        <w:t>F 1</w:t>
        <w:tab/>
        <w:t>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e-Isles, Ch. de</w:t>
        <w:tab/>
        <w:t>A 1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e, Côte du</w:t>
        <w:tab/>
        <w:t>B 6</w:t>
        <w:tab/>
        <w:t>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enback, Ch.</w:t>
        <w:tab/>
        <w:t>D 6</w:t>
        <w:tab/>
        <w:t>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es-Îles, Boul. des</w:t>
        <w:tab/>
        <w:t>B 6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s, Ch. de</w:t>
        <w:tab/>
        <w:t>A 7, B 6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nikek, Chemin de la</w:t>
        <w:tab/>
        <w:t>D 4</w:t>
        <w:tab/>
        <w:t>10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ot, Rte.</w:t>
        <w:tab/>
        <w:t>B 6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tin Ch. de</w:t>
        <w:tab/>
        <w:t>C 4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ton Rd (ON)</w:t>
        <w:tab/>
        <w:t>E 2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ton Stewart Ave.</w:t>
        <w:tab/>
        <w:t>F 3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ton Stewart Ave. (ON)</w:t>
        <w:tab/>
        <w:t>A 3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e View Rd (ON)</w:t>
        <w:tab/>
        <w:t>D 5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e-Candegos, Rte de la</w:t>
        <w:tab/>
        <w:t>D 3</w:t>
        <w:tab/>
        <w:t>1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e, Ch. de la</w:t>
        <w:tab/>
        <w:t>E 7</w:t>
        <w:tab/>
        <w:t>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e, Ch. de la</w:t>
        <w:tab/>
        <w:t>D-E 6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e, Ch. de la</w:t>
        <w:tab/>
        <w:t>A 4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e, Ch. de la</w:t>
        <w:tab/>
        <w:t>A 7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e, Ch. de la</w:t>
        <w:tab/>
        <w:t>E 1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e, Ch. de la</w:t>
        <w:tab/>
        <w:t>A 1, E 1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e, Ch. de la</w:t>
        <w:tab/>
        <w:t>B 7</w:t>
        <w:tab/>
        <w:t>5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e, Ch. de la</w:t>
        <w:tab/>
        <w:t>C 1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e, Ch. de la</w:t>
        <w:tab/>
        <w:t>A 7</w:t>
        <w:tab/>
        <w:t>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e, Ch. de la</w:t>
        <w:tab/>
        <w:t>B 6</w:t>
        <w:tab/>
        <w:t>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e, Ch. de la</w:t>
        <w:tab/>
        <w:t>B 1</w:t>
        <w:tab/>
        <w:t>1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e, Ch. de la</w:t>
        <w:tab/>
        <w:t>E 4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eault, Mtée</w:t>
        <w:tab/>
        <w:t>D 4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erve, Chemin de la</w:t>
        <w:tab/>
        <w:t>A 6</w:t>
        <w:tab/>
        <w:t>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es Ch. des</w:t>
        <w:tab/>
        <w:t>D 6</w:t>
        <w:tab/>
        <w:t>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es Rd. (VT)</w:t>
        <w:tab/>
        <w:t>E 2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es Rd. (VT)</w:t>
        <w:tab/>
        <w:t>A 2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es, Ch. des</w:t>
        <w:tab/>
        <w:t>E 4</w:t>
        <w:tab/>
        <w:t>1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es, Ch. des</w:t>
        <w:tab/>
        <w:t>A 3</w:t>
        <w:tab/>
        <w:t>1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es, Rg des</w:t>
        <w:tab/>
        <w:t>F 7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es, Rg des</w:t>
        <w:tab/>
        <w:t>A 7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es, Rg des</w:t>
        <w:tab/>
        <w:t>A 1</w:t>
        <w:tab/>
        <w:t>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es, Rg. Des</w:t>
        <w:tab/>
        <w:t>E 1</w:t>
        <w:tab/>
        <w:t>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k Lake Rd (ON)</w:t>
        <w:tab/>
        <w:t>A 4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quelon, Rue</w:t>
        <w:tab/>
        <w:t>D 7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quelon, Rue</w:t>
        <w:tab/>
        <w:t>C 1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ssissipi, Ch.</w:t>
        <w:tab/>
        <w:t>E 4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ssissipi, Rang du</w:t>
        <w:tab/>
        <w:t>E 4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tan, Route du</w:t>
        <w:tab/>
        <w:t>E 3</w:t>
        <w:tab/>
        <w:t>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tch Owens Rd (ON)</w:t>
        <w:tab/>
        <w:t>D 1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tis, Route</w:t>
        <w:tab/>
        <w:t>A 5</w:t>
        <w:tab/>
        <w:t>10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toyenne, Rte.</w:t>
        <w:tab/>
        <w:t>C 7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toyenne, Rte.</w:t>
        <w:tab/>
        <w:t>C 1</w:t>
        <w:tab/>
        <w:t>1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wapanee, Ch.</w:t>
        <w:tab/>
        <w:t>E 1</w:t>
        <w:tab/>
        <w:t>5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wapanee, Chemin</w:t>
        <w:tab/>
        <w:t>D 7</w:t>
        <w:tab/>
        <w:t>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zener, Ch</w:t>
        <w:tab/>
        <w:t>B 1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e's River, Ch. de</w:t>
        <w:tab/>
        <w:t>C 2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ffat, Ch</w:t>
        <w:tab/>
        <w:t>F 5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ffat, Ch</w:t>
        <w:tab/>
        <w:t>A 5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ffet-Laforce, Ch. de</w:t>
        <w:tab/>
        <w:t>A 2-3, B3</w:t>
        <w:tab/>
        <w:t>7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ffet-Laforce, Chemin de</w:t>
        <w:tab/>
        <w:t>E 2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hrs Rd (ON)</w:t>
        <w:tab/>
        <w:t>C 2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ise, Rte.</w:t>
        <w:tab/>
        <w:t>D 6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dou, Rte</w:t>
        <w:tab/>
        <w:t>D 2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ette, Chemin</w:t>
        <w:tab/>
        <w:t>C 4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fette, Route</w:t>
        <w:tab/>
        <w:t>A 6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seigneur de Laval, Boul</w:t>
        <w:tab/>
        <w:t>C 1</w:t>
        <w:tab/>
        <w:t>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seigneur Labrie, Rue</w:t>
        <w:tab/>
        <w:t>A 5</w:t>
        <w:tab/>
        <w:t>1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 Cascades, Ch. du</w:t>
        <w:tab/>
        <w:t>B 4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 Dostie, Ch. du</w:t>
        <w:tab/>
        <w:t>B 6</w:t>
        <w:tab/>
        <w:t>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 Echo, Ch. du</w:t>
        <w:tab/>
        <w:t>E 6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 Kanasuta Ch. du</w:t>
        <w:tab/>
        <w:t>B 4</w:t>
        <w:tab/>
        <w:t>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 O'Brien, Ch. du</w:t>
        <w:tab/>
        <w:t>C 2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 Ti-Basse, Ch. du</w:t>
        <w:tab/>
        <w:t>A 5</w:t>
        <w:tab/>
        <w:t>1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-Adstock , Rte. du</w:t>
        <w:tab/>
        <w:t>C 4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-Bell, Ch. du</w:t>
        <w:tab/>
        <w:t>A 1</w:t>
        <w:tab/>
        <w:t>1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-Bleu, Ch. du</w:t>
        <w:tab/>
        <w:t>C 3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-Chaudron, Rte. du</w:t>
        <w:tab/>
        <w:t>B 4</w:t>
        <w:tab/>
        <w:t>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-Granit, Chemin du</w:t>
        <w:tab/>
        <w:t>B 5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-Vidéo, Chemin du</w:t>
        <w:tab/>
        <w:t>C 1</w:t>
        <w:tab/>
        <w:t>1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agne , Rang de la</w:t>
        <w:tab/>
        <w:t>E 6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agne Ch. de la</w:t>
        <w:tab/>
        <w:t>D 4</w:t>
        <w:tab/>
        <w:t>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agne Rang de la</w:t>
        <w:tab/>
        <w:t>B 3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agne-Bleue, Rte de la</w:t>
        <w:tab/>
        <w:t>C 3</w:t>
        <w:tab/>
        <w:t>1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agne-de-la-Croix Road, Chemin (NB)</w:t>
        <w:tab/>
        <w:t>D 1</w:t>
        <w:tab/>
        <w:t>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agne-Noire, Ch. de la</w:t>
        <w:tab/>
        <w:t>B 6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agne-Ronde, Ch. de la</w:t>
        <w:tab/>
        <w:t>D 5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agne-Rouge, Ch. de la</w:t>
        <w:tab/>
        <w:t>A 6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agne, Av. de la</w:t>
        <w:tab/>
        <w:t>E 1</w:t>
        <w:tab/>
        <w:t>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agne, Av. de la</w:t>
        <w:tab/>
        <w:t>A 1</w:t>
        <w:tab/>
        <w:t>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agne, Ch.</w:t>
        <w:tab/>
        <w:t>C 1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agne, Ch. de la</w:t>
        <w:tab/>
        <w:t>D 7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agne, Ch. de la</w:t>
        <w:tab/>
        <w:t>E 5, E 7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agne, Ch. de la</w:t>
        <w:tab/>
        <w:t>E 3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agne, Ch. de la</w:t>
        <w:tab/>
        <w:t>A 3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agne, Ch. de la</w:t>
        <w:tab/>
        <w:t>E 4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agne, Ch. de la</w:t>
        <w:tab/>
        <w:t>E 1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agne, Ch. de la</w:t>
        <w:tab/>
        <w:t>C 4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agne, Ch. de la</w:t>
        <w:tab/>
        <w:t>E 6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agne, Ch. de la</w:t>
        <w:tab/>
        <w:t>A 2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agne, Ch. de la</w:t>
        <w:tab/>
        <w:t>C 3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agne, Ch. de la</w:t>
        <w:tab/>
        <w:t>B 2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agne, Ch. de la</w:t>
        <w:tab/>
        <w:t>C 1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agne, Ch. de la</w:t>
        <w:tab/>
        <w:t>B 2</w:t>
        <w:tab/>
        <w:t>1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agne, Chemin de la</w:t>
        <w:tab/>
        <w:t>D 5</w:t>
        <w:tab/>
        <w:t>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agne, Rang de la</w:t>
        <w:tab/>
        <w:t>E 2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agne, Rang de la</w:t>
        <w:tab/>
        <w:t>E 5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agne, Rang de la</w:t>
        <w:tab/>
        <w:t>D 2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agne, Route de la</w:t>
        <w:tab/>
        <w:t>C 4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agne, Rte.</w:t>
        <w:tab/>
        <w:t>E 3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agne, Rte.</w:t>
        <w:tab/>
        <w:t>A 3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agne, Rte.</w:t>
        <w:tab/>
        <w:t>B 7</w:t>
        <w:tab/>
        <w:t>10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agne, Rte.</w:t>
        <w:tab/>
        <w:t>B 1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agne, Rue de la</w:t>
        <w:tab/>
        <w:t>B 4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agnes, Rang des</w:t>
        <w:tab/>
        <w:t>C 7</w:t>
        <w:tab/>
        <w:t>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arville, Boul.</w:t>
        <w:tab/>
        <w:t>C 4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auban, Chemin</w:t>
        <w:tab/>
        <w:t>B 7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auban, Chemin</w:t>
        <w:tab/>
        <w:t>B 1</w:t>
        <w:tab/>
        <w:t>4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brun, Rue de</w:t>
        <w:tab/>
        <w:t>C 5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calm, Ch</w:t>
        <w:tab/>
        <w:t>B 2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calm, Mtée de</w:t>
        <w:tab/>
        <w:t>C 2</w:t>
        <w:tab/>
        <w:t>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calm, Rang</w:t>
        <w:tab/>
        <w:t>E 2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cerf-Lytton</w:t>
        <w:tab/>
        <w:t>E 3</w:t>
        <w:tab/>
        <w:t>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cerf, Chemin de</w:t>
        <w:tab/>
        <w:t>F 2</w:t>
        <w:tab/>
        <w:t>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cerf, Chemin de</w:t>
        <w:tab/>
        <w:t>A 2</w:t>
        <w:tab/>
        <w:t>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ée, Rte de la</w:t>
        <w:tab/>
        <w:t>C 7</w:t>
        <w:tab/>
        <w:t>1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ée, Rte de la</w:t>
        <w:tab/>
        <w:t>C 1</w:t>
        <w:tab/>
        <w:t>1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fort, Ch. des</w:t>
        <w:tab/>
        <w:t>E 2</w:t>
        <w:tab/>
        <w:t>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gay, Rte de</w:t>
        <w:tab/>
        <w:t>E 1</w:t>
        <w:tab/>
        <w:t>1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real Rd (ON)</w:t>
        <w:tab/>
        <w:t>C 3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réal, Ch. de</w:t>
        <w:tab/>
        <w:t>C 5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s-McGerrigle, Ch. des</w:t>
        <w:tab/>
        <w:t>E 3</w:t>
        <w:tab/>
        <w:t>1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s-McGerrigle, Ch. des</w:t>
        <w:tab/>
        <w:t>A 3</w:t>
        <w:tab/>
        <w:t>1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s, Rue des</w:t>
        <w:tab/>
        <w:t>D 5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y, Ch</w:t>
        <w:tab/>
        <w:t>B 3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odie Dr. (ON)</w:t>
        <w:tab/>
        <w:t>B 1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ody Rd. (NY)</w:t>
        <w:tab/>
        <w:t>E 2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oney, Ch</w:t>
        <w:tab/>
        <w:t>C 6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eau Road (ON)</w:t>
        <w:tab/>
        <w:t>D 1</w:t>
        <w:tab/>
        <w:t>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eau, Ch.</w:t>
        <w:tab/>
        <w:t>E 6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eau, Ch.</w:t>
        <w:tab/>
        <w:t>B 7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eau, Ch.</w:t>
        <w:tab/>
        <w:t>B 1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eau, Rang des</w:t>
        <w:tab/>
        <w:t>E 2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eau, Rang des</w:t>
        <w:tab/>
        <w:t>D 2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eau, Rte.</w:t>
        <w:tab/>
        <w:t>E 3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eault, Rte.</w:t>
        <w:tab/>
        <w:t>A 1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ehead, Ch. de</w:t>
        <w:tab/>
        <w:t>E 6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el, Mtée</w:t>
        <w:tab/>
        <w:t>C 7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el, Mtée</w:t>
        <w:tab/>
        <w:t>C 1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ency, Chemin</w:t>
        <w:tab/>
        <w:t>D 6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ey Rd (VT)</w:t>
        <w:tab/>
        <w:t>E 3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ey Rd. (VT)</w:t>
        <w:tab/>
        <w:t>A 3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gan Charleston Rd (NY)</w:t>
        <w:tab/>
        <w:t>A 4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gan Charleston Rd. (VT)</w:t>
        <w:tab/>
        <w:t>D 3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in Nord, Rte</w:t>
        <w:tab/>
        <w:t>D 5</w:t>
        <w:tab/>
        <w:t>1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in, Rang</w:t>
        <w:tab/>
        <w:t>D 2</w:t>
        <w:tab/>
        <w:t>4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in, Rte.</w:t>
        <w:tab/>
        <w:t>B 5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in, Rue</w:t>
        <w:tab/>
        <w:t>A 3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ne, Rte. du</w:t>
        <w:tab/>
        <w:t>E 1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neault Rd., Ch. (NB)</w:t>
        <w:tab/>
        <w:t>E 1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tagne,</w:t>
        <w:tab/>
        <w:t>C 4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lin Rouge, Route du</w:t>
        <w:tab/>
        <w:t>D 5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lin-à-Baude, Ch. du</w:t>
        <w:tab/>
        <w:t>E 4</w:t>
        <w:tab/>
        <w:t>10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lin, Ch. du</w:t>
        <w:tab/>
        <w:t>D 3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lin, Ch. du</w:t>
        <w:tab/>
        <w:t>E 4</w:t>
        <w:tab/>
        <w:t>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lin, Ch. du</w:t>
        <w:tab/>
        <w:t>A 4</w:t>
        <w:tab/>
        <w:t>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lin, Ch. du</w:t>
        <w:tab/>
        <w:t>B 5</w:t>
        <w:tab/>
        <w:t>10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lin, Ch. du</w:t>
        <w:tab/>
        <w:t>D 3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lin, Chemin du</w:t>
        <w:tab/>
        <w:t>B 6</w:t>
        <w:tab/>
        <w:t>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lin, Chemin du</w:t>
        <w:tab/>
        <w:t>D 2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lin, Chemin du</w:t>
        <w:tab/>
        <w:t>C 2, C 4</w:t>
        <w:tab/>
        <w:t>1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lin, Mtée du</w:t>
        <w:tab/>
        <w:t>D 6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lin, Rang du</w:t>
        <w:tab/>
        <w:t>D 3</w:t>
        <w:tab/>
        <w:t>4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lin, Route du</w:t>
        <w:tab/>
        <w:t>E 5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lin, Route du</w:t>
        <w:tab/>
        <w:t>B 6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lin, Route du</w:t>
        <w:tab/>
        <w:t>B 2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lin, Route du</w:t>
        <w:tab/>
        <w:t>B 2</w:t>
        <w:tab/>
        <w:t>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lin, Rte.</w:t>
        <w:tab/>
        <w:t>D 4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lin, Rte.</w:t>
        <w:tab/>
        <w:t>D 2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lin, Rte. du</w:t>
        <w:tab/>
        <w:t>C 7</w:t>
        <w:tab/>
        <w:t>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lin, Rue du</w:t>
        <w:tab/>
        <w:t>B 1</w:t>
        <w:tab/>
        <w:t>1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lins, Ch. du</w:t>
        <w:tab/>
        <w:t>E 4</w:t>
        <w:tab/>
        <w:t>4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lins, Ch. du</w:t>
        <w:tab/>
        <w:t>A 4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ain View Road (ON)</w:t>
        <w:tab/>
        <w:t>C 2</w:t>
        <w:tab/>
        <w:t>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ain Rd (ON)</w:t>
        <w:tab/>
        <w:t>B 6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ain Rd. (VT)</w:t>
        <w:tab/>
        <w:t>E 3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ain Rue</w:t>
        <w:tab/>
        <w:t>C 2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ain, Ch</w:t>
        <w:tab/>
        <w:t>B 6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ain, Ch</w:t>
        <w:tab/>
        <w:t>B 1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ain, Ch.</w:t>
        <w:tab/>
        <w:t>F 7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ain, Ch.</w:t>
        <w:tab/>
        <w:t>A 7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t Pleasant Road (ON)</w:t>
        <w:tab/>
        <w:t>D 1</w:t>
        <w:tab/>
        <w:t>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t. St. Patrick Rd (ON)</w:t>
        <w:tab/>
        <w:t>C 2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d Lake Rd (ON)</w:t>
        <w:tab/>
        <w:t>A 1</w:t>
        <w:tab/>
        <w:t>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d Lake Rd (ON)</w:t>
        <w:tab/>
        <w:t>A 7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d Lake Rd (ON)</w:t>
        <w:tab/>
        <w:t>E 2</w:t>
        <w:tab/>
        <w:t>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ller Rd. (NY)</w:t>
        <w:tab/>
        <w:t>C 2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lligan Ferry, Ch. de</w:t>
        <w:tab/>
        <w:t>E 3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nson Rd. (NY)</w:t>
        <w:tab/>
        <w:t>E 2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rphy Rd (ON)</w:t>
        <w:tab/>
        <w:t>D 3</w:t>
        <w:tab/>
        <w:t>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rphy, Ch</w:t>
        <w:tab/>
        <w:t>D 5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rray, Ch</w:t>
        <w:tab/>
        <w:t>C 4, E 7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rray, Rue</w:t>
        <w:tab/>
        <w:t>A 3</w:t>
        <w:tab/>
        <w:t>1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rray, Rue</w:t>
        <w:tab/>
        <w:t>D 3</w:t>
        <w:tab/>
        <w:t>1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sselyville, Route de</w:t>
        <w:tab/>
        <w:t>D 4</w:t>
        <w:tab/>
        <w:t>1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yers Rd. (ON)</w:t>
        <w:tab/>
        <w:t>D 5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 Hill Rd (NY)</w:t>
        <w:tab/>
        <w:t>E 5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 Hill Rd. (VT)</w:t>
        <w:tab/>
        <w:t>F 3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 Hill Rd. (VT)</w:t>
        <w:tab/>
        <w:t>A 3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 Jay Rd. (VT)</w:t>
        <w:tab/>
        <w:t>F 4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 Jay Rd. (VT)</w:t>
        <w:tab/>
        <w:t>A 4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 Lawrence Toomey Bridge (NY)</w:t>
        <w:tab/>
        <w:t>A 2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 Lawrence Toomey Bridge Rd. (NY)</w:t>
        <w:tab/>
        <w:t>F 2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 Raquette River Rd. (NY)</w:t>
        <w:tab/>
        <w:t>E 3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, Rang</w:t>
        <w:tab/>
        <w:t>E 6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, Rang du</w:t>
        <w:tab/>
        <w:t>B 3</w:t>
        <w:tab/>
        <w:t>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, Rang du</w:t>
        <w:tab/>
        <w:t>A 7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, Rang du</w:t>
        <w:tab/>
        <w:t>A 1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deau Rd</w:t>
        <w:tab/>
        <w:t>D 1</w:t>
        <w:tab/>
        <w:t>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deau, Ch.</w:t>
        <w:tab/>
        <w:t>C 6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sh Stream Rd (NY)</w:t>
        <w:tab/>
        <w:t>E 2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tion Rd. (NY)</w:t>
        <w:tab/>
        <w:t>C 2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ud, Ch.</w:t>
        <w:tab/>
        <w:t>D 3</w:t>
        <w:tab/>
        <w:t>1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ult, Rang</w:t>
        <w:tab/>
        <w:t>E 4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ult, Rang</w:t>
        <w:tab/>
        <w:t>A 5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van, Rd (ON)</w:t>
        <w:tab/>
        <w:t>E 3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vigateurs, Route des</w:t>
        <w:tab/>
        <w:t>E 2</w:t>
        <w:tab/>
        <w:t>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igette 2e Rang</w:t>
        <w:tab/>
        <w:t>F 2</w:t>
        <w:tab/>
        <w:t>1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igette, Ch. de la</w:t>
        <w:tab/>
        <w:t>E 7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igette, Ch. de la</w:t>
        <w:tab/>
        <w:t>A 7</w:t>
        <w:tab/>
        <w:t>10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igette, Ch. de la</w:t>
        <w:tab/>
        <w:t>E 1</w:t>
        <w:tab/>
        <w:t>1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igette, Rang</w:t>
        <w:tab/>
        <w:t>E 1</w:t>
        <w:tab/>
        <w:t>1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phew Rd. (NY)</w:t>
        <w:tab/>
        <w:t>D 4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éré-Gagné, Sentier</w:t>
        <w:tab/>
        <w:t>E 6</w:t>
        <w:tab/>
        <w:t>10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éré-Gagné, Sentier</w:t>
        <w:tab/>
        <w:t>A 6</w:t>
        <w:tab/>
        <w:t>10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éron, Route</w:t>
        <w:tab/>
        <w:t>E 2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uf Miles Rd (ON)</w:t>
        <w:tab/>
        <w:t>B 2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uf, Ch.</w:t>
        <w:tab/>
        <w:t>C 6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uf, Ch.</w:t>
        <w:tab/>
        <w:t>C 4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uf, Ch.</w:t>
        <w:tab/>
        <w:t>D 3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uve, Rte.</w:t>
        <w:tab/>
        <w:t>B 1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 Erin, Ch.</w:t>
        <w:tab/>
        <w:t>E 5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 Erin, Ch.</w:t>
        <w:tab/>
        <w:t>A 5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 Rd. (NY)</w:t>
        <w:tab/>
        <w:t>D 3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ark Pond Rd (NY)</w:t>
        <w:tab/>
        <w:t>A 2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ark Pond Rd. (VT)</w:t>
        <w:tab/>
        <w:t>D 1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man, Boul.</w:t>
        <w:tab/>
        <w:t>E 3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man, Boul.</w:t>
        <w:tab/>
        <w:t>A 3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bi, Chemin</w:t>
        <w:tab/>
        <w:t>C 6</w:t>
        <w:tab/>
        <w:t>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chabau, Ch.</w:t>
        <w:tab/>
        <w:t>E 3</w:t>
        <w:tab/>
        <w:t>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chol, Ch.</w:t>
        <w:tab/>
        <w:t>B 3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cholas Austin, Ch.</w:t>
        <w:tab/>
        <w:t>B 6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cholas Perrot, Avenue</w:t>
        <w:tab/>
        <w:t>B 7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cholas Perrot, Avenue</w:t>
        <w:tab/>
        <w:t>C 1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chols Rd. (VT)</w:t>
        <w:tab/>
        <w:t>C 3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cholville-Helena Rd. (NY)</w:t>
        <w:tab/>
        <w:t>F 3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cholville-Helena Rd. (NY)</w:t>
        <w:tab/>
        <w:t>A 3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ckel, Rte. du</w:t>
        <w:tab/>
        <w:t>B 6</w:t>
        <w:tab/>
        <w:t>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ckel, Rte. du</w:t>
        <w:tab/>
        <w:t>B 1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colai Rd (ON)</w:t>
        <w:tab/>
        <w:t>D 7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colai Rd (ON)</w:t>
        <w:tab/>
        <w:t>D 1</w:t>
        <w:tab/>
        <w:t>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colas-Rioux, Rte.</w:t>
        <w:tab/>
        <w:t>B 5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colet, Ch. de Lac</w:t>
        <w:tab/>
        <w:t>D 2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l-Jean, Ch.</w:t>
        <w:tab/>
        <w:t>B 2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les Rd. (VT)</w:t>
        <w:tab/>
        <w:t>B 3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lus-Leclerc, Boul</w:t>
        <w:tab/>
        <w:t>D 4</w:t>
        <w:tab/>
        <w:t>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ne MIle Rd. (ON)</w:t>
        <w:tab/>
        <w:t>F 5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ne MIle Rd. (ON)</w:t>
        <w:tab/>
        <w:t>A 5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nth Line Rd (ON)</w:t>
        <w:tab/>
        <w:t>E 1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nth Line, Ch</w:t>
        <w:tab/>
        <w:t>B 5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xon Rd. (ON)</w:t>
        <w:tab/>
        <w:t>B 3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 Name Rd (ME)</w:t>
        <w:tab/>
        <w:t>C 6</w:t>
        <w:tab/>
        <w:t>6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ble, Ch</w:t>
        <w:tab/>
        <w:t>D-E 7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ble, Ch</w:t>
        <w:tab/>
        <w:t>D-E 1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ël, Rte.</w:t>
        <w:tab/>
        <w:t>B 6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ël, Rue</w:t>
        <w:tab/>
        <w:t>C 5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ire, Mtée</w:t>
        <w:tab/>
        <w:t>D 2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iseux, Ch.</w:t>
        <w:tab/>
        <w:t>C 6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lan Rd (ON)</w:t>
        <w:tab/>
        <w:t>A 3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d E, Rang du</w:t>
        <w:tab/>
        <w:t>B 1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d O, Rang du</w:t>
        <w:tab/>
        <w:t>A 1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d O, Rang du</w:t>
        <w:tab/>
        <w:t>B 7</w:t>
        <w:tab/>
        <w:t>10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d-du-Lac, Ch. du</w:t>
        <w:tab/>
        <w:t>C 2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d-Ouest, Rte du</w:t>
        <w:tab/>
        <w:t>E 6</w:t>
        <w:tab/>
        <w:t>1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d-Ouest, Rte du</w:t>
        <w:tab/>
        <w:t>B 6</w:t>
        <w:tab/>
        <w:t>1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d-Quest de la Riv-Sault-aux-Cochons, Ch.</w:t>
        <w:tab/>
        <w:t>D 1</w:t>
        <w:tab/>
        <w:t>1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d-Quest de la Riv-Sault-aux-Cochons, Ch.</w:t>
        <w:tab/>
        <w:t>B 5</w:t>
        <w:tab/>
        <w:t>1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d-Quest de la Riv-Sault-aux-Cochons, Ch. de la</w:t>
        <w:tab/>
        <w:t>E 7</w:t>
        <w:tab/>
        <w:t>1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d, Chemin du</w:t>
        <w:tab/>
        <w:t>C 4, C 6</w:t>
        <w:tab/>
        <w:t>1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d, Rang</w:t>
        <w:tab/>
        <w:t>D 5, E 3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d, Rang</w:t>
        <w:tab/>
        <w:t>A 3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d, Rang</w:t>
        <w:tab/>
        <w:t>C 3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d, Rang du</w:t>
        <w:tab/>
        <w:t>C 4</w:t>
        <w:tab/>
        <w:t>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d, Rang du</w:t>
        <w:tab/>
        <w:t>E 4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d, Rg du</w:t>
        <w:tab/>
        <w:t>E 2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det, Chemin du</w:t>
        <w:tab/>
        <w:t>D 6</w:t>
        <w:tab/>
        <w:t>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det, Chemin du</w:t>
        <w:tab/>
        <w:t>E 1</w:t>
        <w:tab/>
        <w:t>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mand, Route</w:t>
        <w:tab/>
        <w:t>D 4</w:t>
        <w:tab/>
        <w:t>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mandie, Ch. de</w:t>
        <w:tab/>
        <w:t>F 3</w:t>
        <w:tab/>
        <w:t>1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mandie, Ch. de</w:t>
        <w:tab/>
        <w:t>A 3</w:t>
        <w:tab/>
        <w:t>1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Branch Rd</w:t>
        <w:tab/>
        <w:t>B 2</w:t>
        <w:tab/>
        <w:t>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Farm Rd. (NY)</w:t>
        <w:tab/>
        <w:t>B 3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Hatley, Ch. de</w:t>
        <w:tab/>
        <w:t>D 7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Hatley, Ch. de</w:t>
        <w:tab/>
        <w:t>E 1-2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Hatley, Ch. de</w:t>
        <w:tab/>
        <w:t>A 3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Hill, Ch.</w:t>
        <w:tab/>
        <w:t>F 6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Hill, Ch.</w:t>
        <w:tab/>
        <w:t>A 6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Hill, Ch. de</w:t>
        <w:tab/>
        <w:t>B 7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Rd (NY)</w:t>
        <w:tab/>
        <w:t>D 1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Rd. (NY)</w:t>
        <w:tab/>
        <w:t>F 3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Rd. (NY)</w:t>
        <w:tab/>
        <w:t>A 3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Rd. (VT)</w:t>
        <w:tab/>
        <w:t>B 2, E 1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River Road (ON)</w:t>
        <w:tab/>
        <w:t>B 3</w:t>
        <w:tab/>
        <w:t>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Road. (VT)</w:t>
        <w:tab/>
        <w:t>C 4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Star Rd. (NY)</w:t>
        <w:tab/>
        <w:t>F 4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Star Rd. (NY)</w:t>
        <w:tab/>
        <w:t>A 4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, Ch.</w:t>
        <w:tab/>
        <w:t>D 7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, Ch.</w:t>
        <w:tab/>
        <w:t>A 2, C 3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, Ch. de</w:t>
        <w:tab/>
        <w:t>B 1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cote Rink Rd (ON)</w:t>
        <w:tab/>
        <w:t>C 4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shore Road (ON)</w:t>
        <w:tab/>
        <w:t>B 2</w:t>
        <w:tab/>
        <w:t>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on Rd (ON)</w:t>
        <w:tab/>
        <w:t>D 1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ch Pond Rd (NY)</w:t>
        <w:tab/>
        <w:t>C 2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re Dame, Ch</w:t>
        <w:tab/>
        <w:t>A 2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re Dame, Rang</w:t>
        <w:tab/>
        <w:t>D 5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re Dame, Rue</w:t>
        <w:tab/>
        <w:t>E 3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re Dame, Rue</w:t>
        <w:tab/>
        <w:t>A 3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re-Dame Nord, Rue</w:t>
        <w:tab/>
        <w:t>D 3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re-Dame O, Rue</w:t>
        <w:tab/>
        <w:t>C 2</w:t>
        <w:tab/>
        <w:t>1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re-Dame Ouest, Rue</w:t>
        <w:tab/>
        <w:t>E 4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re-Dame S, Ch.</w:t>
        <w:tab/>
        <w:t>A 7</w:t>
        <w:tab/>
        <w:t>5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re-Dame S, Rue</w:t>
        <w:tab/>
        <w:t>D 3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re-Dame-de-la-Merci, Chemin de</w:t>
        <w:tab/>
        <w:t>C 6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re-Dame-des-Champs, Rang</w:t>
        <w:tab/>
        <w:t>D 2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re-Dame, Rang Notre-Dame Rang</w:t>
        <w:tab/>
        <w:t>D 6</w:t>
        <w:tab/>
        <w:t>1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re-Dame, Avenue</w:t>
        <w:tab/>
        <w:t>E 1</w:t>
        <w:tab/>
        <w:t>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re-Dame, Avenue</w:t>
        <w:tab/>
        <w:t>A 1</w:t>
        <w:tab/>
        <w:t>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re-Dame, Boul</w:t>
        <w:tab/>
        <w:t>E 5</w:t>
        <w:tab/>
        <w:t>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re-Dame, Boul</w:t>
        <w:tab/>
        <w:t>A 5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re-Dame, Boulevard</w:t>
        <w:tab/>
        <w:t>D 7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re-Dame, Boulevard</w:t>
        <w:tab/>
        <w:t>C 1</w:t>
        <w:tab/>
        <w:t>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re-Dame, Ch.</w:t>
        <w:tab/>
        <w:t>B 1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re-Dame, Rang</w:t>
        <w:tab/>
        <w:t>B 3</w:t>
        <w:tab/>
        <w:t>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re-Dame, Rue</w:t>
        <w:tab/>
        <w:t>E 2</w:t>
        <w:tab/>
        <w:t>1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re-Dame, Rue</w:t>
        <w:tab/>
        <w:t>D 5</w:t>
        <w:tab/>
        <w:t>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re-Dame, Rue</w:t>
        <w:tab/>
        <w:t>C 5</w:t>
        <w:tab/>
        <w:t>10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re-Dame, Rue</w:t>
        <w:tab/>
        <w:t>B 2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umber 12 Rd. (VT)</w:t>
        <w:tab/>
        <w:t>A 3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umber 5 Rd. (NY)</w:t>
        <w:tab/>
        <w:t>B 3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y State Forest Rd. (NY)</w:t>
        <w:tab/>
        <w:t>B 3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, Montée</w:t>
        <w:tab/>
        <w:t>E 5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, Rang</w:t>
        <w:tab/>
        <w:t>B 3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, Rang</w:t>
        <w:tab/>
        <w:t>E 2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'Brien Rd. (NY)</w:t>
        <w:tab/>
        <w:t>D 2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'Brien, Rte.</w:t>
        <w:tab/>
        <w:t>B 6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'Connell Rd. (NY)</w:t>
        <w:tab/>
        <w:t>B 2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'Neil Rd. (NY)</w:t>
        <w:tab/>
        <w:t>D 2 - E 3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'Neil Rd. (NY)</w:t>
        <w:tab/>
        <w:t>A 2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iseau, Ch. l'</w:t>
        <w:tab/>
        <w:t>A 7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iseau, Ch. l'</w:t>
        <w:tab/>
        <w:t>E 1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iseau, Ch. l'</w:t>
        <w:tab/>
        <w:t>A 1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Carp Rd (ON)</w:t>
        <w:tab/>
        <w:t>E 2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Chateauguay Rd</w:t>
        <w:tab/>
        <w:t>E 2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Church Rd (NB)</w:t>
        <w:tab/>
        <w:t>B 1</w:t>
        <w:tab/>
        <w:t>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Kelly Dam Rd (ME)</w:t>
        <w:tab/>
        <w:t>D 2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King &amp; Bartlett Rd</w:t>
        <w:tab/>
        <w:t>D 2</w:t>
        <w:tab/>
        <w:t>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Military Rd (ON)</w:t>
        <w:tab/>
        <w:t>B 2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Mill Road (ON)</w:t>
        <w:tab/>
        <w:t>B 3</w:t>
        <w:tab/>
        <w:t>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Montreal Rd (ON)</w:t>
        <w:tab/>
        <w:t>E 3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River Rd (ME)</w:t>
        <w:tab/>
        <w:t>B 3, D 4</w:t>
        <w:tab/>
        <w:t>6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ivier, Chemin</w:t>
        <w:tab/>
        <w:t>B 6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peongo Rd (ON)</w:t>
        <w:tab/>
        <w:t>A - B 2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ange Rd (ON)</w:t>
        <w:tab/>
        <w:t>B - C 4</w:t>
        <w:tab/>
        <w:t>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in Rd (ON)</w:t>
        <w:tab/>
        <w:t>D 4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me, à l'</w:t>
        <w:tab/>
        <w:t>C 3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mes, Chemin des</w:t>
        <w:tab/>
        <w:t>D 2</w:t>
        <w:tab/>
        <w:t>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mes, Rue des</w:t>
        <w:tab/>
        <w:t>B 7, C 6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mes, Rue des</w:t>
        <w:tab/>
        <w:t>C 1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mière, Boulevard de l'</w:t>
        <w:tab/>
        <w:t>B 1</w:t>
        <w:tab/>
        <w:t>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r, Ch.</w:t>
        <w:tab/>
        <w:t>C 3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tis, Route</w:t>
        <w:tab/>
        <w:t>D 2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ttawa Rd. 29 (ON)</w:t>
        <w:tab/>
        <w:t>B 2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uareau N, Chemin</w:t>
        <w:tab/>
        <w:t>A 6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uellet, Ch.</w:t>
        <w:tab/>
        <w:t>C 2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uellet, Route</w:t>
        <w:tab/>
        <w:t>B 5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uellet, Rte.</w:t>
        <w:tab/>
        <w:t>D 6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uellette Road (ON)</w:t>
        <w:tab/>
        <w:t>B 1</w:t>
        <w:tab/>
        <w:t>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uest, Montée</w:t>
        <w:tab/>
        <w:t>D 6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uglass, Ch. D'</w:t>
        <w:tab/>
        <w:t>C 6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ujé-Bougoumou, Rue</w:t>
        <w:tab/>
        <w:t>F 4</w:t>
        <w:tab/>
        <w:t>18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ujé-Bougoumou, Rue</w:t>
        <w:tab/>
        <w:t>A 5</w:t>
        <w:tab/>
        <w:t>1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umus Rd (ME)</w:t>
        <w:tab/>
        <w:t>D 1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utaouais, Ch. des</w:t>
        <w:tab/>
        <w:t>D 7, E 6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utaouais, Ch. des</w:t>
        <w:tab/>
        <w:t>D 1</w:t>
        <w:tab/>
        <w:t>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vide-Boucher, Route</w:t>
        <w:tab/>
        <w:t>E 6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vide-Boucher, Route</w:t>
        <w:tab/>
        <w:t>D 1</w:t>
        <w:tab/>
        <w:t>1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vilaLavoie, Ch.</w:t>
        <w:tab/>
        <w:t>B 3</w:t>
        <w:tab/>
        <w:t>10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wen, Ch.</w:t>
        <w:tab/>
        <w:t>E 5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'tit-Bonheur, Ch. du</w:t>
        <w:tab/>
        <w:t>D 4</w:t>
        <w:tab/>
        <w:t>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cifique, Ch du</w:t>
        <w:tab/>
        <w:t>D 4</w:t>
        <w:tab/>
        <w:t>10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ckington, Route de</w:t>
        <w:tab/>
        <w:t>D 3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iement, Mtée</w:t>
        <w:tab/>
        <w:t>C 4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in, Ch. du</w:t>
        <w:tab/>
        <w:t>D 4</w:t>
        <w:tab/>
        <w:t>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omino O, Ch</w:t>
        <w:tab/>
        <w:t>E 4</w:t>
        <w:tab/>
        <w:t>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net, Rue</w:t>
        <w:tab/>
        <w:t>B 7</w:t>
        <w:tab/>
        <w:t>10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net, Rue</w:t>
        <w:tab/>
        <w:t>A 1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nmure Rd (ON)</w:t>
        <w:tab/>
        <w:t>C 1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nsu, Ch. du</w:t>
        <w:tab/>
        <w:t>E 3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nsu, Ch. du</w:t>
        <w:tab/>
        <w:t>A 3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pineau Road (ON)</w:t>
        <w:tab/>
        <w:t>A-B 1</w:t>
        <w:tab/>
        <w:t>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pineau Rang</w:t>
        <w:tab/>
        <w:t>B 3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pineau, Av.</w:t>
        <w:tab/>
        <w:t>A 4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pineau, Ave.</w:t>
        <w:tab/>
        <w:t>D 5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pineau, Mtée</w:t>
        <w:tab/>
        <w:t>C 5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ppin Rd (ON)</w:t>
        <w:tab/>
        <w:t>C 6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quette Rd (ON)</w:t>
        <w:tab/>
        <w:t>B-C 3</w:t>
        <w:tab/>
        <w:t>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quette, Ch.</w:t>
        <w:tab/>
        <w:t>B 6, E 6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quin, Route</w:t>
        <w:tab/>
        <w:t>E 5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adis Rd, Ch. (NB)</w:t>
        <w:tab/>
        <w:t>A 1</w:t>
        <w:tab/>
        <w:t>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adis Rd., Ch. (NB)</w:t>
        <w:tab/>
        <w:t>E 1-2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adis, Rte Paradis Rte</w:t>
        <w:tab/>
        <w:t>D 3</w:t>
        <w:tab/>
        <w:t>1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adis, Ch.</w:t>
        <w:tab/>
        <w:t>E 4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adis, Ch.</w:t>
        <w:tab/>
        <w:t>A 4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adis, Ch.</w:t>
        <w:tab/>
        <w:t>D 7</w:t>
        <w:tab/>
        <w:t>10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adis, Ch.</w:t>
        <w:tab/>
        <w:t>D 1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adis, Route</w:t>
        <w:tab/>
        <w:t>D 2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agon Rd. (ON)</w:t>
        <w:tab/>
        <w:t>B 5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allèle, Ch. du</w:t>
        <w:tab/>
        <w:t>C 3</w:t>
        <w:tab/>
        <w:t>1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c Frontenac, Rte. du</w:t>
        <w:tab/>
        <w:t>C 2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c-du-Mont-Tremblant, Ch. du</w:t>
        <w:tab/>
        <w:t>C 7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c-du-Mont-Tremblant, Ch. du</w:t>
        <w:tab/>
        <w:t>D 1</w:t>
        <w:tab/>
        <w:t>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c-Industriel, BoulevaRd. du</w:t>
        <w:tab/>
        <w:t>B 7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c-Industriel, BoulevaRd. du</w:t>
        <w:tab/>
        <w:t>C 1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c-Industriel, Chemin du</w:t>
        <w:tab/>
        <w:t>B 1</w:t>
        <w:tab/>
        <w:t>1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c, Ch. du</w:t>
        <w:tab/>
        <w:t>C 2</w:t>
        <w:tab/>
        <w:t>4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c, Chemin du</w:t>
        <w:tab/>
        <w:t>B 1</w:t>
        <w:tab/>
        <w:t>1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c, Rang du</w:t>
        <w:tab/>
        <w:t>E 1</w:t>
        <w:tab/>
        <w:t>1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c, Rang du</w:t>
        <w:tab/>
        <w:t>A 1</w:t>
        <w:tab/>
        <w:t>1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c, Route du</w:t>
        <w:tab/>
        <w:t>D 1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c, Rte du</w:t>
        <w:tab/>
        <w:t>A 2</w:t>
        <w:tab/>
        <w:t>1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c, Rte. du</w:t>
        <w:tab/>
        <w:t>C 4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dy Rd. (NY)</w:t>
        <w:tab/>
        <w:t>B 1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e, Ch.</w:t>
        <w:tab/>
        <w:t>E 7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e, Ch.</w:t>
        <w:tab/>
        <w:t>B 2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ent Rang</w:t>
        <w:tab/>
        <w:t>C 2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ent, Ch</w:t>
        <w:tab/>
        <w:t>D 6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ent, Chemin de</w:t>
        <w:tab/>
        <w:t>C 6</w:t>
        <w:tab/>
        <w:t>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ent, Route</w:t>
        <w:tab/>
        <w:t>F 4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ent, Route</w:t>
        <w:tab/>
        <w:t>A 4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ent, Rte.</w:t>
        <w:tab/>
        <w:t>D 4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er, Ch.</w:t>
        <w:tab/>
        <w:t>C 6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er, Ch.</w:t>
        <w:tab/>
        <w:t>E 3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inson, Ch</w:t>
        <w:tab/>
        <w:t>D 4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way Rd (ON)</w:t>
        <w:tab/>
        <w:t>E 1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ssant, Montée du</w:t>
        <w:tab/>
        <w:t>C 6</w:t>
        <w:tab/>
        <w:t>1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sse, Ch. de la</w:t>
        <w:tab/>
        <w:t>D 7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sse, Ch. de la</w:t>
        <w:tab/>
        <w:t>D 1</w:t>
        <w:tab/>
        <w:t>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node Rd. (NY)</w:t>
        <w:tab/>
        <w:t>C 3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rickton, Rte de</w:t>
        <w:tab/>
        <w:t>E 5</w:t>
        <w:tab/>
        <w:t>1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rickton, Rte de</w:t>
        <w:tab/>
        <w:t>B 5</w:t>
        <w:tab/>
        <w:t>1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tee Rd (ON)</w:t>
        <w:tab/>
        <w:t>C 4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terson Rd (ON)</w:t>
        <w:tab/>
        <w:t>C 5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terson Rd. (NY)</w:t>
        <w:tab/>
        <w:t>B 2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terson, Chemin</w:t>
        <w:tab/>
        <w:t>C 5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ugan, Ch</w:t>
        <w:tab/>
        <w:t>B 7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ugan, Ch</w:t>
        <w:tab/>
        <w:t>B 1</w:t>
        <w:tab/>
        <w:t>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ul Stream Rd (NY)</w:t>
        <w:tab/>
        <w:t>C 1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ul-Baie, Rang</w:t>
        <w:tab/>
        <w:t>D 5</w:t>
        <w:tab/>
        <w:t>1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ul, Ch.</w:t>
        <w:tab/>
        <w:t>E 4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ys Brûlé, Chemin du</w:t>
        <w:tab/>
        <w:t>D 5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ysan, Ch. du</w:t>
        <w:tab/>
        <w:t>C 3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rl St. (VT)</w:t>
        <w:tab/>
        <w:t>E 2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rson Dr. (ON)</w:t>
        <w:tab/>
        <w:t>A 5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se, Chemin</w:t>
        <w:tab/>
        <w:t>D 5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êche, Ch.</w:t>
        <w:tab/>
        <w:t>D 7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êche, Ch. de la</w:t>
        <w:tab/>
        <w:t>C 1</w:t>
        <w:tab/>
        <w:t>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êcheurs, Ch. des</w:t>
        <w:tab/>
        <w:t>A 7</w:t>
        <w:tab/>
        <w:t>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êcheurs, Chemin des</w:t>
        <w:tab/>
        <w:t>B 1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ddlers Drive (ON)</w:t>
        <w:tab/>
        <w:t>E 1</w:t>
        <w:tab/>
        <w:t>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intre, Route du</w:t>
        <w:tab/>
        <w:t>B 4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ll &amp; Pell Rd (ME)</w:t>
        <w:tab/>
        <w:t>D 3</w:t>
        <w:tab/>
        <w:t>6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llegrin, Route</w:t>
        <w:tab/>
        <w:t>A 7</w:t>
        <w:tab/>
        <w:t>1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llegrin, Route</w:t>
        <w:tab/>
        <w:t>E 1</w:t>
        <w:tab/>
        <w:t>1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llerin, Rang</w:t>
        <w:tab/>
        <w:t>B 6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llerin, Rang</w:t>
        <w:tab/>
        <w:t>B 4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lletier Ave (NB)</w:t>
        <w:tab/>
        <w:t>A 1</w:t>
        <w:tab/>
        <w:t>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lletier, Rg des</w:t>
        <w:tab/>
        <w:t>E 3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lletier, Route</w:t>
        <w:tab/>
        <w:t>B 7</w:t>
        <w:tab/>
        <w:t>10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lletier, Route</w:t>
        <w:tab/>
        <w:t>B 1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lletier, Rte.</w:t>
        <w:tab/>
        <w:t>B 1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mbroke St. W (ON)</w:t>
        <w:tab/>
        <w:t>E 2</w:t>
        <w:tab/>
        <w:t>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mbroke, Ch</w:t>
        <w:tab/>
        <w:t>A 2</w:t>
        <w:tab/>
        <w:t>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mbroke, Ch.</w:t>
        <w:tab/>
        <w:t>E 3</w:t>
        <w:tab/>
        <w:t>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émonca, Ch.</w:t>
        <w:tab/>
        <w:t>D 4</w:t>
        <w:tab/>
        <w:t>1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énétration, Ch. de</w:t>
        <w:tab/>
        <w:t>C 7</w:t>
        <w:tab/>
        <w:t>5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insula Road (ON)</w:t>
        <w:tab/>
        <w:t>B 1</w:t>
        <w:tab/>
        <w:t>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pin Rd. (VT)</w:t>
        <w:tab/>
        <w:t>C 2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épin, Rte</w:t>
        <w:tab/>
        <w:t>E 3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épin, Rte.</w:t>
        <w:tab/>
        <w:t>A 4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épinière Road, Chemin de la (NB)</w:t>
        <w:tab/>
        <w:t>C 2</w:t>
        <w:tab/>
        <w:t>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ère Lelièvre, Boul.</w:t>
        <w:tab/>
        <w:t>B 1</w:t>
        <w:tab/>
        <w:t>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ère Nouvel, Av. du</w:t>
        <w:tab/>
        <w:t>E 2</w:t>
        <w:tab/>
        <w:t>1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ère-Roy, Ch. du</w:t>
        <w:tab/>
        <w:t>D 5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ère-Watier, Ch. du</w:t>
        <w:tab/>
        <w:t>B 6</w:t>
        <w:tab/>
        <w:t>1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éres, Ch. des</w:t>
        <w:tab/>
        <w:t>B 7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éres, Ch. des</w:t>
        <w:tab/>
        <w:t>C 1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ères, Rte des</w:t>
        <w:tab/>
        <w:t>C 2</w:t>
        <w:tab/>
        <w:t>1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érigny, Chemin</w:t>
        <w:tab/>
        <w:t>C 4</w:t>
        <w:tab/>
        <w:t>10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kins Ln. (VT)</w:t>
        <w:tab/>
        <w:t>D 2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ley Rd. (VT)</w:t>
        <w:tab/>
        <w:t>C 3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odeau, Chemin du</w:t>
        <w:tab/>
        <w:t>B 5, C 6</w:t>
        <w:tab/>
        <w:t>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ras, Boul.</w:t>
        <w:tab/>
        <w:t>B 5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reault E, Rue</w:t>
        <w:tab/>
        <w:t>E 5</w:t>
        <w:tab/>
        <w:t>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reault E, Rue</w:t>
        <w:tab/>
        <w:t>A 5</w:t>
        <w:tab/>
        <w:t>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reault, Av</w:t>
        <w:tab/>
        <w:t>E 4</w:t>
        <w:tab/>
        <w:t>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reault, Ch.</w:t>
        <w:tab/>
        <w:t>E 6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reault, Ch.</w:t>
        <w:tab/>
        <w:t>B 7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reault, Ch.</w:t>
        <w:tab/>
        <w:t>B-C 1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reault, Ch.</w:t>
        <w:tab/>
        <w:t>A-B 3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ron, Ave. des</w:t>
        <w:tab/>
        <w:t>E 5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ron, Boul.</w:t>
        <w:tab/>
        <w:t>B 3</w:t>
        <w:tab/>
        <w:t>1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rot, Boul.</w:t>
        <w:tab/>
        <w:t>C 2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ry Mills Rd. (NY)</w:t>
        <w:tab/>
        <w:t>A 4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ry Rd. (NY)</w:t>
        <w:tab/>
        <w:t>B - C 2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ry, Ch</w:t>
        <w:tab/>
        <w:t>B 3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ry, Ch.</w:t>
        <w:tab/>
        <w:t>F 2</w:t>
        <w:tab/>
        <w:t>18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u Rd. (NY)</w:t>
        <w:tab/>
        <w:t>A 1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u St. (NY)</w:t>
        <w:tab/>
        <w:t>A 1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awawa Blvd. (ON)</w:t>
        <w:tab/>
        <w:t>D 3</w:t>
        <w:tab/>
        <w:t>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er Robinson Rd (ON)</w:t>
        <w:tab/>
        <w:t>D 1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 3e Rg</w:t>
        <w:tab/>
        <w:t>D 3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 5, Rang</w:t>
        <w:tab/>
        <w:t>D 3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 5e Rg</w:t>
        <w:tab/>
        <w:t>E 3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 8e Rang</w:t>
        <w:tab/>
        <w:t>D 6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 9, Rang</w:t>
        <w:tab/>
        <w:t>A 4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 9e, Rang</w:t>
        <w:tab/>
        <w:t>A 4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 Canada , Ch. du</w:t>
        <w:tab/>
        <w:t>B 3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 Cordon, Rte. du</w:t>
        <w:tab/>
        <w:t>C 1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 Lac St-François, Ch. du</w:t>
        <w:tab/>
        <w:t>B 4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 Lac, Ch. du</w:t>
        <w:tab/>
        <w:t>C 3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 Montréal, Chemin du</w:t>
        <w:tab/>
        <w:t>E 1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 Montréal, Chemin du</w:t>
        <w:tab/>
        <w:t>A 2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 N, Rang</w:t>
        <w:tab/>
        <w:t>F 4</w:t>
        <w:tab/>
        <w:t>1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 Rg</w:t>
        <w:tab/>
        <w:t>C 1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 Saint-Esprit, Rang du</w:t>
        <w:tab/>
        <w:t>D 5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 Savane, Rang de la</w:t>
        <w:tab/>
        <w:t>E 3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 Shenley, Rang</w:t>
        <w:tab/>
        <w:t>E 4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 St.-George, Ch</w:t>
        <w:tab/>
        <w:t>B 6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 Village, Rang de</w:t>
        <w:tab/>
        <w:t>D 3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-2e Rang</w:t>
        <w:tab/>
        <w:t>A 5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-2e-Rang</w:t>
        <w:tab/>
        <w:t>E 5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-3e Rang</w:t>
        <w:tab/>
        <w:t>B 3</w:t>
        <w:tab/>
        <w:t>1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-3e, Rang</w:t>
        <w:tab/>
        <w:t>C 2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-4e, Rang</w:t>
        <w:tab/>
        <w:t>B 5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-4e, Rang</w:t>
        <w:tab/>
        <w:t>E 4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-4e, Rang</w:t>
        <w:tab/>
        <w:t>A 4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-8e-, Rang</w:t>
        <w:tab/>
        <w:t>C 4</w:t>
        <w:tab/>
        <w:t>1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-9e Rang</w:t>
        <w:tab/>
        <w:t>B 6</w:t>
        <w:tab/>
        <w:t>1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-9e Rang</w:t>
        <w:tab/>
        <w:t>B 1</w:t>
        <w:tab/>
        <w:t>1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-9e, Rang</w:t>
        <w:tab/>
        <w:t>E 6</w:t>
        <w:tab/>
        <w:t>1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-Bois, Rang du</w:t>
        <w:tab/>
        <w:t>B 4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-Bras, Rte.</w:t>
        <w:tab/>
        <w:t>D 2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-Brûlé, Ch. du</w:t>
        <w:tab/>
        <w:t>D 3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-Brûlé, Ch. du</w:t>
        <w:tab/>
        <w:t>B 6</w:t>
        <w:tab/>
        <w:t>5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-Canada, Route du</w:t>
        <w:tab/>
        <w:t>E 6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-Cap, Rte.</w:t>
        <w:tab/>
        <w:t>C 3</w:t>
        <w:tab/>
        <w:t>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-Capsa, Rang</w:t>
        <w:tab/>
        <w:t>E 7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-Capsa, Rang</w:t>
        <w:tab/>
        <w:t>D 1</w:t>
        <w:tab/>
        <w:t>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-Cayamant, Chemin du</w:t>
        <w:tab/>
        <w:t>C 4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-Coteau, Rang</w:t>
        <w:tab/>
        <w:t>C 6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-Deux, Rg. du</w:t>
        <w:tab/>
        <w:t>E 3</w:t>
        <w:tab/>
        <w:t>1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-Gard, Chemin du</w:t>
        <w:tab/>
        <w:t>E 2</w:t>
        <w:tab/>
        <w:t>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-Lac-Batiscan, Ch. du</w:t>
        <w:tab/>
        <w:t>A 4</w:t>
        <w:tab/>
        <w:t>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-Lac-Éternité, Sent. du</w:t>
        <w:tab/>
        <w:t>C 5</w:t>
        <w:tab/>
        <w:t>10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-Lac-Macpés, Ch. du</w:t>
        <w:tab/>
        <w:t>D 5, E 6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-Montréal, Ch.du</w:t>
        <w:tab/>
        <w:t>D 2</w:t>
        <w:tab/>
        <w:t>1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-Montréal, Chemin du</w:t>
        <w:tab/>
        <w:t>D 7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-Moulin, Ch. du</w:t>
        <w:tab/>
        <w:t>F 1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-Moulin, Ch. du</w:t>
        <w:tab/>
        <w:t>A 1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-Moulin, Rte.</w:t>
        <w:tab/>
        <w:t>E 2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-Nédélec N, Ch. du</w:t>
        <w:tab/>
        <w:t>B 4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-Quatre, Ch. du</w:t>
        <w:tab/>
        <w:t>C 6</w:t>
        <w:tab/>
        <w:t>1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-Rang 6 Rd, Ch. (NB)</w:t>
        <w:tab/>
        <w:t>B 3</w:t>
        <w:tab/>
        <w:t>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-Shenley, Le</w:t>
        <w:tab/>
        <w:t>E 4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-St.-Charles Rang</w:t>
        <w:tab/>
        <w:t>B 3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-St.-Charles, Rue du</w:t>
        <w:tab/>
        <w:t>C 5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-St.-Étienne, Ch</w:t>
        <w:tab/>
        <w:t>C 2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-Un, Chemin du</w:t>
        <w:tab/>
        <w:t>D 5</w:t>
        <w:tab/>
        <w:t>1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, 3e Rg</w:t>
        <w:tab/>
        <w:t>C 1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, Rang</w:t>
        <w:tab/>
        <w:t>B 2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, Rang</w:t>
        <w:tab/>
        <w:t>E 2</w:t>
        <w:tab/>
        <w:t>1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, Rang du Nord</w:t>
        <w:tab/>
        <w:t>D 3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, Rte. du</w:t>
        <w:tab/>
        <w:t>B 2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Buckland , Rang du</w:t>
        <w:tab/>
        <w:t>B 5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e Côte, Ch. de la</w:t>
        <w:tab/>
        <w:t>F 7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e Côte, Ch. de la</w:t>
        <w:tab/>
        <w:t>A 7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e Côte, Ch. de la</w:t>
        <w:tab/>
        <w:t>B 1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e Ligne,</w:t>
        <w:tab/>
        <w:t>E 3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e Noraie, Rang</w:t>
        <w:tab/>
        <w:t>B 3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e Québec , Ch. du</w:t>
        <w:tab/>
        <w:t>A 4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e Rivière, Rang de la</w:t>
        <w:tab/>
        <w:t>D 2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e Route</w:t>
        <w:tab/>
        <w:t>E 5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e Rte du 6e-Rang</w:t>
        <w:tab/>
        <w:t>A 4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e St.-François Rang Bas du</w:t>
        <w:tab/>
        <w:t>B 4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e-, Rte.</w:t>
        <w:tab/>
        <w:t>D 7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e-Fourche, Ch. de la</w:t>
        <w:tab/>
        <w:t>B 7</w:t>
        <w:tab/>
        <w:t>1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e-Fourche, Ch. de la</w:t>
        <w:tab/>
        <w:t>B 1</w:t>
        <w:tab/>
        <w:t>16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e-Riviére Rd., Ch. (NB)</w:t>
        <w:tab/>
        <w:t>E 1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e-Rivière, Ch. de la</w:t>
        <w:tab/>
        <w:t>B 6</w:t>
        <w:tab/>
        <w:t>5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e-Route, Ch de la</w:t>
        <w:tab/>
        <w:t>C 2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e, Ligne</w:t>
        <w:tab/>
        <w:t>A 3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e, Rte.</w:t>
        <w:tab/>
        <w:t>C 3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pas, Ch.</w:t>
        <w:tab/>
        <w:t>C 3</w:t>
        <w:tab/>
        <w:t>1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s-Capucins, Rte des</w:t>
        <w:tab/>
        <w:t>C 2</w:t>
        <w:tab/>
        <w:t>1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s-Étangs Rang des</w:t>
        <w:tab/>
        <w:t>A 5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ts-Étangs, Rang des</w:t>
        <w:tab/>
        <w:t>F 5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tigrew, Ch.</w:t>
        <w:tab/>
        <w:t>B 3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upliers, Ch. des</w:t>
        <w:tab/>
        <w:t>B 2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upliers, Ch. des</w:t>
        <w:tab/>
        <w:t>E 6</w:t>
        <w:tab/>
        <w:t>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upliers, Ch. des</w:t>
        <w:tab/>
        <w:t>A 6</w:t>
        <w:tab/>
        <w:t>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upliers, Route des</w:t>
        <w:tab/>
        <w:t>B 6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helan, Ch</w:t>
        <w:tab/>
        <w:t>A 2</w:t>
        <w:tab/>
        <w:t>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helan, Ch.</w:t>
        <w:tab/>
        <w:t>E 3</w:t>
        <w:tab/>
        <w:t>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hilibert, Rang</w:t>
        <w:tab/>
        <w:t>F 7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hilibert, Rang</w:t>
        <w:tab/>
        <w:t>A 7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hilibert, Rang</w:t>
        <w:tab/>
        <w:t>B 1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hilippe, Route à</w:t>
        <w:tab/>
        <w:t>D 2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c, Ch. du</w:t>
        <w:tab/>
        <w:t>C 3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canoc, Ch</w:t>
        <w:tab/>
        <w:t>A 2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card Road (NB)</w:t>
        <w:tab/>
        <w:t>A 1</w:t>
        <w:tab/>
        <w:t>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card, Rte.</w:t>
        <w:tab/>
        <w:t>A 3, B 2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cardie, Mtée de</w:t>
        <w:tab/>
        <w:t>C 6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coudi, Rang de</w:t>
        <w:tab/>
        <w:t>A 3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cs, Ch. des</w:t>
        <w:tab/>
        <w:t>D 6</w:t>
        <w:tab/>
        <w:t>10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e-X, Avenue</w:t>
        <w:tab/>
        <w:t>E 4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e-X, Avenue</w:t>
        <w:tab/>
        <w:t>A 5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e-XI N, Boul.</w:t>
        <w:tab/>
        <w:t>E 2</w:t>
        <w:tab/>
        <w:t>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e-XII, Boul</w:t>
        <w:tab/>
        <w:t>B 1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e-XII, Boul</w:t>
        <w:tab/>
        <w:t>B 7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ed-de-la-Côte, Route du</w:t>
        <w:tab/>
        <w:t>E 6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ed-de-la-Côte, Route du</w:t>
        <w:tab/>
        <w:t>A 6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ed-des-Monts, Ch. du</w:t>
        <w:tab/>
        <w:t>D 6</w:t>
        <w:tab/>
        <w:t>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ed-du-Lac, Rue de</w:t>
        <w:tab/>
        <w:t>B 2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erre Laporte, Ch</w:t>
        <w:tab/>
        <w:t>E 4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erre-Côté, Ch.</w:t>
        <w:tab/>
        <w:t>B 5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erre-Doucet, Rte</w:t>
        <w:tab/>
        <w:t>D 6</w:t>
        <w:tab/>
        <w:t>1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erre-Laporte Boul</w:t>
        <w:tab/>
        <w:t>D 2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erre-Laporte Rte</w:t>
        <w:tab/>
        <w:t>C 2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erre-Mercier, Rte</w:t>
        <w:tab/>
        <w:t>B 4</w:t>
        <w:tab/>
        <w:t>1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erre-Neveu, Route</w:t>
        <w:tab/>
        <w:t>E 3</w:t>
        <w:tab/>
        <w:t>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erre-Neveu, Route</w:t>
        <w:tab/>
        <w:t>A 3</w:t>
        <w:tab/>
        <w:t>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erre-Ouellet, Boul.</w:t>
        <w:tab/>
        <w:t>A 4</w:t>
        <w:tab/>
        <w:t>1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erre-Péladeau, Ch</w:t>
        <w:tab/>
        <w:t>A 3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erre-Roux, Boulevard</w:t>
        <w:tab/>
        <w:t>D 4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errefonds, Boul. De</w:t>
        <w:tab/>
        <w:t>C 3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geon Island Rd. (ON)</w:t>
        <w:tab/>
        <w:t>B 3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geon, Ch.</w:t>
        <w:tab/>
        <w:t>F 7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geon, Ch.</w:t>
        <w:tab/>
        <w:t>A 7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keville Rd. (NY)</w:t>
        <w:tab/>
        <w:t>E 2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lon Rd (ON)</w:t>
        <w:tab/>
        <w:t>B 3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lon, Ch</w:t>
        <w:tab/>
        <w:t>E 7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lon, Ch</w:t>
        <w:tab/>
        <w:t>E 1</w:t>
        <w:tab/>
        <w:t>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lote, Ch.</w:t>
        <w:tab/>
        <w:t>B 5</w:t>
        <w:tab/>
        <w:t>10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-Rouge, Ch. du</w:t>
        <w:tab/>
        <w:t>D 3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-Rouge, Rue du</w:t>
        <w:tab/>
        <w:t>C 6</w:t>
        <w:tab/>
        <w:t>1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acle, Ch</w:t>
        <w:tab/>
        <w:t>E 7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acle, Ch. du</w:t>
        <w:tab/>
        <w:t>C 5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acle, Chemin du</w:t>
        <w:tab/>
        <w:t>E 7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ard, Rte.</w:t>
        <w:tab/>
        <w:t>C 1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aRd. Av.</w:t>
        <w:tab/>
        <w:t>A 5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court, Ch</w:t>
        <w:tab/>
        <w:t>E 6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court, Ch</w:t>
        <w:tab/>
        <w:t>A 6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Hill Rd. (VT)</w:t>
        <w:tab/>
        <w:t>C 3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Lake Road (ON)</w:t>
        <w:tab/>
        <w:t>C 1</w:t>
        <w:tab/>
        <w:t>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Tree Rd</w:t>
        <w:tab/>
        <w:t>D 4</w:t>
        <w:tab/>
        <w:t>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Valley Rd (ON)</w:t>
        <w:tab/>
        <w:t>B 5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, Ch</w:t>
        <w:tab/>
        <w:t>B 7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, Ch</w:t>
        <w:tab/>
        <w:t>B 1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ault, Rue</w:t>
        <w:tab/>
        <w:t>D 6</w:t>
        <w:tab/>
        <w:t>10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guet, Chemin</w:t>
        <w:tab/>
        <w:t>C 6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ière, Rang de la</w:t>
        <w:tab/>
        <w:t>E 4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k, Ch</w:t>
        <w:tab/>
        <w:t>B 3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nacle Rd (ON)</w:t>
        <w:tab/>
        <w:t>D 4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nacle Rd. (NY)</w:t>
        <w:tab/>
        <w:t>E 2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nacle Rd. (NY)</w:t>
        <w:tab/>
        <w:t>A 2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niquine Rd, Ch.  (NB)</w:t>
        <w:tab/>
        <w:t>E 1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s Rouges, Rang des</w:t>
        <w:tab/>
        <w:t>E 3</w:t>
        <w:tab/>
        <w:t>4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s Rouges, Rang des</w:t>
        <w:tab/>
        <w:t>A 3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s, Chemin des</w:t>
        <w:tab/>
        <w:t>B 5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s, Montée des</w:t>
        <w:tab/>
        <w:t>D 5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s, Rang des</w:t>
        <w:tab/>
        <w:t>D 2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s, Rang des</w:t>
        <w:tab/>
        <w:t>A 2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s, Route des</w:t>
        <w:tab/>
        <w:t>C 5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s, Route des</w:t>
        <w:tab/>
        <w:t>D 2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s, Rte des</w:t>
        <w:tab/>
        <w:t>C 4</w:t>
        <w:tab/>
        <w:t>1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sons, Rue des</w:t>
        <w:tab/>
        <w:t>E 6</w:t>
        <w:tab/>
        <w:t>10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sons, Rue des</w:t>
        <w:tab/>
        <w:t>A 6</w:t>
        <w:tab/>
        <w:t>10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onniers E, Chemin des</w:t>
        <w:tab/>
        <w:t>C 4</w:t>
        <w:tab/>
        <w:t>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onniers, Ch. des</w:t>
        <w:tab/>
        <w:t>C 6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onniers, Ch. des</w:t>
        <w:tab/>
        <w:t>B 7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onniers, Ch. des</w:t>
        <w:tab/>
        <w:t>A-B 1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onniers, Chemin des</w:t>
        <w:tab/>
        <w:t>C 5</w:t>
        <w:tab/>
        <w:t>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onniers, Route des</w:t>
        <w:tab/>
        <w:t>C 6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onniers, Route des</w:t>
        <w:tab/>
        <w:t>B 6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onniers, Route des</w:t>
        <w:tab/>
        <w:t>C 3</w:t>
        <w:tab/>
        <w:t>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onniers, Route des</w:t>
        <w:tab/>
        <w:t>E 2-3</w:t>
        <w:tab/>
        <w:t>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onniers, Route des</w:t>
        <w:tab/>
        <w:t>A 2-3</w:t>
        <w:tab/>
        <w:t>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onniers, Rte.</w:t>
        <w:tab/>
        <w:t>E 5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onniers, Rte.</w:t>
        <w:tab/>
        <w:t>E 6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onniers, Rue des</w:t>
        <w:tab/>
        <w:t>C 4-5</w:t>
        <w:tab/>
        <w:t>19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onniers, Rue des</w:t>
        <w:tab/>
        <w:t>D 2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tt, Ch.</w:t>
        <w:tab/>
        <w:t>C 4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ge Est, Rue de la</w:t>
        <w:tab/>
        <w:t>C 4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ge-Lemoine, Ch. de la</w:t>
        <w:tab/>
        <w:t>D 3</w:t>
        <w:tab/>
        <w:t>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ge, Ch. de la</w:t>
        <w:tab/>
        <w:t>B 3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ge, Ch. de la</w:t>
        <w:tab/>
        <w:t>A 6</w:t>
        <w:tab/>
        <w:t>1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ge, Ch. de la</w:t>
        <w:tab/>
        <w:t>C 5</w:t>
        <w:tab/>
        <w:t>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ge, Ch. de la</w:t>
        <w:tab/>
        <w:t>D 4</w:t>
        <w:tab/>
        <w:t>1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ge, Ch. de la</w:t>
        <w:tab/>
        <w:t>B 2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ge, Rue de la</w:t>
        <w:tab/>
        <w:t>D 3</w:t>
        <w:tab/>
        <w:t>1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ine, Ch. de la</w:t>
        <w:tab/>
        <w:t>B 2</w:t>
        <w:tab/>
        <w:t>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ines, Ch. des</w:t>
        <w:tab/>
        <w:t>D 3</w:t>
        <w:tab/>
        <w:t>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ines, Rang des</w:t>
        <w:tab/>
        <w:t>D 4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mondon, Ch</w:t>
        <w:tab/>
        <w:t>E 5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nches, Ch. de</w:t>
        <w:tab/>
        <w:t>E 5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nk Rd. (NY)</w:t>
        <w:tab/>
        <w:t>D 2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ntagent Conc 10 Rd (ON)</w:t>
        <w:tab/>
        <w:t>C 3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ntagent Conc 3 Rd (ON)</w:t>
        <w:tab/>
        <w:t>C 4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ntagent Conc 4 Rd (ON)</w:t>
        <w:tab/>
        <w:t>C 4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ntagent Conc 5 Rd (ON)</w:t>
        <w:tab/>
        <w:t>C 4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ntagent Conc 6 Rd (ON)</w:t>
        <w:tab/>
        <w:t>C 3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ntagent Conc 7 Rd (ON)</w:t>
        <w:tab/>
        <w:t>C 3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ntagent Conc 9 Rd (ON)</w:t>
        <w:tab/>
        <w:t>C 3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nte, Rang</w:t>
        <w:tab/>
        <w:t>C 2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teau Nord, Chemin du</w:t>
        <w:tab/>
        <w:t>D 6</w:t>
        <w:tab/>
        <w:t>10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teau nord, Chemin du</w:t>
        <w:tab/>
        <w:t>C 1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teau, Ch. du</w:t>
        <w:tab/>
        <w:t>D 7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teau, Ch. du</w:t>
        <w:tab/>
        <w:t>D 1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unt Rd (ON)</w:t>
        <w:tab/>
        <w:t>C 4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easant Corner Rd (ON)</w:t>
        <w:tab/>
        <w:t>B 4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easant St (NY)</w:t>
        <w:tab/>
        <w:t>B 3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easant St. (VT)</w:t>
        <w:tab/>
        <w:t>E 2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easant Valley Rd (ON)</w:t>
        <w:tab/>
        <w:t>C 6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ourde Road, Ch. (NB)</w:t>
        <w:tab/>
        <w:t>B 2</w:t>
        <w:tab/>
        <w:t>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ourde, Ch</w:t>
        <w:tab/>
        <w:t>E 5</w:t>
        <w:tab/>
        <w:t>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oyart, Rte.</w:t>
        <w:tab/>
        <w:t>B 6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um Brook Road (NY)</w:t>
        <w:tab/>
        <w:t>D 2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giny Hill Rd. (VT)</w:t>
        <w:tab/>
        <w:t>B 3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int au Roche Rd. (NY)</w:t>
        <w:tab/>
        <w:t>B 2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int Comfort, Chemin de</w:t>
        <w:tab/>
        <w:t>B 4</w:t>
        <w:tab/>
        <w:t>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int-du-Jour N, Rang</w:t>
        <w:tab/>
        <w:t>C 2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int-du-Jour S, Rang</w:t>
        <w:tab/>
        <w:t>C 2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inte Fine, Ch. de la</w:t>
        <w:tab/>
        <w:t>D 5</w:t>
        <w:tab/>
        <w:t>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inte Hopkins, Ch. de la</w:t>
        <w:tab/>
        <w:t>B 4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inte-à-Fleurant, Route de la</w:t>
        <w:tab/>
        <w:t>B 4</w:t>
        <w:tab/>
        <w:t>1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inte-à-la-Croix, Ch. de la</w:t>
        <w:tab/>
        <w:t>D 5</w:t>
        <w:tab/>
        <w:t>1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inte-à-la-Frégate, Rte de</w:t>
        <w:tab/>
        <w:t>D 4</w:t>
        <w:tab/>
        <w:t>1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inte-au-Vin, Ch. de la</w:t>
        <w:tab/>
        <w:t>A 7</w:t>
        <w:tab/>
        <w:t>5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inte-au-Vin, Ch. de la</w:t>
        <w:tab/>
        <w:t>B 1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inte-du-Jour Rang de la</w:t>
        <w:tab/>
        <w:t>A 6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inte-du-Jour, Rang de la</w:t>
        <w:tab/>
        <w:t>E 4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inte-Lévis , Rang de la</w:t>
        <w:tab/>
        <w:t>C 5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inte-Navarre, Mtée de</w:t>
        <w:tab/>
        <w:t>B 6</w:t>
        <w:tab/>
        <w:t>1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inte-Nord, Ch. de</w:t>
        <w:tab/>
        <w:t>E 7</w:t>
        <w:tab/>
        <w:t>17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inte-Taillon, Ch. de la</w:t>
        <w:tab/>
        <w:t>A 4-5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inte, Ch de la</w:t>
        <w:tab/>
        <w:t>C 2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inte, Ch. de la</w:t>
        <w:tab/>
        <w:t>E 2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inte, Ch. de la</w:t>
        <w:tab/>
        <w:t>E 6</w:t>
        <w:tab/>
        <w:t>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inte, Ch. de la</w:t>
        <w:tab/>
        <w:t>A 6</w:t>
        <w:tab/>
        <w:t>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inte, Chemin de la</w:t>
        <w:tab/>
        <w:t>F 3</w:t>
        <w:tab/>
        <w:t>1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inte, Chemin de la</w:t>
        <w:tab/>
        <w:t>C 2</w:t>
        <w:tab/>
        <w:t>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intes, Ch. des</w:t>
        <w:tab/>
        <w:t>A 6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intes, Ch. des</w:t>
        <w:tab/>
        <w:t>D 6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intes, Chemin des</w:t>
        <w:tab/>
        <w:t>B 6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intes, Rang des</w:t>
        <w:tab/>
        <w:t>E-F 4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intes, Rang des</w:t>
        <w:tab/>
        <w:t>A 4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intes, Rte.</w:t>
        <w:tab/>
        <w:t>D 1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intes, Rte. de</w:t>
        <w:tab/>
        <w:t>C 7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irier, Ch.</w:t>
        <w:tab/>
        <w:t>F 4</w:t>
        <w:tab/>
        <w:t>1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irier, Ch.</w:t>
        <w:tab/>
        <w:t>A 4</w:t>
        <w:tab/>
        <w:t>1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irier, Rte</w:t>
        <w:tab/>
        <w:t>C 4, D 3-4</w:t>
        <w:tab/>
        <w:t>1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irier, Rue</w:t>
        <w:tab/>
        <w:t>B 6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issant, Chemin</w:t>
        <w:tab/>
        <w:t>C 5</w:t>
        <w:tab/>
        <w:t>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isson Blanc, Chemin du</w:t>
        <w:tab/>
        <w:t>C 4</w:t>
        <w:tab/>
        <w:t>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isson-Blanc, Ch. du</w:t>
        <w:tab/>
        <w:t>E 4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isson-Blanc, Ch. du</w:t>
        <w:tab/>
        <w:t>A 4</w:t>
        <w:tab/>
        <w:t>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lish Hills, Ch</w:t>
        <w:tab/>
        <w:t>A 2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ltimore, Ch. de</w:t>
        <w:tab/>
        <w:t>C 7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merleau, Route</w:t>
        <w:tab/>
        <w:t>E 5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merleau, Route</w:t>
        <w:tab/>
        <w:t>C 2</w:t>
        <w:tab/>
        <w:t>1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mme d'Or, Ch. de la</w:t>
        <w:tab/>
        <w:t>E 1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mme d'Or, Chde la</w:t>
        <w:tab/>
        <w:t>E 7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nt Rue du</w:t>
        <w:tab/>
        <w:t>E 2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nt-Blanc, Ch. du</w:t>
        <w:tab/>
        <w:t>B 1</w:t>
        <w:tab/>
        <w:t>1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nt-Champagne, Ch. du</w:t>
        <w:tab/>
        <w:t>D 5</w:t>
        <w:tab/>
        <w:t>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nt-de-Broche, Route</w:t>
        <w:tab/>
        <w:t>F 3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nt-de-Broche, Route du</w:t>
        <w:tab/>
        <w:t>A 3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nt, Chemin du</w:t>
        <w:tab/>
        <w:t>B 2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nt, Côte du</w:t>
        <w:tab/>
        <w:t>C 2</w:t>
        <w:tab/>
        <w:t>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nt, Route du</w:t>
        <w:tab/>
        <w:t>B 6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nt, Rte du</w:t>
        <w:tab/>
        <w:t>C 2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nt, Rue du</w:t>
        <w:tab/>
        <w:t>A 2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nt, Rue du</w:t>
        <w:tab/>
        <w:t>C 5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ntbriand, Boulevard</w:t>
        <w:tab/>
        <w:t>D 4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ntoon Bridge Rd. (NY)</w:t>
        <w:tab/>
        <w:t>D 3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nts, Rg des</w:t>
        <w:tab/>
        <w:t>E 7</w:t>
        <w:tab/>
        <w:t>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nts, Rg des</w:t>
        <w:tab/>
        <w:t>A- B 7</w:t>
        <w:tab/>
        <w:t>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nts, Rg des</w:t>
        <w:tab/>
        <w:t>B -C 1</w:t>
        <w:tab/>
        <w:t>1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plar St. (NY)</w:t>
        <w:tab/>
        <w:t>D 3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c-Pic, Rte.</w:t>
        <w:tab/>
        <w:t>E 5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c-Pic, Rte.</w:t>
        <w:tab/>
        <w:t>A 5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 Royal, Boulevard du</w:t>
        <w:tab/>
        <w:t>A 6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 Royal, BoulevaRd. du</w:t>
        <w:tab/>
        <w:t>E 6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-au-Persil, Ch de</w:t>
        <w:tab/>
        <w:t>D 6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, Av. du</w:t>
        <w:tab/>
        <w:t>A 1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age-des-Roches N, Ch. du</w:t>
        <w:tab/>
        <w:t>B 6</w:t>
        <w:tab/>
        <w:t>10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age-des-Roches S, Ch. du</w:t>
        <w:tab/>
        <w:t>B 6</w:t>
        <w:tab/>
        <w:t>10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age, Ch. du</w:t>
        <w:tab/>
        <w:t>C 5</w:t>
        <w:tab/>
        <w:t>1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age, Ch. du</w:t>
        <w:tab/>
        <w:t>B 2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age, Ch. du</w:t>
        <w:tab/>
        <w:t>B 5</w:t>
        <w:tab/>
        <w:t>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age, Ch. du</w:t>
        <w:tab/>
        <w:t>D 3-4</w:t>
        <w:tab/>
        <w:t>10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age, Chemin du</w:t>
        <w:tab/>
        <w:t>D 6</w:t>
        <w:tab/>
        <w:t>1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age, Chemin du</w:t>
        <w:tab/>
        <w:t>D 1</w:t>
        <w:tab/>
        <w:t>16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age, Rte du</w:t>
        <w:tab/>
        <w:t>C 3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age, Rte.</w:t>
        <w:tab/>
        <w:t>C 3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age, Rue de</w:t>
        <w:tab/>
        <w:t>B 5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er Lynch Rd. (NY)</w:t>
        <w:tab/>
        <w:t>D 2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es-de-l'Enfer, Ch des</w:t>
        <w:tab/>
        <w:t>D 5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tter Rd. (VT)</w:t>
        <w:tab/>
        <w:t>E 2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tvin, Ch</w:t>
        <w:tab/>
        <w:t>E 5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tvin, Sentier</w:t>
        <w:tab/>
        <w:t>A 5</w:t>
        <w:tab/>
        <w:t>10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uce, Rg. du</w:t>
        <w:tab/>
        <w:t>C 2</w:t>
        <w:tab/>
        <w:t>1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ulin, Ch</w:t>
        <w:tab/>
        <w:t>B 3</w:t>
        <w:tab/>
        <w:t>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ulin, Ch.</w:t>
        <w:tab/>
        <w:t>D 6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uliot, Route</w:t>
        <w:tab/>
        <w:t>E 4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uliot, Route</w:t>
        <w:tab/>
        <w:t>A 5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upore Swamp, Ch</w:t>
        <w:tab/>
        <w:t>A 3</w:t>
        <w:tab/>
        <w:t>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upore Swamp, Ch.</w:t>
        <w:tab/>
        <w:t>E 4</w:t>
        <w:tab/>
        <w:t>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urvoirie-Baroux, Chemin de la</w:t>
        <w:tab/>
        <w:t>E 4</w:t>
        <w:tab/>
        <w:t>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urvoirie-Baroux, Chemin de la</w:t>
        <w:tab/>
        <w:t>A 4</w:t>
        <w:tab/>
        <w:t>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urvoiries, Ch.</w:t>
        <w:tab/>
        <w:t>B 4</w:t>
        <w:tab/>
        <w:t>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uvoir Rd, Ch. du (NB)</w:t>
        <w:tab/>
        <w:t>B 1</w:t>
        <w:tab/>
        <w:t>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uvoir, Ch. du</w:t>
        <w:tab/>
        <w:t>C 4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well, Ch.</w:t>
        <w:tab/>
        <w:t>D 5</w:t>
        <w:tab/>
        <w:t>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well, Route</w:t>
        <w:tab/>
        <w:t>C 4</w:t>
        <w:tab/>
        <w:t>1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wers Rd (ON)</w:t>
        <w:tab/>
        <w:t>C 6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werscourt, Ch.</w:t>
        <w:tab/>
        <w:t>E 4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werscourt, Ch.</w:t>
        <w:tab/>
        <w:t>A 4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airies, Ch. des</w:t>
        <w:tab/>
        <w:t>D 5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airies, Rue des</w:t>
        <w:tab/>
        <w:t>E 2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airies, Rue des</w:t>
        <w:tab/>
        <w:t>A 2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ée, Chemin de la</w:t>
        <w:tab/>
        <w:t>C 5</w:t>
        <w:tab/>
        <w:t>1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issac, Ch. de</w:t>
        <w:tab/>
        <w:t>B 6</w:t>
        <w:tab/>
        <w:t>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issac, Route de</w:t>
        <w:tab/>
        <w:t>E 5</w:t>
        <w:tab/>
        <w:t>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mo Rd. (NY)</w:t>
        <w:tab/>
        <w:t>C 3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és , Ch. des</w:t>
        <w:tab/>
        <w:t>D 7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és O, Ch. des</w:t>
        <w:tab/>
        <w:t>D 1</w:t>
        <w:tab/>
        <w:t>1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ès-Verts, Rang des</w:t>
        <w:tab/>
        <w:t>D 3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és, Ch. des</w:t>
        <w:tab/>
        <w:t>B 2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és, Ch. des</w:t>
        <w:tab/>
        <w:t>C 2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és, Rue des</w:t>
        <w:tab/>
        <w:t>A 1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scott, Rang</w:t>
        <w:tab/>
        <w:t>F 2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scott, Rang</w:t>
        <w:tab/>
        <w:t>A 2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ésident-Kennedy , Route du</w:t>
        <w:tab/>
        <w:t>B 1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ésident-Kennedy, Route du</w:t>
        <w:tab/>
        <w:t>F 7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ésident-Kennedy, Route du</w:t>
        <w:tab/>
        <w:t>A 7, C 4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ésident-Kennedy, Route du</w:t>
        <w:tab/>
        <w:t>C 7, D 5, E 2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ésident-Kennedy, Route du</w:t>
        <w:tab/>
        <w:t>C 1</w:t>
        <w:tab/>
        <w:t>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squ'îe, Ch. de la</w:t>
        <w:tab/>
        <w:t>B 6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squ'île, Ch. des</w:t>
        <w:tab/>
        <w:t>C 4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ètres, Route des</w:t>
        <w:tab/>
        <w:t>D 2</w:t>
        <w:tab/>
        <w:t>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évost, Rte.</w:t>
        <w:tab/>
        <w:t>D 2</w:t>
        <w:tab/>
        <w:t>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ce Brothers, Ch.</w:t>
        <w:tab/>
        <w:t>D 5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ce, Ch de</w:t>
        <w:tab/>
        <w:t>A 4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ce, Ch. de</w:t>
        <w:tab/>
        <w:t>B 3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ce, Chemin de</w:t>
        <w:tab/>
        <w:t>B 4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ce, Rang</w:t>
        <w:tab/>
        <w:t>C 5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ebe Rd (ON)</w:t>
        <w:tab/>
        <w:t>D 2</w:t>
        <w:tab/>
        <w:t>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 of Wales Dr. (ON)</w:t>
        <w:tab/>
        <w:t>C 2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, Chemin</w:t>
        <w:tab/>
        <w:t>E 6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, Chemin</w:t>
        <w:tab/>
        <w:t>A 6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, Rue</w:t>
        <w:tab/>
        <w:t>B 5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, Ch</w:t>
        <w:tab/>
        <w:t>C 4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, Ch.</w:t>
        <w:tab/>
        <w:t>E 2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, Ch.</w:t>
        <w:tab/>
        <w:t>E 4</w:t>
        <w:tab/>
        <w:t>1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, Ch.</w:t>
        <w:tab/>
        <w:t>D 6</w:t>
        <w:tab/>
        <w:t>1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, Ch.</w:t>
        <w:tab/>
        <w:t>C 4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, Ch.</w:t>
        <w:tab/>
        <w:t>D 2 – 3</w:t>
        <w:tab/>
        <w:t>1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, Ch.</w:t>
        <w:tab/>
        <w:t>B 5</w:t>
        <w:tab/>
        <w:t>1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, Chemin</w:t>
        <w:tab/>
        <w:t>D 3</w:t>
        <w:tab/>
        <w:t>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, Chemin</w:t>
        <w:tab/>
        <w:t>E 4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, Chemin</w:t>
        <w:tab/>
        <w:t>A 4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, Rue.</w:t>
        <w:tab/>
        <w:t>B 5</w:t>
        <w:tab/>
        <w:t>1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e, Route</w:t>
        <w:tab/>
        <w:t>C 6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e, Rue</w:t>
        <w:tab/>
        <w:t>E 7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e E, Rue</w:t>
        <w:tab/>
        <w:t>A 5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e E, Rue</w:t>
        <w:tab/>
        <w:t>D 1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e Est, Rue</w:t>
        <w:tab/>
        <w:t>D 1</w:t>
        <w:tab/>
        <w:t>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e Est, Rue</w:t>
        <w:tab/>
        <w:t>B 6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e Est, Rue</w:t>
        <w:tab/>
        <w:t>E 7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e N, Rue</w:t>
        <w:tab/>
        <w:t>C 7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e N, Rue</w:t>
        <w:tab/>
        <w:t>B 1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e N, Rue</w:t>
        <w:tab/>
        <w:t>C 5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e O, Rue</w:t>
        <w:tab/>
        <w:t>F 4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e O, Rue</w:t>
        <w:tab/>
        <w:t>A 4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e O, Rue</w:t>
        <w:tab/>
        <w:t>D 1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e Ouest, Rue</w:t>
        <w:tab/>
        <w:t>D 6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e Ouest, Rue</w:t>
        <w:tab/>
        <w:t>D 5</w:t>
        <w:tab/>
        <w:t>1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e Rue</w:t>
        <w:tab/>
        <w:t>B 2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e, Ch.</w:t>
        <w:tab/>
        <w:t>E 6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e, Ch.</w:t>
        <w:tab/>
        <w:t>A 6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e, Route</w:t>
        <w:tab/>
        <w:t>C 2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e, Route</w:t>
        <w:tab/>
        <w:t>B 5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e, Route</w:t>
        <w:tab/>
        <w:t>E 3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e, Route</w:t>
        <w:tab/>
        <w:t>C 5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e, Route</w:t>
        <w:tab/>
        <w:t>B 3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e, Route</w:t>
        <w:tab/>
        <w:t>A 2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e, Route</w:t>
        <w:tab/>
        <w:t>A 5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e, Rte</w:t>
        <w:tab/>
        <w:t>C 7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e, Rte</w:t>
        <w:tab/>
        <w:t>C 1</w:t>
        <w:tab/>
        <w:t>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e, Rte</w:t>
        <w:tab/>
        <w:t>D 2</w:t>
        <w:tab/>
        <w:t>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e, Rte.</w:t>
        <w:tab/>
        <w:t>B 4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e, Rue</w:t>
        <w:tab/>
        <w:t>E 6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e, Rue</w:t>
        <w:tab/>
        <w:t>A 7, C 7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e, Rue</w:t>
        <w:tab/>
        <w:t>B 1, D 4-5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e, Rue</w:t>
        <w:tab/>
        <w:t>C 7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e, Rue</w:t>
        <w:tab/>
        <w:t>E 7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e, Rue</w:t>
        <w:tab/>
        <w:t>A 2, C 4, C 6, D 5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e, Rue</w:t>
        <w:tab/>
        <w:t>A 2-3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e, Rue</w:t>
        <w:tab/>
        <w:t>C 2, D 3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e, Rue</w:t>
        <w:tab/>
        <w:t>D 3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e, Rue</w:t>
        <w:tab/>
        <w:t>D 5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e, Rue</w:t>
        <w:tab/>
        <w:t>E 1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e, Rue</w:t>
        <w:tab/>
        <w:t>C 5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e, Rue</w:t>
        <w:tab/>
        <w:t>D 5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e, Rue</w:t>
        <w:tab/>
        <w:t>C 7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e, Rue</w:t>
        <w:tab/>
        <w:t>C 3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e, Rue</w:t>
        <w:tab/>
        <w:t>B 3, B 6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e, Rue</w:t>
        <w:tab/>
        <w:t>B 2, C 7</w:t>
        <w:tab/>
        <w:t>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e, Rue</w:t>
        <w:tab/>
        <w:t>D 1-2</w:t>
        <w:tab/>
        <w:t>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e, Rue</w:t>
        <w:tab/>
        <w:t>A 4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e, Rue</w:t>
        <w:tab/>
        <w:t>B 6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e, Rue</w:t>
        <w:tab/>
        <w:t>D 7</w:t>
        <w:tab/>
        <w:t>1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e, Rue</w:t>
        <w:tab/>
        <w:t>E 2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e, Rue</w:t>
        <w:tab/>
        <w:t>B 5, D 5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e, Rue</w:t>
        <w:tab/>
        <w:t>D 1</w:t>
        <w:tab/>
        <w:t>1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e, Rue</w:t>
        <w:tab/>
        <w:t>C 1, D 5</w:t>
        <w:tab/>
        <w:t>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e, Rue</w:t>
        <w:tab/>
        <w:t>B 6, C 7, D 6, E 5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e, Rue</w:t>
        <w:tab/>
        <w:t>A 7</w:t>
        <w:tab/>
        <w:t>10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e, Rue</w:t>
        <w:tab/>
        <w:t>B 1, D 3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e, Rue</w:t>
        <w:tab/>
        <w:t>A 3, D 2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e, Rue</w:t>
        <w:tab/>
        <w:t>E 5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e, Rue</w:t>
        <w:tab/>
        <w:t>B 6, E 2</w:t>
        <w:tab/>
        <w:t>1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e, Rue</w:t>
        <w:tab/>
        <w:t>B 5</w:t>
        <w:tab/>
        <w:t>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icpal, Ch.</w:t>
        <w:tab/>
        <w:t>E 3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icpale, Rue</w:t>
        <w:tab/>
        <w:t>C 5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vé, Chemin</w:t>
        <w:tab/>
        <w:t>E 6</w:t>
        <w:tab/>
        <w:t>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vé, Chemin</w:t>
        <w:tab/>
        <w:t>A 6</w:t>
        <w:tab/>
        <w:t>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grés, Ch. du</w:t>
        <w:tab/>
        <w:t>C 5</w:t>
        <w:tab/>
        <w:t>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menade, Ch. de la</w:t>
        <w:tab/>
        <w:t>C 2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ulx, Rang</w:t>
        <w:tab/>
        <w:t>B 6</w:t>
        <w:tab/>
        <w:t>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ulx, Rang</w:t>
        <w:tab/>
        <w:t>C 1</w:t>
        <w:tab/>
        <w:t>1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ulx, Route</w:t>
        <w:tab/>
        <w:t>F 5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ulx, Route</w:t>
        <w:tab/>
        <w:t>B 6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vencher, Ch.</w:t>
        <w:tab/>
        <w:t>D 5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vencher, Ch.</w:t>
        <w:tab/>
        <w:t>A 6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vidence, Rte.</w:t>
        <w:tab/>
        <w:t>E 2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usse S, Rang de la</w:t>
        <w:tab/>
        <w:t>C 5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cker St. (ON)</w:t>
        <w:tab/>
        <w:t>D 2-3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its, Ch. du</w:t>
        <w:tab/>
        <w:t>D 3</w:t>
        <w:tab/>
        <w:t>1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e Road (ON)</w:t>
        <w:tab/>
        <w:t>B 1</w:t>
        <w:tab/>
        <w:t>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i-Public, Ch. du</w:t>
        <w:tab/>
        <w:t>B 5</w:t>
        <w:tab/>
        <w:t>5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i, Ch. du</w:t>
        <w:tab/>
        <w:t>E 4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i, Ch. du</w:t>
        <w:tab/>
        <w:t>E 6</w:t>
        <w:tab/>
        <w:t>10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i, Ch. du</w:t>
        <w:tab/>
        <w:t>A 6</w:t>
        <w:tab/>
        <w:t>10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i, Rg du</w:t>
        <w:tab/>
        <w:t>E 6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i, Route du</w:t>
        <w:tab/>
        <w:t>B 2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i, Rue du</w:t>
        <w:tab/>
        <w:t>B 5</w:t>
        <w:tab/>
        <w:t>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i, Rue du</w:t>
        <w:tab/>
        <w:t>A 5</w:t>
        <w:tab/>
        <w:t>10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in Rd. (NY)</w:t>
        <w:tab/>
        <w:t>B 3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rante, Ch. des</w:t>
        <w:tab/>
        <w:t>E 3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rante, Rang des</w:t>
        <w:tab/>
        <w:t>B 2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rry Rd. (NY)</w:t>
        <w:tab/>
        <w:t>C 1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torze-Îles, Ch. des</w:t>
        <w:tab/>
        <w:t>B 2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tre -Milles , Ch. du</w:t>
        <w:tab/>
        <w:t>B 4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tre Fourches, Ch. des</w:t>
        <w:tab/>
        <w:t>B 3</w:t>
        <w:tab/>
        <w:t>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tre-et-Cinq, Ch. de Rangs</w:t>
        <w:tab/>
        <w:t>A 4</w:t>
        <w:tab/>
        <w:t>7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tre-Milles, Ch. des</w:t>
        <w:tab/>
        <w:t>C 5</w:t>
        <w:tab/>
        <w:t>10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s Line (ON)</w:t>
        <w:tab/>
        <w:t>D 5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snel, Mtee</w:t>
        <w:tab/>
        <w:t>D 5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inell Rd. (NY)</w:t>
        <w:tab/>
        <w:t>F 3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inell Rd. (NY)</w:t>
        <w:tab/>
        <w:t>A 3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inn, Boul.</w:t>
        <w:tab/>
        <w:t>B 4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intal Route</w:t>
        <w:tab/>
        <w:t>C 5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inze, Chemin des</w:t>
        <w:tab/>
        <w:t>C 1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cehorse Rd (ON)</w:t>
        <w:tab/>
        <w:t>B 3-4</w:t>
        <w:tab/>
        <w:t>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cicot, Mtée</w:t>
        <w:tab/>
        <w:t>C 1</w:t>
        <w:tab/>
        <w:t>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dar Rd (NY)</w:t>
        <w:tab/>
        <w:t>B 1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dar, Ch. du</w:t>
        <w:tab/>
        <w:t>E 2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dar, Ch. du</w:t>
        <w:tab/>
        <w:t>A 3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dar, Chemin du</w:t>
        <w:tab/>
        <w:t>A 7</w:t>
        <w:tab/>
        <w:t>10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dar, Chemin du</w:t>
        <w:tab/>
        <w:t>E 1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dar, Chemin du</w:t>
        <w:tab/>
        <w:t>F 7</w:t>
        <w:tab/>
        <w:t>10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fale, Chemin de la</w:t>
        <w:tab/>
        <w:t>E 3</w:t>
        <w:tab/>
        <w:t>1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fale, Chemin de la</w:t>
        <w:tab/>
        <w:t>A 3</w:t>
        <w:tab/>
        <w:t>1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gged Chute, Ch</w:t>
        <w:tab/>
        <w:t>B 5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hns Rd (ON)</w:t>
        <w:tab/>
        <w:t>D 2</w:t>
        <w:tab/>
        <w:t>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llonge Est, Rang de la</w:t>
        <w:tab/>
        <w:t>E 2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meau, Rte de</w:t>
        <w:tab/>
        <w:t>B 1</w:t>
        <w:tab/>
        <w:t>1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msayville Rd (ON)</w:t>
        <w:tab/>
        <w:t>D 1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msey Br (ME)</w:t>
        <w:tab/>
        <w:t>E 1</w:t>
        <w:tab/>
        <w:t>6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d Hill Rd. (NY)</w:t>
        <w:tab/>
        <w:t>E 2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dboro, Ch. de</w:t>
        <w:tab/>
        <w:t>E 2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 1 au 3, Rte. du</w:t>
        <w:tab/>
        <w:t>A 1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 1 Neigette E, Ch. du</w:t>
        <w:tab/>
        <w:t>A 1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 1 Neigette E, Ch. du</w:t>
        <w:tab/>
        <w:t>E 1</w:t>
        <w:tab/>
        <w:t>1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 1, Ch. du</w:t>
        <w:tab/>
        <w:t>E 7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 1, Ch.du</w:t>
        <w:tab/>
        <w:t>E 1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 10, Ch. du</w:t>
        <w:tab/>
        <w:t>C 7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 10, Ch. du</w:t>
        <w:tab/>
        <w:t>A 4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 10, Ch.du</w:t>
        <w:tab/>
        <w:t>C 1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 10, Rte. du</w:t>
        <w:tab/>
        <w:t>E-F 3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 10, Rte. du</w:t>
        <w:tab/>
        <w:t>A 3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 10, Rte. du</w:t>
        <w:tab/>
        <w:t>C 7</w:t>
        <w:tab/>
        <w:t>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 10, Rte. du</w:t>
        <w:tab/>
        <w:t>B 1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 1e, Rte. du</w:t>
        <w:tab/>
        <w:t>D 2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 2 Rd., Ch. (NB)</w:t>
        <w:tab/>
        <w:t>E 2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 3, Ch. du</w:t>
        <w:tab/>
        <w:t>C 7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 3, Ch. du</w:t>
        <w:tab/>
        <w:t>C 1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 3, Ch.du</w:t>
        <w:tab/>
        <w:t>E 4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 3e</w:t>
        <w:tab/>
        <w:t>F 4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 3e E</w:t>
        <w:tab/>
        <w:t>B 3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 3e O</w:t>
        <w:tab/>
        <w:t>B 3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 4 Rd., Ch. (NB)</w:t>
        <w:tab/>
        <w:t>E 2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 4 Rd., Ch. (NB)</w:t>
        <w:tab/>
        <w:t>A 2</w:t>
        <w:tab/>
        <w:t>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 4, Rte. du</w:t>
        <w:tab/>
        <w:t>E 3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 4e, Rte. du</w:t>
        <w:tab/>
        <w:t>D 2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 5 Rd, Ch. (NB)</w:t>
        <w:tab/>
        <w:t>B 2</w:t>
        <w:tab/>
        <w:t>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 5, Ch. du</w:t>
        <w:tab/>
        <w:t>A 4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 5, Rte. du</w:t>
        <w:tab/>
        <w:t>D 6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 5e Ouest</w:t>
        <w:tab/>
        <w:t>D 4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 6, Ch. du</w:t>
        <w:tab/>
        <w:t>C 4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 6, Rte. du</w:t>
        <w:tab/>
        <w:t>A 4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 6e</w:t>
        <w:tab/>
        <w:t>B 2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 6e Ouest</w:t>
        <w:tab/>
        <w:t>D 3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 7e Est</w:t>
        <w:tab/>
        <w:t>D 4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 8 Rd, Ch. (NB)</w:t>
        <w:tab/>
        <w:t>B 3</w:t>
        <w:tab/>
        <w:t>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 9, Ch. du</w:t>
        <w:tab/>
        <w:t>C 6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 A</w:t>
        <w:tab/>
        <w:t>E 3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 A, Ch. du</w:t>
        <w:tab/>
        <w:t>B 2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 A, Rte.</w:t>
        <w:tab/>
        <w:t>B 1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 C, Ch.du</w:t>
        <w:tab/>
        <w:t>E 1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 C, Route du</w:t>
        <w:tab/>
        <w:t>D 6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 de, 6e</w:t>
        <w:tab/>
        <w:t>B 3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 des</w:t>
        <w:tab/>
        <w:t>D 6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 des Côtés</w:t>
        <w:tab/>
        <w:t>C 6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 E, Ch. du</w:t>
        <w:tab/>
        <w:t>B 7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 E, Ch. du</w:t>
        <w:tab/>
        <w:t>B 1</w:t>
        <w:tab/>
        <w:t>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-Bédard, Ch. du</w:t>
        <w:tab/>
        <w:t>C 3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-Bédard, Rte.</w:t>
        <w:tab/>
        <w:t>C 2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-Saint--Grègoirè S, Ch. du</w:t>
        <w:tab/>
        <w:t>D 5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-St-Denis, Ch. du</w:t>
        <w:tab/>
        <w:t>C 6</w:t>
        <w:tab/>
        <w:t>10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, 3e</w:t>
        <w:tab/>
        <w:t>C 6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, 4e</w:t>
        <w:tab/>
        <w:t>C 2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, 5e</w:t>
        <w:tab/>
        <w:t>C 6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, Grand</w:t>
        <w:tab/>
        <w:t>B 1</w:t>
        <w:tab/>
        <w:t>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, Rte. du</w:t>
        <w:tab/>
        <w:t>B 1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pid Rd (ME)</w:t>
        <w:tab/>
        <w:t>D 4</w:t>
        <w:tab/>
        <w:t>6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pid Rd (ON)</w:t>
        <w:tab/>
        <w:t>C 2</w:t>
        <w:tab/>
        <w:t>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pide Rang du</w:t>
        <w:tab/>
        <w:t>D 1</w:t>
        <w:tab/>
        <w:t>1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pide S, Rang du</w:t>
        <w:tab/>
        <w:t>D 4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pide-Deux, Ch. de</w:t>
        <w:tab/>
        <w:t>E 4</w:t>
        <w:tab/>
        <w:t>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pide-Deux, Ch. de</w:t>
        <w:tab/>
        <w:t>A 4</w:t>
        <w:tab/>
        <w:t>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pide-Faucher, Ch. du</w:t>
        <w:tab/>
        <w:t>D 4, E 3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pide-Sept, Ch. de</w:t>
        <w:tab/>
        <w:t>E 5</w:t>
        <w:tab/>
        <w:t>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pide-Sept, Ch. de</w:t>
        <w:tab/>
        <w:t>A 1, A 4-5</w:t>
        <w:tab/>
        <w:t>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pide-Sept, Rang de</w:t>
        <w:tab/>
        <w:t>B 7</w:t>
        <w:tab/>
        <w:t>7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pide-Sept, Rang de</w:t>
        <w:tab/>
        <w:t>B 1</w:t>
        <w:tab/>
        <w:t>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pide, Rang du Rapide Rang du</w:t>
        <w:tab/>
        <w:t>D 7</w:t>
        <w:tab/>
        <w:t>1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pide, Chemin du</w:t>
        <w:tab/>
        <w:t>F 1</w:t>
        <w:tab/>
        <w:t>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pide, Chemin du</w:t>
        <w:tab/>
        <w:t>A 1</w:t>
        <w:tab/>
        <w:t>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pides-des-Îles, Ch. des</w:t>
        <w:tab/>
        <w:t>B 3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pides-Twin, Ch. des</w:t>
        <w:tab/>
        <w:t>E 3</w:t>
        <w:tab/>
        <w:t>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pides, Ch. des</w:t>
        <w:tab/>
        <w:t>D 5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u d'Astou Rd, Ch. (NB)</w:t>
        <w:tab/>
        <w:t>F 3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u d'Astou Rd., Ch. (NB)</w:t>
        <w:tab/>
        <w:t>A 3</w:t>
        <w:tab/>
        <w:t>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u-à-la-Loutre, Rte du</w:t>
        <w:tab/>
        <w:t>E 7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u-à-la-Loutre, Rte du</w:t>
        <w:tab/>
        <w:t>D 1</w:t>
        <w:tab/>
        <w:t>1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u-á-Patates, Rte du</w:t>
        <w:tab/>
        <w:t>B 3</w:t>
        <w:tab/>
        <w:t>1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u-Castor, Rte du</w:t>
        <w:tab/>
        <w:t>B 3</w:t>
        <w:tab/>
        <w:t>1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u., Ch du</w:t>
        <w:tab/>
        <w:t>D 3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u., Ch.</w:t>
        <w:tab/>
        <w:t>F 2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udot N, Ch.</w:t>
        <w:tab/>
        <w:t>D 1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y Lawson, Boul.</w:t>
        <w:tab/>
        <w:t>B 5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ymond, Boulevard</w:t>
        <w:tab/>
        <w:t>C 2</w:t>
        <w:tab/>
        <w:t>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ymond, Ch</w:t>
        <w:tab/>
        <w:t>B 2</w:t>
        <w:tab/>
        <w:t>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ymond, Ch. de</w:t>
        <w:tab/>
        <w:t>B 7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ymond, Ch. de</w:t>
        <w:tab/>
        <w:t>A 1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ymond, Route</w:t>
        <w:tab/>
        <w:t>E 2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ymond, Route</w:t>
        <w:tab/>
        <w:t>A 2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alty Rd (ME)</w:t>
        <w:tab/>
        <w:t>C 4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ardon Rd. (NY)</w:t>
        <w:tab/>
        <w:t>B 3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core Rd. (NY)</w:t>
        <w:tab/>
        <w:t>F 2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core Rd. (NY)</w:t>
        <w:tab/>
        <w:t>A 2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den, Ch.</w:t>
        <w:tab/>
        <w:t>E 4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ed Rd (NY)</w:t>
        <w:tab/>
        <w:t>E 4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an Rd. (NY)</w:t>
        <w:tab/>
        <w:t>D 1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an Rd. (VT)</w:t>
        <w:tab/>
        <w:t>E 2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égimbald, Ch</w:t>
        <w:tab/>
        <w:t>E 6</w:t>
        <w:tab/>
        <w:t>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ional Rd. 3 (ON)</w:t>
        <w:tab/>
        <w:t>B 7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ional Rd. 3 (ON)</w:t>
        <w:tab/>
        <w:t>B 1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ine-Clerval, Rte. de la</w:t>
        <w:tab/>
        <w:t>A 5</w:t>
        <w:tab/>
        <w:t>1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ine-Lambert, Rte. de la</w:t>
        <w:tab/>
        <w:t>A 6</w:t>
        <w:tab/>
        <w:t>1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ine-Lambert, Rte. de la</w:t>
        <w:tab/>
        <w:t>B 1-2</w:t>
        <w:tab/>
        <w:t>1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émy, Rte à</w:t>
        <w:tab/>
        <w:t>B 4</w:t>
        <w:tab/>
        <w:t>1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naud, Rte. à</w:t>
        <w:tab/>
        <w:t>B 1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né Ch</w:t>
        <w:tab/>
        <w:t>C 3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éserve de-Rimouski, Rte.</w:t>
        <w:tab/>
        <w:t>F 5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éserve de-Rimouski, Rte.</w:t>
        <w:tab/>
        <w:t>B 5</w:t>
        <w:tab/>
        <w:t>10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éserve Faunique de Papineau-Labelle, Ch. de la</w:t>
        <w:tab/>
        <w:t>B 2</w:t>
        <w:tab/>
        <w:t>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éserve Mastigouche, Ch. de la</w:t>
        <w:tab/>
        <w:t>E 5</w:t>
        <w:tab/>
        <w:t>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éserve-de-Sept-Îles-Port-Cartier, Chemin de la</w:t>
        <w:tab/>
        <w:t>D6</w:t>
        <w:tab/>
        <w:t>25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éserve-faunique-de-Papineau, Chemin de la</w:t>
        <w:tab/>
        <w:t>F 4</w:t>
        <w:tab/>
        <w:t>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éserve-faunique-de-Papineau, Chemin de la</w:t>
        <w:tab/>
        <w:t>A 4</w:t>
        <w:tab/>
        <w:t>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éserve-Faunique, Chemin de</w:t>
        <w:tab/>
        <w:t>E 3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éserve, Ch de la</w:t>
        <w:tab/>
        <w:t>D 3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éserve, Ch. de la</w:t>
        <w:tab/>
        <w:t>C 7</w:t>
        <w:tab/>
        <w:t>10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éserve, Ch. de la</w:t>
        <w:tab/>
        <w:t>B 4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éserve, Ch. de la</w:t>
        <w:tab/>
        <w:t>B 1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èserve, Rte.</w:t>
        <w:tab/>
        <w:t>B 3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ynolds Rd. (VT)</w:t>
        <w:tab/>
        <w:t>E 2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ynolds Rd. (VT)</w:t>
        <w:tab/>
        <w:t>A 2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héaume, Ch</w:t>
        <w:tab/>
        <w:t>D 2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e Line (ON)</w:t>
        <w:tab/>
        <w:t>B 4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eville Rd, Ch. (NB)</w:t>
        <w:tab/>
        <w:t>A 1</w:t>
        <w:tab/>
        <w:t>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eville Rd., Ch. (NB)</w:t>
        <w:tab/>
        <w:t>F 1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ance Rd (ON)</w:t>
        <w:tab/>
        <w:t>E 4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ance Rd. (ON)</w:t>
        <w:tab/>
        <w:t>A 4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ard Rd, Ch. (NB)</w:t>
        <w:tab/>
        <w:t>A 1</w:t>
        <w:tab/>
        <w:t>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ard Rd., Ch. (NB)</w:t>
        <w:tab/>
        <w:t>E 1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ard, Montée</w:t>
        <w:tab/>
        <w:t>D 2</w:t>
        <w:tab/>
        <w:t>1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ard, Route</w:t>
        <w:tab/>
        <w:t>E 4</w:t>
        <w:tab/>
        <w:t>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aRd. Chemin</w:t>
        <w:tab/>
        <w:t>C 6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ards Road (ON)</w:t>
        <w:tab/>
        <w:t>B 1-2</w:t>
        <w:tab/>
        <w:t>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ardson Side Rd (ON)</w:t>
        <w:tab/>
        <w:t>E 1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ardson Side Rd (ON)</w:t>
        <w:tab/>
        <w:t>A 1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esses, Route</w:t>
        <w:tab/>
        <w:t>C 3-4</w:t>
        <w:tab/>
        <w:t>1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ford Rd. (VT)</w:t>
        <w:tab/>
        <w:t>C 4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ford, Ch. de</w:t>
        <w:tab/>
        <w:t>C 5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ie Sideroad (ON)</w:t>
        <w:tab/>
        <w:t>B 2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mond Rd (ON)</w:t>
        <w:tab/>
        <w:t>C 2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on, Rg</w:t>
        <w:tab/>
        <w:t>C 3</w:t>
        <w:tab/>
        <w:t>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eau Rd (ON)</w:t>
        <w:tab/>
        <w:t>D 1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eau, Boul</w:t>
        <w:tab/>
        <w:t>C 4</w:t>
        <w:tab/>
        <w:t>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er Rd. (NY)</w:t>
        <w:tab/>
        <w:t>D 1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 Rd (ON)</w:t>
        <w:tab/>
        <w:t>D 2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 Rd (ON)</w:t>
        <w:tab/>
        <w:t>B 3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 Rd. (NY)</w:t>
        <w:tab/>
        <w:t>B 3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 Road (NY)</w:t>
        <w:tab/>
        <w:t>D 3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, Ch</w:t>
        <w:tab/>
        <w:t>E 7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, Ch</w:t>
        <w:tab/>
        <w:t>E 1</w:t>
        <w:tab/>
        <w:t>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, Ch.</w:t>
        <w:tab/>
        <w:t>C 4, E 5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endeau, Ch.</w:t>
        <w:tab/>
        <w:t>E 6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endeau, Ch.</w:t>
        <w:tab/>
        <w:t>B 7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ley Rd. (NY)</w:t>
        <w:tab/>
        <w:t>D 2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ley Rd. (VT)</w:t>
        <w:tab/>
        <w:t>B 4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oux, Ch.</w:t>
        <w:tab/>
        <w:t>E 4</w:t>
        <w:tab/>
        <w:t>1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oux, Ch.</w:t>
        <w:tab/>
        <w:t>A 4</w:t>
        <w:tab/>
        <w:t>1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-du-Sault-aux-Cochons, Ch. de la</w:t>
        <w:tab/>
        <w:t>C 4</w:t>
        <w:tab/>
        <w:t>1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.-Blanche O, Rang de la</w:t>
        <w:tab/>
        <w:t>D 5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.-Blanche, Ch. de la</w:t>
        <w:tab/>
        <w:t>F 5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.-Blanche, Ch. de la</w:t>
        <w:tab/>
        <w:t>A 4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.-la-Guerre, Ch. de la</w:t>
        <w:tab/>
        <w:t>D 5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.-aux-Saumons, Rg. de la</w:t>
        <w:tab/>
        <w:t>E 4</w:t>
        <w:tab/>
        <w:t>1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.-du-Sud, Montée de la</w:t>
        <w:tab/>
        <w:t>C 3</w:t>
        <w:tab/>
        <w:t>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.-Gatineau, Ch. de la</w:t>
        <w:tab/>
        <w:t>E 4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.-Ticouapé, Rte de la</w:t>
        <w:tab/>
        <w:t>D 5</w:t>
        <w:tab/>
        <w:t>1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., Ch. de la</w:t>
        <w:tab/>
        <w:t>A 6</w:t>
        <w:tab/>
        <w:t>10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age, Rue du</w:t>
        <w:tab/>
        <w:t>D 4</w:t>
        <w:tab/>
        <w:t>10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ard, Ch</w:t>
        <w:tab/>
        <w:t>E 3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ard, Ch.</w:t>
        <w:tab/>
        <w:t>A 4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ard, Ch.</w:t>
        <w:tab/>
        <w:t>B 4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ard, Route des</w:t>
        <w:tab/>
        <w:t>E 3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-Nord, Autoroute</w:t>
        <w:tab/>
        <w:t>C 6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-Ouest-du-Lac-Labelle, Chemin de la</w:t>
        <w:tab/>
        <w:t>D 5</w:t>
        <w:tab/>
        <w:t>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 Rd (ON)</w:t>
        <w:tab/>
        <w:t>E 4, F 3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 Rd (ON)</w:t>
        <w:tab/>
        <w:t>A 3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 Rd (ON)</w:t>
        <w:tab/>
        <w:t>C 1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 Rd. (NY)</w:t>
        <w:tab/>
        <w:t>C 2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 Rd. (NY)</w:t>
        <w:tab/>
        <w:t>D 2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 Rd. (NY)</w:t>
        <w:tab/>
        <w:t>B 3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 Rd. (VT)</w:t>
        <w:tab/>
        <w:t>A 3, C 2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, Ch</w:t>
        <w:tab/>
        <w:t>A 4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, Ch</w:t>
        <w:tab/>
        <w:t>B 2</w:t>
        <w:tab/>
        <w:t>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ains, Ch. des</w:t>
        <w:tab/>
        <w:t>C 1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side Dr. (ON)</w:t>
        <w:tab/>
        <w:t>C 2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side, Chemin</w:t>
        <w:tab/>
        <w:t>C 1</w:t>
        <w:tab/>
        <w:t>1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st, Ch.</w:t>
        <w:tab/>
        <w:t>C 4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 , Rang de la</w:t>
        <w:tab/>
        <w:t>C 4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 , Rang de la</w:t>
        <w:tab/>
        <w:t>C 4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 aux Outardes, Ch. de la</w:t>
        <w:tab/>
        <w:t>B 5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ére Ch. de la</w:t>
        <w:tab/>
        <w:t>A 4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 de Mont-Louis O, Rte de la</w:t>
        <w:tab/>
        <w:t>F 2</w:t>
        <w:tab/>
        <w:t>1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 de Mont-Louis O, Rte de la</w:t>
        <w:tab/>
        <w:t>B 2</w:t>
        <w:tab/>
        <w:t>1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 de Mont-Saint-Pierre O, Rte de la</w:t>
        <w:tab/>
        <w:t>E 3</w:t>
        <w:tab/>
        <w:t>1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 de Mont-Saint-Pierre O, Rte de la</w:t>
        <w:tab/>
        <w:t>B 3</w:t>
        <w:tab/>
        <w:t>1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 des Cèdres, Ch. de la</w:t>
        <w:tab/>
        <w:t>C 4</w:t>
        <w:tab/>
        <w:t>1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 des Cèdres, Ch. de la</w:t>
        <w:tab/>
        <w:t>B 4</w:t>
        <w:tab/>
        <w:t>1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ére des Hurons, Ch. de la</w:t>
        <w:tab/>
        <w:t>E 3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ére du N, Ch. de la</w:t>
        <w:tab/>
        <w:t>E 5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ére E Rang de la</w:t>
        <w:tab/>
        <w:t>A 2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 Horton, Ch. de la</w:t>
        <w:tab/>
        <w:t>C 2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 Maskinongé, Ch. de la</w:t>
        <w:tab/>
        <w:t>B 7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 Maskinongé, Ch. de la</w:t>
        <w:tab/>
        <w:t>B 1</w:t>
        <w:tab/>
        <w:t>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ére N, Ch. de la</w:t>
        <w:tab/>
        <w:t>C 6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 N, Ch. de la</w:t>
        <w:tab/>
        <w:t>C 4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 N, Rang de la</w:t>
        <w:tab/>
        <w:t>E 4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 N, Rang de la</w:t>
        <w:tab/>
        <w:t>E 1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 N, Rang de la</w:t>
        <w:tab/>
        <w:t>E 2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 N, Rang de la</w:t>
        <w:tab/>
        <w:t>A 2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 Nord, Chemin de la</w:t>
        <w:tab/>
        <w:t>E 2</w:t>
        <w:tab/>
        <w:t>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ére O Rang de la</w:t>
        <w:tab/>
        <w:t>A 2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ére O, Rang de la</w:t>
        <w:tab/>
        <w:t>F 2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 Quisibis Road, Chemin (NB)</w:t>
        <w:tab/>
        <w:t>C 1</w:t>
        <w:tab/>
        <w:t>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 Rouge, Ch. de la</w:t>
        <w:tab/>
        <w:t>B 6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 Rouge, Ch. de la</w:t>
        <w:tab/>
        <w:t>B 3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 S, Ch. de la</w:t>
        <w:tab/>
        <w:t>C 4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 S, Rang de la</w:t>
        <w:tab/>
        <w:t>E 7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 S, Rang de la</w:t>
        <w:tab/>
        <w:t>A 7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 S, Rang de la</w:t>
        <w:tab/>
        <w:t>E 1-2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 S, Rang de la</w:t>
        <w:tab/>
        <w:t>A 1-2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 Verte O, Ch. de la</w:t>
        <w:tab/>
        <w:t>E 3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 Verte Road, Ch. (NB)</w:t>
        <w:tab/>
        <w:t>C 1-2</w:t>
        <w:tab/>
        <w:t>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-à-Veillet, Ch. de la</w:t>
        <w:tab/>
        <w:t>C 4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-aux-Anglais, Ch. de la</w:t>
        <w:tab/>
        <w:t>A 5, A 7</w:t>
        <w:tab/>
        <w:t>1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-aux-Anglais, Ch. de la</w:t>
        <w:tab/>
        <w:t>D 1</w:t>
        <w:tab/>
        <w:t>19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-Bec-Scie, Ch. de la</w:t>
        <w:tab/>
        <w:t>E 5</w:t>
        <w:tab/>
        <w:t>17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-Blanche E, Rang de la</w:t>
        <w:tab/>
        <w:t>D 5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-Blanche, Rang de la</w:t>
        <w:tab/>
        <w:t>D 6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-Cadillac, Ch. de la</w:t>
        <w:tab/>
        <w:t>B 6</w:t>
        <w:tab/>
        <w:t>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-Causapscal, Chemin de la</w:t>
        <w:tab/>
        <w:t>E 2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-de-l'Est, Rte.</w:t>
        <w:tab/>
        <w:t>E 2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-de-l'Est, Rte.</w:t>
        <w:tab/>
        <w:t>A 2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-des-Envies NE, Ch. de la</w:t>
        <w:tab/>
        <w:t>B 5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-des-Quinze, Rang de la</w:t>
        <w:tab/>
        <w:t>B 4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-des-Vases, Ch. de la</w:t>
        <w:tab/>
        <w:t>A 2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ére-du-N, Ch. de la</w:t>
        <w:tab/>
        <w:t>A 5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-du-Nord, Ch. de la</w:t>
        <w:tab/>
        <w:t>E 3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-du-Sault-au-Mouton, Ch. de la</w:t>
        <w:tab/>
        <w:t>E 2</w:t>
        <w:tab/>
        <w:t>1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-du-Sault-au-Mouton, Ch. de la</w:t>
        <w:tab/>
        <w:t>B 2</w:t>
        <w:tab/>
        <w:t>1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-Etchemin, Chemin de la</w:t>
        <w:tab/>
        <w:t>E 5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-Etchemin, Chemin de la</w:t>
        <w:tab/>
        <w:t>A 5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-Hall, Ch. de la</w:t>
        <w:tab/>
        <w:t>F 4</w:t>
        <w:tab/>
        <w:t>1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-Hall, Ch. de la</w:t>
        <w:tab/>
        <w:t>A 4</w:t>
        <w:tab/>
        <w:t>1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ére-Manie, Rte.</w:t>
        <w:tab/>
        <w:t>F 2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ére-Manie, Rte.</w:t>
        <w:tab/>
        <w:t>A 2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-Mistigougèche, Ch de la</w:t>
        <w:tab/>
        <w:t>D 7</w:t>
        <w:tab/>
        <w:t>10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-Mistigougèche, Ch. de la</w:t>
        <w:tab/>
        <w:t>C 1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-Neigette, Ch de la</w:t>
        <w:tab/>
        <w:t>E 7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-Neigette, Ch de la</w:t>
        <w:tab/>
        <w:t>A 7</w:t>
        <w:tab/>
        <w:t>10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-Neigette, Ch de la</w:t>
        <w:tab/>
        <w:t>E 1</w:t>
        <w:tab/>
        <w:t>1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-Noire S, Rang de la</w:t>
        <w:tab/>
        <w:t>D 5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-Noire, Ch. de la</w:t>
        <w:tab/>
        <w:t>C 2-3</w:t>
        <w:tab/>
        <w:t>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-Noire, Rte.</w:t>
        <w:tab/>
        <w:t>B 6</w:t>
        <w:tab/>
        <w:t>10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ére-Perdue, Ch. de la</w:t>
        <w:tab/>
        <w:t>C 7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ére-Perdue, Ch. de la</w:t>
        <w:tab/>
        <w:t>C 1</w:t>
        <w:tab/>
        <w:t>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-Rouge Sud, Ch. de la</w:t>
        <w:tab/>
        <w:t>E 4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-Rouge Sud, Ch. de la</w:t>
        <w:tab/>
        <w:t>A 4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-Rouge, Ch. de la</w:t>
        <w:tab/>
        <w:t>A 6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-Rouge, Ch. de la</w:t>
        <w:tab/>
        <w:t>B 2</w:t>
        <w:tab/>
        <w:t>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-Saint-Jean, Route de la</w:t>
        <w:tab/>
        <w:t>B 3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-Sêche, Ch. de la</w:t>
        <w:tab/>
        <w:t>A 7</w:t>
        <w:tab/>
        <w:t>1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-Sêche, Ch. de la</w:t>
        <w:tab/>
        <w:t>E 1</w:t>
        <w:tab/>
        <w:t>1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-Tapani, Ch. de la</w:t>
        <w:tab/>
        <w:t>B 6</w:t>
        <w:tab/>
        <w:t>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-Verte, Ch.</w:t>
        <w:tab/>
        <w:t>B 6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, Av. de la</w:t>
        <w:tab/>
        <w:t>C 1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, Ch de la</w:t>
        <w:tab/>
        <w:t>D 4</w:t>
        <w:tab/>
        <w:t>1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ére, Ch. de la</w:t>
        <w:tab/>
        <w:t>D 1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ére, Ch. de la</w:t>
        <w:tab/>
        <w:t>E 4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, Ch. de la</w:t>
        <w:tab/>
        <w:t>B 6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, Ch. de la</w:t>
        <w:tab/>
        <w:t>E 6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, Ch. de la</w:t>
        <w:tab/>
        <w:t>E 6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, Ch. de la</w:t>
        <w:tab/>
        <w:t>C 4, D 2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, Ch. de la</w:t>
        <w:tab/>
        <w:t>E 1</w:t>
        <w:tab/>
        <w:t>1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, Ch. de la</w:t>
        <w:tab/>
        <w:t>A 1, B 3</w:t>
        <w:tab/>
        <w:t>1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, Ch. de la</w:t>
        <w:tab/>
        <w:t>C 2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ére, Ch. de la</w:t>
        <w:tab/>
        <w:t>E 5</w:t>
        <w:tab/>
        <w:t>10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, Ch. de la</w:t>
        <w:tab/>
        <w:t>E 3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, Ch. de la</w:t>
        <w:tab/>
        <w:t>A 3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, Chemin de la</w:t>
        <w:tab/>
        <w:t>D 6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, Rang de la</w:t>
        <w:tab/>
        <w:t>D 6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, Route de la</w:t>
        <w:tab/>
        <w:t>C 4</w:t>
        <w:tab/>
        <w:t>1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, Rte de la</w:t>
        <w:tab/>
        <w:t>E 3</w:t>
        <w:tab/>
        <w:t>1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, Rte de la</w:t>
        <w:tab/>
        <w:t>D 5</w:t>
        <w:tab/>
        <w:t>1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, Rte de la</w:t>
        <w:tab/>
        <w:t>C 4</w:t>
        <w:tab/>
        <w:t>1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, Rue de la</w:t>
        <w:tab/>
        <w:t>A 6</w:t>
        <w:tab/>
        <w:t>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ères, Rte des</w:t>
        <w:tab/>
        <w:t>C 2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re-Noire, Ch. de la</w:t>
        <w:tab/>
        <w:t>B 2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ad  (ON)</w:t>
        <w:tab/>
        <w:t>B 2</w:t>
        <w:tab/>
        <w:t>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ad 101 (ME)</w:t>
        <w:tab/>
        <w:t>E 6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ad 117 (ME)</w:t>
        <w:tab/>
        <w:t>B 1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ad 300 (ME)</w:t>
        <w:tab/>
        <w:t>B 1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ad 500 (ME)</w:t>
        <w:tab/>
        <w:t>B 2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ad 501 (ME)</w:t>
        <w:tab/>
        <w:t>C 2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ad Development  (ON)</w:t>
        <w:tab/>
        <w:t>A 4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erge, Rang</w:t>
        <w:tab/>
        <w:t>B 4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erge, Route</w:t>
        <w:tab/>
        <w:t>D 5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erge, Rue</w:t>
        <w:tab/>
        <w:t>C 6</w:t>
        <w:tab/>
        <w:t>10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ert-Bourassa, Boul.</w:t>
        <w:tab/>
        <w:t>B 2</w:t>
        <w:tab/>
        <w:t>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ert, Ch.</w:t>
        <w:tab/>
        <w:t>E 7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ert, Ch.</w:t>
        <w:tab/>
        <w:t>B 2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ert, Mtée</w:t>
        <w:tab/>
        <w:t>D 5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ert, Mtée</w:t>
        <w:tab/>
        <w:t>D 4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ertson Rd (ON)</w:t>
        <w:tab/>
        <w:t>B 1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ertson, Ch</w:t>
        <w:tab/>
        <w:t>D 6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ichaud, Rte.</w:t>
        <w:tab/>
        <w:t>E 5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ichaud, Rte.</w:t>
        <w:tab/>
        <w:t>A 5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idoux, Rte</w:t>
        <w:tab/>
        <w:t>D 5</w:t>
        <w:tab/>
        <w:t>1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illard, Mtée</w:t>
        <w:tab/>
        <w:t>B 4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inson Bay Rd. (NY)</w:t>
        <w:tab/>
        <w:t>E 4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inson Rd. (ME)</w:t>
        <w:tab/>
        <w:t>A 2</w:t>
        <w:tab/>
        <w:t>6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inson Rd. (ME)</w:t>
        <w:tab/>
        <w:t>E 2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itaille, Mtée</w:t>
        <w:tab/>
        <w:t>A 4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her, Ave du</w:t>
        <w:tab/>
        <w:t>D 5</w:t>
        <w:tab/>
        <w:t>1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her, Ch. du</w:t>
        <w:tab/>
        <w:t>D 4</w:t>
        <w:tab/>
        <w:t>1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hon, Ch</w:t>
        <w:tab/>
        <w:t>C 2</w:t>
        <w:tab/>
        <w:t>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 Lake Rd (ON)</w:t>
        <w:tab/>
        <w:t>B 2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 Rd. (NY)</w:t>
        <w:tab/>
        <w:t>D 4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burn, Mtèe de</w:t>
        <w:tab/>
        <w:t>B 5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cliffe Pkwy (ON)</w:t>
        <w:tab/>
        <w:t>C 3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dale Rd (ON)</w:t>
        <w:tab/>
        <w:t>F 2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dale Rd (ON)</w:t>
        <w:tab/>
        <w:t>A 2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way Valley, Ch. de</w:t>
        <w:tab/>
        <w:t>B 3</w:t>
        <w:tab/>
        <w:t>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y Brook Rd (ME)</w:t>
        <w:tab/>
        <w:t>D 6</w:t>
        <w:tab/>
        <w:t>6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y Brook Rd (ME)</w:t>
        <w:tab/>
        <w:t>D 2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der, Rte</w:t>
        <w:tab/>
        <w:t>D 2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drigue, Route</w:t>
        <w:tab/>
        <w:t>B 5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ger-Patry, Rte</w:t>
        <w:tab/>
        <w:t>D 3</w:t>
        <w:tab/>
        <w:t>1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ger, Ch. du Lac</w:t>
        <w:tab/>
        <w:t>A 1</w:t>
        <w:tab/>
        <w:t>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gers, Ch.</w:t>
        <w:tab/>
        <w:t>B 3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i, Ch. du</w:t>
        <w:tab/>
        <w:t>C 4</w:t>
        <w:tab/>
        <w:t>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itelet, Rue des</w:t>
        <w:tab/>
        <w:t>B 1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itelets, Rue des</w:t>
        <w:tab/>
        <w:t>C 7</w:t>
        <w:tab/>
        <w:t>10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land-Therrien, Boul.</w:t>
        <w:tab/>
        <w:t>C 4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lland-Cloutier, Boulevard</w:t>
        <w:tab/>
        <w:t>E 5</w:t>
        <w:tab/>
        <w:t>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lland, Rue</w:t>
        <w:tab/>
        <w:t>A 2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llin Rd (ON)</w:t>
        <w:tab/>
        <w:t>B 4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llo Rd (VT)</w:t>
        <w:tab/>
        <w:t>E 4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llo Rd. (VT)</w:t>
        <w:tab/>
        <w:t>A 4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main, Ch</w:t>
        <w:tab/>
        <w:t>E 7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main, Ch</w:t>
        <w:tab/>
        <w:t>E 1</w:t>
        <w:tab/>
        <w:t>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maine, Sentier</w:t>
        <w:tab/>
        <w:t>E 5</w:t>
        <w:tab/>
        <w:t>10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ndeau, Ch</w:t>
        <w:tab/>
        <w:t>D 5</w:t>
        <w:tab/>
        <w:t>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ndeau, Ch.</w:t>
        <w:tab/>
        <w:t>D 1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oney, Av.</w:t>
        <w:tab/>
        <w:t>C 5</w:t>
        <w:tab/>
        <w:t>1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osevelt Rd. (NY)</w:t>
        <w:tab/>
        <w:t>E - F 3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osevelt Rd. (NY)</w:t>
        <w:tab/>
        <w:t>A 3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alie Rang</w:t>
        <w:tab/>
        <w:t>B 2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 Mountain Rd (ME)</w:t>
        <w:tab/>
        <w:t>D 4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 Rd (ON)</w:t>
        <w:tab/>
        <w:t>B 6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, Route</w:t>
        <w:tab/>
        <w:t>B 3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, Route</w:t>
        <w:tab/>
        <w:t>D 4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, Route</w:t>
        <w:tab/>
        <w:t>B 4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ignol Rd, Ch. (NB)</w:t>
        <w:tab/>
        <w:t>A 1</w:t>
        <w:tab/>
        <w:t>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ge, Chemin de la</w:t>
        <w:tab/>
        <w:t>B 3</w:t>
        <w:tab/>
        <w:t>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lier, Chemin</w:t>
        <w:tab/>
        <w:t>A 3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nd Lake Rd (ON)</w:t>
        <w:tab/>
        <w:t>B - C 1, D 2</w:t>
        <w:tab/>
        <w:t>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nd Mt Pond Rd</w:t>
        <w:tab/>
        <w:t>C 2</w:t>
        <w:tab/>
        <w:t>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nd Top, Ch. du</w:t>
        <w:tab/>
        <w:t>B 5</w:t>
        <w:tab/>
        <w:t>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ssel et Martin Rd, Ch. (NB)</w:t>
        <w:tab/>
        <w:t>A 2</w:t>
        <w:tab/>
        <w:t>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ssel, Rte</w:t>
        <w:tab/>
        <w:t>D 3</w:t>
        <w:tab/>
        <w:t>1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te 116</w:t>
        <w:tab/>
        <w:t>E 3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te 116 Est</w:t>
        <w:tab/>
        <w:t>D 1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te 116 Ouest</w:t>
        <w:tab/>
        <w:t>F 4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te 173 S</w:t>
        <w:tab/>
        <w:t>A 1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te 204</w:t>
        <w:tab/>
        <w:t>B 6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te 204</w:t>
        <w:tab/>
        <w:t>A 3, B 4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te 204</w:t>
        <w:tab/>
        <w:t>F 3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te 204 Est</w:t>
        <w:tab/>
        <w:t>E 2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te 204 Ouest</w:t>
        <w:tab/>
        <w:t>D 1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te 265</w:t>
        <w:tab/>
        <w:t>C 2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te 269</w:t>
        <w:tab/>
        <w:t>B 6, C-D 5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te 271 Sud</w:t>
        <w:tab/>
        <w:t>E 5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te 276</w:t>
        <w:tab/>
        <w:t>B 2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te 277</w:t>
        <w:tab/>
        <w:t>D 3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te 283</w:t>
        <w:tab/>
        <w:t>A 6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te 300 (ON)</w:t>
        <w:tab/>
        <w:t>B 2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te 393</w:t>
        <w:tab/>
        <w:t>C 3-4</w:t>
        <w:tab/>
        <w:t>1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te 400 (ON)</w:t>
        <w:tab/>
        <w:t>C 2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te 810</w:t>
        <w:tab/>
        <w:t>D 5</w:t>
        <w:tab/>
        <w:t>1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te 810</w:t>
        <w:tab/>
        <w:t>E 2-5</w:t>
        <w:tab/>
        <w:t>17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te 810</w:t>
        <w:tab/>
        <w:t>B-C 5, E 4</w:t>
        <w:tab/>
        <w:t>1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te 810</w:t>
        <w:tab/>
        <w:t>A 1, A 4</w:t>
        <w:tab/>
        <w:t>1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te 812</w:t>
        <w:tab/>
        <w:t>B 3,D 6-F 7</w:t>
        <w:tab/>
        <w:t>14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te 812</w:t>
        <w:tab/>
        <w:t>A-B 1</w:t>
        <w:tab/>
        <w:t>1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te 812</w:t>
        <w:tab/>
        <w:t>A-B 7</w:t>
        <w:tab/>
        <w:t>1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te 812</w:t>
        <w:tab/>
        <w:t>E 1</w:t>
        <w:tab/>
        <w:t>1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thier, Ch.</w:t>
        <w:tab/>
        <w:t>E 5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thier, Ch.</w:t>
        <w:tab/>
        <w:t>A 6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thier, Rte.</w:t>
        <w:tab/>
        <w:t>E 2</w:t>
        <w:tab/>
        <w:t>1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xton Ch. de</w:t>
        <w:tab/>
        <w:t>D 4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 Ch</w:t>
        <w:tab/>
        <w:t>C 3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 Drive (ON)</w:t>
        <w:tab/>
        <w:t>A 2</w:t>
        <w:tab/>
        <w:t>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 N, Ch.</w:t>
        <w:tab/>
        <w:t>E 6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 N, Ch.</w:t>
        <w:tab/>
        <w:t>A 7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 N, Ch.</w:t>
        <w:tab/>
        <w:t>A 1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, Ch</w:t>
        <w:tab/>
        <w:t>D 2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, Ch.</w:t>
        <w:tab/>
        <w:t>D 6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, Ch.</w:t>
        <w:tab/>
        <w:t>A 1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, Ch.</w:t>
        <w:tab/>
        <w:t>E 1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, Ch.</w:t>
        <w:tab/>
        <w:t>C 2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, Ch. du</w:t>
        <w:tab/>
        <w:t>C 2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, Chemin (NB)</w:t>
        <w:tab/>
        <w:t>D 1</w:t>
        <w:tab/>
        <w:t>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, Chemin du</w:t>
        <w:tab/>
        <w:t>B-F 6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, Chemin du</w:t>
        <w:tab/>
        <w:t>A 6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, Chemin du</w:t>
        <w:tab/>
        <w:t>D 3</w:t>
        <w:tab/>
        <w:t>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, Chemin</w:t>
        <w:tab/>
        <w:t>A 6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, Chemin</w:t>
        <w:tab/>
        <w:t>D 2, E 2-3</w:t>
        <w:tab/>
        <w:t>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, Chemin</w:t>
        <w:tab/>
        <w:t>A 3</w:t>
        <w:tab/>
        <w:t>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, Chemin</w:t>
        <w:tab/>
        <w:t>B 5</w:t>
        <w:tab/>
        <w:t>1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e, Av</w:t>
        <w:tab/>
        <w:t>E 3-4</w:t>
        <w:tab/>
        <w:t>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e, Av</w:t>
        <w:tab/>
        <w:t>A 4-5</w:t>
        <w:tab/>
        <w:t>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e, Avenue</w:t>
        <w:tab/>
        <w:t>C-D 2, D 3</w:t>
        <w:tab/>
        <w:t>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te 400 (ON)</w:t>
        <w:tab/>
        <w:t>B 7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te 400 (ON)</w:t>
        <w:tab/>
        <w:t>B 1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te 500 (ON)</w:t>
        <w:tab/>
        <w:t>B 7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issau, Rang du</w:t>
        <w:tab/>
        <w:t>E 4</w:t>
        <w:tab/>
        <w:t>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isseau à Thibodeau Rd, Ch. (NB)</w:t>
        <w:tab/>
        <w:t>C 2</w:t>
        <w:tab/>
        <w:t>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isseau Barre, Ch. du</w:t>
        <w:tab/>
        <w:t>E 3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isseau Ch. du</w:t>
        <w:tab/>
        <w:t>B 4</w:t>
        <w:tab/>
        <w:t>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isseau Croche, Ch. du</w:t>
        <w:tab/>
        <w:t>D 3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isseau Landry, Rte du</w:t>
        <w:tab/>
        <w:t>D 2</w:t>
        <w:tab/>
        <w:t>1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isseau N, Rang du</w:t>
        <w:tab/>
        <w:t>E 2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isseau St.-Jean, Ch. du</w:t>
        <w:tab/>
        <w:t>E 2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isseau St.-Jean, Rang du</w:t>
        <w:tab/>
        <w:t>E 2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isseau-à-lunts Road, Chemin (NB)</w:t>
        <w:tab/>
        <w:t>B 3</w:t>
        <w:tab/>
        <w:t>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isseau-des-Anges S, Rang du</w:t>
        <w:tab/>
        <w:t>E 7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isseau-des-Anges S, Rang du</w:t>
        <w:tab/>
        <w:t>A 7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isseau-des-Anges S, Rang du</w:t>
        <w:tab/>
        <w:t>E 1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isseau-des-Anges S, Rang du</w:t>
        <w:tab/>
        <w:t>A 1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isseau-des-Cerises, Ch. du</w:t>
        <w:tab/>
        <w:t>D 3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isseau-Gagnon, Rte du</w:t>
        <w:tab/>
        <w:t>C 5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isseau-Ignace, Ch. du</w:t>
        <w:tab/>
        <w:t>B 4</w:t>
        <w:tab/>
        <w:t>4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isseau-Morin, Ch. de</w:t>
        <w:tab/>
        <w:t>E 3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isseau-Morin, Ch. de</w:t>
        <w:tab/>
        <w:t>A 3</w:t>
        <w:tab/>
        <w:t>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isseau-Serpent, Chemin du</w:t>
        <w:tab/>
        <w:t>D 4</w:t>
        <w:tab/>
        <w:t>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isseau-St.-Jean, Ch. du</w:t>
        <w:tab/>
        <w:t>A 2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isseau-St.-Jean, Rang du</w:t>
        <w:tab/>
        <w:t>A 2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isseau, Ch. du</w:t>
        <w:tab/>
        <w:t>E 7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isseau, Ch. du</w:t>
        <w:tab/>
        <w:t>B 7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isseau, Ch. du</w:t>
        <w:tab/>
        <w:t>A 1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isseau, Ch. du</w:t>
        <w:tab/>
        <w:t>C 1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isseau, Ch. du</w:t>
        <w:tab/>
        <w:t>D 2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isseau, Rang du</w:t>
        <w:tab/>
        <w:t>C 4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isseau, Rue du</w:t>
        <w:tab/>
        <w:t>A 3</w:t>
        <w:tab/>
        <w:t>1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isseaux Est, Ch. des</w:t>
        <w:tab/>
        <w:t>D 5</w:t>
        <w:tab/>
        <w:t>1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isseaux, Avenue de</w:t>
        <w:tab/>
        <w:t>C 1</w:t>
        <w:tab/>
        <w:t>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isseaux, Avenue de</w:t>
        <w:tab/>
        <w:t>C 7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isseaux, Ch. des</w:t>
        <w:tab/>
        <w:t>B 2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sell Rd (ON)</w:t>
        <w:tab/>
        <w:t>D-E 2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sell Rd (ON)</w:t>
        <w:tab/>
        <w:t>B 2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sell Rd. (NY)</w:t>
        <w:tab/>
        <w:t>B 2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sett Dr. (ON)</w:t>
        <w:tab/>
        <w:t>A 3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sham Rd (ON)</w:t>
        <w:tab/>
        <w:t>E 2</w:t>
        <w:tab/>
        <w:t>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sland Rd (ON)</w:t>
        <w:tab/>
        <w:t>A 2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tico S, Rue</w:t>
        <w:tab/>
        <w:t>B 2</w:t>
        <w:tab/>
        <w:t>1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yan Curtain Cassidy Rd. (NY)</w:t>
        <w:tab/>
        <w:t>B 3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yan Rd. (NY)</w:t>
        <w:tab/>
        <w:t>C 3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yan Rd. (VT)</w:t>
        <w:tab/>
        <w:t>B 2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yan, Montée</w:t>
        <w:tab/>
        <w:t>C 5</w:t>
        <w:tab/>
        <w:t>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 America Pond (NY)</w:t>
        <w:tab/>
        <w:t>C 2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 Hill Rd (NY)</w:t>
        <w:tab/>
        <w:t>E 4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 Racquette River Rd. (NY)</w:t>
        <w:tab/>
        <w:t>E 3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 Richford Rd. (VT)</w:t>
        <w:tab/>
        <w:t>D 4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, Rang</w:t>
        <w:tab/>
        <w:t>E 5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. McNaughton Rd (ON)</w:t>
        <w:tab/>
        <w:t>C 4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ble Mountain Rd (NY)</w:t>
        <w:tab/>
        <w:t>C 4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bles, Ch de</w:t>
        <w:tab/>
        <w:t>C 7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bles, Ch de</w:t>
        <w:tab/>
        <w:t>C 1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bles, Chemin des</w:t>
        <w:tab/>
        <w:t>C 5</w:t>
        <w:tab/>
        <w:t>1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bles, Rang des</w:t>
        <w:tab/>
        <w:t>E 4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bles, Rang des</w:t>
        <w:tab/>
        <w:t>A 4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blière, Ch. de la</w:t>
        <w:tab/>
        <w:t>B 7</w:t>
        <w:tab/>
        <w:t>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blière, Ch. de la</w:t>
        <w:tab/>
        <w:t>B 1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bot-d'Or, Route du</w:t>
        <w:tab/>
        <w:t>B 6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cré-Coeur, Boul. du</w:t>
        <w:tab/>
        <w:t>F 3</w:t>
        <w:tab/>
        <w:t>1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cré-Coeur, Rang du</w:t>
        <w:tab/>
        <w:t>B 6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guenay, Boul. du</w:t>
        <w:tab/>
        <w:t>B 1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guenay, Rang</w:t>
        <w:tab/>
        <w:t>B 5</w:t>
        <w:tab/>
        <w:t>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guenay, Rue</w:t>
        <w:tab/>
        <w:t>E 2</w:t>
        <w:tab/>
        <w:t>1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guenay, Rue</w:t>
        <w:tab/>
        <w:t>A 2</w:t>
        <w:tab/>
        <w:t>1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 Gérard, Route</w:t>
        <w:tab/>
        <w:t>C 5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 Joseph, Rang</w:t>
        <w:tab/>
        <w:t>F 6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 Joseph, Rang</w:t>
        <w:tab/>
        <w:t>A 6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 Louis, Rang</w:t>
        <w:tab/>
        <w:t>D 1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 Laurent, Ch.</w:t>
        <w:tab/>
        <w:t>C 3</w:t>
        <w:tab/>
        <w:t>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Abdon , Chemin</w:t>
        <w:tab/>
        <w:t>D 3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Achille, Rang</w:t>
        <w:tab/>
        <w:t>C 6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Achillée, Route de</w:t>
        <w:tab/>
        <w:t>D 4</w:t>
        <w:tab/>
        <w:t>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Agustin, Rang</w:t>
        <w:tab/>
        <w:t>C 7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Agustin, Rang</w:t>
        <w:tab/>
        <w:t>C 1</w:t>
        <w:tab/>
        <w:t>4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Albert, Rang</w:t>
        <w:tab/>
        <w:t>D 4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Alexandre S, Rang</w:t>
        <w:tab/>
        <w:t>F 6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Alexandre S, Rang</w:t>
        <w:tab/>
        <w:t>A 6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Alexandre, Rang</w:t>
        <w:tab/>
        <w:t>D 4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Alexandre, Rang</w:t>
        <w:tab/>
        <w:t>D 2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Alexis, Rang</w:t>
        <w:tab/>
        <w:t>B 3, E 5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Alexis, Rang</w:t>
        <w:tab/>
        <w:t>A 6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Alfred Sud, Rang</w:t>
        <w:tab/>
        <w:t>D 2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André Rang</w:t>
        <w:tab/>
        <w:t>A 5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André-Sud-ouest, Rang</w:t>
        <w:tab/>
        <w:t>D 6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André, Ch.</w:t>
        <w:tab/>
        <w:t>E 1-2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André, Ch.</w:t>
        <w:tab/>
        <w:t>A 1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André, Rang</w:t>
        <w:tab/>
        <w:t>B 5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André, Rang</w:t>
        <w:tab/>
        <w:t>D 5-6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André, Rg</w:t>
        <w:tab/>
        <w:t>C 7</w:t>
        <w:tab/>
        <w:t>10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André, Rg</w:t>
        <w:tab/>
        <w:t>C 1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Antoine N, Rang</w:t>
        <w:tab/>
        <w:t>C 2</w:t>
        <w:tab/>
        <w:t>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Antoine S, Rang</w:t>
        <w:tab/>
        <w:t>C 2</w:t>
        <w:tab/>
        <w:t>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Antoine, Ch.</w:t>
        <w:tab/>
        <w:t>D 6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Antoine, Ch.</w:t>
        <w:tab/>
        <w:t>E 6</w:t>
        <w:tab/>
        <w:t>10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Antoine, Rang</w:t>
        <w:tab/>
        <w:t>B 3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Antoine, Rang</w:t>
        <w:tab/>
        <w:t>B 3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Antoine, Rang</w:t>
        <w:tab/>
        <w:t>E 3</w:t>
        <w:tab/>
        <w:t>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Antoine, Rang</w:t>
        <w:tab/>
        <w:t>A 3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Armand , Rang</w:t>
        <w:tab/>
        <w:t>E 5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Armand, Ch. de</w:t>
        <w:tab/>
        <w:t>E 4 - 5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Armand, Ch. de</w:t>
        <w:tab/>
        <w:t>A 4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Armand, Rang</w:t>
        <w:tab/>
        <w:t>A 5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Bruno, Ch.</w:t>
        <w:tab/>
        <w:t>E 6</w:t>
        <w:tab/>
        <w:t>10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Charles , Rang</w:t>
        <w:tab/>
        <w:t>E 4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Charles Sud, Rang</w:t>
        <w:tab/>
        <w:t>A 4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Charles Sud, Rang</w:t>
        <w:tab/>
        <w:t>F 4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Charles, Rang</w:t>
        <w:tab/>
        <w:t>A 7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Charles, Rang</w:t>
        <w:tab/>
        <w:t>A 5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Charles, Rang</w:t>
        <w:tab/>
        <w:t>B 1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Charles, Rang</w:t>
        <w:tab/>
        <w:t>C 4, D 2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Charles, Rang</w:t>
        <w:tab/>
        <w:t>C 5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Charles, Rang</w:t>
        <w:tab/>
        <w:t>E 4</w:t>
        <w:tab/>
        <w:t>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Charles, Rang</w:t>
        <w:tab/>
        <w:t>A 4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Charles, Rg</w:t>
        <w:tab/>
        <w:t>C 1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Charles, Route</w:t>
        <w:tab/>
        <w:t>D 1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Clément, Rue</w:t>
        <w:tab/>
        <w:t>C 4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Clovis, Av.</w:t>
        <w:tab/>
        <w:t>F 5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Clovis, Av.</w:t>
        <w:tab/>
        <w:t>A 5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Cyr, Chemin</w:t>
        <w:tab/>
        <w:t>E 6</w:t>
        <w:tab/>
        <w:t>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Cyr, Chemin</w:t>
        <w:tab/>
        <w:t>A 6</w:t>
        <w:tab/>
        <w:t>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Cyrillei, Rg.</w:t>
        <w:tab/>
        <w:t>D 5</w:t>
        <w:tab/>
        <w:t>1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Damien , Route</w:t>
        <w:tab/>
        <w:t>B 4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Damien, Chemin</w:t>
        <w:tab/>
        <w:t>B 7</w:t>
        <w:tab/>
        <w:t>10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Damien, Chemin</w:t>
        <w:tab/>
        <w:t>A 1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David, Rang</w:t>
        <w:tab/>
        <w:t>C 7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David, Rang</w:t>
        <w:tab/>
        <w:t>E 3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Dominque Ch. de</w:t>
        <w:tab/>
        <w:t>C 4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Edgar, Ch. de</w:t>
        <w:tab/>
        <w:t>C 5-6</w:t>
        <w:tab/>
        <w:t>1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Edmond, Ch.</w:t>
        <w:tab/>
        <w:t>B 4</w:t>
        <w:tab/>
        <w:t>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Edmond, Ch. de</w:t>
        <w:tab/>
        <w:t>E 5</w:t>
        <w:tab/>
        <w:t>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Edmond, Rue</w:t>
        <w:tab/>
        <w:t>D 7</w:t>
        <w:tab/>
        <w:t>10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Edmond, Rue</w:t>
        <w:tab/>
        <w:t>D 1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Édouard, Rang</w:t>
        <w:tab/>
        <w:t>A 5</w:t>
        <w:tab/>
        <w:t>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ÉdouaRd. Rang</w:t>
        <w:tab/>
        <w:t>C 6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Èloi, Chemin</w:t>
        <w:tab/>
        <w:t>E 1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Èloi, Chemin</w:t>
        <w:tab/>
        <w:t>A 1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Émile, Rang</w:t>
        <w:tab/>
        <w:t>B 5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Esprit, Rang</w:t>
        <w:tab/>
        <w:t>D 4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Ètienne, Ch.</w:t>
        <w:tab/>
        <w:t>B-C 4</w:t>
        <w:tab/>
        <w:t>10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Eugène, Route de</w:t>
        <w:tab/>
        <w:t>E 7</w:t>
        <w:tab/>
        <w:t>1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Eugène, Route de</w:t>
        <w:tab/>
        <w:t>E 2</w:t>
        <w:tab/>
        <w:t>1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Eusèbe, Rte</w:t>
        <w:tab/>
        <w:t>E 3</w:t>
        <w:tab/>
        <w:t>1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Félix O, Rang</w:t>
        <w:tab/>
        <w:t>D 2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Félix, Rang</w:t>
        <w:tab/>
        <w:t>E 3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Félix, Rang</w:t>
        <w:tab/>
        <w:t>A 3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François-Xavier, Rang</w:t>
        <w:tab/>
        <w:t>D 2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François, Chemin</w:t>
        <w:tab/>
        <w:t>B-C 4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François, Rang</w:t>
        <w:tab/>
        <w:t>D 4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François, Rang</w:t>
        <w:tab/>
        <w:t>F 4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François, Rang</w:t>
        <w:tab/>
        <w:t>B 5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François, Rang</w:t>
        <w:tab/>
        <w:t>D 4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François, Rang</w:t>
        <w:tab/>
        <w:t>D 3</w:t>
        <w:tab/>
        <w:t>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François, Rg</w:t>
        <w:tab/>
        <w:t>D 1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Gabriel, Ch. de</w:t>
        <w:tab/>
        <w:t>C 5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Georges Est, Rang</w:t>
        <w:tab/>
        <w:t>C 4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Georges Ouest, Rang</w:t>
        <w:tab/>
        <w:t>C 3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Georges, Rang</w:t>
        <w:tab/>
        <w:t>D 4</w:t>
        <w:tab/>
        <w:t>10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Gérard E, Rang</w:t>
        <w:tab/>
        <w:t>A 5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Gérard, Route de</w:t>
        <w:tab/>
        <w:t>B 4-5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Guillaume, Rang</w:t>
        <w:tab/>
        <w:t>B 6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Hélier, Traverse de</w:t>
        <w:tab/>
        <w:t>F 2</w:t>
        <w:tab/>
        <w:t>1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Hélier, Traverse de</w:t>
        <w:tab/>
        <w:t>A 2</w:t>
        <w:tab/>
        <w:t>16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Henri , Rang</w:t>
        <w:tab/>
        <w:t>E 3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Henri, Ch.</w:t>
        <w:tab/>
        <w:t>C 6</w:t>
        <w:tab/>
        <w:t>10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Henri, Rang</w:t>
        <w:tab/>
        <w:t>C 3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Hilaire, Rang</w:t>
        <w:tab/>
        <w:t>A 6</w:t>
        <w:tab/>
        <w:t>10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Hoseph, Rg</w:t>
        <w:tab/>
        <w:t>A 4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Ignace, Ch. de</w:t>
        <w:tab/>
        <w:t>B 6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Isidor , Rang</w:t>
        <w:tab/>
        <w:t>E 6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Isidore, Ch.</w:t>
        <w:tab/>
        <w:t>C 6</w:t>
        <w:tab/>
        <w:t>10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Isidore, Rang</w:t>
        <w:tab/>
        <w:t>B 4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Isidore, Rg</w:t>
        <w:tab/>
        <w:t>C 7</w:t>
        <w:tab/>
        <w:t>10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Isidore, Rg</w:t>
        <w:tab/>
        <w:t>C 1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Jacques, Ch.</w:t>
        <w:tab/>
        <w:t>D 5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Jacques, Rang</w:t>
        <w:tab/>
        <w:t>E 2, F 7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Jacques, Rang</w:t>
        <w:tab/>
        <w:t>A 2</w:t>
        <w:tab/>
        <w:t>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Jean Nord, Route</w:t>
        <w:tab/>
        <w:t>B 5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Jean-Baptiste, Rang</w:t>
        <w:tab/>
        <w:t>C 6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Jean-Baptiste, Rang</w:t>
        <w:tab/>
        <w:t>B 5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Jean-Baptiste, Rang</w:t>
        <w:tab/>
        <w:t>C 4</w:t>
        <w:tab/>
        <w:t>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Jean-de-Brébeuf, Rang</w:t>
        <w:tab/>
        <w:t>A 5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Jean, Ch. de</w:t>
        <w:tab/>
        <w:t>B 5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Jean, Chemin</w:t>
        <w:tab/>
        <w:t>A 5</w:t>
        <w:tab/>
        <w:t>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Jean, Chemin</w:t>
        <w:tab/>
        <w:t>B 5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Jean, Côte</w:t>
        <w:tab/>
        <w:t>E 3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Jean, Rang</w:t>
        <w:tab/>
        <w:t>A 1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Jean, Rang</w:t>
        <w:tab/>
        <w:t>A 7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Jean, Rang</w:t>
        <w:tab/>
        <w:t>E 2</w:t>
        <w:tab/>
        <w:t>10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Jean, Route de</w:t>
        <w:tab/>
        <w:t>D 2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Jean, Rue</w:t>
        <w:tab/>
        <w:t>B 5</w:t>
        <w:tab/>
        <w:t>1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Jerome, Rang</w:t>
        <w:tab/>
        <w:t>C 3</w:t>
        <w:tab/>
        <w:t>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Joseph , Rang</w:t>
        <w:tab/>
        <w:t>D 7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Joseph N, Rang</w:t>
        <w:tab/>
        <w:t>D 1</w:t>
        <w:tab/>
        <w:t>1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Joseph N, Rg.</w:t>
        <w:tab/>
        <w:t>D 4</w:t>
        <w:tab/>
        <w:t>1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Joseph N, Rte</w:t>
        <w:tab/>
        <w:t>D 4</w:t>
        <w:tab/>
        <w:t>1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Joseph, Ch.</w:t>
        <w:tab/>
        <w:t>D 7</w:t>
        <w:tab/>
        <w:t>10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Joseph, Ch.</w:t>
        <w:tab/>
        <w:t>C 1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Joseph, Chemin</w:t>
        <w:tab/>
        <w:t>E 6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Joseph, Chemin</w:t>
        <w:tab/>
        <w:t>A 6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Joseph, Chemin de</w:t>
        <w:tab/>
        <w:t>D 7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Joseph, Rang</w:t>
        <w:tab/>
        <w:t>A 6, C 4-5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Joseph, Rang</w:t>
        <w:tab/>
        <w:t>B 2, B 6, D 6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Joseph, Rang</w:t>
        <w:tab/>
        <w:t>C 1</w:t>
        <w:tab/>
        <w:t>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Joseph, Rang</w:t>
        <w:tab/>
        <w:t>B 1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Joseph, Rang</w:t>
        <w:tab/>
        <w:t>B 5, B 7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Joseph, Rang</w:t>
        <w:tab/>
        <w:t>D 7</w:t>
        <w:tab/>
        <w:t>10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Joseph, Rang</w:t>
        <w:tab/>
        <w:t>C 4</w:t>
        <w:tab/>
        <w:t>10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Joseph, Rang</w:t>
        <w:tab/>
        <w:t>C 1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Joseph, Rg</w:t>
        <w:tab/>
        <w:t>E 4</w:t>
        <w:tab/>
        <w:t>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Joseph, Route</w:t>
        <w:tab/>
        <w:t>E 7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Joseph, Route</w:t>
        <w:tab/>
        <w:t>A 7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Joseph, Rue</w:t>
        <w:tab/>
        <w:t>A 2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Jules, Route</w:t>
        <w:tab/>
        <w:t>E 6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Laurent, Chemin du</w:t>
        <w:tab/>
        <w:t>A 6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Lazare, Rang</w:t>
        <w:tab/>
        <w:t>F 5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Lazare, Rang</w:t>
        <w:tab/>
        <w:t>A 5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Léon, Rang</w:t>
        <w:tab/>
        <w:t>C 4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Leon, Rg</w:t>
        <w:tab/>
        <w:t>A 5</w:t>
        <w:tab/>
        <w:t>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Louis , Rang</w:t>
        <w:tab/>
        <w:t>D 5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Louis , Route</w:t>
        <w:tab/>
        <w:t>D 3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Louis Route</w:t>
        <w:tab/>
        <w:t>C 7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Louis, Ch.</w:t>
        <w:tab/>
        <w:t>E 4</w:t>
        <w:tab/>
        <w:t>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Louis, Ch.</w:t>
        <w:tab/>
        <w:t>C 4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Louis, Rang</w:t>
        <w:tab/>
        <w:t>D 4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Louis, Rang</w:t>
        <w:tab/>
        <w:t>D 7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Louis, Route</w:t>
        <w:tab/>
        <w:t>C 1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Louis, Route</w:t>
        <w:tab/>
        <w:t>E 6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Louis, Route</w:t>
        <w:tab/>
        <w:t>C 4</w:t>
        <w:tab/>
        <w:t>1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Louis, Rue</w:t>
        <w:tab/>
        <w:t>C 6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Louis, Rue</w:t>
        <w:tab/>
        <w:t>C 4</w:t>
        <w:tab/>
        <w:t>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Luc , Route de</w:t>
        <w:tab/>
        <w:t>E 3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Luc, Rang</w:t>
        <w:tab/>
        <w:t>C 3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Malo, Rang</w:t>
        <w:tab/>
        <w:t>B 2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Mamert, Ch</w:t>
        <w:tab/>
        <w:t>C 2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Marc, Chemin</w:t>
        <w:tab/>
        <w:t>E 5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Martin, Ch.</w:t>
        <w:tab/>
        <w:t>E 7</w:t>
        <w:tab/>
        <w:t>10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Martin, Ch.</w:t>
        <w:tab/>
        <w:t>D 1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Martin, Rang</w:t>
        <w:tab/>
        <w:t>C 4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Mathias, Rang</w:t>
        <w:tab/>
        <w:t>C 4</w:t>
        <w:tab/>
        <w:t>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Mathieu Est, Rang</w:t>
        <w:tab/>
        <w:t>D 3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Michel , Route</w:t>
        <w:tab/>
        <w:t>B 4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Michel, Rang</w:t>
        <w:tab/>
        <w:t>D 3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Nicholas, Rang</w:t>
        <w:tab/>
        <w:t>C 7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Nicholas, Rang</w:t>
        <w:tab/>
        <w:t>D 1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Nicolas, Ch.</w:t>
        <w:tab/>
        <w:t>D 3</w:t>
        <w:tab/>
        <w:t>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Norbert, Ch. de</w:t>
        <w:tab/>
        <w:t>C 5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Olivier, Rang</w:t>
        <w:tab/>
        <w:t>D 5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Ours, Ch.</w:t>
        <w:tab/>
        <w:t>C 3</w:t>
        <w:tab/>
        <w:t>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Ovide, Rang</w:t>
        <w:tab/>
        <w:t>D 2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Pascal, Rg</w:t>
        <w:tab/>
        <w:t>E 3</w:t>
        <w:tab/>
        <w:t>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Patrice, Rang</w:t>
        <w:tab/>
        <w:t>C 3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Patrice, Rue</w:t>
        <w:tab/>
        <w:t>F 6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Patrice, Rue</w:t>
        <w:tab/>
        <w:t>A 6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Paul N, Route</w:t>
        <w:tab/>
        <w:t>A 5</w:t>
        <w:tab/>
        <w:t>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Paul S, Route</w:t>
        <w:tab/>
        <w:t>B 4-5</w:t>
        <w:tab/>
        <w:t>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Paul, Ch.</w:t>
        <w:tab/>
        <w:t>B 2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Paul, Ch.</w:t>
        <w:tab/>
        <w:t>C 5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Paul, Rang</w:t>
        <w:tab/>
        <w:t>C 6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Paul, Rang</w:t>
        <w:tab/>
        <w:t>C 1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Paulin, Route de</w:t>
        <w:tab/>
        <w:t>B 7</w:t>
        <w:tab/>
        <w:t>1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Paulin, Route de</w:t>
        <w:tab/>
        <w:t>B 1</w:t>
        <w:tab/>
        <w:t>1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Philippe, Route</w:t>
        <w:tab/>
        <w:t>E 5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Pierre Est, Rang</w:t>
        <w:tab/>
        <w:t>C 2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Pierre, Ch</w:t>
        <w:tab/>
        <w:t>C 5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Pierre, Ch.</w:t>
        <w:tab/>
        <w:t>A 1</w:t>
        <w:tab/>
        <w:t>1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Pierre, Chemin</w:t>
        <w:tab/>
        <w:t>E 6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Pierre, Chemin</w:t>
        <w:tab/>
        <w:t>A 6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Pierre, Rang</w:t>
        <w:tab/>
        <w:t>D 4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Pierre, Rang</w:t>
        <w:tab/>
        <w:t>D 3, E 4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Pierre, Rang</w:t>
        <w:tab/>
        <w:t>A 4, B 2, F 7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Pierre, Rang</w:t>
        <w:tab/>
        <w:t>A 2</w:t>
        <w:tab/>
        <w:t>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Pierre, Rang</w:t>
        <w:tab/>
        <w:t>D 2</w:t>
        <w:tab/>
        <w:t>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Pierre, Rg</w:t>
        <w:tab/>
        <w:t>C 1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Pierre, Rue</w:t>
        <w:tab/>
        <w:t>E 2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Pierre, Rue</w:t>
        <w:tab/>
        <w:t>A 2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Placide S, Rang</w:t>
        <w:tab/>
        <w:t>B 2</w:t>
        <w:tab/>
        <w:t>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Régis, Rang</w:t>
        <w:tab/>
        <w:t>E 7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Régis, Rang</w:t>
        <w:tab/>
        <w:t>E 1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René, Route de</w:t>
        <w:tab/>
        <w:t>B 5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Roch, Chemin</w:t>
        <w:tab/>
        <w:t>D 6</w:t>
        <w:tab/>
        <w:t>10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Roch, Chemin</w:t>
        <w:tab/>
        <w:t>C 1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Stanislas E, Rang</w:t>
        <w:tab/>
        <w:t>F 5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Stanislas E, Rang</w:t>
        <w:tab/>
        <w:t>A 5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Thomas, Ch.</w:t>
        <w:tab/>
        <w:t>C 3</w:t>
        <w:tab/>
        <w:t>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Thomas, Rang</w:t>
        <w:tab/>
        <w:t>D 5</w:t>
        <w:tab/>
        <w:t>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Thomas, Route de</w:t>
        <w:tab/>
        <w:t>F 7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Thomas, Route de</w:t>
        <w:tab/>
        <w:t>A 7</w:t>
        <w:tab/>
        <w:t>1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Thomas, Route de</w:t>
        <w:tab/>
        <w:t>E 1</w:t>
        <w:tab/>
        <w:t>1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Thomas, Route de</w:t>
        <w:tab/>
        <w:t>A 1</w:t>
        <w:tab/>
        <w:t>1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Thomas, Rte</w:t>
        <w:tab/>
        <w:t>D 6</w:t>
        <w:tab/>
        <w:t>1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Urban, Chemin</w:t>
        <w:tab/>
        <w:t>C 6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Wilbrod, Chemin</w:t>
        <w:tab/>
        <w:t>E 2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Agricole, Rang</w:t>
        <w:tab/>
        <w:t>B 2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Alexis , Rang</w:t>
        <w:tab/>
        <w:t>D 5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Charles , Rang</w:t>
        <w:tab/>
        <w:t>B 1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Charles , Rang</w:t>
        <w:tab/>
        <w:t>A 7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-Charles, Route</w:t>
        <w:tab/>
        <w:t>D 7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e-Caroline, Route</w:t>
        <w:tab/>
        <w:t>E 4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e-Éveline, Rang</w:t>
        <w:tab/>
        <w:t>A 5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e-Agathe, Rang</w:t>
        <w:tab/>
        <w:t>E 2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e-Angélique, Rang</w:t>
        <w:tab/>
        <w:t>C 7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e-Angélique, Rang</w:t>
        <w:tab/>
        <w:t>B 1</w:t>
        <w:tab/>
        <w:t>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e-Anne Sud, Rang</w:t>
        <w:tab/>
        <w:t>A 1</w:t>
        <w:tab/>
        <w:t>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e-Anne-du-Lac, Route de</w:t>
        <w:tab/>
        <w:t>B 6</w:t>
        <w:tab/>
        <w:t>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e-Anne, Ch</w:t>
        <w:tab/>
        <w:t>E 5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e-Anne, Chemin</w:t>
        <w:tab/>
        <w:t>D 2</w:t>
        <w:tab/>
        <w:t>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e-Anne, Rang</w:t>
        <w:tab/>
        <w:t>C 5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e-Anne, Rang</w:t>
        <w:tab/>
        <w:t>C 4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e-Anne, Rang</w:t>
        <w:tab/>
        <w:t>C 7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e-Anne, Rang</w:t>
        <w:tab/>
        <w:t>B 3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e-Anne, Rang</w:t>
        <w:tab/>
        <w:t>B 1</w:t>
        <w:tab/>
        <w:t>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e-Anne, Rang</w:t>
        <w:tab/>
        <w:t>B 5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e-Anne, Rang</w:t>
        <w:tab/>
        <w:t>C 6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e-Anne, Rang</w:t>
        <w:tab/>
        <w:t>E 7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e-Anne, Rang</w:t>
        <w:tab/>
        <w:t>D 1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e-Anne, Rang</w:t>
        <w:tab/>
        <w:t>B 2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e-Anne, Rang</w:t>
        <w:tab/>
        <w:t>C 2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e-Anne, Rte.</w:t>
        <w:tab/>
        <w:t>C 7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e-Anne, Rte.</w:t>
        <w:tab/>
        <w:t>C 1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e-Brigitte, Av</w:t>
        <w:tab/>
        <w:t>C 4</w:t>
        <w:tab/>
        <w:t>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e-Brigitte, Avenue</w:t>
        <w:tab/>
        <w:t>C 3</w:t>
        <w:tab/>
        <w:t>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e-Caroline , Rang</w:t>
        <w:tab/>
        <w:t>A 1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e-Caroline, Rang</w:t>
        <w:tab/>
        <w:t>E 7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e-Caroline, Rang</w:t>
        <w:tab/>
        <w:t>E 1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e-Caroline, Route</w:t>
        <w:tab/>
        <w:t>A 4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e-Catherine, Rang</w:t>
        <w:tab/>
        <w:t>E 6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e-Cécile, Rang</w:t>
        <w:tab/>
        <w:t>D 2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e-Christine, Rang</w:t>
        <w:tab/>
        <w:t>D 5</w:t>
        <w:tab/>
        <w:t>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e-Claire, Rang</w:t>
        <w:tab/>
        <w:t>E 4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e-Croix, Rte.</w:t>
        <w:tab/>
        <w:t>C 3</w:t>
        <w:tab/>
        <w:t>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e-Élisabeth, Rang</w:t>
        <w:tab/>
        <w:t>D 4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e-Foy, Ch.</w:t>
        <w:tab/>
        <w:t>B 7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e-Foy, Ch.</w:t>
        <w:tab/>
        <w:t>B 1</w:t>
        <w:tab/>
        <w:t>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e-Geneviève, Rang</w:t>
        <w:tab/>
        <w:t>D 4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e-Hélène, Ch. de</w:t>
        <w:tab/>
        <w:t>C 5</w:t>
        <w:tab/>
        <w:t>1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e-Lucie, Route</w:t>
        <w:tab/>
        <w:t>B 7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e-Marguerite, Ch</w:t>
        <w:tab/>
        <w:t>D 7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e-Marguerite, Rang</w:t>
        <w:tab/>
        <w:t>A 2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e-Marguerite, Rang</w:t>
        <w:tab/>
        <w:t>C 2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e-Marie, Ch</w:t>
        <w:tab/>
        <w:t>E 2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e-Marie, Rang</w:t>
        <w:tab/>
        <w:t>E 4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e-Marie, Rang</w:t>
        <w:tab/>
        <w:t>A 4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e-Marie, Rang</w:t>
        <w:tab/>
        <w:t>D 3, E 6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e-Marie, Rang</w:t>
        <w:tab/>
        <w:t>A 6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e-Marie, Rang</w:t>
        <w:tab/>
        <w:t>D 3</w:t>
        <w:tab/>
        <w:t>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e-Marie, Rg</w:t>
        <w:tab/>
        <w:t>A 7</w:t>
        <w:tab/>
        <w:t>10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e-Marie, Rg</w:t>
        <w:tab/>
        <w:t>E 1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e-Marie, Rg</w:t>
        <w:tab/>
        <w:t>A 1</w:t>
        <w:tab/>
        <w:t>1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e-Mathilde E, Rang</w:t>
        <w:tab/>
        <w:t>C 5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e-Mathilde O, Rang</w:t>
        <w:tab/>
        <w:t>B 5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e-Paule, Route de</w:t>
        <w:tab/>
        <w:t>E 3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e-Paule, Route de</w:t>
        <w:tab/>
        <w:t>A 3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e-Perpètue, Traverse de</w:t>
        <w:tab/>
        <w:t>F 6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e-Perpètue, Traverse de de</w:t>
        <w:tab/>
        <w:t>A 6</w:t>
        <w:tab/>
        <w:t>6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e-Philomène, Rang</w:t>
        <w:tab/>
        <w:t>D 4</w:t>
        <w:tab/>
        <w:t>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e-Sabine , Rang</w:t>
        <w:tab/>
        <w:t>E 4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e-Thérèse, Ch.</w:t>
        <w:tab/>
        <w:t>C 5</w:t>
        <w:tab/>
        <w:t>10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e-Thérèse, Route</w:t>
        <w:tab/>
        <w:t>D 4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eLucie, Route</w:t>
        <w:tab/>
        <w:t>B 1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Elzéar, Rang</w:t>
        <w:tab/>
        <w:t>D 3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eMarguerite, Rang</w:t>
        <w:tab/>
        <w:t>B 6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eMarguerite, Rang</w:t>
        <w:tab/>
        <w:t>E 2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Gabriel O, Rue</w:t>
        <w:tab/>
        <w:t>C 4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Georges, Rang</w:t>
        <w:tab/>
        <w:t>D 6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Joseph, Rang</w:t>
        <w:tab/>
        <w:t>A 1</w:t>
        <w:tab/>
        <w:t>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Louis , Rang</w:t>
        <w:tab/>
        <w:t>E 1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s, Côte des</w:t>
        <w:tab/>
        <w:t>B 5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aberry, Ch</w:t>
        <w:tab/>
        <w:t>C 3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vail N Rang</w:t>
        <w:tab/>
        <w:t>A 6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vail N, Rang</w:t>
        <w:tab/>
        <w:t>F 6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vail Sud Rang</w:t>
        <w:tab/>
        <w:t>A 6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mmons Rd (ON)</w:t>
        <w:tab/>
        <w:t>C 3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atorium, Av. du</w:t>
        <w:tab/>
        <w:t>A 2-3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ctuaire , Route du</w:t>
        <w:tab/>
        <w:t>D 2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 Bay, Ch</w:t>
        <w:tab/>
        <w:t>E 4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 Hill, Ch.</w:t>
        <w:tab/>
        <w:t>C 4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 Hill, Ch. de</w:t>
        <w:tab/>
        <w:t>E 5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 St. (NY)</w:t>
        <w:tab/>
        <w:t>D 3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ringman Rd (ON)</w:t>
        <w:tab/>
        <w:t>D 1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town Rd. (ON)</w:t>
        <w:tab/>
        <w:t>C 5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y BeaCh. Rd (ON)</w:t>
        <w:tab/>
        <w:t>E 2</w:t>
        <w:tab/>
        <w:t>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y Hill Rd (ON)</w:t>
        <w:tab/>
        <w:t>B 4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y Knoll Rd. (NY)</w:t>
        <w:tab/>
        <w:t>E 4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y Knoll Rd. (NY)</w:t>
        <w:tab/>
        <w:t>A 4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pins, Rte. des</w:t>
        <w:tab/>
        <w:t>D 1</w:t>
        <w:tab/>
        <w:t>1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rasteau,</w:t>
        <w:tab/>
        <w:t>E 7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rasteau,</w:t>
        <w:tab/>
        <w:t>A 1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rasteau, Rang</w:t>
        <w:tab/>
        <w:t>E 1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rsfield Rd (ON)</w:t>
        <w:tab/>
        <w:t>F 3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rsfield Rd (ON)</w:t>
        <w:tab/>
        <w:t>A 3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ules, Mtée.</w:t>
        <w:tab/>
        <w:t>D 7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ules, Mtée.</w:t>
        <w:tab/>
        <w:t>D 1</w:t>
        <w:tab/>
        <w:t>1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ult Road (NB)</w:t>
        <w:tab/>
        <w:t>B 2</w:t>
        <w:tab/>
        <w:t>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ult, Ch. du</w:t>
        <w:tab/>
        <w:t>C 7</w:t>
        <w:tab/>
        <w:t>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ult, Ch. du</w:t>
        <w:tab/>
        <w:t>B 1</w:t>
        <w:tab/>
        <w:t>8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ult, Ch. du</w:t>
        <w:tab/>
        <w:t>D 2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ult, Rue du</w:t>
        <w:tab/>
        <w:t>C 3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umure Rd (ON)</w:t>
        <w:tab/>
        <w:t>A 2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uvages, Rte.</w:t>
        <w:tab/>
        <w:t>C 1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uvagine, Ch. de la</w:t>
        <w:tab/>
        <w:t>C 4</w:t>
        <w:tab/>
        <w:t>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uvé, Rue</w:t>
        <w:tab/>
        <w:t>E 4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uvé, Rue</w:t>
        <w:tab/>
        <w:t>A 4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vage Rd. (NY)</w:t>
        <w:tab/>
        <w:t>B 2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vane, Ch. de la</w:t>
        <w:tab/>
        <w:t>C 4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vane, Ch.de la</w:t>
        <w:tab/>
        <w:t>D 4</w:t>
        <w:tab/>
        <w:t>1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vane, Chemin de la</w:t>
        <w:tab/>
        <w:t>D 6</w:t>
        <w:tab/>
        <w:t>10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vane, Rang de la</w:t>
        <w:tab/>
        <w:t>D 3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vane, Rang de la</w:t>
        <w:tab/>
        <w:t>D 4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vary, Rang des</w:t>
        <w:tab/>
        <w:t>C 5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voie, Route</w:t>
        <w:tab/>
        <w:t>E 6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voie, Route</w:t>
        <w:tab/>
        <w:t>E 2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voie, Route</w:t>
        <w:tab/>
        <w:t>A 3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wyerville, Ch. de</w:t>
        <w:tab/>
        <w:t>D 3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yles Rd. (NY)</w:t>
        <w:tab/>
        <w:t>B 2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anlon Rd. (NY)</w:t>
        <w:tab/>
        <w:t>B 3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enic, Ch.</w:t>
        <w:tab/>
        <w:t>D 4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eel Dr.</w:t>
        <w:tab/>
        <w:t>F 3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eel Dr. (ON)</w:t>
        <w:tab/>
        <w:t>A 3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ock, Ch</w:t>
        <w:tab/>
        <w:t>B 6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ool St. (VT)</w:t>
        <w:tab/>
        <w:t>F 3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oolhouse Rd. (VT)</w:t>
        <w:tab/>
        <w:t>C 2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wartz, Ch</w:t>
        <w:tab/>
        <w:t>A 6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yan, Chemin</w:t>
        <w:tab/>
        <w:t>D 5</w:t>
        <w:tab/>
        <w:t>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ierie-Audet, Chemin de la</w:t>
        <w:tab/>
        <w:t>C 4-5</w:t>
        <w:tab/>
        <w:t>1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ierie-des-Outardes, Ch. de la</w:t>
        <w:tab/>
        <w:t>C 3</w:t>
        <w:tab/>
        <w:t>1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ierie, Ch. de la</w:t>
        <w:tab/>
        <w:t>D 3</w:t>
        <w:tab/>
        <w:t>1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ierie, Rang de la</w:t>
        <w:tab/>
        <w:t>C 2</w:t>
        <w:tab/>
        <w:t>1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tch Bush Rd (ON)</w:t>
        <w:tab/>
        <w:t>B 2-3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tt Brook Rd (NH)</w:t>
        <w:tab/>
        <w:t>B 1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tt Ouest, Rue</w:t>
        <w:tab/>
        <w:t>C 3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tt Rd</w:t>
        <w:tab/>
        <w:t>D 2</w:t>
        <w:tab/>
        <w:t>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tt, Ch</w:t>
        <w:tab/>
        <w:t>A 7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tt, Rang</w:t>
        <w:tab/>
        <w:t>D 1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tt, Rue</w:t>
        <w:tab/>
        <w:t>A 3</w:t>
        <w:tab/>
        <w:t>1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uts, Ch. des</w:t>
        <w:tab/>
        <w:t>D 3</w:t>
        <w:tab/>
        <w:t>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rles Rd. (VT)</w:t>
        <w:tab/>
        <w:t>B 4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rs Rd. (NY)</w:t>
        <w:tab/>
        <w:t>C 2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sonal Rd. (NY)</w:t>
        <w:tab/>
        <w:t>A 2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cond Line Rd (ON)</w:t>
        <w:tab/>
        <w:t>E 2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cond-Ruisseau,</w:t>
        <w:tab/>
        <w:t>D 6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igneaurie E, Ch. de la</w:t>
        <w:tab/>
        <w:t>E 7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igneaurie E, Ch. de la</w:t>
        <w:tab/>
        <w:t>E 1</w:t>
        <w:tab/>
        <w:t>1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igneurial, Ch.</w:t>
        <w:tab/>
        <w:t>E 5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igneurial, Ch.</w:t>
        <w:tab/>
        <w:t>A 5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igneuriale, Rue</w:t>
        <w:tab/>
        <w:t>C 2</w:t>
        <w:tab/>
        <w:t>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igneurie, Rang de la</w:t>
        <w:tab/>
        <w:t>E 6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igneurie, Rang de la</w:t>
        <w:tab/>
        <w:t>A 6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igneurie, Route de la</w:t>
        <w:tab/>
        <w:t>E 5</w:t>
        <w:tab/>
        <w:t>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igneurie, Route de la</w:t>
        <w:tab/>
        <w:t>A 5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igneurie, Rte.</w:t>
        <w:tab/>
        <w:t>C 3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igneurie, Rte.</w:t>
        <w:tab/>
        <w:t>B 6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igneurs Est Rue des</w:t>
        <w:tab/>
        <w:t>B 5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lby, Ch.</w:t>
        <w:tab/>
        <w:t>C 5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lkirk Rd. (NY)</w:t>
        <w:tab/>
        <w:t>E 3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lkirk Rd. (NY)</w:t>
        <w:tab/>
        <w:t>A 3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minaire, Chemin du</w:t>
        <w:tab/>
        <w:t>B 3</w:t>
        <w:tab/>
        <w:t>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nneville, Ch. de</w:t>
        <w:tab/>
        <w:t>C 3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pt-Camps, Ch. des</w:t>
        <w:tab/>
        <w:t>C 4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pt-Lacs Est, Rang des</w:t>
        <w:tab/>
        <w:t>B 2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pt-Lacs, Ch. des</w:t>
        <w:tab/>
        <w:t>A 1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pt-Lots, Ch. des</w:t>
        <w:tab/>
        <w:t>B 2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éraphine Rang</w:t>
        <w:tab/>
        <w:t>B 2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venty Rd. (NY)</w:t>
        <w:tab/>
        <w:t>E 3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ymore Rd. (NY)</w:t>
        <w:tab/>
        <w:t>B 3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ymour Rd (NY)</w:t>
        <w:tab/>
        <w:t>A 2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ymour Rd. (NY)</w:t>
        <w:tab/>
        <w:t>F 2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nna Rd (ON)</w:t>
        <w:tab/>
        <w:t>D 2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rrett Rd. (NY)</w:t>
        <w:tab/>
        <w:t>D 2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arrer, Ch.</w:t>
        <w:tab/>
        <w:t>E 4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e Woods Rd. (NY)</w:t>
        <w:tab/>
        <w:t>B 4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enboro Ch. de</w:t>
        <w:tab/>
        <w:t>D 4</w:t>
        <w:tab/>
        <w:t>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ldon, Ch.</w:t>
        <w:tab/>
        <w:t>C 6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nang Rd. (VT)</w:t>
        <w:tab/>
        <w:t>B 2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nley, Rte. Grand</w:t>
        <w:tab/>
        <w:t>E 3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ipshaw S, Ch.</w:t>
        <w:tab/>
        <w:t>A 2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op, Ch. de la</w:t>
        <w:tab/>
        <w:t>C 3</w:t>
        <w:tab/>
        <w:t>1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over Rd. (VT)</w:t>
        <w:tab/>
        <w:t>E 1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rewsbury, Ch. de</w:t>
        <w:tab/>
        <w:t>E 7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gnay, Rte.</w:t>
        <w:tab/>
        <w:t>B 2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gner, Mtée</w:t>
        <w:tab/>
        <w:t>C 2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lons, Rte.</w:t>
        <w:tab/>
        <w:t>A 2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, Creek, Mtée</w:t>
        <w:tab/>
        <w:t>A 5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ard, Ch.</w:t>
        <w:tab/>
        <w:t>D 6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ard, Ch.</w:t>
        <w:tab/>
        <w:t>A 7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ard, Ch.</w:t>
        <w:tab/>
        <w:t>C 3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ard, Ch.</w:t>
        <w:tab/>
        <w:t>A 5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ard, Chemin</w:t>
        <w:tab/>
        <w:t>B 3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ard, Rue</w:t>
        <w:tab/>
        <w:t>E 3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ard, Rue</w:t>
        <w:tab/>
        <w:t>A 3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ms Rd. (NY)</w:t>
        <w:tab/>
        <w:t>E 4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ms Rd. (NY)</w:t>
        <w:tab/>
        <w:t>A 4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on, Ch</w:t>
        <w:tab/>
        <w:t>D 7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ple, Rang</w:t>
        <w:tab/>
        <w:t>D 2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ple, Rang</w:t>
        <w:tab/>
        <w:t>E 3</w:t>
        <w:tab/>
        <w:t>1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ncennes, Ch</w:t>
        <w:tab/>
        <w:t>D 5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rois Sud, Route</w:t>
        <w:tab/>
        <w:t>E 6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scoe, Ch.</w:t>
        <w:tab/>
        <w:t>D 4</w:t>
        <w:tab/>
        <w:t>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sson Rd. (NB)</w:t>
        <w:tab/>
        <w:t>A 1</w:t>
        <w:tab/>
        <w:t>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sson Rd., Ch. (NB)</w:t>
        <w:tab/>
        <w:t>E 2, F 1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x, Ch. du</w:t>
        <w:tab/>
        <w:t>B 7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xth Line Rd (ON)</w:t>
        <w:tab/>
        <w:t>E 3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xth Line Rd (ON)</w:t>
        <w:tab/>
        <w:t>A 3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xth Line, Ch</w:t>
        <w:tab/>
        <w:t>B 4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erry Rd. (NY)</w:t>
        <w:tab/>
        <w:t>C 1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ye Rd (ON)</w:t>
        <w:tab/>
        <w:t>E 2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ye Rd (ON)</w:t>
        <w:tab/>
        <w:t>A 2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loan, Ch</w:t>
        <w:tab/>
        <w:t>E 7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losson Rd (NY)</w:t>
        <w:tab/>
        <w:t>A 2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maill, Mtee</w:t>
        <w:tab/>
        <w:t>D 4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mall Rd. (NY)</w:t>
        <w:tab/>
        <w:t>E 3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mallman, Mtee</w:t>
        <w:tab/>
        <w:t>C 4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mellie, Mtee</w:t>
        <w:tab/>
        <w:t>D 5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mith Rd (NY)</w:t>
        <w:tab/>
        <w:t>C - D 2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mith Rd. (NY)</w:t>
        <w:tab/>
        <w:t>F 3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mith Rd. (NY)</w:t>
        <w:tab/>
        <w:t>A 3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mith Rd. (NY)</w:t>
        <w:tab/>
        <w:t>B 3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mith Rd. (ON)</w:t>
        <w:tab/>
        <w:t>C 5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mith, Ch.</w:t>
        <w:tab/>
        <w:t>D 5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mith, Ch.</w:t>
        <w:tab/>
        <w:t>A 6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mith, Ch.</w:t>
        <w:tab/>
        <w:t>B 3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mith, Rue</w:t>
        <w:tab/>
        <w:t>C 7</w:t>
        <w:tab/>
        <w:t>10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mith, Rue</w:t>
        <w:tab/>
        <w:t>B 1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myth Rd (ON)</w:t>
        <w:tab/>
        <w:t>C 2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ake River Rd (ON)</w:t>
        <w:tab/>
        <w:t>B 6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ell Rd. (NY)</w:t>
        <w:tab/>
        <w:t>B 1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igole, Ch.</w:t>
        <w:tab/>
        <w:t>E 5</w:t>
        <w:tab/>
        <w:t>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ow Hill Rd (NY)</w:t>
        <w:tab/>
        <w:t>D 3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ow, Ch</w:t>
        <w:tab/>
        <w:t>E 4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ber Rd. (NY)</w:t>
        <w:tab/>
        <w:t>C 1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cière E, Rang de la</w:t>
        <w:tab/>
        <w:t>E 2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cière E, Rang de la</w:t>
        <w:tab/>
        <w:t>A 2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cière O, Rang de la</w:t>
        <w:tab/>
        <w:t>D 2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ixante, Rang des</w:t>
        <w:tab/>
        <w:t>E 3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ixante, Rang des</w:t>
        <w:tab/>
        <w:t>D 6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lbec, Ch.</w:t>
        <w:tab/>
        <w:t>B 2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mmets , Route des</w:t>
        <w:tab/>
        <w:t>D 3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ngis Road (ON)</w:t>
        <w:tab/>
        <w:t>C 2</w:t>
        <w:tab/>
        <w:t>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che, Chemin de la</w:t>
        <w:tab/>
        <w:t>F 2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che, Chemin de la</w:t>
        <w:tab/>
        <w:t>A 2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cy Rd (NB)</w:t>
        <w:tab/>
        <w:t>E 1</w:t>
        <w:tab/>
        <w:t>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cy Rd., Ch. (NB)</w:t>
        <w:tab/>
        <w:t>D 1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cy, Route</w:t>
        <w:tab/>
        <w:t>C 5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cy, Route</w:t>
        <w:tab/>
        <w:t>B 3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cy, Rte</w:t>
        <w:tab/>
        <w:t>B 3</w:t>
        <w:tab/>
        <w:t>1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rce, Ch. de la</w:t>
        <w:tab/>
        <w:t>D 2</w:t>
        <w:tab/>
        <w:t>1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rce, Ch. de la</w:t>
        <w:tab/>
        <w:t>D 6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rce, Ch. de la</w:t>
        <w:tab/>
        <w:t>C 4</w:t>
        <w:tab/>
        <w:t>1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rce, Montée de la</w:t>
        <w:tab/>
        <w:t>B 7</w:t>
        <w:tab/>
        <w:t>5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rce, Montée de la</w:t>
        <w:tab/>
        <w:t>C 1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rce, Rg. de la</w:t>
        <w:tab/>
        <w:t>E 1</w:t>
        <w:tab/>
        <w:t>1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rce, Rue de la</w:t>
        <w:tab/>
        <w:t>B 4</w:t>
        <w:tab/>
        <w:t>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rces, Boul. des</w:t>
        <w:tab/>
        <w:t>D 3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rces, Ch. des</w:t>
        <w:tab/>
        <w:t>E 5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rd, Route du</w:t>
        <w:tab/>
        <w:t>A 4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Bombay Rd. (NY)</w:t>
        <w:tab/>
        <w:t>B 3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Branch Rd. (ON)</w:t>
        <w:tab/>
        <w:t>E - F 5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Branch Rd. (ON)</w:t>
        <w:tab/>
        <w:t>A 5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Rd</w:t>
        <w:tab/>
        <w:t>C 1</w:t>
        <w:tab/>
        <w:t>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Rd. (VT)</w:t>
        <w:tab/>
        <w:t>B 2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Woods Rd. (NY)</w:t>
        <w:tab/>
        <w:t>B 2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venir, Rue du</w:t>
        <w:tab/>
        <w:t>F 7</w:t>
        <w:tab/>
        <w:t>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venir, Rue du</w:t>
        <w:tab/>
        <w:t>A 7</w:t>
        <w:tab/>
        <w:t>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venir, Rue du</w:t>
        <w:tab/>
        <w:t>B 1</w:t>
        <w:tab/>
        <w:t>1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ence Rd (ON)</w:t>
        <w:tab/>
        <w:t>B 4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encer Rd</w:t>
        <w:tab/>
        <w:t>E 3</w:t>
        <w:tab/>
        <w:t>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encer Rips Rd</w:t>
        <w:tab/>
        <w:t>E 4</w:t>
        <w:tab/>
        <w:t>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encer, Ch.</w:t>
        <w:tab/>
        <w:t>D 5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ooner Pond, Ch</w:t>
        <w:tab/>
        <w:t>D 6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, Chemin</w:t>
        <w:tab/>
        <w:t>C 4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er, Boul.</w:t>
        <w:tab/>
        <w:t>F 2</w:t>
        <w:tab/>
        <w:t>18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er, Boul.</w:t>
        <w:tab/>
        <w:t>A 3</w:t>
        <w:tab/>
        <w:t>1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quare Forks, Route de la</w:t>
        <w:tab/>
        <w:t>E 2</w:t>
        <w:tab/>
        <w:t>1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quare Forks, Route de la</w:t>
        <w:tab/>
        <w:t>B-C 3</w:t>
        <w:tab/>
        <w:t>1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 Francis Rd (ME)</w:t>
        <w:tab/>
        <w:t>D 1, E 2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 Regis Rd. (NY)</w:t>
        <w:tab/>
        <w:t>A 4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Adolphe, Rang</w:t>
        <w:tab/>
        <w:t>A 4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Alfred, Chemin</w:t>
        <w:tab/>
        <w:t>E 6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Alfred, Chemin</w:t>
        <w:tab/>
        <w:t>A 6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Alphonse N, Rue</w:t>
        <w:tab/>
        <w:t>B 6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Alphonse, Rte de</w:t>
        <w:tab/>
        <w:t>D 4</w:t>
        <w:tab/>
        <w:t>1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Alphonse, Rte.</w:t>
        <w:tab/>
        <w:t>C 2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André, Rte.</w:t>
        <w:tab/>
        <w:t>A 7</w:t>
        <w:tab/>
        <w:t>10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André, Rte.</w:t>
        <w:tab/>
        <w:t>A 1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Anne, Rg</w:t>
        <w:tab/>
        <w:t>C 5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Antoine, Rg</w:t>
        <w:tab/>
        <w:t>F 5</w:t>
        <w:tab/>
        <w:t>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Antoine, Rg</w:t>
        <w:tab/>
        <w:t>A 5</w:t>
        <w:tab/>
        <w:t>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Antoine, Rg</w:t>
        <w:tab/>
        <w:t>C 7</w:t>
        <w:tab/>
        <w:t>10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Antoine, Rg</w:t>
        <w:tab/>
        <w:t>B 1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Benjamin, Ch.</w:t>
        <w:tab/>
        <w:t>B 1</w:t>
        <w:tab/>
        <w:t>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Benoit, Ch.</w:t>
        <w:tab/>
        <w:t>A 7</w:t>
        <w:tab/>
        <w:t>10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Benoit, Ch.</w:t>
        <w:tab/>
        <w:t>E 1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Benoit, Ch.</w:t>
        <w:tab/>
        <w:t>A 1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Benoit, Rte.</w:t>
        <w:tab/>
        <w:t>C 3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Bernard-des-Lacs, Rte</w:t>
        <w:tab/>
        <w:t>B 2</w:t>
        <w:tab/>
        <w:t>1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Camille, Ch. de</w:t>
        <w:tab/>
        <w:t>C 1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Catherine, Ch.</w:t>
        <w:tab/>
        <w:t>C 2</w:t>
        <w:tab/>
        <w:t>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Catherine, Ch. de</w:t>
        <w:tab/>
        <w:t>A 3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Catherine, Rg</w:t>
        <w:tab/>
        <w:t>E 3</w:t>
        <w:tab/>
        <w:t>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Charles E, Rang</w:t>
        <w:tab/>
        <w:t>A 5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Charles-Garnier, Rte de</w:t>
        <w:tab/>
        <w:t>B 1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Charles-Garnier, Rte.</w:t>
        <w:tab/>
        <w:t>C 7</w:t>
        <w:tab/>
        <w:t>10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Charles, Ch.</w:t>
        <w:tab/>
        <w:t>E 6</w:t>
        <w:tab/>
        <w:t>10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Croix, Ch.</w:t>
        <w:tab/>
        <w:t>D 7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Croix, Ch.</w:t>
        <w:tab/>
        <w:t>D 1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Croix, Ch.</w:t>
        <w:tab/>
        <w:t>D 3</w:t>
        <w:tab/>
        <w:t>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David, Rang</w:t>
        <w:tab/>
        <w:t>C 3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Denis, Ch.</w:t>
        <w:tab/>
        <w:t>D 6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Denys-Garneau, Rte.</w:t>
        <w:tab/>
        <w:t>C 2</w:t>
        <w:tab/>
        <w:t>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Dominique, Rue</w:t>
        <w:tab/>
        <w:t>A 6</w:t>
        <w:tab/>
        <w:t>10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Dominique, Rue</w:t>
        <w:tab/>
        <w:t>A 1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Édouard, Rang</w:t>
        <w:tab/>
        <w:t>C 3</w:t>
        <w:tab/>
        <w:t>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Étienne, Rang</w:t>
        <w:tab/>
        <w:t>E 6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Étienne, Rang</w:t>
        <w:tab/>
        <w:t>A 6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François St., Rue (NB)</w:t>
        <w:tab/>
        <w:t>A 1</w:t>
        <w:tab/>
        <w:t>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Gabriel, Rg</w:t>
        <w:tab/>
        <w:t>C 2</w:t>
        <w:tab/>
        <w:t>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Georges , Rang</w:t>
        <w:tab/>
        <w:t>A 4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Gèrard, Ch.</w:t>
        <w:tab/>
        <w:t>E 6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Gèrard, Ch.</w:t>
        <w:tab/>
        <w:t>E 1</w:t>
        <w:tab/>
        <w:t>1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Germain, Rte.</w:t>
        <w:tab/>
        <w:t>E 4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Gilbert, Route de</w:t>
        <w:tab/>
        <w:t>B 7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Gilbert, Route de</w:t>
        <w:tab/>
        <w:t>A 1</w:t>
        <w:tab/>
        <w:t>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Grégoire, Ch.</w:t>
        <w:tab/>
        <w:t>B 6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Guy, Rte.</w:t>
        <w:tab/>
        <w:t>B 3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Guy, Rte.</w:t>
        <w:tab/>
        <w:t>C 4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Hilaire , Rang</w:t>
        <w:tab/>
        <w:t>E 5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Hilaire, Ch.</w:t>
        <w:tab/>
        <w:t>B 7</w:t>
        <w:tab/>
        <w:t>1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Hilaire, Ch.</w:t>
        <w:tab/>
        <w:t>B 1</w:t>
        <w:tab/>
        <w:t>1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Hilaire, Rang</w:t>
        <w:tab/>
        <w:t>E 3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Hilaire, Rang</w:t>
        <w:tab/>
        <w:t>E 2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Hilaire, Rang</w:t>
        <w:tab/>
        <w:t>A 2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Hilaire, Sent</w:t>
        <w:tab/>
        <w:t>A 6</w:t>
        <w:tab/>
        <w:t>10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Ignace, Rang</w:t>
        <w:tab/>
        <w:t>D 4</w:t>
        <w:tab/>
        <w:t>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Isidore, Ch.</w:t>
        <w:tab/>
        <w:t>E 1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Isidore, Ch.</w:t>
        <w:tab/>
        <w:t>A 1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Isidore, Ch. de</w:t>
        <w:tab/>
        <w:t>D 2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Isidore, Ch. de</w:t>
        <w:tab/>
        <w:t>C 1</w:t>
        <w:tab/>
        <w:t>1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Jacques, Boul.</w:t>
        <w:tab/>
        <w:t>B 1</w:t>
        <w:tab/>
        <w:t>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Jacques, Ch.</w:t>
        <w:tab/>
        <w:t>D 6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Jacques, Rang</w:t>
        <w:tab/>
        <w:t>C 7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Jacques, Rang</w:t>
        <w:tab/>
        <w:t>B 1</w:t>
        <w:tab/>
        <w:t>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Jean , Rang</w:t>
        <w:tab/>
        <w:t>B 2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Jean Baptiste, Rang</w:t>
        <w:tab/>
        <w:t>D 4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Jean-Baptiste, Rg</w:t>
        <w:tab/>
        <w:t>D 4</w:t>
        <w:tab/>
        <w:t>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Jean-Baptiste, Rue</w:t>
        <w:tab/>
        <w:t>B 7</w:t>
        <w:tab/>
        <w:t>10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Jean-Baptiste, Rue</w:t>
        <w:tab/>
        <w:t>F 1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Jean-Baptiste, Rue</w:t>
        <w:tab/>
        <w:t>A 1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Jean, Rte.</w:t>
        <w:tab/>
        <w:t>D 2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Joseph , Rang</w:t>
        <w:tab/>
        <w:t>F 3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Joseph N, Rue</w:t>
        <w:tab/>
        <w:t>B 2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Joseph S, Rue</w:t>
        <w:tab/>
        <w:t>E 2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Joseph S, Rue</w:t>
        <w:tab/>
        <w:t>A 2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Joseph-des-Monts, Ch. de</w:t>
        <w:tab/>
        <w:t>E 2</w:t>
        <w:tab/>
        <w:t>1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Joseph-des-Monts, Ch. de</w:t>
        <w:tab/>
        <w:t>A 2</w:t>
        <w:tab/>
        <w:t>1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Joseph, Ch.</w:t>
        <w:tab/>
        <w:t>D 6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Joseph, Ch. (NB)</w:t>
        <w:tab/>
        <w:t>A 2</w:t>
        <w:tab/>
        <w:t>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Joseph, Rang</w:t>
        <w:tab/>
        <w:t>D 6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Joseph, Rang</w:t>
        <w:tab/>
        <w:t>C 3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Joseph, Rang</w:t>
        <w:tab/>
        <w:t>B 1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Joseph, Rang</w:t>
        <w:tab/>
        <w:t>A 3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Joseph, Rang</w:t>
        <w:tab/>
        <w:t>D 1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Joseph, Rg</w:t>
        <w:tab/>
        <w:t>D 2</w:t>
        <w:tab/>
        <w:t>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Joseph, Rg</w:t>
        <w:tab/>
        <w:t>C 2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Joseph, Rue</w:t>
        <w:tab/>
        <w:t>A 5-6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Jules, Rang</w:t>
        <w:tab/>
        <w:t>E 7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Jules, Rang</w:t>
        <w:tab/>
        <w:t>E 1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Julien, Rg</w:t>
        <w:tab/>
        <w:t>E 4</w:t>
        <w:tab/>
        <w:t>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Laurent, Rang</w:t>
        <w:tab/>
        <w:t>C 6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Laurent, Rte</w:t>
        <w:tab/>
        <w:t>B 3</w:t>
        <w:tab/>
        <w:t>1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Lazare, Rang</w:t>
        <w:tab/>
        <w:t>E 5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Léandre, Rg</w:t>
        <w:tab/>
        <w:t>C 1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Léon, Ch.</w:t>
        <w:tab/>
        <w:t>C 5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Léon, Ch.</w:t>
        <w:tab/>
        <w:t>D 6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Léonard, Ch. de la</w:t>
        <w:tab/>
        <w:t>A 1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Leonard, Rte.</w:t>
        <w:tab/>
        <w:t>E 2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Leonard, Rte.</w:t>
        <w:tab/>
        <w:t>A 2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Louis, Ch.</w:t>
        <w:tab/>
        <w:t>D 6</w:t>
        <w:tab/>
        <w:t>10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Louis, Ch.</w:t>
        <w:tab/>
        <w:t>B 5</w:t>
        <w:tab/>
        <w:t>10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Louis, Montée</w:t>
        <w:tab/>
        <w:t>A 1</w:t>
        <w:tab/>
        <w:t>1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Louis, Rang</w:t>
        <w:tab/>
        <w:t>C 6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Luc-Ste-Justine, Route</w:t>
        <w:tab/>
        <w:t>D 3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Marc E, Rte.</w:t>
        <w:tab/>
        <w:t>B 2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Marc O, Rte.</w:t>
        <w:tab/>
        <w:t>B 2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Marc, Rg</w:t>
        <w:tab/>
        <w:t>D 3</w:t>
        <w:tab/>
        <w:t>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Marie, Rg</w:t>
        <w:tab/>
        <w:t>F 5</w:t>
        <w:tab/>
        <w:t>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Marie, Rg</w:t>
        <w:tab/>
        <w:t>C 2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Martin, Rg</w:t>
        <w:tab/>
        <w:t>C 1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Mathieu, Rte.</w:t>
        <w:tab/>
        <w:t>D 4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Michel, Ch.</w:t>
        <w:tab/>
        <w:t>C 3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Michel, Ch. (NB)</w:t>
        <w:tab/>
        <w:t>A 2</w:t>
        <w:tab/>
        <w:t>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Michel, Rang</w:t>
        <w:tab/>
        <w:t>C 3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Nicolas, Rg</w:t>
        <w:tab/>
        <w:t>E 5</w:t>
        <w:tab/>
        <w:t>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Nicolas, Rg</w:t>
        <w:tab/>
        <w:t>A 5</w:t>
        <w:tab/>
        <w:t>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Octave-de-l'Avenir, Rte de</w:t>
        <w:tab/>
        <w:t>D 2</w:t>
        <w:tab/>
        <w:t>1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Paul, Ch.</w:t>
        <w:tab/>
        <w:t>B 2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Paul, Chemin</w:t>
        <w:tab/>
        <w:t>C 5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Paul, Rg</w:t>
        <w:tab/>
        <w:t>C 7</w:t>
        <w:tab/>
        <w:t>10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Paul, Rg</w:t>
        <w:tab/>
        <w:t>B 1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Paul, Rte</w:t>
        <w:tab/>
        <w:t>C 1</w:t>
        <w:tab/>
        <w:t>1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Paul, Rte.</w:t>
        <w:tab/>
        <w:t>C 2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Paul, Rue</w:t>
        <w:tab/>
        <w:t>C 3</w:t>
        <w:tab/>
        <w:t>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Philippe, Rang</w:t>
        <w:tab/>
        <w:t>B 4, C 3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Philomène, Rg</w:t>
        <w:tab/>
        <w:t>D 4</w:t>
        <w:tab/>
        <w:t>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Pierre , Rang</w:t>
        <w:tab/>
        <w:t>E 2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Pierre, Rang</w:t>
        <w:tab/>
        <w:t>C 4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Pierre, Rang</w:t>
        <w:tab/>
        <w:t>E 3</w:t>
        <w:tab/>
        <w:t>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Pierre, Rang</w:t>
        <w:tab/>
        <w:t>A 3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Pierre, Rang</w:t>
        <w:tab/>
        <w:t>C 6</w:t>
        <w:tab/>
        <w:t>10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Pierre, Rang</w:t>
        <w:tab/>
        <w:t>B 1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Pierre, Rte.</w:t>
        <w:tab/>
        <w:t>E 6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Rémi, Ch. de</w:t>
        <w:tab/>
        <w:t>A 3, B 3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Roch, Chemin</w:t>
        <w:tab/>
        <w:t>D 1</w:t>
        <w:tab/>
        <w:t>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Thomas , Rang</w:t>
        <w:tab/>
        <w:t>A 4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Thomas N, Ch.</w:t>
        <w:tab/>
        <w:t>D 5</w:t>
        <w:tab/>
        <w:t>10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Thomas, Rg</w:t>
        <w:tab/>
        <w:t>B 3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Valérien, Av. De</w:t>
        <w:tab/>
        <w:t>C 6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Vincent, Ch.</w:t>
        <w:tab/>
        <w:t>E 4</w:t>
        <w:tab/>
        <w:t>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Armand Rd (VT)</w:t>
        <w:tab/>
        <w:t>E 4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Benoît, Rang</w:t>
        <w:tab/>
        <w:t>B 2</w:t>
        <w:tab/>
        <w:t>1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Catherine Rd (ON)</w:t>
        <w:tab/>
        <w:t>E 4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Isidore Rd (ON)</w:t>
        <w:tab/>
        <w:t>E 2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Johns Rd (NY)</w:t>
        <w:tab/>
        <w:t>A 3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Joseph Blvd.</w:t>
        <w:tab/>
        <w:t>D 3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Pascal Rd (ON)</w:t>
        <w:tab/>
        <w:t>B 3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Rose Rd (ON)</w:t>
        <w:tab/>
        <w:t>D 2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Abel, Ch.</w:t>
        <w:tab/>
        <w:t>B 6</w:t>
        <w:tab/>
        <w:t>10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Abel, Ch.</w:t>
        <w:tab/>
        <w:t>A 1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Alexis, Rang</w:t>
        <w:tab/>
        <w:t>E 2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Alexis, Rang</w:t>
        <w:tab/>
        <w:t>A 2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Alfred , Rang</w:t>
        <w:tab/>
        <w:t>E 7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Alfred, Rang</w:t>
        <w:tab/>
        <w:t>D 1</w:t>
        <w:tab/>
        <w:t>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Alphonse , Rte.</w:t>
        <w:tab/>
        <w:t>A 1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Alphonse, Ch</w:t>
        <w:tab/>
        <w:t>E 4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Alphonse, Ch</w:t>
        <w:tab/>
        <w:t>B 7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Alphonse, Rte.</w:t>
        <w:tab/>
        <w:t>E 7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Alphonse, Rte.</w:t>
        <w:tab/>
        <w:t>E 1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Amour, Mtée</w:t>
        <w:tab/>
        <w:t>C 4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André, Mtée de</w:t>
        <w:tab/>
        <w:t>B 5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André, Petit Rang</w:t>
        <w:tab/>
        <w:t>A 6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André, Rang</w:t>
        <w:tab/>
        <w:t>A 4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André, Rang</w:t>
        <w:tab/>
        <w:t>E 4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André, Ch</w:t>
        <w:tab/>
        <w:t>D 1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André, Ch. De</w:t>
        <w:tab/>
        <w:t>C 6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Antoine, Rang</w:t>
        <w:tab/>
        <w:t>D 5, E 6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Arneault, Ch.</w:t>
        <w:tab/>
        <w:t>B 2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Benoit, Ch</w:t>
        <w:tab/>
        <w:t>D 5</w:t>
        <w:tab/>
        <w:t>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Bernard, Ch</w:t>
        <w:tab/>
        <w:t>D 2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Camille, Rang</w:t>
        <w:tab/>
        <w:t>D 3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Camille, Rue</w:t>
        <w:tab/>
        <w:t>A 7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Camille, Rue</w:t>
        <w:tab/>
        <w:t>A 1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Catherine, Ch. de</w:t>
        <w:tab/>
        <w:t>E 2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Charles Sud Rue</w:t>
        <w:tab/>
        <w:t>C 2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Charles, Ch</w:t>
        <w:tab/>
        <w:t>A 3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Charles, Ch</w:t>
        <w:tab/>
        <w:t>B 6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Charles, Ch.</w:t>
        <w:tab/>
        <w:t>C 5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Charles, Côte</w:t>
        <w:tab/>
        <w:t>C 5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Charles, Rang</w:t>
        <w:tab/>
        <w:t>D 5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Charles, Rang</w:t>
        <w:tab/>
        <w:t>A 7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Charles, Rang</w:t>
        <w:tab/>
        <w:t>A 1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Charles, Rue</w:t>
        <w:tab/>
        <w:t>C 6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Claude, Rang</w:t>
        <w:tab/>
        <w:t>C 2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Cyr, Ch</w:t>
        <w:tab/>
        <w:t>E 6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Damien, Ch. de</w:t>
        <w:tab/>
        <w:t>C 7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Dominique, Ch</w:t>
        <w:tab/>
        <w:t>A 2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Edmond, Rang</w:t>
        <w:tab/>
        <w:t>E 4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Edmond, Rang</w:t>
        <w:tab/>
        <w:t>A 4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Édouard, Ch</w:t>
        <w:tab/>
        <w:t>B 4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Édouard, Rang</w:t>
        <w:tab/>
        <w:t>D 2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Èlie, Ch. de</w:t>
        <w:tab/>
        <w:t>D 2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Elmire, Mtée</w:t>
        <w:tab/>
        <w:t>A 1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Emmanuel, Ch</w:t>
        <w:tab/>
        <w:t>A 2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Esprit, Rang</w:t>
        <w:tab/>
        <w:t>B 2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Étienne, Rang</w:t>
        <w:tab/>
        <w:t>A 4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Féréol, Ch</w:t>
        <w:tab/>
        <w:t>B 2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François Ch</w:t>
        <w:tab/>
        <w:t>A 2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François de Pique Dur, Ch</w:t>
        <w:tab/>
        <w:t>B 7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François-de-Pique-Dur, Ch</w:t>
        <w:tab/>
        <w:t>C 1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François-Xavier, Ch</w:t>
        <w:tab/>
        <w:t>B 2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François, Ch</w:t>
        <w:tab/>
        <w:t>B 2</w:t>
        <w:tab/>
        <w:t>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François, Ch</w:t>
        <w:tab/>
        <w:t>B 4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François, Mtée</w:t>
        <w:tab/>
        <w:t>A 5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François, Rang</w:t>
        <w:tab/>
        <w:t>F 6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François, Rang</w:t>
        <w:tab/>
        <w:t>A 6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François, Rang</w:t>
        <w:tab/>
        <w:t>D 3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François, Rang</w:t>
        <w:tab/>
        <w:t>D 3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François, Rang</w:t>
        <w:tab/>
        <w:t>D 3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François, Rte.</w:t>
        <w:tab/>
        <w:t>A 2</w:t>
        <w:tab/>
        <w:t>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Gabriel, Côte</w:t>
        <w:tab/>
        <w:t>F 2</w:t>
        <w:tab/>
        <w:t>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Gabriel, Côte</w:t>
        <w:tab/>
        <w:t>A 2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Georges Rang</w:t>
        <w:tab/>
        <w:t>C 5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Georges, Ch</w:t>
        <w:tab/>
        <w:t>D 1, E 3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Georges, Ch.</w:t>
        <w:tab/>
        <w:t>C 7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Georges, Rang</w:t>
        <w:tab/>
        <w:t>C 7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Georges, Rang</w:t>
        <w:tab/>
        <w:t>C 1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Georges, Rang</w:t>
        <w:tab/>
        <w:t>C 7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Georges, Rang</w:t>
        <w:tab/>
        <w:t>B 1</w:t>
        <w:tab/>
        <w:t>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Georges, Rg</w:t>
        <w:tab/>
        <w:t>B 7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Gilbert, Route de</w:t>
        <w:tab/>
        <w:t>F 6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Guillaume, Ch</w:t>
        <w:tab/>
        <w:t>E 2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Guillaume, Ch</w:t>
        <w:tab/>
        <w:t>A 6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Henri, Ch</w:t>
        <w:tab/>
        <w:t>E 3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Henri, Ch</w:t>
        <w:tab/>
        <w:t>B 7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Henri, Ch</w:t>
        <w:tab/>
        <w:t>B 1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Henri, Rang</w:t>
        <w:tab/>
        <w:t>E 6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Henri, Rang</w:t>
        <w:tab/>
        <w:t>D 3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Henri, Rang</w:t>
        <w:tab/>
        <w:t>C 2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Hyacinthe Ch. de</w:t>
        <w:tab/>
        <w:t>D 7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Hyacinthe, Ch. de</w:t>
        <w:tab/>
        <w:t>D 1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Ignace N, Ch. de</w:t>
        <w:tab/>
        <w:t>D 5</w:t>
        <w:tab/>
        <w:t>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Ignace S, Ch. de</w:t>
        <w:tab/>
        <w:t>E 5</w:t>
        <w:tab/>
        <w:t>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Isidore Rd</w:t>
        <w:tab/>
        <w:t>E 2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Isidore Rd</w:t>
        <w:tab/>
        <w:t>A 2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Isidore, Mtée</w:t>
        <w:tab/>
        <w:t>E 7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Isidore, Mtée</w:t>
        <w:tab/>
        <w:t>E 1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Isidore, Rang</w:t>
        <w:tab/>
        <w:t>D 7</w:t>
        <w:tab/>
        <w:t>1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Isidore, Rang</w:t>
        <w:tab/>
        <w:t>D 1</w:t>
        <w:tab/>
        <w:t>1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Jacques, Ch</w:t>
        <w:tab/>
        <w:t>D 6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Jacques, Mtée</w:t>
        <w:tab/>
        <w:t>C 1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Jacques, Mtée</w:t>
        <w:tab/>
        <w:t>B 7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Jacques, Rang</w:t>
        <w:tab/>
        <w:t>E 3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Jacques, Rang</w:t>
        <w:tab/>
        <w:t>A 3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Jean-Baptiste, Boul.</w:t>
        <w:tab/>
        <w:t>D 7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Jean-Baptiste, Rang</w:t>
        <w:tab/>
        <w:t>D 5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Jean-Baptiste, Rang</w:t>
        <w:tab/>
        <w:t>D 2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Jean-Baptiste, Rang</w:t>
        <w:tab/>
        <w:t>D 5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Jean-Baptiste, Rue</w:t>
        <w:tab/>
        <w:t>D 5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Jean, Boul.</w:t>
        <w:tab/>
        <w:t>D 3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Jean, Rang</w:t>
        <w:tab/>
        <w:t>A 4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Jean, Rang</w:t>
        <w:tab/>
        <w:t>B 6</w:t>
        <w:tab/>
        <w:t>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Jean, Rang</w:t>
        <w:tab/>
        <w:t>E 2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Jean, Rang</w:t>
        <w:tab/>
        <w:t>A 2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Joseph O, Boul</w:t>
        <w:tab/>
        <w:t>D 2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Joseph, Boul</w:t>
        <w:tab/>
        <w:t>A 2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Joseph, Boul.</w:t>
        <w:tab/>
        <w:t>E 3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Joseph, Boul.</w:t>
        <w:tab/>
        <w:t>A 3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Joseph, Ch</w:t>
        <w:tab/>
        <w:t>D 4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Joseph, Rang</w:t>
        <w:tab/>
        <w:t>D 7, E 5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Joseph, Rang</w:t>
        <w:tab/>
        <w:t>C 5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Joseph, Rang</w:t>
        <w:tab/>
        <w:t>C-D 1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Joseph, Rang</w:t>
        <w:tab/>
        <w:t>B 2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Joseph, Rang</w:t>
        <w:tab/>
        <w:t>E 3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Joseph, Rang</w:t>
        <w:tab/>
        <w:t>C 7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Joseph, Rue</w:t>
        <w:tab/>
        <w:t>D 5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Laurent, Boul.</w:t>
        <w:tab/>
        <w:t>B 2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Laurent, Mtée</w:t>
        <w:tab/>
        <w:t>E 5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Laurent, Mtée</w:t>
        <w:tab/>
        <w:t>A 5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Laurent, Rang</w:t>
        <w:tab/>
        <w:t>C 7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Léopold, Rang</w:t>
        <w:tab/>
        <w:t>C 2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Louis Rang</w:t>
        <w:tab/>
        <w:t>A 4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Louis, Av.</w:t>
        <w:tab/>
        <w:t>B 6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Louis, Ch</w:t>
        <w:tab/>
        <w:t>A 2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Louis, Ch</w:t>
        <w:tab/>
        <w:t>E 3</w:t>
        <w:tab/>
        <w:t>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Louis, Ch</w:t>
        <w:tab/>
        <w:t>A 3</w:t>
        <w:tab/>
        <w:t>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Louis, Ch.</w:t>
        <w:tab/>
        <w:t>C 6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Louis, Rang</w:t>
        <w:tab/>
        <w:t>C 5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Louis, Rang</w:t>
        <w:tab/>
        <w:t>F 4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Louis, Rang</w:t>
        <w:tab/>
        <w:t>C 7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Louis, Rang</w:t>
        <w:tab/>
        <w:t>D 2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Louis, Rue</w:t>
        <w:tab/>
        <w:t>E 3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Luc, Ch.</w:t>
        <w:tab/>
        <w:t>E 5</w:t>
        <w:tab/>
        <w:t>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Malachie, Rte.</w:t>
        <w:tab/>
        <w:t>C 5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Marie, Ch</w:t>
        <w:tab/>
        <w:t>E 2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Michel, Boul.</w:t>
        <w:tab/>
        <w:t>E 4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Michel, Boul.</w:t>
        <w:tab/>
        <w:t>A 4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Michel, Rang</w:t>
        <w:tab/>
        <w:t>E 4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Michel, Rang</w:t>
        <w:tab/>
        <w:t>D 3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Nicholas, Côte</w:t>
        <w:tab/>
        <w:t>B 6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Oliver, Rang</w:t>
        <w:tab/>
        <w:t>D 5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Onge, Ch</w:t>
        <w:tab/>
        <w:t>C 3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Ours Rang</w:t>
        <w:tab/>
        <w:t>B 3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Patrice Rte</w:t>
        <w:tab/>
        <w:t>C 5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Patrick, Rue</w:t>
        <w:tab/>
        <w:t>E 3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Patrick, Rue</w:t>
        <w:tab/>
        <w:t>A 3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Paul, Ch.</w:t>
        <w:tab/>
        <w:t>E 7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Paul, Côte</w:t>
        <w:tab/>
        <w:t>A 6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Paul, Rang</w:t>
        <w:tab/>
        <w:t>E 7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Paul, Rue</w:t>
        <w:tab/>
        <w:t>B 6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Philippe, Ch</w:t>
        <w:tab/>
        <w:t>B 7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Philippe, Mtée</w:t>
        <w:tab/>
        <w:t>D 5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Pie Rte de</w:t>
        <w:tab/>
        <w:t>B 4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Pie-X, Rue</w:t>
        <w:tab/>
        <w:t>B 3</w:t>
        <w:tab/>
        <w:t>1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Pierre O Rue</w:t>
        <w:tab/>
        <w:t>A 5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Pierre, Côte</w:t>
        <w:tab/>
        <w:t>C 6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Pierre, Rang</w:t>
        <w:tab/>
        <w:t>C 7, E 2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Pierre, Rang</w:t>
        <w:tab/>
        <w:t>A 2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Pierre, Rang</w:t>
        <w:tab/>
        <w:t>C 1</w:t>
        <w:tab/>
        <w:t>4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Prime, Rang</w:t>
        <w:tab/>
        <w:t>C 1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Régis, Rang</w:t>
        <w:tab/>
        <w:t>B 2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Rémi, Rue</w:t>
        <w:tab/>
        <w:t>A 5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Robert, Ch. de</w:t>
        <w:tab/>
        <w:t>A 3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Roch Rang</w:t>
        <w:tab/>
        <w:t>A 6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Sevère, Route de</w:t>
        <w:tab/>
        <w:t>B 7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Sevère, Route de</w:t>
        <w:tab/>
        <w:t>C 1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Simon Rang</w:t>
        <w:tab/>
        <w:t>A 5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Simon, Rue</w:t>
        <w:tab/>
        <w:t>A 5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Thomas, Chemin</w:t>
        <w:tab/>
        <w:t>B 6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Thomas, Chemin de</w:t>
        <w:tab/>
        <w:t>D 1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Thomas, Rang</w:t>
        <w:tab/>
        <w:t>A 2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Valérien Ch. de</w:t>
        <w:tab/>
        <w:t>C 4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Viateur, Mtée</w:t>
        <w:tab/>
        <w:t>E 5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Vincent, Rang</w:t>
        <w:tab/>
        <w:t>A 4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Vincent, Rang</w:t>
        <w:tab/>
        <w:t>E 5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Vincent, Rang</w:t>
        <w:tab/>
        <w:t>A 5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Yves, Rang</w:t>
        <w:tab/>
        <w:t>A 2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Ambroise, Côte</w:t>
        <w:tab/>
        <w:t>D 2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François Mtée</w:t>
        <w:tab/>
        <w:t>C 5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Léonard, Côte</w:t>
        <w:tab/>
        <w:t>C 2</w:t>
        <w:tab/>
        <w:t>1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cy Rd. (NY)</w:t>
        <w:tab/>
        <w:t>E 2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fford 3rd Line (ON)</w:t>
        <w:tab/>
        <w:t>A 6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fford 3rd Line (ON)</w:t>
        <w:tab/>
        <w:t>E 1</w:t>
        <w:tab/>
        <w:t>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fford 2nd Line (ON)</w:t>
        <w:tab/>
        <w:t>B 6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ge, Ch.</w:t>
        <w:tab/>
        <w:t>D 5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ge, Ch.</w:t>
        <w:tab/>
        <w:t>A 6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nley Rd. (VT)</w:t>
        <w:tab/>
        <w:t>C 3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rk Rd. (NY)</w:t>
        <w:tab/>
        <w:t>E 3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te Route 161 (ME)</w:t>
        <w:tab/>
        <w:t>D 5</w:t>
        <w:tab/>
        <w:t>6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tion , Route de la</w:t>
        <w:tab/>
        <w:t>D 1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tion , Rte.</w:t>
        <w:tab/>
        <w:t>D 7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tion Hill Rd (ON)</w:t>
        <w:tab/>
        <w:t>D 2</w:t>
        <w:tab/>
        <w:t>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tion St. (NY)</w:t>
        <w:tab/>
        <w:t>E 3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tion-de-pompage, Ch. de la</w:t>
        <w:tab/>
        <w:t>E 1</w:t>
        <w:tab/>
        <w:t>1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tion, Ch.</w:t>
        <w:tab/>
        <w:t>C 6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tion, Ch. de la</w:t>
        <w:tab/>
        <w:t>E 2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tion, Ch. de la</w:t>
        <w:tab/>
        <w:t>A 3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tion, Ch. de la</w:t>
        <w:tab/>
        <w:t>C 3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tion, Chemin de la</w:t>
        <w:tab/>
        <w:t>B 5</w:t>
        <w:tab/>
        <w:t>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tion, Montée de la</w:t>
        <w:tab/>
        <w:t>F 2</w:t>
        <w:tab/>
        <w:t>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tion, Montée de la</w:t>
        <w:tab/>
        <w:t>A 2</w:t>
        <w:tab/>
        <w:t>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tion, Mtée de la</w:t>
        <w:tab/>
        <w:t>D 2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tion, Rte de la</w:t>
        <w:tab/>
        <w:t>C 1, D 3</w:t>
        <w:tab/>
        <w:t>1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tion, Rte.</w:t>
        <w:tab/>
        <w:t>C 1</w:t>
        <w:tab/>
        <w:t>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tion, Rte.</w:t>
        <w:tab/>
        <w:t>E 4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tion, Rte.</w:t>
        <w:tab/>
        <w:t>B 6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tion, Rte.</w:t>
        <w:tab/>
        <w:t>C 3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tion, Rte. de la</w:t>
        <w:tab/>
        <w:t>E 5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tion, Rue de la</w:t>
        <w:tab/>
        <w:t>B 2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ynerville, Ch</w:t>
        <w:tab/>
        <w:t>C 5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Bruno , Rang</w:t>
        <w:tab/>
        <w:t>A 1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Bruno, Rang</w:t>
        <w:tab/>
        <w:t>E 1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-Agathe, Rang</w:t>
        <w:tab/>
        <w:t>E 6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-Agathe, Rang</w:t>
        <w:tab/>
        <w:t>A 6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-Angélique, Ch</w:t>
        <w:tab/>
        <w:t>A 2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-Anne, Boul</w:t>
        <w:tab/>
        <w:t>E 3</w:t>
        <w:tab/>
        <w:t>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-Anne, Ch</w:t>
        <w:tab/>
        <w:t>B 2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-Anne, Rang</w:t>
        <w:tab/>
        <w:t>E 3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-Anne, Rang</w:t>
        <w:tab/>
        <w:t>A 3-4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-Anne, Rang</w:t>
        <w:tab/>
        <w:t>F 2</w:t>
        <w:tab/>
        <w:t>1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-Anne, Rte.</w:t>
        <w:tab/>
        <w:t>C 7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-Anne, Rte.</w:t>
        <w:tab/>
        <w:t>C 1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-Catherine, Ch</w:t>
        <w:tab/>
        <w:t>E 1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-Cécile, Rang</w:t>
        <w:tab/>
        <w:t>B 2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-Cécile, Rte.</w:t>
        <w:tab/>
        <w:t>D 1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-Charles Est, Rang</w:t>
        <w:tab/>
        <w:t>B 4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-Claire, Rang</w:t>
        <w:tab/>
        <w:t>D 6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-Croix, Rang</w:t>
        <w:tab/>
        <w:t>B 3</w:t>
        <w:tab/>
        <w:t>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-Ernest, Rang</w:t>
        <w:tab/>
        <w:t>A 5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-Geneviève, Rang</w:t>
        <w:tab/>
        <w:t>A 4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-Henriette, Rang</w:t>
        <w:tab/>
        <w:t>E 7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-Henriette, Rang</w:t>
        <w:tab/>
        <w:t>E 1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-Isidore, Rang</w:t>
        <w:tab/>
        <w:t>D 2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-Julie E, Rue</w:t>
        <w:tab/>
        <w:t>C 6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-Julie, Ch</w:t>
        <w:tab/>
        <w:t>E 2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-Julie, Rang</w:t>
        <w:tab/>
        <w:t>B 2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-Louise, Rang</w:t>
        <w:tab/>
        <w:t>D 3</w:t>
        <w:tab/>
        <w:t>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-Madeleine Rang</w:t>
        <w:tab/>
        <w:t>C 7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-Madeleine, Rang</w:t>
        <w:tab/>
        <w:t>C 1</w:t>
        <w:tab/>
        <w:t>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-Marguerite, Boul.</w:t>
        <w:tab/>
        <w:t>D 7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-Marguerite, Boul.</w:t>
        <w:tab/>
        <w:t>D 1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-Marguerite, Rang</w:t>
        <w:tab/>
        <w:t>C 6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-Marianne, Mtée</w:t>
        <w:tab/>
        <w:t>C 5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-Marie , Rang</w:t>
        <w:tab/>
        <w:t>F 4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-Marie Est, Rang</w:t>
        <w:tab/>
        <w:t>A 2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-Marie Est, Rang</w:t>
        <w:tab/>
        <w:t>F 2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-Marie Ouest, Rang</w:t>
        <w:tab/>
        <w:t>A 2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-Marie Ouest, Rang</w:t>
        <w:tab/>
        <w:t>E 2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-Marie, Boul</w:t>
        <w:tab/>
        <w:t>B 7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-Marie, Boul.</w:t>
        <w:tab/>
        <w:t>E 5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-Marie, Ch</w:t>
        <w:tab/>
        <w:t>E 6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-Marie, Ch</w:t>
        <w:tab/>
        <w:t>A 6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-Marie, Mtée. de</w:t>
        <w:tab/>
        <w:t>B 2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-Marie, Rang</w:t>
        <w:tab/>
        <w:t>A 4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-Marie, Rte</w:t>
        <w:tab/>
        <w:t>C 2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-Odile, Ch.</w:t>
        <w:tab/>
        <w:t>D 7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-Odile, Ch.</w:t>
        <w:tab/>
        <w:t>D 1</w:t>
        <w:tab/>
        <w:t>1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-Rose Rang</w:t>
        <w:tab/>
        <w:t>A 6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-Rose, Boul.</w:t>
        <w:tab/>
        <w:t>C 4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-Sabine , Route de</w:t>
        <w:tab/>
        <w:t>E 3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-Sabine, Route de</w:t>
        <w:tab/>
        <w:t>A 3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-Sophie, Route de</w:t>
        <w:tab/>
        <w:t>B 6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-Thérése, Rang</w:t>
        <w:tab/>
        <w:t>E 7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-Thérése, Rang</w:t>
        <w:tab/>
        <w:t>E 1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-Thérése, Rang</w:t>
        <w:tab/>
        <w:t>A 1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-Victoire, Ch</w:t>
        <w:tab/>
        <w:t>E 3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-Victoire, Ch</w:t>
        <w:tab/>
        <w:t>A 3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-Victoire, Mtée de</w:t>
        <w:tab/>
        <w:t>F 2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-Victoire, Mtée de</w:t>
        <w:tab/>
        <w:t>A 2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.-Béatrix, Rte. de</w:t>
        <w:tab/>
        <w:t>B 4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.-Élisabeth, Ch</w:t>
        <w:tab/>
        <w:t>C 4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.-Émélie, Ch. de</w:t>
        <w:tab/>
        <w:t>B 7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.-Germaine, Rang</w:t>
        <w:tab/>
        <w:t>B 4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.-Lucie, Ch. de</w:t>
        <w:tab/>
        <w:t>E - F 4</w:t>
        <w:tab/>
        <w:t>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.-Lucie, Ch. de</w:t>
        <w:tab/>
        <w:t>A 4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.-Ursule, Rte.</w:t>
        <w:tab/>
        <w:t>A 7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.-Adélaïde, Route</w:t>
        <w:tab/>
        <w:t>E 1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.-Adélaïde, Route</w:t>
        <w:tab/>
        <w:t>E 7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am Mill Rd. (NY)</w:t>
        <w:tab/>
        <w:t>C 2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bbin Rd. (NY)</w:t>
        <w:tab/>
        <w:t>D 4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ele Plante, Ch</w:t>
        <w:tab/>
        <w:t>D 5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ele, Ch</w:t>
        <w:tab/>
        <w:t>C 4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-Èmilie, Rue</w:t>
        <w:tab/>
        <w:t>A 1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-Suzanne, Rang</w:t>
        <w:tab/>
        <w:t>E 4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tson Rd (NY)</w:t>
        <w:tab/>
        <w:t>B 3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vens, Ch</w:t>
        <w:tab/>
        <w:t>A 7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vens, Ch</w:t>
        <w:tab/>
        <w:t>A 1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venson Dr. (ON)</w:t>
        <w:tab/>
        <w:t>F 3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venson Dr. (ON)</w:t>
        <w:tab/>
        <w:t>A 3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venson, Ch</w:t>
        <w:tab/>
        <w:t>E 6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François, Mtée</w:t>
        <w:tab/>
        <w:t>E 5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Georges, Rang</w:t>
        <w:tab/>
        <w:t>E 4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itt, Ch</w:t>
        <w:tab/>
        <w:t>D 1</w:t>
        <w:tab/>
        <w:t>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Jacques, Rang</w:t>
        <w:tab/>
        <w:t>D 2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.-Marie, Rg</w:t>
        <w:tab/>
        <w:t>A 5</w:t>
        <w:tab/>
        <w:t>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Méthode, Rang</w:t>
        <w:tab/>
        <w:t>C 1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Narcisse, Rang</w:t>
        <w:tab/>
        <w:t>D 2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kes Rd (ON)</w:t>
        <w:tab/>
        <w:t>C 4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Olivier, Route</w:t>
        <w:tab/>
        <w:t>D 1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Olivier, Rang</w:t>
        <w:tab/>
        <w:t>D-E 2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 Dam Rd (NY)</w:t>
        <w:tab/>
        <w:t>C 3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 Hedges Rd (ON)</w:t>
        <w:tab/>
        <w:t>A 5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 Rd (ON)</w:t>
        <w:tab/>
        <w:t>C 3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 Rd. (NY)</w:t>
        <w:tab/>
        <w:t>D 3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crest Rd (ON)</w:t>
        <w:tab/>
        <w:t>C 3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y Batter, Ch</w:t>
        <w:tab/>
        <w:t>E 5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qua Creek Rd (ON)</w:t>
        <w:tab/>
        <w:t>B 5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re, Ch.</w:t>
        <w:tab/>
        <w:t>D 2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ryland Rd (ON)</w:t>
        <w:tab/>
        <w:t>D 4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-Pierre, Rang</w:t>
        <w:tab/>
        <w:t>D 2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ford, Ch. de</w:t>
        <w:tab/>
        <w:t>A 2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hmore Rd. (ON)</w:t>
        <w:tab/>
        <w:t>E 6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eet Rd. (ON)</w:t>
        <w:tab/>
        <w:t>F 5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eet Rd. (ON)</w:t>
        <w:tab/>
        <w:t>A 5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Thomas, Rang</w:t>
        <w:tab/>
        <w:t>E 4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uart, Ch.</w:t>
        <w:tab/>
        <w:t>C 4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ukely, Ch. de</w:t>
        <w:tab/>
        <w:t>A 7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ukely, Ch. de</w:t>
        <w:tab/>
        <w:t>B 1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urgeon Lake Road (ON)</w:t>
        <w:tab/>
        <w:t>B 1</w:t>
        <w:tab/>
        <w:t>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urgeon Mountain Rd (ON)</w:t>
        <w:tab/>
        <w:t>C 6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creries, Ch. des</w:t>
        <w:tab/>
        <w:t>C 5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d-Est, Rang</w:t>
        <w:tab/>
        <w:t>B 5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d-ouest, Rang</w:t>
        <w:tab/>
        <w:t>E 6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d, Rang</w:t>
        <w:tab/>
        <w:t>D 3, D 5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d, Rang</w:t>
        <w:tab/>
        <w:t>A 5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itor, Ch.</w:t>
        <w:tab/>
        <w:t>B 3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llivan, Ch</w:t>
        <w:tab/>
        <w:t>D 4</w:t>
        <w:tab/>
        <w:t>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llivan, Ch.</w:t>
        <w:tab/>
        <w:t>E 4</w:t>
        <w:tab/>
        <w:t>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llivan, Rte</w:t>
        <w:tab/>
        <w:t>C 4</w:t>
        <w:tab/>
        <w:t>1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lpher Springs Rd. (NY)</w:t>
        <w:tab/>
        <w:t>D 4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rvey Lake Rd (ON)</w:t>
        <w:tab/>
        <w:t>B 3</w:t>
        <w:tab/>
        <w:t>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zannes Road (ON)</w:t>
        <w:tab/>
        <w:t>A 1</w:t>
        <w:tab/>
        <w:t>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zannes Road (ON)</w:t>
        <w:tab/>
        <w:t>E 1</w:t>
        <w:tab/>
        <w:t>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amp Rd. (VT)</w:t>
        <w:tab/>
        <w:t>E 1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amp Rd. (VT)</w:t>
        <w:tab/>
        <w:t>A 1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amp, Ch. de la</w:t>
        <w:tab/>
        <w:t>C 4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eet Hollow Rd. (VT)</w:t>
        <w:tab/>
        <w:t>E 3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eet Hollow Rd. (VT)</w:t>
        <w:tab/>
        <w:t>A 3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ndicat, Rte du</w:t>
        <w:tab/>
        <w:t>E 3</w:t>
        <w:tab/>
        <w:t>1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ndicat, Rte du</w:t>
        <w:tab/>
        <w:t>A 3</w:t>
        <w:tab/>
        <w:t>16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 Morin Road, Chemin (NB)</w:t>
        <w:tab/>
        <w:t>B 2</w:t>
        <w:tab/>
        <w:t>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bleau, Ch. du</w:t>
        <w:tab/>
        <w:t>B 7</w:t>
        <w:tab/>
        <w:t>10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bleau, Ch. du</w:t>
        <w:tab/>
        <w:t>B 1</w:t>
        <w:tab/>
        <w:t>1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bor Rd</w:t>
        <w:tab/>
        <w:t>E 6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bor Rd. (VT)</w:t>
        <w:tab/>
        <w:t>D 3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cey Rd. (NY)</w:t>
        <w:tab/>
        <w:t>C 2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ché E, Ch.</w:t>
        <w:tab/>
        <w:t>E 2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ché E, Ch.</w:t>
        <w:tab/>
        <w:t>A 2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chè E, Chemin</w:t>
        <w:tab/>
        <w:t>E 7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chè E, Chemin</w:t>
        <w:tab/>
        <w:t>A 7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chè E, Chemin</w:t>
        <w:tab/>
        <w:t>D 1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ché O, Ch.</w:t>
        <w:tab/>
        <w:t>D 5-6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chè O, Ch.</w:t>
        <w:tab/>
        <w:t>E 2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chè O, Ch.</w:t>
        <w:tab/>
        <w:t>A 2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ché Ouest, Rang</w:t>
        <w:tab/>
        <w:t>C 3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ché, Ch</w:t>
        <w:tab/>
        <w:t>C 4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chée, Route</w:t>
        <w:tab/>
        <w:t>D 1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illefer Road (ON)</w:t>
        <w:tab/>
        <w:t>B 1</w:t>
        <w:tab/>
        <w:t>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lbot, Boul.</w:t>
        <w:tab/>
        <w:t>B 3-4</w:t>
        <w:tab/>
        <w:t>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lbot, Ch.</w:t>
        <w:tab/>
        <w:t>B 4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lbot, Route</w:t>
        <w:tab/>
        <w:t>E 4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lbot, Rte</w:t>
        <w:tab/>
        <w:t>C 1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lbot, Rte.</w:t>
        <w:tab/>
        <w:t>E 2</w:t>
        <w:tab/>
        <w:t>1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maracouta, Ch</w:t>
        <w:tab/>
        <w:t>A 7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maracouta, Ch</w:t>
        <w:tab/>
        <w:t>F 1</w:t>
        <w:tab/>
        <w:t>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maracouta, Ch</w:t>
        <w:tab/>
        <w:t>A 1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ncredia, Ch. de</w:t>
        <w:tab/>
        <w:t>E 6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nguay, Ch.</w:t>
        <w:tab/>
        <w:t>A 3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nguay, Rang</w:t>
        <w:tab/>
        <w:t>E 3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nner, Ch</w:t>
        <w:tab/>
        <w:t>C 1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pp, Ch. des</w:t>
        <w:tab/>
        <w:t>B 2</w:t>
        <w:tab/>
        <w:t>16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rdif, Rte</w:t>
        <w:tab/>
        <w:t>A 2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rdif, Rte.</w:t>
        <w:tab/>
        <w:t>E 3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rdif, Rue</w:t>
        <w:tab/>
        <w:t>D 2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rte Rd. (VT)</w:t>
        <w:tab/>
        <w:t>E 4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rte Rd. (VT)</w:t>
        <w:tab/>
        <w:t>A 4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ssé, Montée</w:t>
        <w:tab/>
        <w:t>C 4</w:t>
        <w:tab/>
        <w:t>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ylor Rd. (NY)</w:t>
        <w:tab/>
        <w:t>E 3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ylor Rd. (NY)</w:t>
        <w:tab/>
        <w:t>B 1- D 3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a Pond Rd</w:t>
        <w:tab/>
        <w:t>D 1</w:t>
        <w:tab/>
        <w:t>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afield, Ch.</w:t>
        <w:tab/>
        <w:t>E 5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boville Rd. (NY)</w:t>
        <w:tab/>
        <w:t>E 1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lford, Ch</w:t>
        <w:tab/>
        <w:t>E 5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émiscamingue, Boul</w:t>
        <w:tab/>
        <w:t>D 5</w:t>
        <w:tab/>
        <w:t>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émiscouata, Rue</w:t>
        <w:tab/>
        <w:t>B 6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nnier, Rte</w:t>
        <w:tab/>
        <w:t>B 3</w:t>
        <w:tab/>
        <w:t>1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nth Line Rd (ON)</w:t>
        <w:tab/>
        <w:t>E 3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nth Line, Ch</w:t>
        <w:tab/>
        <w:t>B 5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rasses, Av. des</w:t>
        <w:tab/>
        <w:t>D 5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rebonne, Rang</w:t>
        <w:tab/>
        <w:t>C 7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rebonne, Rang</w:t>
        <w:tab/>
        <w:t>B 1</w:t>
        <w:tab/>
        <w:t>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rebonne, Rang</w:t>
        <w:tab/>
        <w:t>C 3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rebonne, Rang</w:t>
        <w:tab/>
        <w:t>E 4</w:t>
        <w:tab/>
        <w:t>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rebonne, Rang</w:t>
        <w:tab/>
        <w:t>A 4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ry Fox Dr. (ON)</w:t>
        <w:tab/>
        <w:t>E 1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ry Fox Dr. (ON)</w:t>
        <w:tab/>
        <w:t>A 1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ry Fox, Ch</w:t>
        <w:tab/>
        <w:t>E 3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ry Fox, Ch</w:t>
        <w:tab/>
        <w:t>A 3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ry-Fox, Ch</w:t>
        <w:tab/>
        <w:t>D 2</w:t>
        <w:tab/>
        <w:t>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ssier, Rte</w:t>
        <w:tab/>
        <w:t>D 2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éte, Ch. de la</w:t>
        <w:tab/>
        <w:t>C 3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tu Rd (NY)</w:t>
        <w:tab/>
        <w:t>D 1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étu, Ch.</w:t>
        <w:tab/>
        <w:t>C 6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wkesbury, Route de</w:t>
        <w:tab/>
        <w:t>E 3-4</w:t>
        <w:tab/>
        <w:t>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wkesbury, Route de</w:t>
        <w:tab/>
        <w:t>A 3-4</w:t>
        <w:tab/>
        <w:t>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ériault, Route</w:t>
        <w:tab/>
        <w:t>D 1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rrien Rd., Ch. (NB)</w:t>
        <w:tab/>
        <w:t>C 1</w:t>
        <w:tab/>
        <w:t>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ibault, Chamin</w:t>
        <w:tab/>
        <w:t>E 4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ibault, Route</w:t>
        <w:tab/>
        <w:t>D-E 4</w:t>
        <w:tab/>
        <w:t>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ibault, Route</w:t>
        <w:tab/>
        <w:t>A 4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ibeau, Boulevard</w:t>
        <w:tab/>
        <w:t>E 2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ibeau, Boulevard</w:t>
        <w:tab/>
        <w:t>A 2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ibeault, Route</w:t>
        <w:tab/>
        <w:t>D 2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ibodeau Rd (ME)</w:t>
        <w:tab/>
        <w:t>E 5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ibodeau, Chemin</w:t>
        <w:tab/>
        <w:t>E 6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ibodeau, Chemin</w:t>
        <w:tab/>
        <w:t>A 6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imens, Boul.</w:t>
        <w:tab/>
        <w:t>E 3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iRd. Line, Ch</w:t>
        <w:tab/>
        <w:t>A 4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ivierge, Ch.</w:t>
        <w:tab/>
        <w:t>E 3</w:t>
        <w:tab/>
        <w:t>1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as Dolan Parkway (ON)</w:t>
        <w:tab/>
        <w:t>D 2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as Gore, Ch</w:t>
        <w:tab/>
        <w:t>E 6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as Gore, Ch</w:t>
        <w:tab/>
        <w:t>A 6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as Sud, Chemin</w:t>
        <w:tab/>
        <w:t>D 6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as-Lefebvre, Rue</w:t>
        <w:tab/>
        <w:t>D 2</w:t>
        <w:tab/>
        <w:t>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as-Maher, Chemin</w:t>
        <w:tab/>
        <w:t>C 3, D 4</w:t>
        <w:tab/>
        <w:t>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as, Chemin du</w:t>
        <w:tab/>
        <w:t>D 1</w:t>
        <w:tab/>
        <w:t>10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as, Rue</w:t>
        <w:tab/>
        <w:t>D 5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pson, Rue</w:t>
        <w:tab/>
        <w:t>B 5</w:t>
        <w:tab/>
        <w:t>1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son Rd</w:t>
        <w:tab/>
        <w:t>E 3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e Lake, Ch. de</w:t>
        <w:tab/>
        <w:t>B 5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cehurst Rd. (VT)</w:t>
        <w:tab/>
        <w:t>C 2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ernan Ridge Rd. (NY)</w:t>
        <w:tab/>
        <w:t>C 2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 Pond Rd</w:t>
        <w:tab/>
        <w:t>C 1</w:t>
        <w:tab/>
        <w:t>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lmies Corners Rd. (ON)</w:t>
        <w:tab/>
        <w:t>D 6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lsta, Ch.</w:t>
        <w:tab/>
        <w:t>B 6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m-Fox, Rang</w:t>
        <w:tab/>
        <w:t>C 2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ms Rd (ON)</w:t>
        <w:tab/>
        <w:t>C 2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rbolton Ridge Rd (ON)</w:t>
        <w:tab/>
        <w:t>D 3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rner Pond Rd (ME)</w:t>
        <w:tab/>
        <w:t>E 1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rtue, Route de la</w:t>
        <w:tab/>
        <w:t>E 4</w:t>
        <w:tab/>
        <w:t>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rwood Dr. (ON)</w:t>
        <w:tab/>
        <w:t>E 3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ulnustouc, Ch. de la</w:t>
        <w:tab/>
        <w:t>B 5</w:t>
        <w:tab/>
        <w:t>1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upiké, Rte.</w:t>
        <w:tab/>
        <w:t>E 7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upiké, Rte.</w:t>
        <w:tab/>
        <w:t>A 7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upiké, Rte.</w:t>
        <w:tab/>
        <w:t>D 1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ur-de-Lac, Ch. du</w:t>
        <w:tab/>
        <w:t>D 5</w:t>
        <w:tab/>
        <w:t>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ur-du-Lac-Gravel, Ch. du</w:t>
        <w:tab/>
        <w:t>B 6</w:t>
        <w:tab/>
        <w:t>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ur-du-Lac-Trois-Saumons, Ch. du</w:t>
        <w:tab/>
        <w:t>B 5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ur-du-Lac, Ch. du</w:t>
        <w:tab/>
        <w:t>D 3</w:t>
        <w:tab/>
        <w:t>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ur-du-Lac, Ch. du</w:t>
        <w:tab/>
        <w:t>D 2</w:t>
        <w:tab/>
        <w:t>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ur-du-Lac, Ch. du</w:t>
        <w:tab/>
        <w:t>B 3</w:t>
        <w:tab/>
        <w:t>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ur-du-Lac, Chemin du</w:t>
        <w:tab/>
        <w:t>E 2</w:t>
        <w:tab/>
        <w:t>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ur, Ch. de la</w:t>
        <w:tab/>
        <w:t>B 1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ur, Ch. de la</w:t>
        <w:tab/>
        <w:t>E 3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ur, Ch. de la</w:t>
        <w:tab/>
        <w:t>A 3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ur, Chemin de la</w:t>
        <w:tab/>
        <w:t>A 7</w:t>
        <w:tab/>
        <w:t>10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ur, Chemin de la</w:t>
        <w:tab/>
        <w:t>E 1</w:t>
        <w:tab/>
        <w:t>1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ur, Chemin de la</w:t>
        <w:tab/>
        <w:t>F 7</w:t>
        <w:tab/>
        <w:t>10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ur, Rang de la</w:t>
        <w:tab/>
        <w:t>C 3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uraine, Ch. de</w:t>
        <w:tab/>
        <w:t>C 4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uristique, Rte.</w:t>
        <w:tab/>
        <w:t>C 5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urs, Rue des</w:t>
        <w:tab/>
        <w:t>C 2</w:t>
        <w:tab/>
        <w:t>10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urville Rd. (NY)</w:t>
        <w:tab/>
        <w:t>B 3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urville, Ch</w:t>
        <w:tab/>
        <w:t>B 7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urville, Ch.</w:t>
        <w:tab/>
        <w:t>B 1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ut-de-Joie, Rang</w:t>
        <w:tab/>
        <w:t>E 3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el, Ch</w:t>
        <w:tab/>
        <w:t>F 6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el, Ch</w:t>
        <w:tab/>
        <w:t>A 6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er Drive (ON)</w:t>
        <w:tab/>
        <w:t>A 2</w:t>
        <w:tab/>
        <w:t>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 Line (ME)</w:t>
        <w:tab/>
        <w:t>C 4</w:t>
        <w:tab/>
        <w:t>6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 Line Rd. (NY)</w:t>
        <w:tab/>
        <w:t>A - B 1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 Line Rd. (NY)</w:t>
        <w:tab/>
        <w:t>B 1, D 3, E 3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 Line Rd. (NY)</w:t>
        <w:tab/>
        <w:t>A - B 2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line , Route</w:t>
        <w:tab/>
        <w:t>A 1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line Rd. (NY)</w:t>
        <w:tab/>
        <w:t>B 2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line, Ch.</w:t>
        <w:tab/>
        <w:t>D 4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line, Route</w:t>
        <w:tab/>
        <w:t>F 1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send Rd. (NY)</w:t>
        <w:tab/>
        <w:t>B 3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ship Line (ME)</w:t>
        <w:tab/>
        <w:t>C 4</w:t>
        <w:tab/>
        <w:t>6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it Carré, Rang du</w:t>
        <w:tab/>
        <w:t>D 7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ns-Comté, Route</w:t>
        <w:tab/>
        <w:t>C 2</w:t>
        <w:tab/>
        <w:t>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nsanticostienne, Route</w:t>
        <w:tab/>
        <w:t>C 7</w:t>
        <w:tab/>
        <w:t>17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nsanticostienne, Route</w:t>
        <w:tab/>
        <w:t>B 3</w:t>
        <w:tab/>
        <w:t>17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nsanticostienne, Route</w:t>
        <w:tab/>
        <w:t>D 6</w:t>
        <w:tab/>
        <w:t>17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nsanticostienne, Route</w:t>
        <w:tab/>
        <w:t>B 6</w:t>
        <w:tab/>
        <w:t>17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nsanticostienne, Route</w:t>
        <w:tab/>
        <w:t>E 4</w:t>
        <w:tab/>
        <w:t>17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nsanticostienne, Route</w:t>
        <w:tab/>
        <w:t>A 2</w:t>
        <w:tab/>
        <w:t>17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nscanadienne, Route</w:t>
        <w:tab/>
        <w:t>F 2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nscanadienne, Route (NB)</w:t>
        <w:tab/>
        <w:t>B-C 1</w:t>
        <w:tab/>
        <w:t>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nslimit Road</w:t>
        <w:tab/>
        <w:t>A 7</w:t>
        <w:tab/>
        <w:t>1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nslimit Road</w:t>
        <w:tab/>
        <w:t>A 2</w:t>
        <w:tab/>
        <w:t>1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vers Rd. (NY)</w:t>
        <w:tab/>
        <w:t>D 1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vers, Route de</w:t>
        <w:tab/>
        <w:t>E 6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verse, Ch. de la</w:t>
        <w:tab/>
        <w:t>C 2</w:t>
        <w:tab/>
        <w:t>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verse, Ch. de la</w:t>
        <w:tab/>
        <w:t>D 5</w:t>
        <w:tab/>
        <w:t>1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verse, Ch. de la</w:t>
        <w:tab/>
        <w:t>D 2</w:t>
        <w:tab/>
        <w:t>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verse, Ch. de la</w:t>
        <w:tab/>
        <w:t>D 2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verse, Ch. de la</w:t>
        <w:tab/>
        <w:t>D 1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verse, Rte de la</w:t>
        <w:tab/>
        <w:t>C 4</w:t>
        <w:tab/>
        <w:t>1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versedes-Rangs, Ch. de la</w:t>
        <w:tab/>
        <w:t>D 2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mblay, Ch</w:t>
        <w:tab/>
        <w:t>E 4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mblay, Ch. du</w:t>
        <w:tab/>
        <w:t>C 4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nte Sous , Ch. du</w:t>
        <w:tab/>
        <w:t>D 7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nte Sous, Ch. du</w:t>
        <w:tab/>
        <w:t>D 1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nte, Ch. des</w:t>
        <w:tab/>
        <w:t>D 4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nte, Rang des</w:t>
        <w:tab/>
        <w:t>D 5, E 4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épanier, Ch.</w:t>
        <w:tab/>
        <w:t>C 5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épanier, Route</w:t>
        <w:tab/>
        <w:t>D 3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épanier, Rue</w:t>
        <w:tab/>
        <w:t>E 6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épanier, Rue</w:t>
        <w:tab/>
        <w:t>A 6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épannier, Rue</w:t>
        <w:tab/>
        <w:t>E 6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m Rd (ON)</w:t>
        <w:tab/>
        <w:t>E 3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ppany Rd. (NY)</w:t>
        <w:tab/>
        <w:t>C 1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ois Milles Rd, Ch. (NB)</w:t>
        <w:tab/>
        <w:t>F 1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ois-Lacs, Ch. des</w:t>
        <w:tab/>
        <w:t>E 5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ois-Milles Rd, Ch. (NB)</w:t>
        <w:tab/>
        <w:t>A 1</w:t>
        <w:tab/>
        <w:t>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ois, Ch. des</w:t>
        <w:tab/>
        <w:t>D 2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ois, Rang</w:t>
        <w:tab/>
        <w:t>B 2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ombley Rd. (NY)</w:t>
        <w:tab/>
        <w:t>D 2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ou-de-Siffleux, Rang</w:t>
        <w:tab/>
        <w:t>E 2</w:t>
        <w:tab/>
        <w:t>10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ou-de-Siffleux, Rang du</w:t>
        <w:tab/>
        <w:t>A 2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ou-de, Rte.</w:t>
        <w:tab/>
        <w:t>A 7</w:t>
        <w:tab/>
        <w:t>10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out Lake Road (ON)</w:t>
        <w:tab/>
        <w:t>A-B 2,  C 1</w:t>
        <w:tab/>
        <w:t>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out River Rd. (NY)</w:t>
        <w:tab/>
        <w:t>E 4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out River-Westville Rd. (NY)</w:t>
        <w:tab/>
        <w:t>D 3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out, Ch</w:t>
        <w:tab/>
        <w:t>B 7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out, Ch</w:t>
        <w:tab/>
        <w:t>B 1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udeau, Ch</w:t>
        <w:tab/>
        <w:t>B 4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udeau, Ch</w:t>
        <w:tab/>
        <w:t>D 4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udel Est, Blvd.</w:t>
        <w:tab/>
        <w:t>C 3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udel, Chemin</w:t>
        <w:tab/>
        <w:t>E 4</w:t>
        <w:tab/>
        <w:t>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udel, Rte.</w:t>
        <w:tab/>
        <w:t>B 5</w:t>
        <w:tab/>
        <w:t>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udell Rd. (VT)</w:t>
        <w:tab/>
        <w:t>B 1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unk Road (ON)</w:t>
        <w:tab/>
        <w:t>C 1</w:t>
        <w:tab/>
        <w:t>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bman, Ch</w:t>
        <w:tab/>
        <w:t>F 6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bman, Ch</w:t>
        <w:tab/>
        <w:t>A 6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cker Lake Rd (ON)</w:t>
        <w:tab/>
        <w:t>C 3</w:t>
        <w:tab/>
        <w:t>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llochgorum, Rang de</w:t>
        <w:tab/>
        <w:t>C 5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pper Rd. (NY)</w:t>
        <w:tab/>
        <w:t>C 3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rcotte, Ch.</w:t>
        <w:tab/>
        <w:t>D 5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rcotte, Rang</w:t>
        <w:tab/>
        <w:t>D 3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rcotte, Route à</w:t>
        <w:tab/>
        <w:t>B 6</w:t>
        <w:tab/>
        <w:t>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rgeon, Rang</w:t>
        <w:tab/>
        <w:t>C 5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rgeon, Rue</w:t>
        <w:tab/>
        <w:t>C 1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welfth Line, Ch</w:t>
        <w:tab/>
        <w:t>B 5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wo Island Lakes Rd (ON)</w:t>
        <w:tab/>
        <w:t>A 2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yler Branch Rd. (VT)</w:t>
        <w:tab/>
        <w:t>C 3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lysse, Rte.</w:t>
        <w:tab/>
        <w:t>B 4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iforêt, Route</w:t>
        <w:tab/>
        <w:t>C 5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iversité, Boul. de l'</w:t>
        <w:tab/>
        <w:t>E 2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iversité, Boul. De l'</w:t>
        <w:tab/>
        <w:t>A 3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pper Concession, Ch.</w:t>
        <w:tab/>
        <w:t>B 5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pper Dwyer Hill Rd (ON)</w:t>
        <w:tab/>
        <w:t>B 2, C 1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pper Pembroke, Ch.</w:t>
        <w:tab/>
        <w:t>E 3</w:t>
        <w:tab/>
        <w:t>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pper Ridge Rd. (NY)</w:t>
        <w:tab/>
        <w:t>E 2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pton Rang d'</w:t>
        <w:tab/>
        <w:t>D 6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sborne St. (ON)</w:t>
        <w:tab/>
        <w:t>A 3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sher, Ch</w:t>
        <w:tab/>
        <w:t>E 6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canciers, Ch. des</w:t>
        <w:tab/>
        <w:t>D 4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chon, Boulevard Nord</w:t>
        <w:tab/>
        <w:t>D 3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chon, Mtée</w:t>
        <w:tab/>
        <w:t>D 5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chon, Rang</w:t>
        <w:tab/>
        <w:t>E 5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chon, Rang</w:t>
        <w:tab/>
        <w:t>A 6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il, Ch</w:t>
        <w:tab/>
        <w:t>D 3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illancourt, Ch.</w:t>
        <w:tab/>
        <w:t>E 5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illancourt, Ch.</w:t>
        <w:tab/>
        <w:t>A 6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 Royal, Ch</w:t>
        <w:tab/>
        <w:t>E 3</w:t>
        <w:tab/>
        <w:t>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-Alain, Route de</w:t>
        <w:tab/>
        <w:t>D 3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-Clermont E, Chemin de</w:t>
        <w:tab/>
        <w:t>D 6</w:t>
        <w:tab/>
        <w:t>1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-Clermont O, Chemin de</w:t>
        <w:tab/>
        <w:t>C 6</w:t>
        <w:tab/>
        <w:t>1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-d'Espoir, Ch. de</w:t>
        <w:tab/>
        <w:t>C 2</w:t>
        <w:tab/>
        <w:t>1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-d'Irène, Route de</w:t>
        <w:tab/>
        <w:t>B 2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-des-Lacs, Ch. de</w:t>
        <w:tab/>
        <w:t>C 7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-des-Lacs, Ch. de</w:t>
        <w:tab/>
        <w:t>C 1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-des-Lacs, Ch. des</w:t>
        <w:tab/>
        <w:t>E 5</w:t>
        <w:tab/>
        <w:t>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-Lambert, Route de</w:t>
        <w:tab/>
        <w:t>E 2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-Léro, Rang</w:t>
        <w:tab/>
        <w:t>B 6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-Ombreuse, Ch. . de</w:t>
        <w:tab/>
        <w:t>D 4</w:t>
        <w:tab/>
        <w:t>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cartier, Boulevard</w:t>
        <w:tab/>
        <w:t>E 2</w:t>
        <w:tab/>
        <w:t>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cartier, Boulevard</w:t>
        <w:tab/>
        <w:t>A 2</w:t>
        <w:tab/>
        <w:t>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court, Rang</w:t>
        <w:tab/>
        <w:t>B 7</w:t>
        <w:tab/>
        <w:t>10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court, Rang</w:t>
        <w:tab/>
        <w:t>B 1</w:t>
        <w:tab/>
        <w:t>1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e Perkins, Ch. de</w:t>
        <w:tab/>
        <w:t>A 5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ancourt, Ch.</w:t>
        <w:tab/>
        <w:t>E 6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ancourt, Ch.</w:t>
        <w:tab/>
        <w:t>B 1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ée de Jacques Cartier, Ch. de la</w:t>
        <w:tab/>
        <w:t>B 5</w:t>
        <w:tab/>
        <w:t>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ée-de-la-Forêt, Ch. de la</w:t>
        <w:tab/>
        <w:t>C 7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ée-de-la-Forêt, Ch. de la</w:t>
        <w:tab/>
        <w:t>D 1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ée-du-Parc, Blvd. de la</w:t>
        <w:tab/>
        <w:t>D 4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ée-Missisquoi, Ch. de la</w:t>
        <w:tab/>
        <w:t>E 5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ée, Ch. de la</w:t>
        <w:tab/>
        <w:t>D 6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rand, Ch.</w:t>
        <w:tab/>
        <w:t>B 6</w:t>
        <w:tab/>
        <w:t>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t, Ch.</w:t>
        <w:tab/>
        <w:t>B 4</w:t>
        <w:tab/>
        <w:t>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 Rd. (VT)</w:t>
        <w:tab/>
        <w:t>E 2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 Rd. (VT)</w:t>
        <w:tab/>
        <w:t>A 2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, Ch</w:t>
        <w:tab/>
        <w:t>D 5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iéres, Rang</w:t>
        <w:tab/>
        <w:t>B 3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on, Ch. du</w:t>
        <w:tab/>
        <w:t>C 6</w:t>
        <w:tab/>
        <w:t>10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ons, Rte.</w:t>
        <w:tab/>
        <w:t>F 2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ons, Rte. des</w:t>
        <w:tab/>
        <w:t>A 2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mont, Rang</w:t>
        <w:tab/>
        <w:t>E 4</w:t>
        <w:tab/>
        <w:t>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 Horne, Av.</w:t>
        <w:tab/>
        <w:t>E 4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 Horne, Av.</w:t>
        <w:tab/>
        <w:t>A 4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ce Hill Rd. (VT)</w:t>
        <w:tab/>
        <w:t>B 4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ces Sideroad (ON)</w:t>
        <w:tab/>
        <w:t>D 3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ier, Ch</w:t>
        <w:tab/>
        <w:t>B 3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ssal, Chemin</w:t>
        <w:tab/>
        <w:t>C 5</w:t>
        <w:tab/>
        <w:t>1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ssar Rd. (NY)</w:t>
        <w:tab/>
        <w:t>F 2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ssar Rd. (NY)</w:t>
        <w:tab/>
        <w:t>A 2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ughan Road (ON)</w:t>
        <w:tab/>
        <w:t>B 1</w:t>
        <w:tab/>
        <w:t>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ughan Sideroad (ON)</w:t>
        <w:tab/>
        <w:t>D 1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uquelin, Ch.</w:t>
        <w:tab/>
        <w:t>D 3</w:t>
        <w:tab/>
        <w:t>1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utrin, Chemin</w:t>
        <w:tab/>
        <w:t>A 1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illette, Chemin</w:t>
        <w:tab/>
        <w:t>C 2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illeux-et-Potvin , Route</w:t>
        <w:tab/>
        <w:t>C 1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illeux-et-Potvin, Route</w:t>
        <w:tab/>
        <w:t>B 7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illeux, Ch.</w:t>
        <w:tab/>
        <w:t>E 7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illeux, Ch.</w:t>
        <w:tab/>
        <w:t>B 2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ndée, Chemin de</w:t>
        <w:tab/>
        <w:t>E 3</w:t>
        <w:tab/>
        <w:t>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ntres-Rouges, Ch. des</w:t>
        <w:tab/>
        <w:t>E 4</w:t>
        <w:tab/>
        <w:t>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nts, Rang des</w:t>
        <w:tab/>
        <w:t>B 4</w:t>
        <w:tab/>
        <w:t>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chères, Mtée de</w:t>
        <w:tab/>
        <w:t>D 6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érendrye, Boul. de la</w:t>
        <w:tab/>
        <w:t>E 3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érendrye, Boul. de la</w:t>
        <w:tab/>
        <w:t>A 3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ger, Rue du</w:t>
        <w:tab/>
        <w:t>A 3</w:t>
        <w:tab/>
        <w:t>1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reault, Rue</w:t>
        <w:tab/>
        <w:t>D 4</w:t>
        <w:tab/>
        <w:t>1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sailles, Rang</w:t>
        <w:tab/>
        <w:t>D 6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sailles, Rang de</w:t>
        <w:tab/>
        <w:t>E 2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sant, Boul de</w:t>
        <w:tab/>
        <w:t>B 7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sant, Boul de</w:t>
        <w:tab/>
        <w:t>B 1</w:t>
        <w:tab/>
        <w:t>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étérans, Route des</w:t>
        <w:tab/>
        <w:t>D 2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ézina, Rue</w:t>
        <w:tab/>
        <w:t>C 7</w:t>
        <w:tab/>
        <w:t>10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ézina, Rue</w:t>
        <w:tab/>
        <w:t>C 1</w:t>
        <w:tab/>
        <w:t>1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anney, Route de</w:t>
        <w:tab/>
        <w:t>C 5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au, Boul</w:t>
        <w:tab/>
        <w:t>A 4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au, Rue</w:t>
        <w:tab/>
        <w:t>B 4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eroy, Ch</w:t>
        <w:tab/>
        <w:t>C 1</w:t>
        <w:tab/>
        <w:t>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eroy, Ch.</w:t>
        <w:tab/>
        <w:t>C 7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, Rue</w:t>
        <w:tab/>
        <w:t>C 6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ia, Rue</w:t>
        <w:tab/>
        <w:t>E 3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ia, Rue</w:t>
        <w:tab/>
        <w:t>A 3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y Rd (NY)</w:t>
        <w:tab/>
        <w:t>B 1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de, Ch. du</w:t>
        <w:tab/>
        <w:t>C 1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de, Chemin du</w:t>
        <w:tab/>
        <w:t>E 3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elle route 11</w:t>
        <w:tab/>
        <w:t>C 3</w:t>
        <w:tab/>
        <w:t>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ens Ch</w:t>
        <w:tab/>
        <w:t>C 2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ens, Ch.</w:t>
        <w:tab/>
        <w:t>C 2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eux Ch. N</w:t>
        <w:tab/>
        <w:t>D 5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eux Ch. S</w:t>
        <w:tab/>
        <w:t>E 5</w:t>
        <w:tab/>
        <w:t>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eux, Ch. S</w:t>
        <w:tab/>
        <w:t>A 5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eux, Chemin</w:t>
        <w:tab/>
        <w:t>D 3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eux, Chemin</w:t>
        <w:tab/>
        <w:t>B 6</w:t>
        <w:tab/>
        <w:t>10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eux Phare, Ch. du</w:t>
        <w:tab/>
        <w:t>B 6</w:t>
        <w:tab/>
        <w:t>1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eux V, Rang du</w:t>
        <w:tab/>
        <w:t>C 4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eux-Ch., Rte.</w:t>
        <w:tab/>
        <w:t>B 5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eux-Fort, Ch. du</w:t>
        <w:tab/>
        <w:t>A 6</w:t>
        <w:tab/>
        <w:t>5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eux-Moulin, Route du</w:t>
        <w:tab/>
        <w:t>C 4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eux-Pont Ch. du</w:t>
        <w:tab/>
        <w:t>F 5</w:t>
        <w:tab/>
        <w:t>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eux-Pont, Ch. du</w:t>
        <w:tab/>
        <w:t>A 5</w:t>
        <w:tab/>
        <w:t>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eux, Ch.</w:t>
        <w:tab/>
        <w:t>C 7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eux, Ch.</w:t>
        <w:tab/>
        <w:t>B 1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eux, Ch. du</w:t>
        <w:tab/>
        <w:t>B 7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eux, Ch. du</w:t>
        <w:tab/>
        <w:t>B 1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ger, Ch</w:t>
        <w:tab/>
        <w:t>B 3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ge Jacob, Ch. du</w:t>
        <w:tab/>
        <w:t>C 3</w:t>
        <w:tab/>
        <w:t>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ge-du-Cap, Rte du</w:t>
        <w:tab/>
        <w:t>C 2</w:t>
        <w:tab/>
        <w:t>1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ge-Marie , Chemin du</w:t>
        <w:tab/>
        <w:t>A 2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ge-Marie, Chemin du</w:t>
        <w:tab/>
        <w:t>E 2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ge, Chemin du</w:t>
        <w:tab/>
        <w:t>B 1</w:t>
        <w:tab/>
        <w:t>1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ge, Ch du</w:t>
        <w:tab/>
        <w:t>C 1</w:t>
        <w:tab/>
        <w:t>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ge, Ch. du</w:t>
        <w:tab/>
        <w:t>B 5, E 2</w:t>
        <w:tab/>
        <w:t>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ge, Ch. du</w:t>
        <w:tab/>
        <w:t>C 7</w:t>
        <w:tab/>
        <w:t>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ge, Chemin du</w:t>
        <w:tab/>
        <w:t>B 7</w:t>
        <w:tab/>
        <w:t>1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ge, Rang du</w:t>
        <w:tab/>
        <w:t>E 4</w:t>
        <w:tab/>
        <w:t>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ge, Rang du</w:t>
        <w:tab/>
        <w:t>A 4</w:t>
        <w:tab/>
        <w:t>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ge, Rte du</w:t>
        <w:tab/>
        <w:t>B 5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ge, Rte du</w:t>
        <w:tab/>
        <w:t>C 2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ge, Rte.</w:t>
        <w:tab/>
        <w:t>D 4</w:t>
        <w:tab/>
        <w:t>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e Marie, Rang</w:t>
        <w:tab/>
        <w:t>D 5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e-Marie, Ch.</w:t>
        <w:tab/>
        <w:t>D 7</w:t>
        <w:tab/>
        <w:t>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e-Marie, Ch.</w:t>
        <w:tab/>
        <w:t>D 1</w:t>
        <w:tab/>
        <w:t>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emontel-Desboues, Route de</w:t>
        <w:tab/>
        <w:t>F 5-6</w:t>
        <w:tab/>
        <w:t>1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emontel-Desboues, Route de</w:t>
        <w:tab/>
        <w:t>A 5-6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emontel, Traverse de</w:t>
        <w:tab/>
        <w:t>A 3</w:t>
        <w:tab/>
        <w:t>1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eneuve Rd (ON)</w:t>
        <w:tab/>
        <w:t>D 2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eneuve, Mtée</w:t>
        <w:tab/>
        <w:t>B 5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eneuve, Rte.</w:t>
        <w:tab/>
        <w:t>C 2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eneuve, Rte.</w:t>
        <w:tab/>
        <w:t>C 2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my, Chemin de</w:t>
        <w:tab/>
        <w:t>E 5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my, Chemin de</w:t>
        <w:tab/>
        <w:t>A 5</w:t>
        <w:tab/>
        <w:t>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my, Rue de</w:t>
        <w:tab/>
        <w:t>B 1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ncent Rd. (NY)</w:t>
        <w:tab/>
        <w:t>E 2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ncent Rd. (VT)</w:t>
        <w:tab/>
        <w:t>A 4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ncent-Massey, Ch</w:t>
        <w:tab/>
        <w:t>D 3</w:t>
        <w:tab/>
        <w:t>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nette Rd (ON)</w:t>
        <w:tab/>
        <w:t>B 3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ngt Cinq, Rang des</w:t>
        <w:tab/>
        <w:t>C 4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ngt Quatre, Ch. du</w:t>
        <w:tab/>
        <w:t>C 5</w:t>
        <w:tab/>
        <w:t>10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noy Mtée de</w:t>
        <w:tab/>
        <w:t>C 7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noy, Mtée de</w:t>
        <w:tab/>
        <w:t>C 1</w:t>
        <w:tab/>
        <w:t>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sons, Rg des</w:t>
        <w:tab/>
        <w:t>B 2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vian, Rang</w:t>
        <w:tab/>
        <w:t>B 2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oisine Rd, Chemin (NB)</w:t>
        <w:tab/>
        <w:t>B 2</w:t>
        <w:tab/>
        <w:t>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oligny, Rue</w:t>
        <w:tab/>
        <w:t>C 3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oyageurs, Chemin des</w:t>
        <w:tab/>
        <w:t>B 4</w:t>
        <w:tab/>
        <w:t>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oyer Road (ON)</w:t>
        <w:tab/>
        <w:t>B 1</w:t>
        <w:tab/>
        <w:t>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 Branch Rd</w:t>
        <w:tab/>
        <w:t>C 4</w:t>
        <w:tab/>
        <w:t>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 Flagstaff Rd</w:t>
        <w:tab/>
        <w:t>E 1</w:t>
        <w:tab/>
        <w:t>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 Hill Rd. (NY)</w:t>
        <w:tab/>
        <w:t>C 2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 Hill Rd. (VT)</w:t>
        <w:tab/>
        <w:t>D 3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 Hunt Club Rd (ON)</w:t>
        <w:tab/>
        <w:t>C 1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 Mountain Pond Rd (NY)</w:t>
        <w:tab/>
        <w:t>C 2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 Shore Rd. (NY)</w:t>
        <w:tab/>
        <w:t>B 3, C 2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 Side Echo Lake Rd (ME)</w:t>
        <w:tab/>
        <w:t>D 2</w:t>
        <w:tab/>
        <w:t>6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 Side Lake Rd (NY)</w:t>
        <w:tab/>
        <w:t>C 1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ba Rd (ON)</w:t>
        <w:tab/>
        <w:t>A 2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ba Rd (ON)</w:t>
        <w:tab/>
        <w:t>B 2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bassee, Ch. de</w:t>
        <w:tab/>
        <w:t>E 7</w:t>
        <w:tab/>
        <w:t>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bassee, Ch. de</w:t>
        <w:tab/>
        <w:t>E 1</w:t>
        <w:tab/>
        <w:t>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fer, Rte</w:t>
        <w:tab/>
        <w:t>B 4</w:t>
        <w:tab/>
        <w:t>1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gner Rd. (NY)</w:t>
        <w:tab/>
        <w:t>C 2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keham, Montée de</w:t>
        <w:tab/>
        <w:t>E 6</w:t>
        <w:tab/>
        <w:t>1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keham, Montée de</w:t>
        <w:tab/>
        <w:t>A 6</w:t>
        <w:tab/>
        <w:t>1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foRd. Rd (ON)</w:t>
        <w:tab/>
        <w:t>E 1</w:t>
        <w:tab/>
        <w:t>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ker, Rte</w:t>
        <w:tab/>
        <w:t>C 4</w:t>
        <w:tab/>
        <w:t>1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kerville Rd. (NY)</w:t>
        <w:tab/>
        <w:t>C 1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kley Rd (ON)</w:t>
        <w:tab/>
        <w:t>D 2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sh, Ch.</w:t>
        <w:tab/>
        <w:t>D 5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sh, Rte</w:t>
        <w:tab/>
        <w:t>B 5</w:t>
        <w:tab/>
        <w:t>1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ter Rd (NY)</w:t>
        <w:tab/>
        <w:t>A 1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ters Rd (ON)</w:t>
        <w:tab/>
        <w:t>E 1</w:t>
        <w:tab/>
        <w:t>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ngum Rd. (NY)</w:t>
        <w:tab/>
        <w:t>B 2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wick, Ch. de</w:t>
        <w:tab/>
        <w:t>E 2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wick, Ch. de</w:t>
        <w:tab/>
        <w:t>A 3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wick, Rte</w:t>
        <w:tab/>
        <w:t>C 3</w:t>
        <w:tab/>
        <w:t>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 Tower Rd. (VT)</w:t>
        <w:tab/>
        <w:t>C 3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loo Rd. (NY)</w:t>
        <w:tab/>
        <w:t>B 2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loo, Rang de</w:t>
        <w:tab/>
        <w:t>E 7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loo, Rang de</w:t>
        <w:tab/>
        <w:t>A 7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loo, Rang de</w:t>
        <w:tab/>
        <w:t>A 1</w:t>
        <w:tab/>
        <w:t>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ford , Rang</w:t>
        <w:tab/>
        <w:t>C 1</w:t>
        <w:tab/>
        <w:t>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ford, Rang</w:t>
        <w:tab/>
        <w:t>B 7</w:t>
        <w:tab/>
        <w:t>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tie, Ch.</w:t>
        <w:tab/>
        <w:t>E 4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ys Mills, Ch. de</w:t>
        <w:tab/>
        <w:t>D 6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bbs Road (ON)</w:t>
        <w:tab/>
        <w:t>C 1</w:t>
        <w:tab/>
        <w:t>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bster Rd. (NY)</w:t>
        <w:tab/>
        <w:t>D 1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edon, Ch. de</w:t>
        <w:tab/>
        <w:t>F 7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edon, Ch. de</w:t>
        <w:tab/>
        <w:t>A 7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edon, Ch. de</w:t>
        <w:tab/>
        <w:t>E 1</w:t>
        <w:tab/>
        <w:t>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ington, Rue</w:t>
        <w:tab/>
        <w:t>B 3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rt, Mtée</w:t>
        <w:tab/>
        <w:t>C 5</w:t>
        <w:tab/>
        <w:t>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ley, Ch</w:t>
        <w:tab/>
        <w:t>A 5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Rd (NY)</w:t>
        <w:tab/>
        <w:t>E 5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Rd. (NY)</w:t>
        <w:tab/>
        <w:t>B 2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Side Rd (NY)</w:t>
        <w:tab/>
        <w:t>E 1</w:t>
        <w:tab/>
        <w:t>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St. (VT)</w:t>
        <w:tab/>
        <w:t>E 1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St. (VT)</w:t>
        <w:tab/>
        <w:t>A 1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ern Rue</w:t>
        <w:tab/>
        <w:t>E 2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ern, Rue</w:t>
        <w:tab/>
        <w:t>A 2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leyville, Ch. de</w:t>
        <w:tab/>
        <w:t>C 4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meath Rd (ON)</w:t>
        <w:tab/>
        <w:t>C 7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minister, Av.</w:t>
        <w:tab/>
        <w:t>E 3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minister, Av.</w:t>
        <w:tab/>
        <w:t>A 3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ross Rd (ON)</w:t>
        <w:tab/>
        <w:t>C 5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alen Rd. (NY)</w:t>
        <w:tab/>
        <w:t>D 3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alen Rd. (NY)</w:t>
        <w:tab/>
        <w:t>C 3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alen, Rue</w:t>
        <w:tab/>
        <w:t>B 4</w:t>
        <w:tab/>
        <w:t>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arf, Ch</w:t>
        <w:tab/>
        <w:t>A 4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eeler Rd. (NY)</w:t>
        <w:tab/>
        <w:t>D 2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eeler, Ch.</w:t>
        <w:tab/>
        <w:t>C 3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elan Rd (ON)</w:t>
        <w:tab/>
        <w:t>C 2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 Horse Rd (ON)</w:t>
        <w:tab/>
        <w:t>C 3</w:t>
        <w:tab/>
        <w:t>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 Lake Rd (ON)</w:t>
        <w:tab/>
        <w:t>A 2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 Rd. (NY)</w:t>
        <w:tab/>
        <w:t>C 2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 Rd. (NY)</w:t>
        <w:tab/>
        <w:t>D 3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 Water Rd (ON)</w:t>
        <w:tab/>
        <w:t>A 6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 Water Rd (ON)</w:t>
        <w:tab/>
        <w:t>E 1</w:t>
        <w:tab/>
        <w:t>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, Ch</w:t>
        <w:tab/>
        <w:t>C 2</w:t>
        <w:tab/>
        <w:t>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taker Rd. (ON)</w:t>
        <w:tab/>
        <w:t>B 4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tier Rd. (VT)</w:t>
        <w:tab/>
        <w:t>D 4</w:t>
        <w:tab/>
        <w:t>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tom, Route</w:t>
        <w:tab/>
        <w:t>B 3</w:t>
        <w:tab/>
        <w:t>1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ddifield Station Road (ON)</w:t>
        <w:tab/>
        <w:t>A 3, B 2</w:t>
        <w:tab/>
        <w:t>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ggins, Ch</w:t>
        <w:tab/>
        <w:t>D 2</w:t>
        <w:tab/>
        <w:t>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ggle Brook Rd (ME)</w:t>
        <w:tab/>
        <w:t>A 1</w:t>
        <w:tab/>
        <w:t>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ggle Brook Rd (ME)</w:t>
        <w:tab/>
        <w:t>E 1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ghtman Hill Rd. (VT)</w:t>
        <w:tab/>
        <w:t>D 4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haven Dr. (ON)</w:t>
        <w:tab/>
        <w:t>E 3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haven Dr. (ON)</w:t>
        <w:tab/>
        <w:t>A 3</w:t>
        <w:tab/>
        <w:t>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s, Rue</w:t>
        <w:tab/>
        <w:t>D 6</w:t>
        <w:tab/>
        <w:t>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s Rd. (NY)</w:t>
        <w:tab/>
        <w:t>E 3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s Rd. (NY)</w:t>
        <w:tab/>
        <w:t>A 3</w:t>
        <w:tab/>
        <w:t>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y Allan Rd. (ON)</w:t>
        <w:tab/>
        <w:t>D - E 5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y Bill Rd. (ON)</w:t>
        <w:tab/>
        <w:t>E 6</w:t>
        <w:tab/>
        <w:t>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son Rd</w:t>
        <w:tab/>
        <w:t>A 1</w:t>
        <w:tab/>
        <w:t>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son Rd (ON)</w:t>
        <w:tab/>
        <w:t>A 7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son Rd (ON)</w:t>
        <w:tab/>
        <w:t>E 2</w:t>
        <w:tab/>
        <w:t>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son, Mtée</w:t>
        <w:tab/>
        <w:t>C 3</w:t>
        <w:tab/>
        <w:t>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son, Rue</w:t>
        <w:tab/>
        <w:t>A 1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igo, Chemin du</w:t>
        <w:tab/>
        <w:t>D 5</w:t>
        <w:tab/>
        <w:t>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ter Rd (NH)</w:t>
        <w:tab/>
        <w:t>C 1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tchcat Rd. (VT)</w:t>
        <w:tab/>
        <w:t>C 2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tt Rd (ON)</w:t>
        <w:tab/>
        <w:t>D-E 1</w:t>
        <w:tab/>
        <w:t>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tty, Ch</w:t>
        <w:tab/>
        <w:t>B 5</w:t>
        <w:tab/>
        <w:t>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ito Station Rd (ON)</w:t>
        <w:tab/>
        <w:t>E 1</w:t>
        <w:tab/>
        <w:t>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fooffe Ave. (ON)</w:t>
        <w:tab/>
        <w:t>C 2</w:t>
        <w:tab/>
        <w:t>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kilton Rd (ON)</w:t>
        <w:tab/>
        <w:t>D 3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s Hill Rd. (VT)</w:t>
        <w:tab/>
        <w:t>E 3</w:t>
        <w:tab/>
        <w:t>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s Hill Rd. (VT)</w:t>
        <w:tab/>
        <w:t>A 3</w:t>
        <w:tab/>
        <w:t>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right Creek Rd (ON)</w:t>
        <w:tab/>
        <w:t>A 4</w:t>
        <w:tab/>
        <w:t>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right Rd (ON)</w:t>
        <w:tab/>
        <w:t>C 1</w:t>
        <w:tab/>
        <w:t>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yatt, Ch.</w:t>
        <w:tab/>
        <w:t>E 5</w:t>
        <w:tab/>
        <w:t>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Xavier-Vallée, Rte</w:t>
        <w:tab/>
        <w:t>B 3</w:t>
        <w:tab/>
        <w:t>1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XV, Rang</w:t>
        <w:tab/>
        <w:t>F 5</w:t>
        <w:tab/>
        <w:t>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ach, Ch</w:t>
        <w:tab/>
        <w:t>B 6</w:t>
        <w:tab/>
        <w:t>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addow Rd. (NY)</w:t>
        <w:tab/>
        <w:t>C 1</w:t>
        <w:tab/>
        <w:t>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akabuskie Rd (ON)</w:t>
        <w:tab/>
        <w:t>C 2</w:t>
        <w:tab/>
        <w:t>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amaska Rte</w:t>
        <w:tab/>
        <w:t>B 7</w:t>
        <w:tab/>
        <w:t>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amaska, Rte</w:t>
        <w:tab/>
        <w:t>B 1</w:t>
        <w:tab/>
        <w:t>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ard, Chemin de la</w:t>
        <w:tab/>
        <w:t>C 6</w:t>
        <w:tab/>
        <w:t>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ellow Line Road (ME)</w:t>
        <w:tab/>
        <w:t>D 4</w:t>
        <w:tab/>
        <w:t>6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 Ouest, Boul. de</w:t>
        <w:tab/>
        <w:t>B 5</w:t>
        <w:tab/>
        <w:t>1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, Rang</w:t>
        <w:tab/>
        <w:t>E 5</w:t>
        <w:tab/>
        <w:t>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, Rue de</w:t>
        <w:tab/>
        <w:t>B 5</w:t>
        <w:tab/>
        <w:t>1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von-Plante, Ch</w:t>
        <w:tab/>
        <w:t>D 3</w:t>
        <w:tab/>
        <w:t>4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Zanders Rd (ON)</w:t>
        <w:tab/>
        <w:t>E 1</w:t>
        <w:tab/>
        <w:t>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Zec-Martin-Valin, Chemin de la</w:t>
        <w:tab/>
        <w:t>E 2</w:t>
        <w:tab/>
        <w:t>1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Zec-Martin-Valin, Chemin de la</w:t>
        <w:tab/>
        <w:t>A 2</w:t>
        <w:tab/>
        <w:t>1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Zec, Chemin de la</w:t>
        <w:tab/>
        <w:t>D 6</w:t>
        <w:tab/>
        <w:t>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Zion Line (ON)</w:t>
        <w:tab/>
        <w:t>C 6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Zion, Ch</w:t>
        <w:tab/>
        <w:t>F 4</w:t>
        <w:tab/>
        <w:t>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Zion, Ch</w:t>
        <w:tab/>
        <w:t>A 4</w:t>
        <w:tab/>
        <w:t>9</w:t>
      </w:r>
    </w:p>
    <w:sectPr>
      <w:type w:val="nextPage"/>
      <w:pgSz w:w="12240" w:h="15840"/>
      <w:pgMar w:left="359" w:right="3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37:00Z</dcterms:created>
  <dc:creator>Karen Dyer</dc:creator>
  <dc:description/>
  <cp:keywords/>
  <dc:language>en-US</dc:language>
  <cp:lastModifiedBy>Karen Dyer</cp:lastModifiedBy>
  <dcterms:modified xsi:type="dcterms:W3CDTF">2013-03-13T13:37:00Z</dcterms:modified>
  <cp:revision>2</cp:revision>
  <dc:subject/>
  <dc:title>1 de Cabot, Rang</dc:title>
</cp:coreProperties>
</file>